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UNKER PROTETTIV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tr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A volte si dice che per proteggersi bisogna stare dentro una botte di ferro. Ciò garantirebbe protezione da tante possibili realtà negative. In tempo di guerra si creavano, e si creano i bunker, fortificazioni militari, per la difesa di chi combatte o di chi, o che cosa, ha bisogno di proteggersi in modo particolare e speciale. Vi sono bunker difensivi per i soldati, per le navi, per le artiglierie; vi sono bunker personali costruiti per Hitler, Mussolini, Stalin, Churchill, Tito, Gheddafi e via dicendo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Il nostro Bunker, di acciaio ultra-inox e ricoperto di oro prezioso, purificato dal sangue puro, già offerto di Gesù Cristo. Chi sta in Lui è protetto, con certezza matematica; il nemico non ha alcuna possibilità di entrare. Chi è fuori di Lui è scoperto ad ogni pericolo, invidia, male, cattiveria, pecc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Abbiamo visto e imparato che l’amore di Cristo è largo, lungo, alto, profondo. Questa è la sua garanzia per noi, che noi stessi, ricevendolo da Dio, dovremmo garantire per altri, affinché ognuno possa avere la giusta protezione dal completo amore di Di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HE COSA ESSERE PROTETTI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Protetti dai peccati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 xml:space="preserve">Abbiamo i </w:t>
      </w:r>
      <w:r>
        <w:rPr>
          <w:b/>
          <w:sz w:val="40"/>
          <w:szCs w:val="40"/>
          <w:u w:val="single"/>
        </w:rPr>
        <w:t>peccati</w:t>
      </w:r>
      <w:r>
        <w:rPr>
          <w:sz w:val="40"/>
          <w:szCs w:val="40"/>
        </w:rPr>
        <w:t xml:space="preserve"> da cui essere protetti. Se crediamo, ci ravvediamo, confessiamo Gesù Cristo, ci battezziamo, ci è promessa la remissione dei peccati, e con questa è data la riconciliazione, la pace e la salvezza: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Atti 2:38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E Pietro a loro: Ravvedetevi e ciascuno di voi sia battezzato nel nome di Gesù Cristo, per il perdono dei vostri peccati, e voi riceverete il dono dello Spirito Santo</w:t>
      </w:r>
      <w:r>
        <w:rPr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1 Giovanni 2:1-2 </w:t>
      </w:r>
      <w:r>
        <w:rPr>
          <w:color w:val="0000FF"/>
          <w:sz w:val="40"/>
          <w:szCs w:val="40"/>
        </w:rPr>
        <w:t>-</w:t>
      </w:r>
      <w:r>
        <w:rPr>
          <w:i/>
          <w:color w:val="0000FF"/>
          <w:sz w:val="40"/>
          <w:szCs w:val="40"/>
        </w:rPr>
        <w:t xml:space="preserve"> Figlioletti miei, vi scrivo affinché non pecchiate; e se alcuno ha peccato, noi abbiamo un avvocato presso il Padre. Gesù Cristo il Giusto; Egli è la propiziazione per i nostri peccati e quelli di tutti.</w:t>
      </w:r>
    </w:p>
    <w:p>
      <w:pPr>
        <w:pStyle w:val="Paragrafoelenco"/>
        <w:ind w:left="0" w:hanging="0"/>
        <w:jc w:val="both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tetti dalle malattie spirituali.</w:t>
      </w:r>
    </w:p>
    <w:p>
      <w:pPr>
        <w:pStyle w:val="Paragrafoelenco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lla vita abbiamo la preoccupazione di essere attaccati da </w:t>
      </w:r>
      <w:r>
        <w:rPr>
          <w:b/>
          <w:sz w:val="40"/>
          <w:szCs w:val="40"/>
          <w:u w:val="single"/>
        </w:rPr>
        <w:t>malattie</w:t>
      </w:r>
      <w:r>
        <w:rPr>
          <w:sz w:val="40"/>
          <w:szCs w:val="40"/>
        </w:rPr>
        <w:t xml:space="preserve"> che procurano la morte fisica, ma nel bunker preparato da Cristo siamo protetti da ogni male, preoccupazione, ansia spirituale: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Matteo 10:8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Guarite gli ammalati, risuscitate i morti, purificate i lebbrosi, scacciate i demoni; gratuitamente avete ricevuto, gratuitamente date.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Giovanni 6:63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È lo Spirito che vivifica; la carne non è di alcuna utilità; le parole che vi ho dette sono spirito e vita.</w:t>
      </w:r>
    </w:p>
    <w:p>
      <w:pPr>
        <w:pStyle w:val="Paragrafoelenco"/>
        <w:ind w:left="0" w:hanging="0"/>
        <w:jc w:val="both"/>
        <w:rPr/>
      </w:pPr>
      <w:r>
        <w:rPr>
          <w:b/>
          <w:color w:val="0000FF"/>
          <w:sz w:val="40"/>
          <w:szCs w:val="40"/>
        </w:rPr>
        <w:t>Protetti dalle false dottrine.</w:t>
      </w:r>
    </w:p>
    <w:p>
      <w:pPr>
        <w:pStyle w:val="Paragrafoelenco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Vi è sempre la possibilità di essere attaccati da chi vuole farci praticare dottrine false, spesso fatte passare per “opere buone”, o dottrine delle buone intenzioni, che naturalmente sembrano venire dal Signore; sembrano giuste, fedeli, colorate di opere buone, ma solo scavando un po’ ne vediamo tutta la lordura, al punto che il fornicatore di Corinto sembra un angelo davanti a tali opere o dottrine, perché queste portano alla perdizione molti!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Galati 1:6-8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Mi meraviglio che così presto voi passiate, da colui che vi ha chiamati mediante la grazia di Cristo, a un altro vangelo. Ché poi non c'è un altro vangelo; però ci sono alcuni che vi turbano e vogliono sovvertire il vangelo di Cristo. Ma anche se noi o un angelo dal cielo vi annunziasse un vangelo diverso da quello che vi abbiamo annunziato, sia anatema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1 Timoteo 6:3-4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Se qualcuno insegna una dottrina diversa e non si attiene alle sane parole del Signore nostro Gesù Cristo e alla dottrina che è conforme alla pietà, è un orgoglioso e non sa nulla; ma si fissa su questioni e dispute di parole, dalle quali nascono invidia, contese, maldicenza, cattivi sospetti.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Nota:</w:t>
      </w:r>
      <w:r>
        <w:rPr>
          <w:sz w:val="40"/>
          <w:szCs w:val="40"/>
        </w:rPr>
        <w:t xml:space="preserve"> Bene, abbiamo sempre e comunque, un deposito di dottrine dove attingere che Cristo ci offre nel suo bunker, per ogni difesa personale, contro ogni cattiveria: </w:t>
      </w:r>
      <w:r>
        <w:rPr>
          <w:b/>
          <w:sz w:val="40"/>
          <w:szCs w:val="40"/>
        </w:rPr>
        <w:t>1 Timoteo 6:20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>- «O Timoteo, custodisci il deposito; evita i discorsi vuoti e profani e le obiezioni di quella che falsamente si chiama scienza.</w:t>
      </w:r>
    </w:p>
    <w:p>
      <w:pPr>
        <w:pStyle w:val="Paragrafoelenco"/>
        <w:ind w:left="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tetti nella persecuzione in generale.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color w:val="0000FF"/>
          <w:sz w:val="40"/>
          <w:szCs w:val="40"/>
        </w:rPr>
      </w:pPr>
      <w:r>
        <w:rPr>
          <w:sz w:val="40"/>
          <w:szCs w:val="40"/>
        </w:rPr>
        <w:t>Stare nel bunker di Cristo si è protetti anche nella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ersecuzione</w:t>
      </w:r>
      <w:r>
        <w:rPr>
          <w:sz w:val="40"/>
          <w:szCs w:val="40"/>
        </w:rPr>
        <w:t>, quando inveiscono contro di noi con le peggiori parole, azioni, pensieri, accuse; parlando comunque male per metterci in cattiva luce dinanzi ad altri: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Matteo 5:11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Beati voi, quando vi insulteranno e vi perseguiteranno e, mentendo, diranno contro di voi ogni sorta di male per causa mia</w:t>
      </w:r>
      <w:r>
        <w:rPr>
          <w:sz w:val="40"/>
          <w:szCs w:val="40"/>
        </w:rPr>
        <w:t xml:space="preserve">.  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uca 6:22 </w:t>
      </w:r>
      <w:r>
        <w:rPr>
          <w:sz w:val="40"/>
          <w:szCs w:val="40"/>
        </w:rPr>
        <w:t xml:space="preserve">- </w:t>
      </w:r>
      <w:r>
        <w:rPr>
          <w:i/>
          <w:color w:val="0000FF"/>
          <w:sz w:val="40"/>
          <w:szCs w:val="40"/>
        </w:rPr>
        <w:t>Beati voi, quando gli uomini vi odieranno, e quando vi scacceranno da loro, e vi insulteranno e metteranno al bando il vostro nome come malvagio, a motivo del Figlio dell'uomo</w:t>
      </w:r>
      <w:r>
        <w:rPr>
          <w:sz w:val="40"/>
          <w:szCs w:val="40"/>
        </w:rPr>
        <w:t>.</w:t>
      </w:r>
    </w:p>
    <w:p>
      <w:pPr>
        <w:pStyle w:val="Paragrafoelenco"/>
        <w:ind w:left="0" w:hanging="0"/>
        <w:jc w:val="both"/>
        <w:rPr/>
      </w:pPr>
      <w:r>
        <w:rPr>
          <w:b/>
          <w:color w:val="0000FF"/>
          <w:sz w:val="40"/>
          <w:szCs w:val="40"/>
        </w:rPr>
        <w:t>Protezione che rende allegrezz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Stare nel bunker di Cristo significa essere protetti per renderc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allegri,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gioiosi</w:t>
      </w:r>
      <w:r>
        <w:rPr>
          <w:sz w:val="40"/>
          <w:szCs w:val="40"/>
        </w:rPr>
        <w:t>, per vivere senza ansia e preoccupazione e vivere anche di divertimenti leciti. Il Signore vuole gente allegra, che sappia stare lontana da cattivi pensieri, da preoccupazioni, sollecitudini, sospetti maliziosi e quant’altro possa abbattere lo spirito del Cristiano. Quale altro metodo usare se non i consigli di Dio anche su queste realtà terrene?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color w:val="FF0000"/>
          <w:sz w:val="40"/>
          <w:szCs w:val="40"/>
        </w:rPr>
        <w:t>Romani 12:12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siate allegri nella speranza, pazienti nella tribolazione, perseveranti nella preghiera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2 Corinzi 6:10</w:t>
      </w:r>
      <w:r>
        <w:rPr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>come afflitti, eppure sempre allegri; come poveri, eppure arricchendo molti; come non avendo nulla, eppure possedendo ogni cosa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lusio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 cosa veramente importante per il Cristiano è di stare nel bunker costruito da Cristo e la protezione contro ogni insidia, pericolo, peccato, malvagità, è assicurata, è garantit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3:00Z</dcterms:created>
  <dc:creator>francesco fox</dc:creator>
  <dc:description/>
  <cp:keywords/>
  <dc:language>en-US</dc:language>
  <cp:lastModifiedBy>Franco</cp:lastModifiedBy>
  <dcterms:modified xsi:type="dcterms:W3CDTF">2024-07-12T10:42:00Z</dcterms:modified>
  <cp:revision>12</cp:revision>
  <dc:subject/>
  <dc:title/>
</cp:coreProperties>
</file>