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È DIO LIMIT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ce la società: «Allorché Satana indusse Adamo ed Eva a unirsi a lui nella ribellione, Geova comprese il bisogno di un nuovo governo per l'umanità» (da "Potete vivere per sempre su una terra paradisiaca", pag. 1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econdo i teologi della Torre di Guardia, Dio ha creato l’uomo ma non sapeva che poi avrebbe peccato. Quello della società geovista è quindi un “dio” limitato, se “comprese” solo “dopo” il peccato, di dover prendere disposizioni per «un nuovo governo» (Op. cit. pag. 117).</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e “invenzioni” geoviste non hanno confini. Non sapevo di avere un Dio che fosse ignaro del futuro umano. Questa ipotesi è una bestemmia vergognosa! «Non v’è creatura alcuna che sia occulta davanti a Lui; ma tutte le cose sono nude e scoperte dinanzi agli occhi di Colui al Quale abbiamo da rendere ragione» (Ebrei 4:13). «Tutte le cose sono state create per mezzo di Lui e in vista di Lui» (Colossesi 1: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opera creativa «in vista» di Cristo indica che il proposito eterno di Dio è sempre stato quello di offrire alla Sua creatura non solo la salvezza ma la meravigliosa opportunità di una vita eterna di qualità superiore. </w:t>
      </w:r>
    </w:p>
    <w:p>
      <w:pPr>
        <w:pStyle w:val="TextBody"/>
        <w:ind w:firstLine="284"/>
        <w:jc w:val="both"/>
        <w:rPr/>
      </w:pPr>
      <w:r>
        <w:rPr>
          <w:rFonts w:cs="Calibri" w:ascii="Calibri" w:hAnsi="Calibri"/>
          <w:color w:val="000000"/>
          <w:sz w:val="36"/>
          <w:szCs w:val="36"/>
        </w:rPr>
        <w:t xml:space="preserve">Paolo, al contrario dei testimoni di Geova, si appresta nel «manifestare a tutti quale sia il piano seguito da Dio riguardo al mistero che è stato fin dalle più remote età nascosto in Dio, il Creatore di tutte le cose, affinché nel tempo presente, ai principati ed alle podestà, nei luoghi celesti sia data a conoscere, per mezzo della Chiesa, la infinitamente varia sapienza di Dio, conforme al </w:t>
      </w:r>
      <w:r>
        <w:rPr>
          <w:rFonts w:cs="Calibri" w:ascii="Calibri" w:hAnsi="Calibri"/>
          <w:b/>
          <w:bCs/>
          <w:color w:val="000000"/>
          <w:sz w:val="36"/>
          <w:szCs w:val="36"/>
        </w:rPr>
        <w:t xml:space="preserve">proponimento eterno </w:t>
      </w:r>
      <w:r>
        <w:rPr>
          <w:rFonts w:cs="Calibri" w:ascii="Calibri" w:hAnsi="Calibri"/>
          <w:color w:val="000000"/>
          <w:sz w:val="36"/>
          <w:szCs w:val="36"/>
        </w:rPr>
        <w:t xml:space="preserve">ch’Egli ha mandato ad effetto nel nostro Signore Cristo Gesù; nel Quale abbiamo la libertà d’accostarci a Dio, con piena fiducia, mediante la fede in Lui» (Efesini 3:9-1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grazia di Dio in favore dell’uomo non è stata decisa dopo il peccato, bensì risale nella notte di tempi, là dove l’amore del Padre già vegliava su di noi con la Sua misericordia per offrirci la redenzione e il perdon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Piano di salvezza è scattato dopo il peccato, questo è vero, ma ciò non significa che Dio “comprese” solo in quel momento quale fosse il nostro bisogn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accusano Dio di «sadismo» se avesse saputo in anticipo del peccato umano! Io personalmente ho udito questa loro accusa! Pensate quale bestemmia pur di non riconoscere l’Onniscienza divina! Provate anche voi a far loro la medesima considerazion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o ha creato l’uomo retto» (Ecclesiaste 7:29). Con la rettitudine Dio ha anche donato all’uomo la libertà e la facoltà di scegliere. All’interno di queste condizioni meravigliose, che lo pongono ad un livello di qualità superiore, l’uomo ha peccato. Due erano le possibilità: primo, dar vita ad una creatura che non poteva peccare per mancanza di coscienza morale, che avrebbe avuto sempre la necessità di una guida diretta, nutrita e sorvegliata, proprio come un neonato o un handicappato. Secondo, creare l’uomo con la possibilità di agire e decidere mediante la propria coscienz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Riflettiamo: un essere libero, pensante e in grado di scegliere il bene o il male è migliore o peggiore dell’uomo che non pecca per via del non uso delle proprie facoltà mental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Facciamo un esempio banale per capire con ulteriore chiarezza: chiediamo a dei genitori che stanno per avere un figlio se lo vogliono handicappato (= telecomandato) oppure sano, libero e intelligent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nsate che ci sia qualcuno che preferisca il primo? Come mai? Eppure con questo non ci sarebbe il rischio del peccato: non mente, non si ribella, non lascia la casa, vuole sempre essere guidato! Mentre con quello sano e libero i rischi ci sono e molti. La completa libertà di azione, con la propria coscienza morale, nella piena facoltà mentale, è il dono più prezioso di cui Dio poteva fornirc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non comprendono questa grande realtà! Forse perché a loro piace essere telecomandati! Comunque, pur di non ammettere che il piano della salvezza era nel «proponimento eterno» di Dio, preferiscono la teoria del “dio” limitato. Contenti lor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i preferiamo lodare Dio come il salmista: «Poiché la parola non è ancora sulla mia lingua che tu, o Eterno, già la conosci appieno... Dove me ne andrò lungi dal Tuo Spirito...Sei Tu che hai formato le mie reni... Meravigliose sono le opere delle Tue mani... Le mie ossa non t’erano nascoste, quando io fui formato in occulto... I tuoi occhi videro la massa informe del mio corpo; e nel Tuo libro erano tutti scritti i giorni che m’erano destinati» (Salmo 139: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lang w:val="en-US" w:eastAsia="en-US"/>
        </w:rPr>
        <w:drawing>
          <wp:inline distT="0" distB="0" distL="0" distR="0">
            <wp:extent cx="5905500" cy="8936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5905500" cy="8936355"/>
                    </a:xfrm>
                    <a:prstGeom prst="rect">
                      <a:avLst/>
                    </a:prstGeom>
                  </pic:spPr>
                </pic:pic>
              </a:graphicData>
            </a:graphic>
          </wp:inline>
        </w:drawing>
      </w:r>
    </w:p>
    <w:p>
      <w:pPr>
        <w:pStyle w:val="Normal"/>
        <w:ind w:firstLine="284"/>
        <w:jc w:val="center"/>
        <w:rPr>
          <w:rFonts w:ascii="Calibri" w:hAnsi="Calibri" w:cs="Calibri"/>
          <w:sz w:val="36"/>
          <w:szCs w:val="36"/>
        </w:rPr>
      </w:pPr>
      <w:r>
        <w:rPr>
          <w:rFonts w:cs="Calibri" w:ascii="Calibri" w:hAnsi="Calibri"/>
          <w:sz w:val="36"/>
          <w:szCs w:val="36"/>
        </w:rPr>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4:00Z</dcterms:created>
  <dc:creator> </dc:creator>
  <dc:description/>
  <cp:keywords/>
  <dc:language>en-US</dc:language>
  <cp:lastModifiedBy>Franco</cp:lastModifiedBy>
  <dcterms:modified xsi:type="dcterms:W3CDTF">2022-06-27T11:05:00Z</dcterms:modified>
  <cp:revision>7</cp:revision>
  <dc:subject/>
  <dc:title>È DIO LIMITATO</dc:title>
</cp:coreProperties>
</file>