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LE FALSE PREDIZIONI</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testimonianza scritta di un ex “unto” del Corpo Direttivo sul fallimento delle profezie geoviste dice: «Le pubblicazioni della Società cercavano di attribuire la responsabilità di ogni delusione invece che agli ideatori delle previsioni ai destinatari di esse, come se questi fossero stati inclini ad aspettarsi di troppo» (da “Crisi di coscienza”, pag. 283 di Raymond Franz).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aps/>
          <w:color w:val="000000"/>
          <w:sz w:val="36"/>
          <w:szCs w:val="36"/>
        </w:rPr>
      </w:pPr>
      <w:r>
        <w:rPr>
          <w:rFonts w:cs="Calibri" w:ascii="Calibri" w:hAnsi="Calibri"/>
          <w:caps/>
          <w:color w:val="000000"/>
          <w:sz w:val="36"/>
          <w:szCs w:val="36"/>
        </w:rPr>
        <w:t>CHI è RESPONSABILe DELLE PREDIZIONI?</w:t>
      </w:r>
    </w:p>
    <w:p>
      <w:pPr>
        <w:pStyle w:val="TextBody"/>
        <w:ind w:firstLine="284"/>
        <w:jc w:val="center"/>
        <w:rPr>
          <w:rFonts w:ascii="Calibri" w:hAnsi="Calibri" w:cs="Calibri"/>
          <w:caps/>
          <w:color w:val="000000"/>
          <w:sz w:val="36"/>
          <w:szCs w:val="36"/>
        </w:rPr>
      </w:pPr>
      <w:r>
        <w:rPr>
          <w:rFonts w:cs="Calibri" w:ascii="Calibri" w:hAnsi="Calibri"/>
          <w:caps/>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responsabilità del fallimento di tutte le profezie, quindi, non è da attribuire a chi ha ideato date e predizioni, bensì ai creduloni che troppo facilmente le hanno bevute! Naturalment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organizzazione geovista da un lato pretende ubbidienza assoluta, cieca a quello che afferma; guai a chi contraddice un dottrina! Dall’altro lamenta, a fallimento dimostrato, che i suoi adepti si aspettano troppo dalle parole che vengono dette e scritte dai sapienti “unt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D’altro canto, come può un testimone di Geova dubitare delle cose “certe” che vengono affermate dai loro capi? Come potrebbero “non aspettarsi” ciò che viene loro sapientemente rivelato dal Corpo Direttivo, se questo è guidato “direttamente” da Dio?</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center"/>
        <w:rPr>
          <w:rFonts w:ascii="Calibri" w:hAnsi="Calibri" w:cs="Calibri"/>
          <w:color w:val="000000"/>
          <w:sz w:val="36"/>
          <w:szCs w:val="36"/>
        </w:rPr>
      </w:pPr>
      <w:r>
        <w:rPr>
          <w:rFonts w:cs="Calibri" w:ascii="Calibri" w:hAnsi="Calibri"/>
          <w:color w:val="000000"/>
          <w:sz w:val="36"/>
          <w:szCs w:val="36"/>
        </w:rPr>
        <w:t>ESEMPI DI PREDIZIONI, NATURALMENTE FALLIT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 xml:space="preserve">SUL 1914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ul 1914 Russell diceva: «Non vediamo alcun motivo per cambiare le date, non potremmo cambiarle se volessimo. Crediamo che esse sono date di Dio, non nostre» (“Torre di Guardia” del luglio 1894; notizia rilevata da “Crisi di Coscienza” pag. 283 di Raymond Franz). Come dubitare delle date di Dio? Il povero “testimone” resta sconcertato: da un lato gli viene data la certezza; poi quando tutto fallisce, gli viene detto che la delusione è dovuta al fatto che si aspettava troppo da quelle predizion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CD dei tdG prova un giusto disagio quando si esamina quello che rimane della principale profezia geovista di quel tempo. Ogni anno che trascorre aumenta il disagio di non poter giustificare il fallimento di quella dat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ando nel 1914 non avvenne la “fine del mondo”, cambiarono la motivazione e dissero che quella non era la data della fine del mondo, bensì dell’ultima generazione allora vivente e in grado di capire le parole di Cristo; persone di cui l’età fu stimata intorno ai 15-20 anni. Sicché, chi aveva 15 anni nel 1914 oggi ne ha 99. Pertanto credo che i tdg saranno ancora una volta chiamati a fornire le ragioni del loro fallimento.</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SUL 1925</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ul 1925 Rutherford diceva: «Perciò, poco dopo il 1925 dovremmo aspettarci di vedere la risurrezione di Abele, Enoc, Abramo, Isacco, Giacobbe... eccetera». E più avanti, nello stesso articolo, affermava: «Senza dubbio, molti ragazzi e ragazze che leggono questo libro vivranno per vedere Abramo, Isacco, Giacobbe, Giuseppe, Daniele e tutti gli altri fedeli uomini dell’antichità destati nella gloria della risurrezione migliore, perfetti mentalmente e fisicamente» (The way to paradise”, pp. 224-227; rilevata da “Crisi di Coscienza”, pp. 268-269-270 di Raymond Franz).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tate la solita “tecnica” degli “unti”: iniziano con il condizionale, “dovremmo”, e terminano con la certezza, “senza dubbio”! Mi domando ancora: ma quale delle due affermazioni il testimone è chiamato a credere? Non è semplice essere seguace della Torre di Guardia, perché se non credi, sei disassociato, se credi e poi tutto fallisce sei un idiota, perché troppo credulone!</w:t>
      </w:r>
    </w:p>
    <w:p>
      <w:pPr>
        <w:pStyle w:val="TextBody"/>
        <w:ind w:firstLine="284"/>
        <w:jc w:val="both"/>
        <w:rPr/>
      </w:pPr>
      <w:r>
        <w:rPr>
          <w:rFonts w:cs="Calibri" w:ascii="Calibri" w:hAnsi="Calibri"/>
          <w:caps/>
          <w:color w:val="000000"/>
          <w:sz w:val="36"/>
          <w:szCs w:val="36"/>
        </w:rPr>
        <w:t>È</w:t>
      </w:r>
      <w:r>
        <w:rPr>
          <w:rFonts w:cs="Calibri" w:ascii="Calibri" w:hAnsi="Calibri"/>
          <w:color w:val="000000"/>
          <w:sz w:val="36"/>
          <w:szCs w:val="36"/>
        </w:rPr>
        <w:t xml:space="preserve"> superfluo affermare che i ragazzi e le ragazze ai quali il giudice Rutherford si riferiva sono ora vecchi, e la delusione per quel fallimento fu enorme. Come descrivono essi la situazione relativa al 1925? L’annuario dei tdg del 1976 riversa la responsabilità, non sull’Organizzazione che seminò ragioni, certezze, illusioni, sollecitudini, dubbi, possibilità, bensì sull’interpretazione che ne fecero i “fratelli”, e dice: «Il 1925 venne e trascorse... e i fedeli non erano stati risuscitati... fu per molti un anno molto triste... alcuni inciamparono; le loro speranze si infransero. Avevano sperato di vedere gli antichi degni risuscitati. Invece di considerarla una “probabilità”, essi la presero come se fosse una certezza» (op. cit., pag. 271). </w:t>
      </w:r>
    </w:p>
    <w:p>
      <w:pPr>
        <w:pStyle w:val="TextBody"/>
        <w:ind w:firstLine="284"/>
        <w:jc w:val="both"/>
        <w:rPr/>
      </w:pPr>
      <w:r>
        <w:rPr>
          <w:rFonts w:cs="Calibri" w:ascii="Calibri" w:hAnsi="Calibri"/>
          <w:color w:val="000000"/>
          <w:sz w:val="36"/>
          <w:szCs w:val="36"/>
        </w:rPr>
        <w:t xml:space="preserve">L’anno dopo (1926) il giudice Rutherford si recò in Svizzera e lì durante un’assemblea gli chiesero: «I dignitari dell’antichità sono tornati?». Risposta del giudice: «Certo che no. Nessuno li ha visti, e sarebbe sciocco fare un tale annuncio. Il libro “milioni...”, diceva che potevamo ragionevolmente attenderci il loro ritorno poco dopo il 1925, ma quella era semplicemente </w:t>
      </w:r>
      <w:r>
        <w:rPr>
          <w:rFonts w:cs="Calibri" w:ascii="Calibri" w:hAnsi="Calibri"/>
          <w:b/>
          <w:bCs/>
          <w:color w:val="000000"/>
          <w:sz w:val="36"/>
          <w:szCs w:val="36"/>
        </w:rPr>
        <w:t>un’opinione</w:t>
      </w:r>
      <w:r>
        <w:rPr>
          <w:rFonts w:cs="Calibri" w:ascii="Calibri" w:hAnsi="Calibri"/>
          <w:color w:val="000000"/>
          <w:sz w:val="36"/>
          <w:szCs w:val="36"/>
        </w:rPr>
        <w:t>». Vi rendete conto amici? Illusioni costruite sulle opinioni da parte di uomini che pretendono di essere i portavoce di Dio sulla terra! E voi, amici “testimoni”, quando vi svegliate dopo tutti questi inganni che vi sono stati propinati a vostro danno e perdizione?</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SUL 1975</w:t>
      </w:r>
    </w:p>
    <w:p>
      <w:pPr>
        <w:pStyle w:val="TextBody"/>
        <w:ind w:firstLine="284"/>
        <w:jc w:val="both"/>
        <w:rPr/>
      </w:pPr>
      <w:r>
        <w:rPr>
          <w:rFonts w:cs="Calibri" w:ascii="Calibri" w:hAnsi="Calibri"/>
          <w:color w:val="000000"/>
          <w:sz w:val="36"/>
          <w:szCs w:val="36"/>
        </w:rPr>
        <w:t xml:space="preserve">Su questo anno i nuovi profeti dicevano: «La nostra cronologia, comunque, che ragionevolmente accurata (ma che si riconosce non infallibile), addita al massimo soltanto l’autunno del 1975 come fine dei 6.000 anni di esistenza dell’uomo sulla terr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 ancora più avanti sullo stesso articolo affermavano: «Tuttavia la fine di questo sesto giorno creativo potrebbe avvenire entro lo stesso anno del calendario gregoriano della creazione di Adamo. Può comportare solo una differenza di settimane, o mesi, non anni» (da “La Torre di Guardia” pag. 83 del 1-2-196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Anche qui vengono seminate ragioni, certezze, sollecitudini, illusioni, dubbi, possibilità e tempi! E il testimone si trova in un’ennesima difficoltà: cosa fare? Bene, tutti devono crederci. Poi, dopo il fallimento, i “capi” decidono di affidarsi a “mamma” bugia e affermano: «Non vero, non è stata fatta alcuna profezia!».</w:t>
      </w:r>
    </w:p>
    <w:p>
      <w:pPr>
        <w:pStyle w:val="TextBody"/>
        <w:ind w:firstLine="284"/>
        <w:jc w:val="both"/>
        <w:rPr/>
      </w:pPr>
      <w:r>
        <w:rPr>
          <w:rFonts w:cs="Calibri" w:ascii="Calibri" w:hAnsi="Calibri"/>
          <w:color w:val="000000"/>
          <w:sz w:val="36"/>
          <w:szCs w:val="36"/>
        </w:rPr>
        <w:t>Quale metodo ha usato il CD per imprimere questa data? Ha forse detto chiaramente che il 1975 sarebbe stata la fine dell’età presente e l’inizio del nuovo mondo? No! Nessuna predizione esplicita era stata fatta riguardo a questo anno, però voglio farvi notare il sistema da loro adottato, come può facilmente illudere chi crede all’infallibilità dei sapienti teologi geovisti:</w:t>
      </w:r>
    </w:p>
    <w:p>
      <w:pPr>
        <w:pStyle w:val="TextBody"/>
        <w:ind w:firstLine="284"/>
        <w:jc w:val="both"/>
        <w:rPr>
          <w:rFonts w:ascii="Calibri" w:hAnsi="Calibri" w:cs="Calibri"/>
          <w:color w:val="000000"/>
          <w:sz w:val="36"/>
          <w:szCs w:val="36"/>
        </w:rPr>
      </w:pPr>
      <w:r>
        <w:rPr>
          <w:rFonts w:cs="Calibri" w:ascii="Calibri" w:hAnsi="Calibri"/>
          <w:color w:val="000000"/>
          <w:sz w:val="36"/>
          <w:szCs w:val="36"/>
        </w:rPr>
        <w:t>- “Svegliatevi” del 22-4-1967 conteneva un articolo «Quanto tempo durerà ancora? Sei mila anni termineranno nel 1975»;</w:t>
      </w:r>
    </w:p>
    <w:p>
      <w:pPr>
        <w:pStyle w:val="TextBody"/>
        <w:ind w:firstLine="284"/>
        <w:jc w:val="both"/>
        <w:rPr/>
      </w:pPr>
      <w:r>
        <w:rPr>
          <w:rFonts w:cs="Calibri" w:ascii="Calibri" w:hAnsi="Calibri"/>
          <w:color w:val="000000"/>
          <w:sz w:val="36"/>
          <w:szCs w:val="36"/>
        </w:rPr>
        <w:t>- “Torre di Guardia del 1-5-1968: «L’immediato futuro sarà pieno di avvenimenti decisivi... entro pochi anni al massimo la parte finale della profezia biblica sarà adempiuta»;</w:t>
      </w:r>
    </w:p>
    <w:p>
      <w:pPr>
        <w:pStyle w:val="TextBody"/>
        <w:ind w:firstLine="284"/>
        <w:jc w:val="both"/>
        <w:rPr/>
      </w:pPr>
      <w:r>
        <w:rPr>
          <w:rFonts w:cs="Calibri" w:ascii="Calibri" w:hAnsi="Calibri"/>
          <w:color w:val="000000"/>
          <w:sz w:val="36"/>
          <w:szCs w:val="36"/>
        </w:rPr>
        <w:t>- “Svegliatevi” del 22-4-1969: «Che cosa recheranno gli anni settanta? Il fatto che siano passati 54 anni del periodo chiamato “gli ultimi giorni” (per loro è dal 1914) è molto significativo... rimangono al massimo pochi anni prima che il corrotto sistema sia distrut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Tutte queste dichiarazioni e migliaia di altre, erano destinate ad alimentare, ad accrescere, a illudere, a eccitare. E l’eccitazione era veramente tanta che molti testimoni liquidarono i loro affari, altri lasciarono il lavoro, altri vendettero case e fattorie e si trasferirono in altre zone per “servire il Signore” con mogli e figli, ritenendo di avere fondi a sufficienza sino al 1975. Altri incassarono le polizze di assicurazione, altri lasciarono gli studi, altri non fecero matrimoni, altri evitarono le operazioni chirurgiche nella speranza che all’inizio della nuova epoca non vi sarebbe stato più il bisogno di farle! Quando passò il 1975, gli affari erano svaniti, i lavori erano persi, le fattorie erano di altri, le polizze dell’assicurazione consumate, gli studi fuori corso, i matrimoni svaniti, le malattie si erano aggravate, i fondi dilaniat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Un’altra amara esperienza è questa del 1975, che nulla ha insegnato ai testimoni di Geova! Difatti continuano a restare in una piovra che ha come finalità quella di porre nelle loro menti un’illusione di urgenza, di una fine sempre prossima, affinché si affrettino sempre più ad acquistare dalla società le rivistine che poi devono rivender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he siano rivendute o meno poco importa, l’essenziale che i singoli testimoni paghino la “merce” alla società. In parole povere, questa lavora con la certezza che è già tutto venduto! Chi è mai colui che lavora con tali garanzie in questo mondo? Un altro grosso impero religioso sta solcando la storia del nostro povero piccolo pianeta, a spese e fatiche di persone che non hanno dato attenzione all’Intelligenza di Dio, ma all’avidità dell’uomo! A proposito di soldi, Gesù non disse: «Gratuitamente avete ricevuto e gratuitamente date» (Matteo 10:8)?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ché dunque questo commercio? Che si stia per caso ripetendo la storia dei commercianti, venditori di colombi, come al tempo di Cristo? Che sia stia ripetendo, sotto un altro appellativo religioso, la storia del cattolicesimo delle indulgenze, dei giubilei, delle penitenze a pagamento, del commercio dei defunti, dell’imposte Irpef? </w:t>
      </w:r>
    </w:p>
    <w:p>
      <w:pPr>
        <w:pStyle w:val="TextBody"/>
        <w:ind w:firstLine="284"/>
        <w:jc w:val="both"/>
        <w:rPr>
          <w:rFonts w:ascii="Calibri" w:hAnsi="Calibri" w:cs="Calibri"/>
          <w:color w:val="000000"/>
          <w:sz w:val="36"/>
          <w:szCs w:val="36"/>
        </w:rPr>
      </w:pPr>
      <w:r>
        <w:rPr>
          <w:rFonts w:cs="Calibri" w:ascii="Calibri" w:hAnsi="Calibri"/>
          <w:color w:val="000000"/>
          <w:sz w:val="36"/>
          <w:szCs w:val="36"/>
        </w:rPr>
        <w:t>Se Cristo tornasse sulla terra, non prenderebbe la frusta per cacciare tutti coloro che commerciano a nome di Dio ancor oggi come fece in quel tempo (Giovanni 2:15)?</w:t>
      </w:r>
    </w:p>
    <w:p>
      <w:pPr>
        <w:pStyle w:val="TextBody"/>
        <w:ind w:firstLine="284"/>
        <w:jc w:val="both"/>
        <w:rPr>
          <w:rFonts w:ascii="Calibri" w:hAnsi="Calibri" w:cs="Calibri"/>
          <w:color w:val="000000"/>
          <w:sz w:val="36"/>
          <w:szCs w:val="36"/>
        </w:rPr>
      </w:pPr>
      <w:r>
        <w:rPr>
          <w:rFonts w:cs="Calibri" w:ascii="Calibri" w:hAnsi="Calibri"/>
          <w:color w:val="000000"/>
          <w:sz w:val="36"/>
          <w:szCs w:val="36"/>
        </w:rPr>
        <w:t>C’è una predizione vera, garantita dallo Spirito Santo, ed è che Gesù tornerà improvvisamente «come un ladro nella notte» (1 Tessalonicesi 5:2).</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n quel giorno Egli darà ad ognuno la giusta retribuzione delle cose fatte durante la vita sulla terra (2 Corinzi 5:10; Ebrei 9:2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llora saranno veramente dolori per tutti i profanatori di cervelli, per tutti i presuntuosi profeti, per tutti quelli che hanno stimato la pietà esser fonte di guadagno, per tutti quelli che hanno frodato i propri simili, che li hanno plagiati con le loro furbizie maligne, con i loro modi melliflui, smielati e lusinghieri, per tutti coloro che mai hanno riflettuto se la dottrina che stavano seguendo era di Dio o di Satan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Un appello biblico agli amici testimoni di Geova: «Non diventate schiavi degli uomini» (1 Corinzi 7:23). </w:t>
      </w:r>
    </w:p>
    <w:p>
      <w:pPr>
        <w:pStyle w:val="Normal"/>
        <w:ind w:firstLine="284"/>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07:00Z</dcterms:created>
  <dc:creator> </dc:creator>
  <dc:description/>
  <cp:keywords/>
  <dc:language>en-US</dc:language>
  <cp:lastModifiedBy>Franco</cp:lastModifiedBy>
  <dcterms:modified xsi:type="dcterms:W3CDTF">2022-06-27T09:40:00Z</dcterms:modified>
  <cp:revision>4</cp:revision>
  <dc:subject/>
  <dc:title>LE FALSE PREDIZIONI</dc:title>
</cp:coreProperties>
</file>