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LA PAROLA DI DIO O LE TRADIZIONI?</w:t>
      </w:r>
    </w:p>
    <w:p>
      <w:pPr>
        <w:pStyle w:val="TextBody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TextBody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La Chiesa cattolica riconosce ed afferma che i libri della Bibbia hanno Dio per Autore e pertanto sono veri e infallibili. Tuttavia precisa che la sacra Scrittura non è che una delle due fonti di autorità (l'altra è la "tradizione") dell'insegnamento dottrinale della Chiesa. Pertanto ritiene che la Bibbia è insufficiente e che la tradizione è necessaria quanto e più della Bibbia stessa.</w:t>
      </w:r>
    </w:p>
    <w:p>
      <w:pPr>
        <w:pStyle w:val="TextBody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32"/>
          <w:szCs w:val="32"/>
        </w:rPr>
        <w:t>ALCUNE AFFERMAZIONI CATTOLICHE SULLA TRADIZIONE</w:t>
      </w:r>
      <w:r>
        <w:rPr>
          <w:rFonts w:cs="Calibri" w:ascii="Calibri" w:hAnsi="Calibri"/>
          <w:sz w:val="32"/>
          <w:szCs w:val="32"/>
        </w:rPr>
        <w:t xml:space="preserve"> (dal decreto del Concilio di Trento "De Canonicis Scripturis", can 4)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32"/>
          <w:szCs w:val="32"/>
        </w:rPr>
        <w:t>La verità salutare non è contenuta solo nelle sacre Scritture, ma anche nella tradizione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l Concilio venera le tradizioni con la stessa riverenza con cui venera la Scrittura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l Concilio lancia l'anatema contro chiunque sprezza e rifiuta la tradizione.</w:t>
      </w:r>
    </w:p>
    <w:p>
      <w:pPr>
        <w:pStyle w:val="TextBody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ERTANTO...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La tradizione non si esaurisce e non si fissa mai, perché è del continuo creata dalla Chiesa.</w:t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l papa è la tradizione vivente. In pratica, ciò che egli afferma, dichiara e stabilisce, automaticamente diventa la "regola", la "tradizione" da seguire, anche se tale norma dovesse contrastare quello che dice la Scrittura. Ecco che la tradizione viene considerata e collocata al posto della Scrittura. Esempio: Dio comanda che il battesimo sia fatto da persone adulte, che hanno creduto all'Evangelo e si sono convertite! Il cattolicesimo ha tolto questa dottrina e collocato al suo posto quella della tradizione che comanda il battesimo degli infanti! Chi ha ragione?</w:t>
      </w:r>
    </w:p>
    <w:p>
      <w:pPr>
        <w:pStyle w:val="TextBody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ISPOSTA BIBLICA ALLA TRADIZIONE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32"/>
          <w:szCs w:val="32"/>
        </w:rPr>
        <w:t>Matteo 15:2-3</w:t>
      </w:r>
      <w:r>
        <w:rPr>
          <w:rFonts w:cs="Calibri" w:ascii="Calibri" w:hAnsi="Calibri"/>
          <w:sz w:val="32"/>
          <w:szCs w:val="32"/>
        </w:rPr>
        <w:t xml:space="preserve"> -  a motivo della tradizione si trasgredisce il comandamento di Dio!</w:t>
      </w:r>
    </w:p>
    <w:p>
      <w:pPr>
        <w:pStyle w:val="TextBody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arco 7:13</w:t>
      </w:r>
      <w:r>
        <w:rPr>
          <w:rFonts w:cs="Calibri" w:ascii="Calibri" w:hAnsi="Calibri"/>
          <w:sz w:val="32"/>
          <w:szCs w:val="32"/>
        </w:rPr>
        <w:t xml:space="preserve"> - la tradizione annulla la Parola di Dio!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32"/>
          <w:szCs w:val="32"/>
        </w:rPr>
        <w:t xml:space="preserve">Colossesi 2:8 </w:t>
      </w:r>
      <w:r>
        <w:rPr>
          <w:rFonts w:cs="Calibri" w:ascii="Calibri" w:hAnsi="Calibri"/>
          <w:sz w:val="32"/>
          <w:szCs w:val="32"/>
        </w:rPr>
        <w:t>- la tradizione inganna gli uomini che vogliono essere religiosi!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32"/>
          <w:szCs w:val="32"/>
        </w:rPr>
        <w:t>Matteo 15:8-9</w:t>
      </w:r>
      <w:r>
        <w:rPr>
          <w:rFonts w:cs="Calibri" w:ascii="Calibri" w:hAnsi="Calibri"/>
          <w:sz w:val="32"/>
          <w:szCs w:val="32"/>
        </w:rPr>
        <w:t xml:space="preserve"> - la tradizione crea false dottrine!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32"/>
          <w:szCs w:val="32"/>
        </w:rPr>
        <w:t>1 Tessalonicesi 2:13</w:t>
      </w:r>
      <w:r>
        <w:rPr>
          <w:rFonts w:cs="Calibri" w:ascii="Calibri" w:hAnsi="Calibri"/>
          <w:sz w:val="32"/>
          <w:szCs w:val="32"/>
        </w:rPr>
        <w:t xml:space="preserve"> - la tradizione è solo "parola di uomini"!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32"/>
          <w:szCs w:val="32"/>
        </w:rPr>
        <w:t>1 Timoteo 4:1</w:t>
      </w:r>
      <w:r>
        <w:rPr>
          <w:rFonts w:cs="Calibri" w:ascii="Calibri" w:hAnsi="Calibri"/>
          <w:sz w:val="32"/>
          <w:szCs w:val="32"/>
        </w:rPr>
        <w:t xml:space="preserve"> - con le dottrine della tradizione si vietano matrimoni e cibi che Dio ha voluto per il bene dell'uomo!</w:t>
      </w:r>
    </w:p>
    <w:p>
      <w:pPr>
        <w:pStyle w:val="TextBody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 Timoteo 1:13</w:t>
      </w:r>
      <w:r>
        <w:rPr>
          <w:rFonts w:cs="Calibri" w:ascii="Calibri" w:hAnsi="Calibri"/>
          <w:sz w:val="32"/>
          <w:szCs w:val="32"/>
        </w:rPr>
        <w:t xml:space="preserve"> = l'unica realtà che vale è quella di attenersi al modello delle sane parole dell'Evangelo!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inline distT="0" distB="0" distL="0" distR="0">
            <wp:extent cx="4000500" cy="29940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inline distT="0" distB="0" distL="0" distR="0">
            <wp:extent cx="4014470" cy="3011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</w:p>
    <w:sectPr>
      <w:headerReference w:type="default" r:id="rId11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</w:pPr>
    <w:rPr>
      <w:rFonts w:ascii="Tms Rmn" w:hAnsi="Tms Rmn" w:eastAsia="Times New Roman" w:cs="Tms Rmn"/>
      <w:color w:val="000000"/>
      <w:sz w:val="20"/>
      <w:szCs w:val="24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6T13:00:00Z</dcterms:created>
  <dc:creator>Francesco</dc:creator>
  <dc:description/>
  <cp:keywords/>
  <dc:language>en-US</dc:language>
  <cp:lastModifiedBy>Franco</cp:lastModifiedBy>
  <dcterms:modified xsi:type="dcterms:W3CDTF">2022-06-26T17:51:00Z</dcterms:modified>
  <cp:revision>5</cp:revision>
  <dc:subject/>
  <dc:title>IL NATALE</dc:title>
</cp:coreProperties>
</file>