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color w:val="000000"/>
          <w:sz w:val="36"/>
          <w:szCs w:val="36"/>
        </w:rPr>
      </w:pPr>
      <w:r>
        <w:rPr>
          <w:rFonts w:cs="Calibri" w:ascii="Calibri" w:hAnsi="Calibri"/>
          <w:b/>
          <w:bCs/>
          <w:color w:val="000000"/>
          <w:sz w:val="36"/>
          <w:szCs w:val="36"/>
        </w:rPr>
        <w:t>LA PRIMOGENITURA DI CRISTO</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È noto che i seguaci della Torre di Guardia non credono all’eternità di Cristo Gesù. Ecco una loro affermazione “dottrinale”: «Sapevate che Gesù ebbe una gloriosa esistenza molto tempo prima di nascere come uomo qui sulla terra? La Bibbia ci informa che egli è il Figlio “primogenito” di Dio. Questo significa che fu creato prima degli altri figli della famiglia di Dio» (da “La verità che conduce alla vita eterna”, pag. 47). </w:t>
      </w:r>
    </w:p>
    <w:p>
      <w:pPr>
        <w:pStyle w:val="TextBody"/>
        <w:ind w:firstLine="284"/>
        <w:jc w:val="both"/>
        <w:rPr>
          <w:rFonts w:ascii="Calibri" w:hAnsi="Calibri" w:cs="Calibri"/>
          <w:color w:val="000000"/>
          <w:sz w:val="36"/>
          <w:szCs w:val="36"/>
        </w:rPr>
      </w:pPr>
      <w:r>
        <w:rPr>
          <w:rFonts w:cs="Calibri" w:ascii="Calibri" w:hAnsi="Calibri"/>
          <w:color w:val="000000"/>
          <w:sz w:val="36"/>
          <w:szCs w:val="36"/>
        </w:rPr>
        <w:t>Per loro, dunque, Cristo è la prima creatura di Dio. Analizziamo la Scrittura: «Il Quale è l’immagine dell’invisibile Iddio, il primogenito d’ogni creatura: poiché in Lui sono state create tutte le cose che sono nei cieli e sulla terra; le visibili e le invisibili; siano troni, siano signorie, siano principati, siano potestà; tutte le cose sono state create per mezzo di Lui e in vista di Lui. Egli è avanti ogni cosa, e tutte le cose sussistono in Lui. Ed Egli è il Capo del corpo, cioè della Chiesa; Egli che è il principio, il primogenito dei morti, onde in ogni cosa abbia il primato» (Colossesi 1:15-18).</w:t>
      </w:r>
    </w:p>
    <w:p>
      <w:pPr>
        <w:pStyle w:val="TextBody"/>
        <w:ind w:firstLine="284"/>
        <w:jc w:val="both"/>
        <w:rPr>
          <w:rFonts w:ascii="Calibri" w:hAnsi="Calibri" w:cs="Calibri"/>
          <w:color w:val="000000"/>
          <w:sz w:val="36"/>
          <w:szCs w:val="36"/>
        </w:rPr>
      </w:pPr>
      <w:r>
        <w:rPr>
          <w:rFonts w:cs="Calibri" w:ascii="Calibri" w:hAnsi="Calibri"/>
          <w:color w:val="000000"/>
          <w:sz w:val="36"/>
          <w:szCs w:val="36"/>
        </w:rPr>
        <w:t>Il Vangelo, dunque, afferma che Cristo ha la preminenza su ogni cosa.</w:t>
      </w:r>
    </w:p>
    <w:p>
      <w:pPr>
        <w:pStyle w:val="TextBody"/>
        <w:jc w:val="center"/>
        <w:rPr>
          <w:rFonts w:ascii="Calibri" w:hAnsi="Calibri" w:cs="Calibri"/>
          <w:color w:val="000000"/>
          <w:sz w:val="36"/>
          <w:szCs w:val="36"/>
        </w:rPr>
      </w:pPr>
      <w:r>
        <w:rPr>
          <w:rFonts w:cs="Calibri" w:ascii="Calibri" w:hAnsi="Calibri"/>
          <w:color w:val="000000"/>
          <w:sz w:val="36"/>
          <w:szCs w:val="36"/>
        </w:rPr>
        <w:t>PRIMOGENITO DI OGNI CREATURA</w:t>
      </w:r>
    </w:p>
    <w:p>
      <w:pPr>
        <w:pStyle w:val="TextBody"/>
        <w:ind w:firstLine="284"/>
        <w:jc w:val="center"/>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l termine primogenito viene usato nella Scrittura in due sensi: uno normale e l’altro speciale. Nel senso normale indica il primo nato di donna. Esempio: «Maria dié alla luce il suo figlio primogenito» (Luca 2:7.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Nel senso speciale il termine viene usato per esprimere il rango, la dignità, la preminenza di una persona. Questo secondo senso viene chiarito dalla Parola di Dio e non ha niente a che fare con l’ordine di tempo. Osserviamo alcuni esempi: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 Davide venne dichiarato come primogenito (Salmo 89:27). Però sappiamo che egli non fu il primo nato, bensì l’ultimo dei figli di Isai (1 Samuele 16:11-13). La primogenitura di Davide fu di rango, di preminenza e non di nascita. Dio lo scelse per essere «il primogenito, il più eccelso dei re della terra» (Salmo 89:27).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 Efraim fu scelto come primogenito, ma il primo figlio nato di Giuseppe era Manasse (Genesi 41:51-52). Anche la primogenitura di Efraim fu speciale, di preminenz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 Esaù era il primo nato dei figli di Isacco, ma vendette la sua primogenitura a Giacobbe per un piatto di lenticchie. Fu così che le benedizioni riguardanti la primogenitura furono ottenute dal fratello minore (Genesi 25:31-34; Ebrei 12:16).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Esempi illuminanti, questi del passato, sul senso che spesso viene dato alla primogenitura nella Scrittur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Nel contesto del brano ai Colossesi, su citato, risulta chiaro che il termine primogenito riferito a Cristo è usato nel modo speciale, come lo fu nel caso di Davide, di Efraim, di Giacobbe e di altri. La preminenza del Cristo sta tutta nella differenza che c’è tra Creatore e creatura.</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jc w:val="center"/>
        <w:rPr>
          <w:rFonts w:ascii="Calibri" w:hAnsi="Calibri" w:cs="Calibri"/>
          <w:color w:val="000000"/>
          <w:sz w:val="36"/>
          <w:szCs w:val="36"/>
        </w:rPr>
      </w:pPr>
      <w:r>
        <w:rPr>
          <w:rFonts w:eastAsia="Calibri" w:cs="Calibri" w:ascii="Calibri" w:hAnsi="Calibri"/>
          <w:color w:val="000000"/>
          <w:sz w:val="36"/>
          <w:szCs w:val="36"/>
        </w:rPr>
        <w:t xml:space="preserve"> </w:t>
      </w:r>
      <w:r>
        <w:rPr>
          <w:rFonts w:cs="Calibri" w:ascii="Calibri" w:hAnsi="Calibri"/>
          <w:color w:val="000000"/>
          <w:sz w:val="36"/>
          <w:szCs w:val="36"/>
        </w:rPr>
        <w:t>CRISTO HA LA PREMINENZA NELLA CREAZIONE</w:t>
      </w:r>
    </w:p>
    <w:p>
      <w:pPr>
        <w:pStyle w:val="TextBody"/>
        <w:ind w:firstLine="284"/>
        <w:jc w:val="center"/>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pPr>
      <w:r>
        <w:rPr>
          <w:rFonts w:cs="Calibri" w:ascii="Calibri" w:hAnsi="Calibri"/>
          <w:color w:val="000000"/>
          <w:sz w:val="36"/>
          <w:szCs w:val="36"/>
        </w:rPr>
        <w:t xml:space="preserve">Non perché sia stato il primo essere creato, bensì perché Egli stesso è l’Autore e il Creatore di ogni realtà visibile e invisibil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eggiamo infatti: «Per mezzo del Quale sono tutte le cose» (Ebrei 2:10); «Tutte le cose sono state create per mezzo di Lui ed in vista di Lui» (Colossesi 1:16); «Nel principio era la Parola, e la Parola era con Dio, e la Parola era Dio. Ogni cosa è stata fatta per mezzo di lei; e senza di lei neppure una delle cose fatte è stata fatta» (Giovanni 1:1-3). </w:t>
      </w:r>
    </w:p>
    <w:p>
      <w:pPr>
        <w:pStyle w:val="TextBody"/>
        <w:ind w:firstLine="284"/>
        <w:jc w:val="both"/>
        <w:rPr/>
      </w:pPr>
      <w:r>
        <w:rPr>
          <w:rFonts w:cs="Calibri" w:ascii="Calibri" w:hAnsi="Calibri"/>
          <w:color w:val="000000"/>
          <w:sz w:val="36"/>
          <w:szCs w:val="36"/>
        </w:rPr>
        <w:t>Cristo, dunque, ha creato «tutte le cose». La parola “tutte” significa proprio tutte, senza alcuna eccezione. Cristo non è incluso tra le cose create, poiché senza di Lui «</w:t>
      </w:r>
      <w:r>
        <w:rPr>
          <w:rFonts w:cs="Calibri" w:ascii="Calibri" w:hAnsi="Calibri"/>
          <w:b/>
          <w:bCs/>
          <w:color w:val="000000"/>
          <w:sz w:val="36"/>
          <w:szCs w:val="36"/>
        </w:rPr>
        <w:t>neppure una</w:t>
      </w:r>
      <w:r>
        <w:rPr>
          <w:rFonts w:cs="Calibri" w:ascii="Calibri" w:hAnsi="Calibri"/>
          <w:color w:val="000000"/>
          <w:sz w:val="36"/>
          <w:szCs w:val="36"/>
        </w:rPr>
        <w:t xml:space="preserve"> delle cose fatte è stata fatta»! «Ogni casa è fabbricata da qualcuno; ma chi ha fabbricato tutte le cose è Dio» (Ebrei 3:4). </w:t>
      </w:r>
    </w:p>
    <w:p>
      <w:pPr>
        <w:pStyle w:val="TextBody"/>
        <w:ind w:firstLine="284"/>
        <w:jc w:val="both"/>
        <w:rPr/>
      </w:pPr>
      <w:r>
        <w:rPr>
          <w:rFonts w:cs="Calibri" w:ascii="Calibri" w:hAnsi="Calibri"/>
          <w:color w:val="000000"/>
          <w:sz w:val="36"/>
          <w:szCs w:val="36"/>
        </w:rPr>
        <w:t xml:space="preserve">Se Cristo ha creato </w:t>
      </w:r>
      <w:r>
        <w:rPr>
          <w:rFonts w:cs="Calibri" w:ascii="Calibri" w:hAnsi="Calibri"/>
          <w:b/>
          <w:bCs/>
          <w:color w:val="000000"/>
          <w:sz w:val="36"/>
          <w:szCs w:val="36"/>
        </w:rPr>
        <w:t>tutte</w:t>
      </w:r>
      <w:r>
        <w:rPr>
          <w:rFonts w:cs="Calibri" w:ascii="Calibri" w:hAnsi="Calibri"/>
          <w:color w:val="000000"/>
          <w:sz w:val="36"/>
          <w:szCs w:val="36"/>
        </w:rPr>
        <w:t xml:space="preserve"> le cose e Chi ha fabbricato tutte le cose è Dio, la conclusione biblica è che Cristo è Dio! Il Creatore e non una creatura! Il Padre parlando di Lui dice: «Tu, Signore, nel principio fondasti la terra, e i cieli sono opera delle tue mani» (Ebrei 1:10).</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center"/>
        <w:rPr>
          <w:rFonts w:ascii="Calibri" w:hAnsi="Calibri" w:cs="Calibri"/>
          <w:color w:val="000000"/>
          <w:sz w:val="36"/>
          <w:szCs w:val="36"/>
        </w:rPr>
      </w:pPr>
      <w:r>
        <w:rPr>
          <w:rFonts w:cs="Calibri" w:ascii="Calibri" w:hAnsi="Calibri"/>
          <w:color w:val="000000"/>
          <w:sz w:val="36"/>
          <w:szCs w:val="36"/>
        </w:rPr>
        <w:t>CRISTO È IL PRINCIPIO</w:t>
      </w:r>
    </w:p>
    <w:p>
      <w:pPr>
        <w:pStyle w:val="TextBody"/>
        <w:ind w:firstLine="284"/>
        <w:jc w:val="center"/>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pPr>
      <w:r>
        <w:rPr>
          <w:rFonts w:cs="Calibri" w:ascii="Calibri" w:hAnsi="Calibri"/>
          <w:color w:val="000000"/>
          <w:sz w:val="36"/>
          <w:szCs w:val="36"/>
        </w:rPr>
        <w:t xml:space="preserve">Questo è un altro termine, inserito nel passo del testo, che dà modo ai testimoni di Geova di confutare l’eternità del nostro Signore Gesù Cristo. Gesù ebbe un principio? Se avesse avuto un principio inteso in ordine di tempo, Egli non sarebbe eterno! Dio Padre anche presenta Sé stesso come «Il principio e la fine». Che forse Dio ha avuto un principio? </w:t>
      </w:r>
      <w:r>
        <w:rPr>
          <w:rFonts w:cs="Calibri" w:ascii="Calibri" w:hAnsi="Calibri"/>
          <w:caps/>
          <w:color w:val="000000"/>
          <w:sz w:val="36"/>
          <w:szCs w:val="36"/>
        </w:rPr>
        <w:t xml:space="preserve">è </w:t>
      </w:r>
      <w:r>
        <w:rPr>
          <w:rFonts w:cs="Calibri" w:ascii="Calibri" w:hAnsi="Calibri"/>
          <w:color w:val="000000"/>
          <w:sz w:val="36"/>
          <w:szCs w:val="36"/>
        </w:rPr>
        <w:t>stato forse creato da qualcun altro? (Apocalisse 21:6)</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Chiunque afferma che Cristo ha avuto un principio, dovrebbe ammettere una cosa analoga anche per quanto riguarda Di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l termine principio (reso dal greco archè) può avere due sensi: normale, per indicare l’inizio di una realtà; speciale, per descrivere l’origine, la causa prima, il mezzo con cui vengono fatte le cos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Il significato speciale del termine “principio” spiega bene la realtà dei fatti: come Dio Padre è la Causa prima, l’Origine, il Mezzo per il Quale tutte le cose sono state create, analogamente è per Gesù Cristo.</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Tutto ciò è in armonia con il contesto generale della Scrittura. Mentre se dovessimo applicare il significato normale della parola “principio” a Cristo, lo dovremmo applicare anche a Dio. Sarebbe questo possibile? </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center"/>
        <w:rPr>
          <w:rFonts w:ascii="Calibri" w:hAnsi="Calibri" w:cs="Calibri"/>
          <w:color w:val="000000"/>
          <w:sz w:val="36"/>
          <w:szCs w:val="36"/>
        </w:rPr>
      </w:pPr>
      <w:r>
        <w:rPr>
          <w:rFonts w:cs="Calibri" w:ascii="Calibri" w:hAnsi="Calibri"/>
          <w:color w:val="000000"/>
          <w:sz w:val="36"/>
          <w:szCs w:val="36"/>
        </w:rPr>
        <w:t>IL PRIMOGENITO DAI MORTI</w:t>
      </w:r>
    </w:p>
    <w:p>
      <w:pPr>
        <w:pStyle w:val="TextBody"/>
        <w:ind w:firstLine="284"/>
        <w:jc w:val="center"/>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Cristo è descritto come il «primogenito dai morti», ma non fu il primo a risuscitare! Molti risuscitarono prima di Lui, anche prima che Egli venisse sulla terr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Non è l’ordine di tempo che interessa, ma la caratteristica particolare che la Sua risurrezione assume nel mondo. Cristo è l’unico morto, risorto e vivente nei secoli dei secoli (Apocalisse 1:18).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a Sua risurrezione è speciale in quanto è garanzia della nostra risurrezione (1 Corinzi 6:14).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a Sua risurrezione è garanzia di speranza, di redenzione e giustificazione per i Cristiani che vivono secondo il modello delle sane parole bibliche (Romani 4:25).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Egli detiene il primato su ogni cosa: «Tutte le cose sussistono in Lui» (Colossesi 1:17). Egli sostiene «tutte le cose con la parola della sua potenza» (Ebrei 1:3).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Egli «trasformerà il corpo della nostra umiliazione rendendolo conforme al corpo della Sua gloria, in virtù della potenza per la quale Egli può anche sottoporsi ogni cosa» (Filippesi 3:21). </w:t>
      </w:r>
    </w:p>
    <w:p>
      <w:pPr>
        <w:pStyle w:val="TextBody"/>
        <w:ind w:firstLine="284"/>
        <w:jc w:val="both"/>
        <w:rPr>
          <w:rFonts w:ascii="Calibri" w:hAnsi="Calibri" w:cs="Calibri"/>
          <w:color w:val="000000"/>
          <w:sz w:val="36"/>
          <w:szCs w:val="36"/>
        </w:rPr>
      </w:pPr>
      <w:r>
        <w:rPr>
          <w:rFonts w:cs="Calibri" w:ascii="Calibri" w:hAnsi="Calibri"/>
          <w:color w:val="000000"/>
          <w:sz w:val="36"/>
          <w:szCs w:val="36"/>
        </w:rPr>
        <w:t>Egli è «L’Io Sono» (Giovanni 8:58); è «l’Eterno» (Ebrei 13:8); è Colui le cui «origini risalgono ai tempi antichi, ai giorni eterni» (Michea 5:2).</w:t>
      </w:r>
      <w:r>
        <w:rPr>
          <w:rFonts w:cs="Calibri" w:ascii="Calibri" w:hAnsi="Calibri"/>
          <w:i/>
          <w:iCs/>
          <w:color w:val="000000"/>
          <w:sz w:val="36"/>
          <w:szCs w:val="36"/>
        </w:rPr>
        <w:t xml:space="preserv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Noi siamo completamente nelle Sue mani. Cristo è Creatore dell’universo fisico, ma è anche «l’Autore della nostra salvezza» (Ebrei 5:10).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 testimoni di Geova dovranno rispondere a Dio, un giorno, del motivo per cui hanno rinnegato queste verità bibliche che affermano l’eternità e la Deità di Gesù Cristo. Dovranno rispondere del motivo per cui hanno continuamente vilipeso il loro Creatore, il loro Sostenitor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Nel nome di Gesù si pieghi ogni ginocchio nei cieli, sulla terra e sotto la terra, e ogni lingua confessi che Gesù è il Signore, alla gloria di Dio Padre» (Filippesi 2:5-11). </w:t>
      </w:r>
    </w:p>
    <w:p>
      <w:pPr>
        <w:pStyle w:val="TextBody"/>
        <w:ind w:firstLine="284"/>
        <w:jc w:val="both"/>
        <w:rPr>
          <w:rFonts w:ascii="Calibri" w:hAnsi="Calibri" w:cs="Calibri"/>
          <w:color w:val="000000"/>
          <w:sz w:val="36"/>
          <w:szCs w:val="36"/>
        </w:rPr>
      </w:pPr>
      <w:r>
        <w:rPr>
          <w:rFonts w:cs="Calibri" w:ascii="Calibri" w:hAnsi="Calibri"/>
          <w:color w:val="000000"/>
          <w:sz w:val="36"/>
          <w:szCs w:val="36"/>
        </w:rPr>
        <w:t>Lo hanno confessato il loro Signore i testimoni di Geova, come è scritto? No?! Ebbene un giorno, anche loro, piegheranno le ginocchia davanti al Cristo eterno, riconosceranno il Suo primato, le Sue origini eterne, il Re dei re, il Signore dei signori, e capiranno il senso della primogenitura di Cristo!</w:t>
      </w:r>
    </w:p>
    <w:p>
      <w:pPr>
        <w:pStyle w:val="TextBody"/>
        <w:ind w:firstLine="284"/>
        <w:jc w:val="both"/>
        <w:rPr>
          <w:rFonts w:ascii="Calibri" w:hAnsi="Calibri" w:cs="Calibri"/>
          <w:color w:val="000000"/>
          <w:sz w:val="36"/>
          <w:szCs w:val="36"/>
        </w:rPr>
      </w:pPr>
      <w:r>
        <w:rPr>
          <w:rFonts w:cs="Calibri" w:ascii="Calibri" w:hAnsi="Calibri"/>
          <w:color w:val="000000"/>
          <w:sz w:val="36"/>
          <w:szCs w:val="36"/>
        </w:rPr>
        <w:t>Quel giorno, finalmente, daranno gloria a Chi hanno sempre rifiutato come loro Signore, però sarà troppo tardi, nulla potranno più fare per tornare indietro e salvarsi. Resterà loro soltanto la possibilità di fare cordoglio in un rimorso senza fine.</w:t>
      </w:r>
    </w:p>
    <w:p>
      <w:pPr>
        <w:pStyle w:val="Normal"/>
        <w:ind w:firstLine="284"/>
        <w:jc w:val="center"/>
        <w:rPr>
          <w:rFonts w:ascii="Calibri" w:hAnsi="Calibri" w:cs="Calibri"/>
          <w:sz w:val="36"/>
          <w:szCs w:val="36"/>
          <w:lang w:val="en-US" w:eastAsia="en-US"/>
        </w:rPr>
      </w:pPr>
      <w:r>
        <w:rPr>
          <w:rFonts w:cs="Calibri" w:ascii="Calibri" w:hAnsi="Calibri"/>
          <w:sz w:val="36"/>
          <w:szCs w:val="36"/>
          <w:lang w:val="en-US" w:eastAsia="en-US"/>
        </w:rPr>
        <w:drawing>
          <wp:inline distT="0" distB="0" distL="0" distR="0">
            <wp:extent cx="5857240" cy="8455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 r="-10" b="-7"/>
                    <a:stretch>
                      <a:fillRect/>
                    </a:stretch>
                  </pic:blipFill>
                  <pic:spPr bwMode="auto">
                    <a:xfrm>
                      <a:off x="0" y="0"/>
                      <a:ext cx="5857240" cy="8455660"/>
                    </a:xfrm>
                    <a:prstGeom prst="rect">
                      <a:avLst/>
                    </a:prstGeom>
                  </pic:spPr>
                </pic:pic>
              </a:graphicData>
            </a:graphic>
          </wp:inline>
        </w:drawing>
      </w:r>
    </w:p>
    <w:sectPr>
      <w:headerReference w:type="default" r:id="rId3"/>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8:10:00Z</dcterms:created>
  <dc:creator> </dc:creator>
  <dc:description/>
  <cp:keywords/>
  <dc:language>en-US</dc:language>
  <cp:lastModifiedBy>Franco</cp:lastModifiedBy>
  <dcterms:modified xsi:type="dcterms:W3CDTF">2022-06-27T11:06:00Z</dcterms:modified>
  <cp:revision>7</cp:revision>
  <dc:subject/>
  <dc:title>LA PRIMOGENITURA DI CRISTO</dc:title>
</cp:coreProperties>
</file>