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rFonts w:ascii="Calibri" w:hAnsi="Calibri" w:cs="Calibri"/>
          <w:b/>
          <w:b/>
          <w:bCs/>
          <w:color w:val="000000"/>
          <w:sz w:val="36"/>
          <w:szCs w:val="36"/>
        </w:rPr>
      </w:pPr>
      <w:r>
        <w:rPr>
          <w:rFonts w:cs="Calibri" w:ascii="Calibri" w:hAnsi="Calibri"/>
          <w:b/>
          <w:bCs/>
          <w:color w:val="000000"/>
          <w:sz w:val="36"/>
          <w:szCs w:val="36"/>
        </w:rPr>
        <w:t>LA RISURREZIONE</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Nel primo secolo, durante la vita degli apostoli, i dubbiosi ponevano domande del tipo: «Come risuscitano i morti? E con quale corpo tornano essi» (1 Corinzi 15:35)?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Oggi la musica non è cambiata e si odono le stesse domande di quel tempo. Il problema è che agli scettici oggi si aggiungono i “sapienti”, che pretendono di “insegnare” dottrine sconosciute al Vangel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a “società per azioni” dei testimoni di Geova parla di risurrezione, ma è solo per gettare fumo negli occhi della gente. In realtà essa insegna che la persona deve essere “ricreata”.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L’uomo che muore sparisce per sempre, come avvenne per il corpo di Gesù; poi Dio, ricordandone tutti i particolari, lo “ricostruirà” come prima affinché sia riconosciut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Ecco una dichiarazione dei teologi geovisti: «Quando una persona è morta, cosa viene risuscitato? Non lo stesso corpo che è morto... A quelli che vanno in cielo, Dio dà un nuovo corpo spirituale. A quelli risuscitati sulla terra dà un nuovo corpo fisico. Questo nuovo corpo fisico sarà senz’altro simile a quello che l’individuo aveva prima di morire, di modo che questi sarà riconoscibile da chi lo conosceva...Dio ne ricostruirà l’intera personalità...» (da “Potete vivere per sempre su una terra paradisiaca”, pag. 174).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Naturalmente tutti i testimoni della società Torre di Guardia, credono che faranno parte del regno di Dio sulla terra, e qualcuno anche in cielo, con un corpo “ricreat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Cristo non parla di “ricostruzione” bensì di risurrezione dei corpi. Questo corpo che oggi è corruttibile diventerà incorruttibile, che è ignobile sarà glorioso, che è debole risusciterà potente, che è corpo naturale muterà in corpo spirituale (1 Corinzi 15:42-44). </w:t>
      </w:r>
    </w:p>
    <w:p>
      <w:pPr>
        <w:pStyle w:val="TextBody"/>
        <w:ind w:firstLine="284"/>
        <w:jc w:val="both"/>
        <w:rPr/>
      </w:pPr>
      <w:r>
        <w:rPr>
          <w:rFonts w:cs="Calibri" w:ascii="Calibri" w:hAnsi="Calibri"/>
          <w:color w:val="000000"/>
          <w:sz w:val="36"/>
          <w:szCs w:val="36"/>
        </w:rPr>
        <w:t>Gesù stesso, quando risuscitò, apparve ai Suoi discepoli, mostrò Se stesso, le mani, il costato e affermò: «</w:t>
      </w:r>
      <w:r>
        <w:rPr>
          <w:rFonts w:cs="Calibri" w:ascii="Calibri" w:hAnsi="Calibri"/>
          <w:b/>
          <w:bCs/>
          <w:color w:val="000000"/>
          <w:sz w:val="36"/>
          <w:szCs w:val="36"/>
        </w:rPr>
        <w:t>Son ben io</w:t>
      </w:r>
      <w:r>
        <w:rPr>
          <w:rFonts w:cs="Calibri" w:ascii="Calibri" w:hAnsi="Calibri"/>
          <w:color w:val="000000"/>
          <w:sz w:val="36"/>
          <w:szCs w:val="36"/>
        </w:rPr>
        <w:t xml:space="preserve">, palpatemi e guardate; perché uno spirito non ha carne e ossa come vedete che io ho. E detto questo mostrò loro le mani e i piedi» (Luca 24:39-40).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Non un corpo “ricreato”, ma risuscitato; ed è il medesimo corpo che è stato deposto nella tomba. Chi ha ragione? I “testimoni” dicono che il corpo vecchio rimane per sempre nella tomba; Gesù, invece, mostra Se stesso risorto con lo stesso corpo! Se fosse giusta la teoria geovista, Gesù avrebbe mentito mostrando non Se stesso, bensì un altro corpo, un miraggio! </w:t>
      </w:r>
    </w:p>
    <w:p>
      <w:pPr>
        <w:pStyle w:val="TextBody"/>
        <w:ind w:firstLine="284"/>
        <w:jc w:val="both"/>
        <w:rPr>
          <w:rFonts w:ascii="Calibri" w:hAnsi="Calibri" w:cs="Calibri"/>
          <w:color w:val="000000"/>
          <w:sz w:val="36"/>
          <w:szCs w:val="36"/>
        </w:rPr>
      </w:pPr>
      <w:r>
        <w:rPr>
          <w:rFonts w:cs="Calibri" w:ascii="Calibri" w:hAnsi="Calibri"/>
          <w:color w:val="000000"/>
          <w:sz w:val="36"/>
          <w:szCs w:val="36"/>
        </w:rPr>
        <w:t>Dio dice: «Ciò che è spirituale non viene prima; ma prima ciò che è materiale; poi viene ciò che è spirituale. Il primo uomo tratto dalla terra è terreno; il secondo è dal cielo» (1 Corinzi 15:46-48).</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Con quale corpo si risorgerà se «Gesù Cristo trasformerà il corpo della nostra umiliazione rendendolo conforme al corpo della Sua gloria» (Filippesi 3:21)?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È biblico pensare di continuare a vivere nell’aldilà con un corpo fisico come quello di oggi, se «carne e sangue non possono eredare il regno di Dio» (1 Corinzi 15:50)? </w:t>
      </w:r>
    </w:p>
    <w:p>
      <w:pPr>
        <w:pStyle w:val="TextBody"/>
        <w:ind w:firstLine="284"/>
        <w:jc w:val="both"/>
        <w:rPr>
          <w:rFonts w:ascii="Calibri" w:hAnsi="Calibri" w:cs="Calibri"/>
          <w:color w:val="000000"/>
          <w:sz w:val="36"/>
          <w:szCs w:val="36"/>
        </w:rPr>
      </w:pPr>
      <w:r>
        <w:rPr>
          <w:rFonts w:cs="Calibri" w:ascii="Calibri" w:hAnsi="Calibri"/>
          <w:color w:val="000000"/>
          <w:sz w:val="36"/>
          <w:szCs w:val="36"/>
        </w:rPr>
        <w:t>Potranno esserci le necessità materiali di oggi nell’aldilà se Gesù dice: «Alla risurrezione né si prende, né si dà moglie; ma i risorti sono come angeli nei cieli» (Matteo 22:29)?</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Come si può porre la speranza in una vita fisica e terrestre se «la speranza è riposta nei cieli» (Colossesi 1:5; 1 Pietro 1:5), e se «la nostra cittadinanza è nei cieli» (Filippesi 3:20)?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Alla risurrezione non ci sarà più bisogno di affannarsi per il cibo, il vestiario, il traffico, le tasse, le bollette. La società Torre di Guardia, però, continua a seminare illusioni e bugie. E i suoi seguaci si lasciano attirare dalle condizioni materiali propinate dagli “unti”, lasciandosi sfuggire quelle vere e spirituali!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Diversa è la promessa di Cristo: «A chi vince io darò di sedere meco sul mio trono, come anch’io ho vinto e mi sono posto a sedere col Padre mio su Suo trono» (Apocalisse 3:21). «E non ci sarà più notte; ed essi non avranno bisogno di lampada, né di luce di sole, perché li illuminerà il Signore Iddio, ed essi regneranno nei secoli dei secoli» (Apocalisse 22:5). </w:t>
      </w:r>
    </w:p>
    <w:p>
      <w:pPr>
        <w:pStyle w:val="TextBody"/>
        <w:ind w:firstLine="284"/>
        <w:jc w:val="both"/>
        <w:rPr>
          <w:rFonts w:ascii="Calibri" w:hAnsi="Calibri" w:cs="Calibri"/>
          <w:color w:val="000000"/>
          <w:sz w:val="36"/>
          <w:szCs w:val="36"/>
        </w:rPr>
      </w:pPr>
      <w:r>
        <w:rPr>
          <w:rFonts w:cs="Calibri" w:ascii="Calibri" w:hAnsi="Calibri"/>
          <w:color w:val="000000"/>
          <w:sz w:val="36"/>
          <w:szCs w:val="36"/>
        </w:rPr>
        <w:t xml:space="preserve">Agli amici testimoni di Geova: «Guardate che non vi sia alcuno che faccia di voi sua preda con la filosofia e con vanità ingannatrice secondo la tradizione degli uomini, gli elementi del mondo, e non secondo Cristo; poiché in Lui abita corporalmente tutta la pienezza della Deità» (Colossesi 2:8-9); «Non diventate schiavi degli uomini» (1 Corinzi 7:23). </w:t>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TextBody"/>
        <w:ind w:firstLine="284"/>
        <w:jc w:val="both"/>
        <w:rPr>
          <w:rFonts w:ascii="Calibri" w:hAnsi="Calibri" w:cs="Calibri"/>
          <w:color w:val="000000"/>
          <w:sz w:val="36"/>
          <w:szCs w:val="36"/>
        </w:rPr>
      </w:pPr>
      <w:r>
        <w:rPr>
          <w:rFonts w:cs="Calibri" w:ascii="Calibri" w:hAnsi="Calibri"/>
          <w:color w:val="000000"/>
          <w:sz w:val="36"/>
          <w:szCs w:val="36"/>
        </w:rPr>
      </w:r>
    </w:p>
    <w:p>
      <w:pPr>
        <w:pStyle w:val="Normal"/>
        <w:ind w:firstLine="284"/>
        <w:jc w:val="center"/>
        <w:rPr>
          <w:rFonts w:ascii="Calibri" w:hAnsi="Calibri" w:cs="Calibri"/>
          <w:sz w:val="36"/>
          <w:szCs w:val="36"/>
          <w:lang w:val="en-US" w:eastAsia="en-US"/>
        </w:rPr>
      </w:pPr>
      <w:r>
        <w:rPr>
          <w:rFonts w:cs="Calibri" w:ascii="Calibri" w:hAnsi="Calibri"/>
          <w:sz w:val="36"/>
          <w:szCs w:val="36"/>
          <w:lang w:val="en-US" w:eastAsia="en-US"/>
        </w:rPr>
        <w:drawing>
          <wp:inline distT="0" distB="0" distL="0" distR="0">
            <wp:extent cx="6062980" cy="8752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7" r="-10" b="-7"/>
                    <a:stretch>
                      <a:fillRect/>
                    </a:stretch>
                  </pic:blipFill>
                  <pic:spPr bwMode="auto">
                    <a:xfrm>
                      <a:off x="0" y="0"/>
                      <a:ext cx="6062980" cy="8752840"/>
                    </a:xfrm>
                    <a:prstGeom prst="rect">
                      <a:avLst/>
                    </a:prstGeom>
                  </pic:spPr>
                </pic:pic>
              </a:graphicData>
            </a:graphic>
          </wp:inline>
        </w:drawing>
      </w:r>
    </w:p>
    <w:sectPr>
      <w:headerReference w:type="default" r:id="rId3"/>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8:12:00Z</dcterms:created>
  <dc:creator> </dc:creator>
  <dc:description/>
  <cp:keywords/>
  <dc:language>en-US</dc:language>
  <cp:lastModifiedBy>Franco</cp:lastModifiedBy>
  <dcterms:modified xsi:type="dcterms:W3CDTF">2022-06-27T11:06:00Z</dcterms:modified>
  <cp:revision>7</cp:revision>
  <dc:subject/>
  <dc:title>LA RISURREZIONE</dc:title>
</cp:coreProperties>
</file>