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sz w:val="32"/>
          <w:szCs w:val="32"/>
        </w:rPr>
      </w:pPr>
      <w:r>
        <w:rPr>
          <w:rFonts w:cs="Calibri" w:ascii="Calibri" w:hAnsi="Calibri"/>
          <w:b/>
          <w:bCs/>
          <w:sz w:val="32"/>
          <w:szCs w:val="32"/>
        </w:rPr>
        <w:t>LA RISURREZIONE</w:t>
      </w:r>
    </w:p>
    <w:p>
      <w:pPr>
        <w:pStyle w:val="TextBody"/>
        <w:numPr>
          <w:ilvl w:val="0"/>
          <w:numId w:val="1"/>
        </w:numPr>
        <w:jc w:val="both"/>
        <w:rPr>
          <w:rFonts w:ascii="Calibri" w:hAnsi="Calibri" w:cs="Calibri"/>
          <w:sz w:val="32"/>
          <w:szCs w:val="32"/>
        </w:rPr>
      </w:pPr>
      <w:r>
        <w:rPr>
          <w:rFonts w:cs="Calibri" w:ascii="Calibri" w:hAnsi="Calibri"/>
          <w:sz w:val="32"/>
          <w:szCs w:val="32"/>
        </w:rPr>
        <w:t xml:space="preserve">Nel primo secolo, durante la vita degli apostoli, la gente, poneva queste domande: «Come risuscitano i morti? E con qual corpo tornano essi?» (Corinzi 15:35). Tutto ciò perché non credevano alla risurrezione e volevano mettere sempre in discussione tale argomento. </w:t>
      </w:r>
    </w:p>
    <w:p>
      <w:pPr>
        <w:pStyle w:val="TextBody"/>
        <w:numPr>
          <w:ilvl w:val="0"/>
          <w:numId w:val="1"/>
        </w:numPr>
        <w:jc w:val="both"/>
        <w:rPr>
          <w:rFonts w:ascii="Calibri" w:hAnsi="Calibri" w:cs="Calibri"/>
          <w:sz w:val="32"/>
          <w:szCs w:val="32"/>
        </w:rPr>
      </w:pPr>
      <w:r>
        <w:rPr>
          <w:rFonts w:cs="Calibri" w:ascii="Calibri" w:hAnsi="Calibri"/>
          <w:sz w:val="32"/>
          <w:szCs w:val="32"/>
        </w:rPr>
        <w:t xml:space="preserve">Oggi molti, pur dichiarandosi religiosi, analogamente dubitano della risurrezione ponendo le stesse domande di quel tempo. Infatti degli amici cattolici con i quali ho avuto modo di parlare mi hanno fatto le stesse osservazioni che fecero taluni nel primo secolo. </w:t>
      </w:r>
    </w:p>
    <w:p>
      <w:pPr>
        <w:pStyle w:val="TextBody"/>
        <w:numPr>
          <w:ilvl w:val="0"/>
          <w:numId w:val="1"/>
        </w:numPr>
        <w:jc w:val="both"/>
        <w:rPr>
          <w:rFonts w:ascii="Calibri" w:hAnsi="Calibri" w:cs="Calibri"/>
          <w:sz w:val="32"/>
          <w:szCs w:val="32"/>
        </w:rPr>
      </w:pPr>
      <w:r>
        <w:rPr>
          <w:rFonts w:cs="Calibri" w:ascii="Calibri" w:hAnsi="Calibri"/>
          <w:sz w:val="32"/>
          <w:szCs w:val="32"/>
        </w:rPr>
        <w:t xml:space="preserve">Altri, invece, pur dichiarandosi assertori della Verità, affermano che l'uomo fisico muore, le sue cellule torneranno ad ingrassare il terreno e sarà estinto per sempre. Al contrario quelli che piacciono a Dio ritorneranno a vivere per sempre sulla terra, dicono ancora.  </w:t>
      </w:r>
    </w:p>
    <w:p>
      <w:pPr>
        <w:pStyle w:val="TextBody"/>
        <w:numPr>
          <w:ilvl w:val="0"/>
          <w:numId w:val="1"/>
        </w:numPr>
        <w:jc w:val="both"/>
        <w:rPr>
          <w:rFonts w:ascii="Calibri" w:hAnsi="Calibri" w:cs="Calibri"/>
          <w:sz w:val="32"/>
          <w:szCs w:val="32"/>
        </w:rPr>
      </w:pPr>
      <w:r>
        <w:rPr>
          <w:rFonts w:cs="Calibri" w:ascii="Calibri" w:hAnsi="Calibri"/>
          <w:sz w:val="32"/>
          <w:szCs w:val="32"/>
        </w:rPr>
        <w:t>Cristo non ha detto che l'uomo perduto sarà estinto per sempre. Egli ha promesso una vita fisica per tutti ed una vita spirituale per tutti. Difatti è scritto: «Insensato, quel che tu semini non è vivificato se prima non muore; e quanto a quel che tu semini, non semini il corpo che ha da nascere, ma un granello, come capita di frumento, o di qualche altro seme; e Dio gli dà un corpo secondo che l'ha stabilito. Così è pure della risurrezione dei morti. Il corpo è seminato corruttibile, e risuscita incorruttibile; è seminato ignobile e risuscita glorioso; è seminato debole e risuscita potente; è seminato corpo naturale e risuscita corpo spirituale. Se c'è un corpo naturale, c'è anche un corpo spirituale» (1 Corinzi 15:36-44).</w:t>
      </w:r>
    </w:p>
    <w:p>
      <w:pPr>
        <w:pStyle w:val="TextBody"/>
        <w:numPr>
          <w:ilvl w:val="0"/>
          <w:numId w:val="1"/>
        </w:numPr>
        <w:jc w:val="both"/>
        <w:rPr>
          <w:rFonts w:ascii="Calibri" w:hAnsi="Calibri" w:cs="Calibri"/>
          <w:sz w:val="32"/>
          <w:szCs w:val="32"/>
        </w:rPr>
      </w:pPr>
      <w:r>
        <w:rPr>
          <w:rFonts w:cs="Calibri" w:ascii="Calibri" w:hAnsi="Calibri"/>
          <w:sz w:val="32"/>
          <w:szCs w:val="32"/>
        </w:rPr>
        <w:t xml:space="preserve">Ciò che è naturale lo stiamo vivendo oggi nel nostro corpo fisico e ciò che è spirituale sarà vissuto da noi domani e nella situazione che ci saremo guadagnati in questa vita, vale a dire: o salvati o perduti per l'eternità! È il Vangelo stesso che spiega questa sequenza quando dice: «Però ciò che è spirituale non viene prima; ma prima, ciò che è naturale; poi viene ciò che è spirituale. Il primo uomo tratto dalla terra è terreno; il secondo uomo è dal cielo. Quale è il terreno, tali sono anche i terreni; e quale è il celeste, tali saranno anche i celesti» (1 Corinzi 15:46-48). </w:t>
      </w:r>
    </w:p>
    <w:p>
      <w:pPr>
        <w:pStyle w:val="TextBody"/>
        <w:numPr>
          <w:ilvl w:val="0"/>
          <w:numId w:val="1"/>
        </w:numPr>
        <w:jc w:val="both"/>
        <w:rPr>
          <w:rFonts w:ascii="Calibri" w:hAnsi="Calibri" w:cs="Calibri"/>
          <w:sz w:val="32"/>
          <w:szCs w:val="32"/>
        </w:rPr>
      </w:pPr>
      <w:r>
        <w:rPr>
          <w:rFonts w:cs="Calibri" w:ascii="Calibri" w:hAnsi="Calibri"/>
          <w:sz w:val="32"/>
          <w:szCs w:val="32"/>
        </w:rPr>
        <w:t xml:space="preserve">Inoltre come ci riconosciamo oggi nella vita fisica perché ognuno di noi ha una propria immagine, cosi ci riconosceremo nella vita spirituale poiché anche là ognuno porterà la propria immagine riconoscibile. Il Vangelo difatti spiega: «Come abbiamo portato l'immagine del terreno, così porteremo anche l'immagine del celeste» (1 Corinzi 15:49). </w:t>
      </w:r>
    </w:p>
    <w:p>
      <w:pPr>
        <w:pStyle w:val="TextBody"/>
        <w:numPr>
          <w:ilvl w:val="0"/>
          <w:numId w:val="1"/>
        </w:numPr>
        <w:jc w:val="both"/>
        <w:rPr>
          <w:rFonts w:ascii="Calibri" w:hAnsi="Calibri" w:cs="Calibri"/>
          <w:sz w:val="32"/>
          <w:szCs w:val="32"/>
        </w:rPr>
      </w:pPr>
      <w:r>
        <w:rPr>
          <w:rFonts w:cs="Calibri" w:ascii="Calibri" w:hAnsi="Calibri"/>
          <w:sz w:val="32"/>
          <w:szCs w:val="32"/>
        </w:rPr>
        <w:t xml:space="preserve">Pertanto non solo risorgeremo tutti ad una vita spirituale e non più in carne e sangue, ma ci riconosceremo, saremo ben distinti l'uno dall'altro in modo da poterci identificare. Riconosceremo i nostri benefattori e i malfattori, quelli che hanno desiderato aiutarci e quelli che ci hanno tradito. Riconosceremo e saremo riconosciuti. Una cosa è certa, come accennato poco fa, che col nostro corpo di carne e sangue non potremo vivere nella vita spirituale! </w:t>
      </w:r>
    </w:p>
    <w:p>
      <w:pPr>
        <w:pStyle w:val="TextBody"/>
        <w:numPr>
          <w:ilvl w:val="0"/>
          <w:numId w:val="1"/>
        </w:numPr>
        <w:jc w:val="both"/>
        <w:rPr>
          <w:rFonts w:ascii="Calibri" w:hAnsi="Calibri" w:cs="Calibri"/>
          <w:sz w:val="32"/>
          <w:szCs w:val="32"/>
        </w:rPr>
      </w:pPr>
      <w:r>
        <w:rPr>
          <w:rFonts w:cs="Calibri" w:ascii="Calibri" w:hAnsi="Calibri"/>
          <w:sz w:val="32"/>
          <w:szCs w:val="32"/>
        </w:rPr>
        <w:t xml:space="preserve">È estremamente falsa la teoria di quelle sette che insegnano a sperare ad un ritorno fisico ed eterno su questa terra per essere eredi del regno di Dio con un corpo risorto in carne e sangue! Queste teorie stravolgono il messaggio biblico e iniettano nella mente delle persone un messaggio falso e da anticristi. Non sto certo inventandomi queste realtà;  tali teorie  sono il frutto dell'umana immaginazione che condurrà alla rovina e perdizione eterna altre migliaia di anime che ad esse fiduciose si affidano! </w:t>
      </w:r>
    </w:p>
    <w:p>
      <w:pPr>
        <w:pStyle w:val="TextBody"/>
        <w:numPr>
          <w:ilvl w:val="0"/>
          <w:numId w:val="1"/>
        </w:numPr>
        <w:jc w:val="both"/>
        <w:rPr>
          <w:rFonts w:ascii="Calibri" w:hAnsi="Calibri" w:cs="Calibri"/>
          <w:sz w:val="32"/>
          <w:szCs w:val="32"/>
        </w:rPr>
      </w:pPr>
      <w:r>
        <w:rPr>
          <w:rFonts w:cs="Calibri" w:ascii="Calibri" w:hAnsi="Calibri"/>
          <w:sz w:val="32"/>
          <w:szCs w:val="32"/>
        </w:rPr>
        <w:t xml:space="preserve">Ascoltiamo: «Or questo dico fratelli, -scrive l'apostolo Paolo- che carne e sangue non possono eredare il Regno di Dio; né la corruzione può eredare la incorruttibilità» (1 Corinzi 15:50). </w:t>
      </w:r>
    </w:p>
    <w:p>
      <w:pPr>
        <w:pStyle w:val="TextBody"/>
        <w:numPr>
          <w:ilvl w:val="0"/>
          <w:numId w:val="1"/>
        </w:numPr>
        <w:jc w:val="both"/>
        <w:rPr>
          <w:rFonts w:ascii="Calibri" w:hAnsi="Calibri" w:cs="Calibri"/>
          <w:sz w:val="32"/>
          <w:szCs w:val="32"/>
        </w:rPr>
      </w:pPr>
      <w:r>
        <w:rPr>
          <w:rFonts w:cs="Calibri" w:ascii="Calibri" w:hAnsi="Calibri"/>
          <w:sz w:val="32"/>
          <w:szCs w:val="32"/>
        </w:rPr>
        <w:t xml:space="preserve">La Scrittura dice che in noi c'è un uomo esterno che di giorno in giorno va in disfacimento con le sue rughe, i capelli bianchi, le cellule del corpo che muoiono; ma v'è altresì l'uomo interno spirituale che si rinnova di giorno in giorno. L'uomo spirituale mai invecchia; L'uomo interno è sempre più vigoroso. Qualunque persona anziana di salute buona può venirci in aiuto come esempio; infatti quando vediamo una tal persona anche noi usiamo dire: «Però, che spirito ha quel vecchio!». Questo proprio perché lo spirito dell'uomo non invecchia, anzi migliora con gli anni; e tanto più migliorerebbe se fosse guidato dalla Parola di Dio! (2 Corinzi 4:16). </w:t>
      </w:r>
    </w:p>
    <w:p>
      <w:pPr>
        <w:pStyle w:val="TextBody"/>
        <w:numPr>
          <w:ilvl w:val="0"/>
          <w:numId w:val="1"/>
        </w:numPr>
        <w:jc w:val="both"/>
        <w:rPr>
          <w:rFonts w:ascii="Calibri" w:hAnsi="Calibri" w:cs="Calibri"/>
          <w:sz w:val="32"/>
          <w:szCs w:val="32"/>
        </w:rPr>
      </w:pPr>
      <w:r>
        <w:rPr>
          <w:rFonts w:cs="Calibri" w:ascii="Calibri" w:hAnsi="Calibri"/>
          <w:sz w:val="32"/>
          <w:szCs w:val="32"/>
        </w:rPr>
        <w:t>La promessa di Dio è che alla disfatta di questa nostra tenda terrena, che è il nostro corpo fisico, ne abbiamo una migliore, celeste. Non fatta da mano d'uomo ma da Dio, ed è eterna. Tutti abbiamo la possibilità e l'opportunità di avere l'eredità celeste accanto al Signore se oggi mettiamo in pratica le Sue parole ed i Suoi preziosi consigli! Purtroppo è qui che nasce il problema. Non sono molte le persone che attuano la Volontà del Signore, e così il Padre rifiuterà ed allontanerà per sempre da Sé tutti coloro che hanno rifiutato Lui in questa vita terrena non ascoltando e non praticando la Sua giustizia! Il risultato di questo rifiuto sarà la perdizione in un tormento senza fine (2 Corinzi 5:10).</w:t>
      </w:r>
    </w:p>
    <w:p>
      <w:pPr>
        <w:pStyle w:val="TextBody"/>
        <w:numPr>
          <w:ilvl w:val="0"/>
          <w:numId w:val="1"/>
        </w:numPr>
        <w:jc w:val="both"/>
        <w:rPr>
          <w:rFonts w:ascii="Calibri" w:hAnsi="Calibri" w:cs="Calibri"/>
          <w:sz w:val="32"/>
          <w:szCs w:val="32"/>
        </w:rPr>
      </w:pPr>
      <w:r>
        <w:rPr>
          <w:rFonts w:cs="Calibri" w:ascii="Calibri" w:hAnsi="Calibri"/>
          <w:sz w:val="32"/>
          <w:szCs w:val="32"/>
        </w:rPr>
        <w:t xml:space="preserve">Molti degli amici cattolici avranno senz'altro udito leggere dal sacerdote il seguente passo di Giovanni quando Gesù disse: «Io vado a prepararvi un luogo...e quando l'avrò preparato tornerò e v'accoglierò presso di me, affinché dove son io, siate anche voi» (Giovanni 14:2-4). </w:t>
      </w:r>
    </w:p>
    <w:p>
      <w:pPr>
        <w:pStyle w:val="TextBody"/>
        <w:numPr>
          <w:ilvl w:val="0"/>
          <w:numId w:val="1"/>
        </w:numPr>
        <w:jc w:val="both"/>
        <w:rPr>
          <w:rFonts w:ascii="Calibri" w:hAnsi="Calibri" w:cs="Calibri"/>
          <w:sz w:val="32"/>
          <w:szCs w:val="32"/>
        </w:rPr>
      </w:pPr>
      <w:r>
        <w:rPr>
          <w:rFonts w:cs="Calibri" w:ascii="Calibri" w:hAnsi="Calibri"/>
          <w:sz w:val="32"/>
          <w:szCs w:val="32"/>
        </w:rPr>
        <w:t xml:space="preserve">È più che ovvio che la promessa di Gesù è di un posto nel cielo dove saranno accolti tutti coloro che ubbidiscono al Vangelo. Come si può negare, dunque, da parte dei cattolici, l'evidenza trasparente della vita eterna spirituale con Dio? E come si può inventare, da parte dei testimoni di Geova, la favola del ritorno sulla terra per mangiare le pesche e le mele gratuitamente accanto al leone e all'agnello o insieme ad altre bestie feroci? Non riesco a comprendere come si possa credere a ciò che nulla ha da spartire con la divina Verità, ma che tutto ha a che vedere con le favole della nonna! È probabile che coloro i quali hanno inventato questa dottrina abbiano ascoltato, da infanti, molte favole dai nonni intorno ad un camino acceso nelle gelide serate d'inverno. Favole che spingono l'umana fantasia a ricercare il contrario di ciò che si ha o che si sta passando in quel momento. Per cui le favole della nonna, in quei momenti gelidi, avranno trasportato la fantasia di quei futuri inventori di sette a desiderare prati verdi, campi fioriti, sole caldo e acqua fresca! E da qui la favola continuò...! </w:t>
      </w:r>
    </w:p>
    <w:p>
      <w:pPr>
        <w:pStyle w:val="TextBody"/>
        <w:numPr>
          <w:ilvl w:val="0"/>
          <w:numId w:val="1"/>
        </w:numPr>
        <w:jc w:val="both"/>
        <w:rPr>
          <w:rFonts w:ascii="Calibri" w:hAnsi="Calibri" w:cs="Calibri"/>
          <w:sz w:val="32"/>
          <w:szCs w:val="32"/>
        </w:rPr>
      </w:pPr>
      <w:r>
        <w:rPr>
          <w:rFonts w:cs="Calibri" w:ascii="Calibri" w:hAnsi="Calibri"/>
          <w:sz w:val="32"/>
          <w:szCs w:val="32"/>
        </w:rPr>
        <w:t xml:space="preserve">Però vorrei semplicemente dire che se le cose di questa vita sono desiderabili, apprezzabili ed appetibili e riusciamo a comprenderlo perché le vediamo, quanto più dovrebbero essere desiderabili quelle che sono nei cieli e che Gesù promette di donare senza distinzione di persone, di lingue, di razze! Dio parla insistentemente nella Scrittura di un posto per tutti nel cielo accanto a Lui se saremo diligenti da ottenerlo! Gesù disse che quel posto è garantito a patto che si vinca la battaglia della vita. Ecco le Sue parole: «A chi vince io darò di sedere meco sul mio trono, come anch'io ho vinto e mi sono posto a sedere col Padre mio sul Suo trono» (Apocalisse 3:21). </w:t>
      </w:r>
    </w:p>
    <w:p>
      <w:pPr>
        <w:pStyle w:val="TextBody"/>
        <w:numPr>
          <w:ilvl w:val="0"/>
          <w:numId w:val="1"/>
        </w:numPr>
        <w:jc w:val="both"/>
        <w:rPr>
          <w:rFonts w:ascii="Calibri" w:hAnsi="Calibri" w:cs="Calibri"/>
          <w:sz w:val="32"/>
          <w:szCs w:val="32"/>
        </w:rPr>
      </w:pPr>
      <w:r>
        <w:rPr>
          <w:rFonts w:cs="Calibri" w:ascii="Calibri" w:hAnsi="Calibri"/>
          <w:sz w:val="32"/>
          <w:szCs w:val="32"/>
        </w:rPr>
        <w:t xml:space="preserve">L'apostolo Pietro assicura che «la speranza è conservata nei cieli» per tutti coloro che, mediante la fede, si sono battezzati di propria scelta e volontà rinascendo ad una vita nuova (1 Pietro 1:3-4; 3:21). Paolo, dal canto suo, scrive che tutti coloro che hanno accettato la predicazione del Vangelo e ottenuto una fede preziosa in Cristo, hanno la «speranza riposta nei cieli» (Colossesi 1:3-5). </w:t>
      </w:r>
    </w:p>
    <w:p>
      <w:pPr>
        <w:pStyle w:val="TextBody"/>
        <w:numPr>
          <w:ilvl w:val="0"/>
          <w:numId w:val="1"/>
        </w:numPr>
        <w:jc w:val="both"/>
        <w:rPr>
          <w:rFonts w:ascii="Calibri" w:hAnsi="Calibri" w:cs="Calibri"/>
          <w:sz w:val="32"/>
          <w:szCs w:val="32"/>
        </w:rPr>
      </w:pPr>
      <w:r>
        <w:rPr>
          <w:rFonts w:cs="Calibri" w:ascii="Calibri" w:hAnsi="Calibri"/>
          <w:sz w:val="32"/>
          <w:szCs w:val="32"/>
        </w:rPr>
        <w:t xml:space="preserve">Chiedo: Come si fa ad avere la speranza a una vita terrena quando le promesse di Cristo sono per la vita celeste?  Come si fa ad essere così ingenui da farsi abbindolare dalle teorie umane? Perché tali teorie sono credute e seguite e la Verità di Cristo è puntualmente rifiutata? Perché credere ad una cittadinanza eterna terrena quando il Vangelo garantisce proprio il contrario? </w:t>
      </w:r>
    </w:p>
    <w:p>
      <w:pPr>
        <w:pStyle w:val="TextBody"/>
        <w:numPr>
          <w:ilvl w:val="0"/>
          <w:numId w:val="1"/>
        </w:numPr>
        <w:jc w:val="both"/>
        <w:rPr>
          <w:rFonts w:ascii="Calibri" w:hAnsi="Calibri" w:cs="Calibri"/>
          <w:sz w:val="32"/>
          <w:szCs w:val="32"/>
        </w:rPr>
      </w:pPr>
      <w:r>
        <w:rPr>
          <w:rFonts w:cs="Calibri" w:ascii="Calibri" w:hAnsi="Calibri"/>
          <w:sz w:val="32"/>
          <w:szCs w:val="32"/>
        </w:rPr>
        <w:t xml:space="preserve">«La nostra cittadinanza è nei cieli», scrive Paolo; quanto ci vuole dunque a credere e accettare questa promessa? Non è più sicura dal momento che viene dal Signore? (vedi Filippesi 3:20). Perché affermare che l'uomo tornerà sulla terra in carne e sangue, mentre invece Gesù promette che il nostro corpo carnale, fisico, mortale, sarà trasformato e reso conforme al corpo della Sua gloria? Perché dicono che ci sarà un gruppo di terrestri e un altro di celesti tra i salvati se il Signore afferma che tutti i salvati Lo vedranno e tutti indistintamente saranno simili a Lui? (1 Corinzi 15:50; 1 Giovanni 3:2). Perché Gesù garantisce che i risorti, un giorno, «saranno come gli angeli nei cieli» e non avranno più la necessità delle condizioni fisiche per vivere, e invece certi settari vanno raccontando alla gente che i risorti continueranno ad essere creature, con caratteristiche fisiche, con bisogni fisici? </w:t>
      </w:r>
    </w:p>
    <w:p>
      <w:pPr>
        <w:pStyle w:val="TextBody"/>
        <w:numPr>
          <w:ilvl w:val="0"/>
          <w:numId w:val="1"/>
        </w:numPr>
        <w:jc w:val="both"/>
        <w:rPr>
          <w:rFonts w:ascii="Calibri" w:hAnsi="Calibri" w:cs="Calibri"/>
          <w:sz w:val="32"/>
          <w:szCs w:val="32"/>
        </w:rPr>
      </w:pPr>
      <w:r>
        <w:rPr>
          <w:rFonts w:cs="Calibri" w:ascii="Calibri" w:hAnsi="Calibri"/>
          <w:sz w:val="32"/>
          <w:szCs w:val="32"/>
        </w:rPr>
        <w:t>Chi, ha ragione, Cristo o gli uomini? A chi dobbiamo credere, a Cristo Creatore o agli uomini creature? (vedi Matteo 22:30). Credo che se abbiamo rispetto e interesse per le nostre anime, la risposta non può essere che quella giusta!  Se la desideriamo veramente troveremo la Verità, quella che viene da Gesù Cristo ed essa ci renderà liberi; liberi dalle favole; liberi dalle superstizioni; liberi dalle innovazioni umane; liberi dal peccato; liberi dalla schiavitù mentale di altri uomini! Ascoltiamo l'invito prezioso e conclusivo di Paolo: «Non diventate schiavi degli uomini» (1 Corinzi 7:23).</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sectPr>
      <w:headerReference w:type="default" r:id="rId2"/>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13:06:00Z</dcterms:created>
  <dc:creator>Francesco</dc:creator>
  <dc:description/>
  <cp:keywords/>
  <dc:language>en-US</dc:language>
  <cp:lastModifiedBy>Franco</cp:lastModifiedBy>
  <dcterms:modified xsi:type="dcterms:W3CDTF">2022-06-26T22:01:00Z</dcterms:modified>
  <cp:revision>3</cp:revision>
  <dc:subject/>
  <dc:title>LETTERA AI GALATI</dc:title>
</cp:coreProperties>
</file>