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color w:val="000000"/>
          <w:sz w:val="36"/>
          <w:szCs w:val="36"/>
        </w:rPr>
      </w:pPr>
      <w:r>
        <w:rPr>
          <w:rFonts w:cs="Calibri" w:ascii="Calibri" w:hAnsi="Calibri"/>
          <w:b/>
          <w:bCs/>
          <w:color w:val="000000"/>
          <w:sz w:val="36"/>
          <w:szCs w:val="36"/>
        </w:rPr>
        <w:t>IL RITORNO DI CRIS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ritorno di Cristo è un argomento chiaramente trattato nella Scrittura. I testimoni di Geova ne hanno radicalmente mutato il senso biblico. Essi parlano di un ritorno “invisibile” già avvenuto e pretendono di fornire le «prove bibliche indicanti che Cristo è tornato nel 1914» (da “Potete vivere su una terra paradisiaca”, pp. 147-148-149).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color w:val="000000"/>
          <w:sz w:val="36"/>
          <w:szCs w:val="36"/>
        </w:rPr>
        <w:t>ANALIZZIAMO LA SCRITTURA</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pPr>
      <w:r>
        <w:rPr>
          <w:rFonts w:cs="Calibri" w:ascii="Calibri" w:hAnsi="Calibri"/>
          <w:color w:val="000000"/>
          <w:sz w:val="36"/>
          <w:szCs w:val="36"/>
        </w:rPr>
        <w:t xml:space="preserve">È scritto che il ritorno di Cristo sarà </w:t>
      </w:r>
      <w:r>
        <w:rPr>
          <w:rFonts w:cs="Calibri" w:ascii="Calibri" w:hAnsi="Calibri"/>
          <w:b/>
          <w:bCs/>
          <w:color w:val="000000"/>
          <w:sz w:val="36"/>
          <w:szCs w:val="36"/>
        </w:rPr>
        <w:t>visibile</w:t>
      </w:r>
      <w:r>
        <w:rPr>
          <w:rFonts w:cs="Calibri" w:ascii="Calibri" w:hAnsi="Calibri"/>
          <w:color w:val="000000"/>
          <w:sz w:val="36"/>
          <w:szCs w:val="36"/>
        </w:rPr>
        <w:t>: «Ecco, Egli viene con le nuvole; ed ogni occhio lo vedrà; lo vedranno anche quelli che lo trafissero, e tutte le tribù della terra faranno cordoglio per Lui» (Apocalisse 1:7).</w:t>
      </w:r>
    </w:p>
    <w:p>
      <w:pPr>
        <w:pStyle w:val="TextBody"/>
        <w:ind w:firstLine="284"/>
        <w:jc w:val="both"/>
        <w:rPr/>
      </w:pPr>
      <w:r>
        <w:rPr>
          <w:rFonts w:cs="Calibri" w:ascii="Calibri" w:hAnsi="Calibri"/>
          <w:color w:val="000000"/>
          <w:sz w:val="36"/>
          <w:szCs w:val="36"/>
        </w:rPr>
        <w:t xml:space="preserve">Sarà, inoltre, un ritorno </w:t>
      </w:r>
      <w:r>
        <w:rPr>
          <w:rFonts w:cs="Calibri" w:ascii="Calibri" w:hAnsi="Calibri"/>
          <w:b/>
          <w:bCs/>
          <w:color w:val="000000"/>
          <w:sz w:val="36"/>
          <w:szCs w:val="36"/>
        </w:rPr>
        <w:t>udibile</w:t>
      </w:r>
      <w:r>
        <w:rPr>
          <w:rFonts w:cs="Calibri" w:ascii="Calibri" w:hAnsi="Calibri"/>
          <w:color w:val="000000"/>
          <w:sz w:val="36"/>
          <w:szCs w:val="36"/>
        </w:rPr>
        <w:t xml:space="preserve"> in cui avverrà anche l’incontro, nell’aria, tra i salvati e Cristo: «Il Signore stesso, con potente grido, con voce d’arcangelo e con la tromba di Dio, scenderà dal cielo, e i morti in Cristo risusciteranno i primi; poi noi viventi, che saremo rimasti, verremo insieme con Lui rapiti sulle nuvole, a incontrare il Signore nell’aria; e così saremo sempre col Signore» (1 Tessalonicesi 4:16-1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ritorno di Cristo sarà una manifestazione spettacolare di eventi che si succederanno, e tutti gli uomini saranno chiamati alla grande platea per assistere (volenti o nolenti) ad un fatto di proporzioni universal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Cristiani, ubbidienti al Vangelo, stanno «aspettando la beata speranza e l’apparizione della gloria del nostro grande Iddio e Salvatore, Cristo Gesù; il Quale ha dato Se stesso per noi» (Tito 2:1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termine «apparizione» è reso dal greco «epiphaneia» e indica una realtà che viene alla vista, che si manifesta, che è visibile. Che apparizione sarebbe se Cristo restasse “invisibile” agli occhi di tutti, come afferma la Torre di Guardi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Signore tornerà nello stesso modo in cui è andato vi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rima di salire al cielo, Gesù lasciò le ultime indicazioni ai Suoi apostoli e poi «mentre essi guardavano, fu elevato; e una nuvola, accogliendolo, lo tolse dinanzi agli occhi loro. E come essi avevano gli occhi fissi in cielo, mentr’Egli se ne andava, ecco due uomini in vesti bianche si presentarono loro e dissero: Uomini Galilei, perché state a guardare verso il cielo? Questo Gesù che è stato tolto da voi ed assunto in cielo tornerà nella medesima maniera che l’avete veduto andare in cielo» (Atti 1:9-11).</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Quando Cristo tornerà i nostri corpi saranno mutati, da corruttibili ad incorruttibili: «Ecco, io vi dico un mistero - dice Paolo: Non tutti morremo, ma tutti saremo mutati, in un momento, in un batter d’occhio, al suon dell’ultima tromba, Perché la tromba suonerà, e i morti risusciteranno incorruttibili» (1 Corinzi 15:51-52).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postolo Giovanni dice che «quand’Egli sarà manifestato saremo simili a Lui, perché Lo vedremo com’Egli è» (1 Giovanni 3:2).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postolo Paolo conferma che al ritorno di Cristo i nostri corpi saranno trasformati e resi gloriosi: «Quanto a noi, la nostra cittadinanza è nei cieli, donde anche aspettiamo come Salvatore il Signore Gesù Cristo, il Quale trasformerà il corpo della nostra umiliazione rendendolo conforme al corpo della Sua gloria, in virtù della potenza per la quale Egli può anche sottoporsi ogni cosa» (Filippesi 3:20-2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l ritorno di Cristo i morti risorgeranno, dunque, sia i salvati che i perduti: «Non vi meravigliate di questo; perché l’ora viene in cui tutti quelli che sono nei sepolcri, udranno la Sua voce e ne verranno fuori; quelli che hanno operato bene, in risurrezione di vita; e quelli che hanno operato male in risurrezione di giudizio» (Giovanni 5:28-2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n quel giorno il mondo sarà giudicato con giustizia: «Iddio dunque, passando sopra ai tempi dell’ignoranza, fa ora annunziare agli uomini che tutti per ogni dove abbiano a ravvedersi, perché ha fissato un giorno, nel quale giudicherà il mondo con giustizia, per mezzo dell’uomo che Egli ha stabilito; del che ha fatto fede a tutti, avendoLo risuscitato dai morti» (Atti 17:30-3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Oggi soltanto è il tempo che abbiamo a disposizione per farci trovare pronti per il ritorno di nostro signore Gesù Cristo: «Poiché dobbiamo tutti comparire dinanzi al tribunale di Cristo, affinché ciascuno riceva la retribuzione delle cose fatte quand’era nel corpo, secondo quel che avrà operato, o bene o male» (2 Corinzi 5: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lla Sua venuta Cristo metterà il Regno (= la Sua Chiesa) «nelle mani di Dio Padre» (1 Corinzi 15:24); e riserberà «gli ingiusti ad essere puniti nel giorno del giudizio» (2 Pietro 2: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l Suo ritorno tutto ciò che è materia avrà fine: «I cieli d’adesso e la terra, per la medesima Parola (=Cristo) son custoditi, essendo riservati al fuoco per il giudizio e della distruzione degli uomini empi... Il giorno del Signore verrà come un ladro; in esso i cieli passeranno stridendo, e gli elementi infiammati si dissolveranno, e la terra e le opere che sono in essa saranno arse» (2 Pietro 3:7, 10). </w:t>
      </w:r>
    </w:p>
    <w:p>
      <w:pPr>
        <w:pStyle w:val="TextBody"/>
        <w:ind w:firstLine="284"/>
        <w:jc w:val="both"/>
        <w:rPr/>
      </w:pPr>
      <w:r>
        <w:rPr>
          <w:rFonts w:cs="Calibri" w:ascii="Calibri" w:hAnsi="Calibri"/>
          <w:color w:val="000000"/>
          <w:sz w:val="36"/>
          <w:szCs w:val="36"/>
        </w:rPr>
        <w:t>Questo cielo e questa terra di tipo materiale non avranno più il loro spazio nel piano di Dio. Giovanni conferma questo argomento: «Poi vidi un gran trono bianco e Colui che vi sedeva sopra, dalla cui presenza fuggirono terra e cielo; e non fu più trovato posto per loro» (Apocalisse 20:11).</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jc w:val="center"/>
        <w:rPr>
          <w:rFonts w:ascii="Calibri" w:hAnsi="Calibri" w:cs="Calibri"/>
          <w:color w:val="000000"/>
          <w:sz w:val="36"/>
          <w:szCs w:val="36"/>
        </w:rPr>
      </w:pPr>
      <w:r>
        <w:rPr>
          <w:rFonts w:cs="Calibri" w:ascii="Calibri" w:hAnsi="Calibri"/>
          <w:color w:val="000000"/>
          <w:sz w:val="36"/>
          <w:szCs w:val="36"/>
        </w:rPr>
        <w:t>RIFLESSIONE FINALE</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Questi sono tutti eventi che si verificheranno quando Cristo tornerà. </w:t>
      </w:r>
    </w:p>
    <w:p>
      <w:pPr>
        <w:pStyle w:val="TextBody"/>
        <w:ind w:firstLine="284"/>
        <w:jc w:val="both"/>
        <w:rPr>
          <w:rFonts w:ascii="Calibri" w:hAnsi="Calibri" w:cs="Calibri"/>
          <w:color w:val="000000"/>
          <w:sz w:val="36"/>
          <w:szCs w:val="36"/>
        </w:rPr>
      </w:pPr>
      <w:r>
        <w:rPr>
          <w:rFonts w:cs="Calibri" w:ascii="Calibri" w:hAnsi="Calibri"/>
          <w:color w:val="000000"/>
          <w:sz w:val="36"/>
          <w:szCs w:val="36"/>
        </w:rPr>
        <w:t>Se, dunque, Cristo non è stato visto, né udito tornare; se non si è manifestato, se il nostro corpo non è stato trasformato secondo la Sua gloria, se i morti non sono risuscitati, se la terra sta al suo posto e il sole sta ancora sorgendo, allora significa che Cristo non è torna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e favole umane lasciano il tempo che trovano; quello che resta e che veramente vale è la Parola di Dio. Essa non tornerà a Lui senza aver compiuto tutto il Suo eterno, immutabile disegno (Isaia 55:11). </w:t>
      </w:r>
    </w:p>
    <w:p>
      <w:pPr>
        <w:pStyle w:val="Normal"/>
        <w:ind w:firstLine="284"/>
        <w:rPr>
          <w:rFonts w:ascii="Calibri" w:hAnsi="Calibri" w:cs="Calibri"/>
          <w:sz w:val="36"/>
          <w:szCs w:val="36"/>
        </w:rPr>
      </w:pPr>
      <w:r>
        <w:rPr>
          <w:rFonts w:cs="Calibri" w:ascii="Calibri" w:hAnsi="Calibri"/>
          <w:sz w:val="36"/>
          <w:szCs w:val="36"/>
        </w:rPr>
        <w:t>Grosso avvertimento per tutti quelli che pretendono di mutare e pervertire il corso del piano di Dio!</w:t>
      </w:r>
    </w:p>
    <w:p>
      <w:pPr>
        <w:pStyle w:val="Normal"/>
        <w:ind w:firstLine="284"/>
        <w:rPr>
          <w:rFonts w:ascii="Calibri" w:hAnsi="Calibri" w:cs="Calibri"/>
          <w:sz w:val="36"/>
          <w:szCs w:val="36"/>
        </w:rPr>
      </w:pPr>
      <w:r>
        <w:rPr>
          <w:rFonts w:cs="Calibri" w:ascii="Calibri" w:hAnsi="Calibri"/>
          <w:sz w:val="36"/>
          <w:szCs w:val="36"/>
        </w:rPr>
      </w:r>
    </w:p>
    <w:p>
      <w:pPr>
        <w:pStyle w:val="Normal"/>
        <w:ind w:firstLine="284"/>
        <w:rPr>
          <w:rFonts w:ascii="Calibri" w:hAnsi="Calibri" w:cs="Calibri"/>
          <w:sz w:val="36"/>
          <w:szCs w:val="36"/>
        </w:rPr>
      </w:pPr>
      <w:r>
        <w:rPr>
          <w:rFonts w:cs="Calibri" w:ascii="Calibri" w:hAnsi="Calibri"/>
          <w:sz w:val="36"/>
          <w:szCs w:val="36"/>
        </w:rPr>
      </w:r>
    </w:p>
    <w:p>
      <w:pPr>
        <w:pStyle w:val="Normal"/>
        <w:ind w:firstLine="284"/>
        <w:jc w:val="center"/>
        <w:rPr>
          <w:lang w:val="en-US" w:eastAsia="en-US"/>
        </w:rPr>
      </w:pPr>
      <w:r>
        <w:rPr>
          <w:lang w:val="en-US" w:eastAsia="en-US"/>
        </w:rPr>
        <w:drawing>
          <wp:inline distT="0" distB="0" distL="0" distR="0">
            <wp:extent cx="4554220" cy="6577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4554220" cy="6577965"/>
                    </a:xfrm>
                    <a:prstGeom prst="rect">
                      <a:avLst/>
                    </a:prstGeom>
                  </pic:spPr>
                </pic:pic>
              </a:graphicData>
            </a:graphic>
          </wp:inline>
        </w:drawing>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14:00Z</dcterms:created>
  <dc:creator> </dc:creator>
  <dc:description/>
  <cp:keywords/>
  <dc:language>en-US</dc:language>
  <cp:lastModifiedBy>Franco</cp:lastModifiedBy>
  <dcterms:modified xsi:type="dcterms:W3CDTF">2022-06-27T09:43:00Z</dcterms:modified>
  <cp:revision>8</cp:revision>
  <dc:subject/>
  <dc:title>IL RITORNO DI CRISTO</dc:title>
</cp:coreProperties>
</file>