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color w:val="000000"/>
          <w:sz w:val="36"/>
          <w:szCs w:val="36"/>
        </w:rPr>
      </w:pPr>
      <w:r>
        <w:rPr>
          <w:rFonts w:cs="Calibri" w:ascii="Calibri" w:hAnsi="Calibri"/>
          <w:b/>
          <w:bCs/>
          <w:color w:val="000000"/>
          <w:sz w:val="36"/>
          <w:szCs w:val="36"/>
        </w:rPr>
        <w:t>LE TRASFUSIONI DI SANGU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toria biblica ci rivela realtà sconcertanti riguardo al paganesimo antic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era una divinità cananea denominata Moloc, alla quale erano offerti sacrifici umani, specialmente di bambini (Levitico 18:21; 20:2-3; 1 Re 11:7; Geremia 32:3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fanciulli venivano uccisi e fatti passare per il fuoco. Come se ciò non bastasse tale responsabilità era riversata su Dio, benché Egli avesse severamente vietato tale abominevole pratica (Geremia 7:31; 19:5; 3:35; Deuteronomio 12:31; 18: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ggi esistono altri tipi di paganesimo che sacrificano, alle divinità create dall’uomo, i loro cari. È mutata la forma del sacrificio, ma non la sostanza. E si continua a farlo nel nome di Dio! </w:t>
      </w:r>
    </w:p>
    <w:p>
      <w:pPr>
        <w:pStyle w:val="TextBody"/>
        <w:ind w:firstLine="284"/>
        <w:jc w:val="both"/>
        <w:rPr/>
      </w:pPr>
      <w:r>
        <w:rPr>
          <w:rFonts w:cs="Calibri" w:ascii="Calibri" w:hAnsi="Calibri"/>
          <w:color w:val="000000"/>
          <w:sz w:val="36"/>
          <w:szCs w:val="36"/>
        </w:rPr>
        <w:t>Se capitate al capezzale di un malato affiliato alla Torre di Guardia, che ha bisogno di una trasfusione di sangue, vi renderete personalmente conto di tal somiglianza dottrinale con il paganesimo del passato.</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jc w:val="center"/>
        <w:rPr>
          <w:rFonts w:ascii="Calibri" w:hAnsi="Calibri" w:cs="Calibri"/>
          <w:color w:val="000000"/>
          <w:sz w:val="36"/>
          <w:szCs w:val="36"/>
        </w:rPr>
      </w:pPr>
      <w:r>
        <w:rPr>
          <w:rFonts w:cs="Calibri" w:ascii="Calibri" w:hAnsi="Calibri"/>
          <w:color w:val="000000"/>
          <w:sz w:val="36"/>
          <w:szCs w:val="36"/>
        </w:rPr>
        <w:t>DIVIETO DELLE TRASFUSIONI DI SANGU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Tale dottrina è sorta nel 1951 (da “La Torre di Guardia” del 1-7-1951, pag. 415). Essa venne stabilita, dalla Società, riferendosi ad alcuni passi del Vecchio Testamento che vietavano di mangiare sangue di animali (Genesi 9:1-6; Levitico 17:1-16). Da chiarire che il sangue di animali serviva, all’epoca, per l’espiazione dei peccati dell’uomo (Levitico 17:11; Numeri 35:33). Il rimanente del sangue che non serviva per l’espiazione, doveva essere sparso per terra (Deuteronomio 12:2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sangue degli animali era dunque un elemento sacro nella mentalità giudaica. Ed era giusto che fosse così perché Dio aveva dato questa dottrina. Ma tutto doveva durare fino al tempo della riforma (Ebrei 9:1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n la venuta del Signore Gesù Cristo era necessario mutare mentalità. Gli Ebrei dovevano estirpare dalla loro mente le dottrine del Vecchio Patto, tra le quali: la circoncisione, l’uso del sangue, le festività, le abluzioni, il culto ebraico e via dicend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li apostoli si prodigarono molto per far capire agli Ebrei che le regole mosaiche stavano lasciando il posto a quelle insegnate da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non danno alcuna importanza alla netta differenza che distingue le dottrine del Vecchio Patto con quelle del Nuovo, così hanno fatto sorgere il problema del sangue. Essi asseriscono che il divieto delle trasfusioni è ribadito anche nel Nuovo Testamento e precisamente nel libro degli Atti (Atti 15:20,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Osserviamo però il tema generale del passo citato: in quel tempo (e sempre) nel Cristianesimo affluivano popoli di mentalità opposte, Giudei e Gentili. Cosa accadeva? Molti Giudei volevano inserire la vecchia dottrina della circoncisione (segno caratteristico che indicava l’appartenenza al popolo di Dio) nel Vangelo di Cristo! Pertanto essi volevano che i Gentili (tutti i popoli non Ebrei) convertiti, facessero quella e altre pratiche della religione ebraica.</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li apostoli ritennero necessario radunarsi per stabilire che i Giudei non dovevano molestare i Gentili con il problema della circoncisione (Atti 15:1-11); ma anche i Gentili non dovevano scandalizzare i loro fratelli tra i Giudei, con pratiche che questi ritenevano abominevoli, tra cui quella di mangiare le carni soffocate, cioè senza aver fatto uscire il sangue dall’animale (Atti 15:20-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esto secondo concetto si comprende perché è chiarito immediatamente: «Poiché Mosè fin dalle antiche generazioni ha chi lo predica in ogni città, essendo letto nelle sinagoghe ogni sabato» (Atti 15:2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li Ebrei vivevano ovunque, e a causa della mentalità dottrinale acquisita e radicata, si sarebbero scandalizzati nel vedere persone che dichiaravano di credere nello stesso Dio, mangiare cose che la legge riteneva peccaminos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Il problema è ampiamente trattato anche in altri passi della Scrittura (1 Corinzi 8:1-13; 10:14-33; Romani 14:1-23).</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me si può parlare di proibizione del sangue quando è noto che in ogni carne di animale che si mangia è impossibile farne uscire il sangue completament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crittura dice: «Mangiate di tutto quello che si vende al macello senza fare inchieste a motivo di coscienza perché al Signore appartiene la terra e tutto quello che essa contiene» (1 Corinzi 10:2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 ancora Gesù dice: «Non capite voi che tutto ciò che dal di fuori entra nell’uomo non lo può contaminare, perché gli entra non nel cuore ma nel ventre e se ne va nella latrina? Così dicendo dichiarava puri tutti i cibi» (Marco 7:18-1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nche da un’affermazione dei testimoni di Geova apprendiamo che in ogni animale ucciso «vi resta dentro del sangue» (“La Torre di Guardia”, del 1-12-1972, pag. 73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È strana la religione degli uomini: da un lato vieta le trasfusioni e dall’altro permette di mangiare tranquillamente la carne con del sangue dentr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ancora più strana la cosa quando osserviamo i testimoni di Geova tollerare che il sangue di animali, invece di essere gettato in terra come dice la Legge mosaica (a voler essere veramente pignoli!), viene adoperato per fare i “sieri”. Sieri che vengono regolarmente usati dai membri della società per girare il mondo, in modo da sorvegliare le congregazioni di ogni luog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Perché si prende, dalla Scrittura, ciò che fa comodo per farne delle strane dottrine e non si osserva invece, ciò che Essa dice? Non si vogliono le trasfusioni? Allora non si deve neppure mangiar carne! Chi rifiuta le trasfusioni rifiuti anche i sier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nche il grasso era severamente vietato mangiare agli Ebrei nel Vecchio Testamento. Così, secondo la loro logica, anche oggi dovrebbe essere peccato mangiare il grasso dei prosciutti o degli insaccati (Levitico 3:17)! </w:t>
      </w:r>
    </w:p>
    <w:p>
      <w:pPr>
        <w:pStyle w:val="TextBody"/>
        <w:ind w:firstLine="284"/>
        <w:jc w:val="both"/>
        <w:rPr>
          <w:rFonts w:ascii="Calibri" w:hAnsi="Calibri" w:cs="Calibri"/>
          <w:color w:val="000000"/>
          <w:sz w:val="36"/>
          <w:szCs w:val="36"/>
        </w:rPr>
      </w:pPr>
      <w:r>
        <w:rPr>
          <w:rFonts w:cs="Calibri" w:ascii="Calibri" w:hAnsi="Calibri"/>
          <w:color w:val="000000"/>
          <w:sz w:val="36"/>
          <w:szCs w:val="36"/>
        </w:rPr>
        <w:t>Chi vuole sottoporsi alla Legge di Mosè, ha queste e molte altre regole da rispettare, incominci ad applicarle tutte!</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jc w:val="center"/>
        <w:rPr>
          <w:rFonts w:ascii="Calibri" w:hAnsi="Calibri" w:cs="Calibri"/>
          <w:color w:val="000000"/>
          <w:sz w:val="36"/>
          <w:szCs w:val="36"/>
        </w:rPr>
      </w:pPr>
      <w:r>
        <w:rPr>
          <w:rFonts w:cs="Calibri" w:ascii="Calibri" w:hAnsi="Calibri"/>
          <w:color w:val="000000"/>
          <w:sz w:val="36"/>
          <w:szCs w:val="36"/>
        </w:rPr>
        <w:t>INOLTRE CI SONO VARIE DOMANDE DA FARE ALLA “TORRE DI GUARDIA”</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Perché fino al 1951, la società non si è posta il problema del sangue? Perché né Russell, né Rutherford ne hanno mai parlato? Perché dal 1951 al 1959 era un problema di scelta, e poi divenne un dogma inamovibile? Perché il Corpo Direttivo si ostina con tanto accanimento al divieto delle trasfusioni e non vieta, ai suoi adepti, di mangiare ogni specie di carne, dal momento che in ogni animale ucciso vi resta sempre del sangue, come anch’essi affermano (da “La Torre di Guardia” del 1-12-1972, pag. 735; notizia rilevata da “Testimoni di Geova: essere o non essere?”, di Aveta e Palmieri, pag. 102).</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o diceva, nel Vecchio Testamento, che il sangue di animali non usato per scopo sacro doveva essere versato in terra come l’acqua (Deuteronomio 12:23; Levitico 17:1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l versamento di quel sangue in terra, indicava che agli Ebrei non era consentito alcun uso (oltre quello sacro) del sangue animal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testimoni di Geova condividono pienamente questa veduta biblica e la confermano su un loro libro ("I testimoni di Geova e il problema del sangue", pag. 9; da op.cit. pag. 9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 quale motivo non la mettono in pratica poi nella realtà? Perché il divieto di trasfusioni viene imposto con zelo accanito, mentre i sieri che contengono una frazione di sangue sono permessi? Se bisogna “astenersi” dalle trasfusioni di sangue, come mai poi si utilizzano quei sieri prodotti dal sangue animale, che non è stato versato in terra secondo la stessa Volontà di Dio del Vecchio Patto? (da “Testimoni di Geova: essere o non essere”, di Aveta e Palmieri, ovvero due ex confessano... pp. 94-95-96).</w:t>
      </w:r>
    </w:p>
    <w:p>
      <w:pPr>
        <w:pStyle w:val="TextBody"/>
        <w:ind w:firstLine="284"/>
        <w:jc w:val="both"/>
        <w:rPr>
          <w:rFonts w:ascii="Calibri" w:hAnsi="Calibri" w:cs="Calibri"/>
          <w:color w:val="000000"/>
          <w:sz w:val="36"/>
          <w:szCs w:val="36"/>
        </w:rPr>
      </w:pPr>
      <w:r>
        <w:rPr>
          <w:rFonts w:cs="Calibri" w:ascii="Calibri" w:hAnsi="Calibri"/>
          <w:color w:val="000000"/>
          <w:sz w:val="36"/>
          <w:szCs w:val="36"/>
        </w:rPr>
        <w:t>Dunque gli “unti” si contraddicono sulla questione del sangue e dei sieri. È noto a tutti che tali sieri sono tratti dal sangue di animali. Il Corpo Direttivo tollera che i biologi trattino opportunamente quel sangue per ottenere “sieri”, e gli “unti” ne fanno uso in netto contrasto con la loro stessa dottrina!</w:t>
      </w:r>
    </w:p>
    <w:p>
      <w:pPr>
        <w:pStyle w:val="TextBody"/>
        <w:ind w:firstLine="284"/>
        <w:jc w:val="both"/>
        <w:rPr/>
      </w:pPr>
      <w:r>
        <w:rPr>
          <w:rFonts w:cs="Calibri" w:ascii="Calibri" w:hAnsi="Calibri"/>
          <w:color w:val="000000"/>
          <w:sz w:val="36"/>
          <w:szCs w:val="36"/>
        </w:rPr>
        <w:t xml:space="preserve">La Torre di Guardia si contraddice in modo plateale e ridicolo! È logico, pertanto, chiedersi la ragione di tutte queste contraddizioni, e la risposta non è difficile. La proponiamo dallo scritto dei due ex testimoni, che dicono: «Ogni nazione richiede che gli emigranti e immigranti siano in regola con le norme profilattiche per ridurre il rischio di diffondere epidemie; come farebbe la società “Torre di Guardia” ad inviare i missionari in varie parti della terra, se impedisse loro di praticare i vari sieri obbligatori per legge? Come farebbero i componenti del Corpo Direttivo a girare il mondo visitando le filiali, se non ottemperassero all’obbligo di praticare la profilassi immunitaria di rito per ogni turista?» </w:t>
      </w:r>
      <w:r>
        <w:rPr>
          <w:rFonts w:cs="Calibri" w:ascii="Calibri" w:hAnsi="Calibri"/>
          <w:color w:val="000000"/>
          <w:sz w:val="36"/>
          <w:szCs w:val="36"/>
          <w:lang w:val="fr-FR"/>
        </w:rPr>
        <w:t xml:space="preserve">(op. cit., pag. 96).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conclusione di tutto il discorso è sempre quella degli interessi in luogo sacro. Se attuassero il divieto dei sieri, come potrebbero, gli “unti”, controllare e sorvegliare i loro affari estesi in tutto il mond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Vietandosi di girare per le “filiali”, si auto eviterebbero di fare controlli, e questo non deve assolutamente accadere, anche a costo d’infrangere la stessa loro legg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ché, dunque, condannare e dissociare un poveraccio che pratica una trasfusione di sangue, e non fare altrettanto con gli “unti”, quando si somministrano i sieri per girare il mondo? La società geovista adatta le dottrine secondo le proprie esigenze! È un vero peccato che molti suoi adepti non si avvedano di questi trucchi, attuati a loro danno e perdizione eterna!</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jc w:val="center"/>
        <w:rPr>
          <w:rFonts w:ascii="Calibri" w:hAnsi="Calibri" w:cs="Calibri"/>
          <w:color w:val="000000"/>
          <w:sz w:val="36"/>
          <w:szCs w:val="36"/>
        </w:rPr>
      </w:pPr>
      <w:r>
        <w:rPr>
          <w:rFonts w:cs="Calibri" w:ascii="Calibri" w:hAnsi="Calibri"/>
          <w:color w:val="000000"/>
          <w:sz w:val="36"/>
          <w:szCs w:val="36"/>
        </w:rPr>
        <w:t>APPENDICE ALLO STUDIO SUL SANGUE</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me abbiamo appena visto, i testimoni di Geova fanno morire i propri amici, parenti, genitori e finanche i figli, pur di non fare una trasfusione di sangue. Secondo i “teologi” geovisti è la Legge di Dio che dice così e non deve essere violata a costo della vit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Osserviamo, invece, l’atteggiamento che ebbe Gesù stesso in relazione alla Legge mosaica e alla vita umana. Seguiamo queste righe, confrontiamole soprattutto con la Parola di Dio e otterremo la risposta. L’esempio vorrei trarlo da un argomento della Legge mosaica che Gesù demolì: il sab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jc w:val="center"/>
        <w:rPr>
          <w:rFonts w:ascii="Calibri" w:hAnsi="Calibri" w:cs="Calibri"/>
          <w:color w:val="000000"/>
          <w:sz w:val="36"/>
          <w:szCs w:val="36"/>
        </w:rPr>
      </w:pPr>
      <w:r>
        <w:rPr>
          <w:rFonts w:cs="Calibri" w:ascii="Calibri" w:hAnsi="Calibri"/>
          <w:color w:val="000000"/>
          <w:sz w:val="36"/>
          <w:szCs w:val="36"/>
        </w:rPr>
        <w:t>IL SABATO NEL VECCHIO TESTAMENTO</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sserviamo cosa diceva la Legge di Mosè sul sabato: «Riflettete che l’Eterno vi ha dato il sabato; per questo, nel sesto giorno Egli vi dà del pane per due giorni; ognuno stia dov’è; nessuno esca dalla sua tenda il settimo giorno. Così il popolo si riposò il settimo giorno» (Esodo 16:2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n accenderete fuoco in alcuna delle vostre abitazioni il giorno di sabato» (Esodo 35:3).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nche Geremia e Nehemia affermavano chiaramente che il sabato non si doveva fare lavoro alcuno (Geremia 17:21-27; Nehemia 13:19). </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esto era ciò che la Legge mosaica diceva riguardo a questo giorno.</w:t>
      </w:r>
    </w:p>
    <w:p>
      <w:pPr>
        <w:pStyle w:val="TextBody"/>
        <w:ind w:firstLine="284"/>
        <w:jc w:val="center"/>
        <w:rPr>
          <w:rFonts w:ascii="Calibri" w:hAnsi="Calibri" w:cs="Calibri"/>
          <w:color w:val="000000"/>
          <w:sz w:val="36"/>
          <w:szCs w:val="36"/>
        </w:rPr>
      </w:pPr>
      <w:r>
        <w:rPr>
          <w:rFonts w:cs="Calibri" w:ascii="Calibri" w:hAnsi="Calibri"/>
          <w:color w:val="000000"/>
          <w:sz w:val="36"/>
          <w:szCs w:val="36"/>
        </w:rPr>
        <w:t>IL SABATO E GESÙ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In alcuni passi biblici vediamo Gesù che guarisce un uomo dalla mano secca di sabato, sotto gli occhi vigili dei Farisei, che stavano aspettando proprio l’occasione per accusarLo (Marco 3:1-5; Luca 6:6-15)!</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Quale occasione migliore di questa in cui il Signore aveva “violato” il saba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Altra testimonianza: è sempre sabato; i discepoli di Gesù stanno svellendo le spighe di grano per mangiare. I Farisei accusano Gesù perché i Suoi discepoli stanno facendo quel lavoro di sabato. Per tutta risposta il Signore, invece di rimproverare i discepoli, rivela l’ignoranza dei Farisei, che non erano a conoscenza di un fatto analogo accaduto a Davide e ai suoi, quando, per la fame, mangiarono i pani di presentazione che era lecito mangiare solo ai sacerdoti leviti. Ciò nonostante Davide non fu accusato da Dio (Marco 2:23-28; Luca 6:1-5)!</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center"/>
        <w:rPr>
          <w:rFonts w:ascii="Calibri" w:hAnsi="Calibri" w:cs="Calibri"/>
          <w:color w:val="000000"/>
          <w:sz w:val="36"/>
          <w:szCs w:val="36"/>
        </w:rPr>
      </w:pPr>
      <w:r>
        <w:rPr>
          <w:rFonts w:cs="Calibri" w:ascii="Calibri" w:hAnsi="Calibri"/>
          <w:color w:val="000000"/>
          <w:sz w:val="36"/>
          <w:szCs w:val="36"/>
        </w:rPr>
        <w:t xml:space="preserve">COSA INSEGNA GESÙ? </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Gesù fa una domanda considerativa: «È egli lecito, in giorno di sabato, di fare del bene o di fare del male? di salvare una persona o di ucciderla?» (Marco 3:4; Luca 6:9).</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me risponde la società geovista oggi proibendo le trasfusioni di sangue: del bene o del male? Salva le persone o le fa mori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Gesù tralasciò il legalismo della Legge mosaica pur di salvare la vita umana, poiché il valore di questa non era da poter paragonare al sabato!</w:t>
      </w:r>
    </w:p>
    <w:p>
      <w:pPr>
        <w:pStyle w:val="TextBody"/>
        <w:ind w:firstLine="284"/>
        <w:jc w:val="both"/>
        <w:rPr>
          <w:rFonts w:ascii="Calibri" w:hAnsi="Calibri" w:eastAsia="Calibri" w:cs="Calibri"/>
          <w:color w:val="000000"/>
          <w:sz w:val="36"/>
          <w:szCs w:val="36"/>
        </w:rPr>
      </w:pPr>
      <w:r>
        <w:rPr>
          <w:rFonts w:eastAsia="Calibri" w:cs="Calibri" w:ascii="Calibri" w:hAnsi="Calibri"/>
          <w:color w:val="000000"/>
          <w:sz w:val="36"/>
          <w:szCs w:val="36"/>
        </w:rPr>
        <w:t xml:space="preserve"> </w:t>
      </w:r>
    </w:p>
    <w:p>
      <w:pPr>
        <w:pStyle w:val="TextBody"/>
        <w:ind w:firstLine="284"/>
        <w:jc w:val="center"/>
        <w:rPr>
          <w:rFonts w:ascii="Calibri" w:hAnsi="Calibri" w:cs="Calibri"/>
          <w:color w:val="000000"/>
          <w:sz w:val="36"/>
          <w:szCs w:val="36"/>
        </w:rPr>
      </w:pPr>
      <w:r>
        <w:rPr>
          <w:rFonts w:cs="Calibri" w:ascii="Calibri" w:hAnsi="Calibri"/>
          <w:color w:val="000000"/>
          <w:sz w:val="36"/>
          <w:szCs w:val="36"/>
        </w:rPr>
        <w:t>ESEMPIO DI UN IPOTETICO INCIDENTE AVVENUTO IN PALESTINA, DUE MILA ANNI OR SONO. SPETTATORI SONO I FARISEI E GESÙ</w:t>
      </w:r>
    </w:p>
    <w:p>
      <w:pPr>
        <w:pStyle w:val="TextBody"/>
        <w:ind w:firstLine="284"/>
        <w:jc w:val="center"/>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a casa crolla, un bambino resta sotto le macerie; una trave messa di traverso lo salva, ma il piccino è incastrato, non può uscirne e se rimane in quella posizione rischia di mori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necessario intervenire subito, con urgenza, ma è sabato; in questo giorno, come ben si sa, gli Ebrei non possono muovere neppure un dito, cosa fare dunque? Immaginiamo i due pareri, quello dei Farisei e quello di Gesù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Farisei: «Il nostro Dio esige assoluta ubbidienza. La Legge è chiara: il sabato è un giorno di riposo in onore al Signore, non si deve fare alcun lavoro. Il bambino è lì, ma noi dobbiamo attendere che il sabato termini per agire, con la speranza che nel frattempo non gli accada null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Gesù direbbe, invece, ciò che un giorno disse e fece in modo reale: «Cosa è giusto fare in giorno di sabato, del bene o del male? di salvare una persona o di lasciarla morire?». Non è difficile immaginare come si sarebbe comportato Gesù Cristo in una simile occasione, dal momento che lo fece realmente! Anzi, Egli evidenziò che anche una pecora veniva salvata dal suo padrone in giorno di sabato; e non per questo Dio richiedeva la vita al proprietario! Tanto più è giusto salvare l’uomo che non è paragonabile alla pecora (Matteo 12:11-12).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I Farisei erano i fanatici del sabato, i testimoni di Geova del sangue. Di fronte ad una situazione come quella dell’esempio descritto più sopra agirebbero come agiscono regolarmente e quotidianamente: lascerebbero morire o soffrire un essere umano tra mille dolori piuttosto che aiutarl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e Gesù condannò coloro che volevano impedirGli di fare del bene di sabato, quanto più condannerà chi rifiuta di compiere un atto di amore, anche con un flacone di sangue, verso chi ne ha bisogno. Con l’etichetta della religione si ottiene la licenza di far morir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I testimoni di Geova si comportano come gli antichi verso le divinità pagane: fanno morire i loro cari piuttosto che aiutarli, se è possibile, e lo fanno nel nome di Dio, cioè affermando che così è la volontà del Signore!</w:t>
      </w:r>
    </w:p>
    <w:p>
      <w:pPr>
        <w:pStyle w:val="Corpodeltesto2"/>
        <w:ind w:firstLine="284"/>
        <w:rPr>
          <w:rFonts w:ascii="Calibri" w:hAnsi="Calibri" w:cs="Calibri"/>
          <w:sz w:val="36"/>
          <w:szCs w:val="36"/>
        </w:rPr>
      </w:pPr>
      <w:r>
        <w:rPr>
          <w:rFonts w:cs="Calibri" w:ascii="Calibri" w:hAnsi="Calibri"/>
          <w:sz w:val="36"/>
          <w:szCs w:val="36"/>
        </w:rPr>
        <w:t>Fanno morire fisicamente e soprattutto spiritualmente, perché con le loro false dottrine allontano l’uomo da Dio sempre più.</w:t>
      </w:r>
    </w:p>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17:00Z</dcterms:created>
  <dc:creator> </dc:creator>
  <dc:description/>
  <cp:keywords/>
  <dc:language>en-US</dc:language>
  <cp:lastModifiedBy>Franco</cp:lastModifiedBy>
  <dcterms:modified xsi:type="dcterms:W3CDTF">2022-06-27T09:44:00Z</dcterms:modified>
  <cp:revision>5</cp:revision>
  <dc:subject/>
  <dc:title>LE TRASFUSIONI DI SANGUE</dc:title>
</cp:coreProperties>
</file>