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sz w:val="32"/>
          <w:szCs w:val="32"/>
        </w:rPr>
      </w:pPr>
      <w:r>
        <w:rPr>
          <w:rFonts w:cs="Calibri" w:ascii="Calibri" w:hAnsi="Calibri"/>
          <w:b/>
          <w:bCs/>
          <w:sz w:val="32"/>
          <w:szCs w:val="32"/>
        </w:rPr>
        <w:t>LA SANTIFICAZIONE: CHI SONO I SANTI?</w:t>
      </w:r>
    </w:p>
    <w:p>
      <w:pPr>
        <w:pStyle w:val="TextBody"/>
        <w:spacing w:before="120" w:after="120"/>
        <w:jc w:val="both"/>
        <w:rPr>
          <w:rFonts w:ascii="Calibri" w:hAnsi="Calibri" w:cs="Calibri"/>
          <w:sz w:val="32"/>
          <w:szCs w:val="32"/>
        </w:rPr>
      </w:pPr>
      <w:r>
        <w:rPr>
          <w:rFonts w:cs="Calibri" w:ascii="Calibri" w:hAnsi="Calibri"/>
          <w:sz w:val="32"/>
          <w:szCs w:val="32"/>
        </w:rPr>
        <w:t>Introd.</w:t>
      </w:r>
    </w:p>
    <w:p>
      <w:pPr>
        <w:pStyle w:val="TextBody"/>
        <w:numPr>
          <w:ilvl w:val="0"/>
          <w:numId w:val="2"/>
        </w:numPr>
        <w:spacing w:before="120" w:after="120"/>
        <w:jc w:val="both"/>
        <w:rPr>
          <w:rFonts w:ascii="Calibri" w:hAnsi="Calibri" w:cs="Calibri"/>
          <w:sz w:val="32"/>
          <w:szCs w:val="32"/>
        </w:rPr>
      </w:pPr>
      <w:r>
        <w:rPr>
          <w:rFonts w:cs="Calibri" w:ascii="Calibri" w:hAnsi="Calibri"/>
          <w:sz w:val="32"/>
          <w:szCs w:val="32"/>
        </w:rPr>
        <w:t xml:space="preserve">Per santificazione s'intende quel processo di essere "messi da parte". Indica il mutamento di attitudine; il passaggio da una mentalità profana a quella sacra, consacrata a Dio. Qualche esempio di essere appartati ma non nel senso sacro: C'è chi si apparta per lo sport, chi per la vita sociale, chi per la vita politica. Questo tipo di dedizione si ottiene secondo le regole della vita fisica. Se un calciatore si apparta per il calcio, regola la sua vita secondo le discipline calcistiche. </w:t>
      </w:r>
    </w:p>
    <w:p>
      <w:pPr>
        <w:pStyle w:val="TextBody"/>
        <w:numPr>
          <w:ilvl w:val="0"/>
          <w:numId w:val="2"/>
        </w:numPr>
        <w:spacing w:before="120" w:after="120"/>
        <w:jc w:val="both"/>
        <w:rPr>
          <w:rFonts w:ascii="Calibri" w:hAnsi="Calibri" w:cs="Calibri"/>
          <w:sz w:val="32"/>
          <w:szCs w:val="32"/>
        </w:rPr>
      </w:pPr>
      <w:r>
        <w:rPr>
          <w:rFonts w:cs="Calibri" w:ascii="Calibri" w:hAnsi="Calibri"/>
          <w:sz w:val="32"/>
          <w:szCs w:val="32"/>
        </w:rPr>
        <w:t>Un Cristiano che si apparta per la vita spirituale si fa guidare, invece, dalla Regola divina, cioè il Vangelo. Chiunque si apparta, sempre religiosamente parlando, ma lo fa secondo "altre regole estranee", ebbene quel tipo di santificazione spirituale non sarà riconosciuta da Dio. Santificarsi, quindi, significa riconoscere in pieno il valore del piano programmato dal Signore per la salvezza dell'uomo; significa riconoscere e rispettare totalmente l'Autorità divina espressa nel Vangelo.</w:t>
      </w:r>
    </w:p>
    <w:p>
      <w:pPr>
        <w:pStyle w:val="TextBody"/>
        <w:numPr>
          <w:ilvl w:val="0"/>
          <w:numId w:val="2"/>
        </w:numPr>
        <w:spacing w:before="120" w:after="120"/>
        <w:jc w:val="both"/>
        <w:rPr>
          <w:rFonts w:ascii="Calibri" w:hAnsi="Calibri" w:cs="Calibri"/>
          <w:sz w:val="32"/>
          <w:szCs w:val="32"/>
        </w:rPr>
      </w:pPr>
      <w:r>
        <w:rPr>
          <w:rFonts w:cs="Calibri" w:ascii="Calibri" w:hAnsi="Calibri"/>
          <w:sz w:val="32"/>
          <w:szCs w:val="32"/>
        </w:rPr>
        <w:t>Così, ad esempio, la santificazione insegnata dal cattolicesimo, dai testimoni di Geova e sette varie, è praticamente un modo di essere appartati ma secondo le regole stabilite da uomini; regole che non vengono da Dio e che "santificano" soltanto alcuni prediletti. Ebbene questa santificazione è biblicamente vana: «Non chiunque mi dice: Signore, Signore, entrerà nel regno dei cieli, ma chi fa la volontà del Padre mio che è nei cieli» (Matteo 7:21).</w:t>
      </w:r>
    </w:p>
    <w:p>
      <w:pPr>
        <w:pStyle w:val="Normal"/>
        <w:spacing w:before="120" w:after="120"/>
        <w:jc w:val="both"/>
        <w:rPr>
          <w:rFonts w:ascii="Calibri" w:hAnsi="Calibri" w:cs="Calibri"/>
          <w:b/>
          <w:b/>
          <w:bCs/>
          <w:sz w:val="32"/>
          <w:szCs w:val="32"/>
        </w:rPr>
      </w:pPr>
      <w:r>
        <w:rPr>
          <w:rFonts w:cs="Calibri" w:ascii="Calibri" w:hAnsi="Calibri"/>
          <w:b/>
          <w:bCs/>
          <w:sz w:val="32"/>
          <w:szCs w:val="32"/>
        </w:rPr>
        <w:t>OSSERVIAMO LA SANTIFICAZIONE CATTOLICA</w:t>
      </w:r>
    </w:p>
    <w:p>
      <w:pPr>
        <w:pStyle w:val="Normal"/>
        <w:numPr>
          <w:ilvl w:val="0"/>
          <w:numId w:val="2"/>
        </w:numPr>
        <w:spacing w:before="120" w:after="120"/>
        <w:jc w:val="both"/>
        <w:rPr/>
      </w:pPr>
      <w:r>
        <w:rPr>
          <w:rFonts w:cs="Calibri" w:ascii="Calibri" w:hAnsi="Calibri"/>
          <w:sz w:val="32"/>
          <w:szCs w:val="32"/>
        </w:rPr>
        <w:t xml:space="preserve">La Chiesa romana dà il titolo di “santo” soltanto ad una categoria di defunti, nominati dal papa alla gloria degli altari. Il decreto con il quale il “papa” inserisce il nome di un “beato” nel canone della Messa si chiama </w:t>
      </w:r>
      <w:r>
        <w:rPr>
          <w:rFonts w:cs="Calibri" w:ascii="Calibri" w:hAnsi="Calibri"/>
          <w:i/>
          <w:iCs/>
          <w:sz w:val="32"/>
          <w:szCs w:val="32"/>
        </w:rPr>
        <w:t>canonizzazione</w:t>
      </w:r>
      <w:r>
        <w:rPr>
          <w:rFonts w:cs="Calibri" w:ascii="Calibri" w:hAnsi="Calibri"/>
          <w:sz w:val="32"/>
          <w:szCs w:val="32"/>
        </w:rPr>
        <w:t xml:space="preserve">. Quelli che sono “santificabili” devono essere sottoposti ad una petizione popolare; dopo che il papa ha accettato e sottoscritto la petizione di coloro che ne promuovono la causa, i “santificabili” vengono sottoposti, da parte della “Congregazione dei Riti”, ad una serie di processi, col fine di accertare la loro fama di santità e la realtà dei miracoli che si attribuiscono a loro. Deve essere dimostrata l’autenticità di almeno due miracoli. In caso di esito positivo, si procede alla </w:t>
      </w:r>
      <w:r>
        <w:rPr>
          <w:rFonts w:cs="Calibri" w:ascii="Calibri" w:hAnsi="Calibri"/>
          <w:i/>
          <w:iCs/>
          <w:sz w:val="32"/>
          <w:szCs w:val="32"/>
        </w:rPr>
        <w:t>beatificazione</w:t>
      </w:r>
      <w:r>
        <w:rPr>
          <w:rFonts w:cs="Calibri" w:ascii="Calibri" w:hAnsi="Calibri"/>
          <w:sz w:val="32"/>
          <w:szCs w:val="32"/>
        </w:rPr>
        <w:t xml:space="preserve">, che è l’atto per cui il papa permette il culto di un “beato”. Tale sentenza non è definitiva, ma preparatoria. La causa del beato continua. Occorre segnalare e provare altri miracoli, che Iddio abbia fatto mercé l’invocazione del beato, dopo il decreto del “sommo pontefice”. Allora ha luogo la sentenza definitiva del papa che canonizza il “beato” e comanda che il “beato” in questione sia riconosciuto come “santo”. All’inizio l’autorità di beatificare i defunti era attribuita ai vescovi; dal 1160 in poi (da Alessandro III) incominciò ad essere attribuita ai papi. Il Concilio di Trento (sess. XXV) dichiara che i santi possono intercedere per noi e che è bene e utile invocarne l’intercessione. Alcune affermazioni cattoliche sui santi e sul culto a loro dedicato: </w:t>
      </w:r>
    </w:p>
    <w:p>
      <w:pPr>
        <w:pStyle w:val="Normal"/>
        <w:numPr>
          <w:ilvl w:val="1"/>
          <w:numId w:val="2"/>
        </w:numPr>
        <w:spacing w:before="120" w:after="120"/>
        <w:jc w:val="both"/>
        <w:rPr>
          <w:rFonts w:ascii="Calibri" w:hAnsi="Calibri" w:cs="Calibri"/>
          <w:sz w:val="32"/>
          <w:szCs w:val="32"/>
        </w:rPr>
      </w:pPr>
      <w:r>
        <w:rPr>
          <w:rFonts w:cs="Calibri" w:ascii="Calibri" w:hAnsi="Calibri"/>
          <w:sz w:val="32"/>
          <w:szCs w:val="32"/>
        </w:rPr>
        <w:t>«Il culto dei santi è lecito e utile al bene spirituale dei fedeli, sebbene non assolutamente e per tutti necessario, è dogma di fede cattolica, proposto dal magistero ordinario della Chiesa, specialmente nel Concilio di Trento, contro le negazioni dei protestanti, particolarmente di Zwinglio e Calvino, che asserivano trattarsi di una invenzione puramente umana, senza fondamento nella Scrittura e ingiuriosa all’unica mediazione di Gesù!».</w:t>
      </w:r>
    </w:p>
    <w:p>
      <w:pPr>
        <w:pStyle w:val="Normal"/>
        <w:numPr>
          <w:ilvl w:val="1"/>
          <w:numId w:val="2"/>
        </w:numPr>
        <w:spacing w:before="120" w:after="120"/>
        <w:jc w:val="both"/>
        <w:rPr>
          <w:rFonts w:ascii="Calibri" w:hAnsi="Calibri" w:cs="Calibri"/>
          <w:sz w:val="32"/>
          <w:szCs w:val="32"/>
        </w:rPr>
      </w:pPr>
      <w:r>
        <w:rPr>
          <w:rFonts w:cs="Calibri" w:ascii="Calibri" w:hAnsi="Calibri"/>
          <w:sz w:val="32"/>
          <w:szCs w:val="32"/>
        </w:rPr>
        <w:t>«La posizione cattolica armonizza con l’insieme del dogma cristiano. Anzitutto perché l’eccellenza religiosa degli angeli e dei beati in cielo è reale, definitiva e riconosciuta da Dio stesso, avendo essi, con l’aiuto della grazia, veramente realizzato in sé un eminente grado di vita divina. Non si vede perché non sarebbe lecito e utile il riconoscimento di questa loro eccellenza!».</w:t>
      </w:r>
    </w:p>
    <w:p>
      <w:pPr>
        <w:pStyle w:val="Normal"/>
        <w:numPr>
          <w:ilvl w:val="1"/>
          <w:numId w:val="2"/>
        </w:numPr>
        <w:spacing w:before="120" w:after="120"/>
        <w:jc w:val="both"/>
        <w:rPr>
          <w:rFonts w:ascii="Calibri" w:hAnsi="Calibri" w:cs="Calibri"/>
          <w:sz w:val="32"/>
          <w:szCs w:val="32"/>
        </w:rPr>
      </w:pPr>
      <w:r>
        <w:rPr>
          <w:rFonts w:cs="Calibri" w:ascii="Calibri" w:hAnsi="Calibri"/>
          <w:sz w:val="32"/>
          <w:szCs w:val="32"/>
        </w:rPr>
        <w:t>«I santi sono per i fedeli modelli di virtù e il culto li propone alla loro imitazione; questo culto è perciò stesso di grande utilità ed efficacia pedagogica. Come dice s. Girolamo: “onoriamo i servi, affinché l’onore dei servi ridondi sul Padrone” (Epistola 109:1)».</w:t>
      </w:r>
    </w:p>
    <w:p>
      <w:pPr>
        <w:pStyle w:val="Normal"/>
        <w:numPr>
          <w:ilvl w:val="1"/>
          <w:numId w:val="2"/>
        </w:numPr>
        <w:spacing w:before="120" w:after="120"/>
        <w:jc w:val="both"/>
        <w:rPr/>
      </w:pPr>
      <w:r>
        <w:rPr>
          <w:rFonts w:cs="Calibri" w:ascii="Calibri" w:hAnsi="Calibri"/>
          <w:sz w:val="32"/>
          <w:szCs w:val="32"/>
        </w:rPr>
        <w:t xml:space="preserve">«Questa perfetta, intrinseca coerenza della dottrina cattolica sul culto dei santi con i grandi dogmi del cattolicesimo e la sua perfetta corrispondenza </w:t>
      </w:r>
      <w:r>
        <w:rPr>
          <w:rFonts w:cs="Calibri" w:ascii="Calibri" w:hAnsi="Calibri"/>
          <w:sz w:val="32"/>
          <w:szCs w:val="32"/>
          <w:u w:val="single"/>
        </w:rPr>
        <w:t>alle leggi della psicologia religiosa</w:t>
      </w:r>
      <w:r>
        <w:rPr>
          <w:rFonts w:cs="Calibri" w:ascii="Calibri" w:hAnsi="Calibri"/>
          <w:sz w:val="32"/>
          <w:szCs w:val="32"/>
        </w:rPr>
        <w:t>, spiega l’esplicitarsi successivo sempre più chiaro di questa dottrina e della sua conseguente prassi nella vita della Chiesa».</w:t>
      </w:r>
    </w:p>
    <w:p>
      <w:pPr>
        <w:pStyle w:val="Normal"/>
        <w:numPr>
          <w:ilvl w:val="1"/>
          <w:numId w:val="2"/>
        </w:numPr>
        <w:spacing w:before="120" w:after="120"/>
        <w:jc w:val="both"/>
        <w:rPr/>
      </w:pPr>
      <w:r>
        <w:rPr>
          <w:rFonts w:cs="Calibri" w:ascii="Calibri" w:hAnsi="Calibri"/>
          <w:sz w:val="32"/>
          <w:szCs w:val="32"/>
        </w:rPr>
        <w:t xml:space="preserve">«E sebbene si metta fortemente in guardia contro </w:t>
      </w:r>
      <w:r>
        <w:rPr>
          <w:rFonts w:cs="Calibri" w:ascii="Calibri" w:hAnsi="Calibri"/>
          <w:sz w:val="32"/>
          <w:szCs w:val="32"/>
          <w:u w:val="single"/>
        </w:rPr>
        <w:t>il culto mal compreso</w:t>
      </w:r>
      <w:r>
        <w:rPr>
          <w:rFonts w:cs="Calibri" w:ascii="Calibri" w:hAnsi="Calibri"/>
          <w:sz w:val="32"/>
          <w:szCs w:val="32"/>
        </w:rPr>
        <w:t xml:space="preserve"> degli angeli, a cui, tra gli altri, alcuni circoli di Colosse, sembrano essere proclivi (Colossesi 1:9-20; 2:18-23), e si accentui fortemente la loro subordinazione a Cristo (Ebrei 1:5; 2:18), tuttavia </w:t>
      </w:r>
      <w:r>
        <w:rPr>
          <w:rFonts w:cs="Calibri" w:ascii="Calibri" w:hAnsi="Calibri"/>
          <w:sz w:val="32"/>
          <w:szCs w:val="32"/>
          <w:u w:val="single"/>
        </w:rPr>
        <w:t xml:space="preserve">non viene affatto intaccato il principio generale </w:t>
      </w:r>
      <w:r>
        <w:rPr>
          <w:rFonts w:cs="Calibri" w:ascii="Calibri" w:hAnsi="Calibri"/>
          <w:sz w:val="32"/>
          <w:szCs w:val="32"/>
        </w:rPr>
        <w:t>della liceità ed utilità della venerazione».</w:t>
      </w:r>
    </w:p>
    <w:p>
      <w:pPr>
        <w:pStyle w:val="TextBody"/>
        <w:spacing w:before="120" w:after="120"/>
        <w:jc w:val="both"/>
        <w:rPr>
          <w:rFonts w:ascii="Calibri" w:hAnsi="Calibri" w:cs="Calibri"/>
          <w:b/>
          <w:b/>
          <w:bCs/>
          <w:sz w:val="32"/>
          <w:szCs w:val="32"/>
        </w:rPr>
      </w:pPr>
      <w:r>
        <w:rPr>
          <w:rFonts w:cs="Calibri" w:ascii="Calibri" w:hAnsi="Calibri"/>
          <w:b/>
          <w:bCs/>
          <w:sz w:val="32"/>
          <w:szCs w:val="32"/>
        </w:rPr>
        <w:t>VEDIAMO LA SANTIFICAZIONE BIBLICA</w:t>
      </w:r>
    </w:p>
    <w:p>
      <w:pPr>
        <w:pStyle w:val="TextBody"/>
        <w:numPr>
          <w:ilvl w:val="0"/>
          <w:numId w:val="1"/>
        </w:numPr>
        <w:spacing w:before="120" w:after="120"/>
        <w:jc w:val="both"/>
        <w:rPr>
          <w:rFonts w:ascii="Calibri" w:hAnsi="Calibri" w:cs="Calibri"/>
          <w:sz w:val="32"/>
          <w:szCs w:val="32"/>
        </w:rPr>
      </w:pPr>
      <w:r>
        <w:rPr>
          <w:rFonts w:cs="Calibri" w:ascii="Calibri" w:hAnsi="Calibri"/>
          <w:b/>
          <w:bCs/>
          <w:sz w:val="32"/>
          <w:szCs w:val="32"/>
        </w:rPr>
        <w:t>È necessario rispondere alla chiamata di Dio</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Dio chiama tutti gli uomini alla santificazione e non solo alcuni. Quando Paolo scrive le sue Epistole le indirizza ai santi, cioè a tutti quelli che si fanno chiamare dal Signore (1 Corinzi 1:1-2).</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 xml:space="preserve">La chiamata di Dio avviene soltanto mediante il Vangelo (2 Tessalonicesi 2:13-14). </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Il Vangelo è lo strumento utile alla santificazione (Giovanni 17:17).</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L'apostolo Paolo scrive ai Corinzi affermando quanto segue: «Dovete essere in Cristo Gesù, il Quale ci è stato fatto da Dio sapienza, e giustizia, e santificazione, e redenzione» (1 Cor.1:30-31).</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Dobbiamo essere in Cristo per santificarci tramite il Suo sacrificio: «Noi siamo santificati, mediante l'offerta del corpo di Cristo fatta una volta per sempre...Perché con un'unica offerta Egli ha per sempre resi perfetti quelli che sono santificati» (Ebr.10:10-14).</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Cornelio valorizzò quest'offerta convertendosi. Non ritenne di poter esser salvato mediante la sua bontà o religiosità. Egli era un buono, un generoso, un religioso, ma non lo era secondo Dio. Convertendosi Cornelio si santificò al Signore. Tutti noi dobbiamo imitarlo. Abbiamo la medesima opportunità di valorizzare l'offerta di Cristo santificandoci. La Famiglia di Dio non può esser composta da santi e non santi. Non è possibile comprendere come delle sette insegnino a credere in un Dio che usi parzialità tra le Sue creature!</w:t>
      </w:r>
    </w:p>
    <w:p>
      <w:pPr>
        <w:pStyle w:val="TextBody"/>
        <w:numPr>
          <w:ilvl w:val="1"/>
          <w:numId w:val="1"/>
        </w:numPr>
        <w:spacing w:before="120" w:after="120"/>
        <w:jc w:val="both"/>
        <w:rPr/>
      </w:pPr>
      <w:r>
        <w:rPr>
          <w:rFonts w:cs="Calibri" w:ascii="Calibri" w:hAnsi="Calibri"/>
          <w:sz w:val="32"/>
          <w:szCs w:val="32"/>
        </w:rPr>
        <w:t>Il portarifiuti dell'uomo risiede nel proprio cuore: «Poiché è dal di dentro, dal cuore degli uomini, che escono cattivi pensieri, fornicazioni, furti, omicidi, adulteri, cupidigie, malvagità, frode, lascivia, sguardo maligno, calunnia, superbia, stoltezza» (Marco 7:21).</w:t>
      </w:r>
    </w:p>
    <w:p>
      <w:pPr>
        <w:pStyle w:val="TextBody"/>
        <w:numPr>
          <w:ilvl w:val="1"/>
          <w:numId w:val="1"/>
        </w:numPr>
        <w:spacing w:before="120" w:after="120"/>
        <w:jc w:val="both"/>
        <w:rPr/>
      </w:pPr>
      <w:r>
        <w:rPr>
          <w:rFonts w:cs="Calibri" w:ascii="Calibri" w:hAnsi="Calibri"/>
          <w:sz w:val="32"/>
          <w:szCs w:val="32"/>
        </w:rPr>
        <w:t>Cosa farne di questa sporcizia? Leggiamo un esempio dal Vecchio Testamento: «Ascoltatemi, o Leviti! Ora santificatevi, e santificate la Casa dell'Eterno, dell'Iddio dei vostri Padri, e portate fuori dal Santuario ogni immondezza» (2 Cronache 29:5).</w:t>
      </w:r>
    </w:p>
    <w:p>
      <w:pPr>
        <w:pStyle w:val="TextBody"/>
        <w:numPr>
          <w:ilvl w:val="1"/>
          <w:numId w:val="1"/>
        </w:numPr>
        <w:spacing w:before="120" w:after="120"/>
        <w:jc w:val="both"/>
        <w:rPr/>
      </w:pPr>
      <w:r>
        <w:rPr>
          <w:rFonts w:cs="Calibri" w:ascii="Calibri" w:hAnsi="Calibri"/>
          <w:sz w:val="32"/>
          <w:szCs w:val="32"/>
        </w:rPr>
        <w:t>I Cristiani di Tessalonica furono chiamati a pulire in questo modo il loro Tempio (= cuore): «Questa è la Volontà di Dio: che vi santifichiate, che vi asteniate dalla fornicazione, che ciascuno di voi sappia possedere il proprio corpo in santità ed onore, non dandosi a passioni di concupiscenza come fanno i pagani i quali non conoscono Iddio; e che nessuno soverchi il fratello né lo sfrutti negli affari: perché il Signore è un vendicatore in tutte queste cose, come vi abbiamo innanzi detto e protestato. Poiché Iddio ci ha chiamati non a impurità, ma a santificazione» (1 Tessalonicesi 4:3-7).</w:t>
      </w:r>
    </w:p>
    <w:p>
      <w:pPr>
        <w:pStyle w:val="TextBody"/>
        <w:numPr>
          <w:ilvl w:val="1"/>
          <w:numId w:val="1"/>
        </w:numPr>
        <w:spacing w:before="120" w:after="120"/>
        <w:jc w:val="both"/>
        <w:rPr/>
      </w:pPr>
      <w:r>
        <w:rPr>
          <w:rFonts w:cs="Calibri" w:ascii="Calibri" w:hAnsi="Calibri"/>
          <w:sz w:val="32"/>
          <w:szCs w:val="32"/>
        </w:rPr>
        <w:t>Anche i Cristiani di Corinto, pur essendo stati definiti santi all'inizio dell'Epistola, vengono esortati a compiere la loro santificazione: «Diletti, purifichiamoci d'ogni contaminazione di carne e di spirito, compiendo la nostra santificazione nel timore di Dio» (2 Corinzi 7:1).</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I Cristiani di Tessalonica, di Corinto e di tutte le altre parti del mondo di allora, vennero invitati a santificarsi! Non pensate che questo invito è esteso a tutti anche oggi? Perché alcuni avrebbero tal diritto da Dio e altri no!? Tutti in ugual misura siamo chiamati a ripulire il nostro tempio, mediante la sola Pulitrice reale: la Parola di Dio!</w:t>
      </w:r>
    </w:p>
    <w:p>
      <w:pPr>
        <w:pStyle w:val="TextBody"/>
        <w:numPr>
          <w:ilvl w:val="1"/>
          <w:numId w:val="1"/>
        </w:numPr>
        <w:spacing w:before="120" w:after="120"/>
        <w:jc w:val="both"/>
        <w:rPr/>
      </w:pPr>
      <w:r>
        <w:rPr>
          <w:rFonts w:cs="Calibri" w:ascii="Calibri" w:hAnsi="Calibri"/>
          <w:sz w:val="32"/>
          <w:szCs w:val="32"/>
        </w:rPr>
        <w:t>Gesù, per farci capire che dedicarsi a Lui significa anche inoltrarsi nei bisogni spirituali del mondo, disse queste parole: «Come Tu hai mandato me nel mondo, anch'io ho mandato loro nel mondo. E per loro io santifico me stesso, affinché anch'essi siano santificati in Verità» (Giovanni 17:18-19).</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I Cristiani di Roma furono esortati a trasformare il loro modo di pensare e conformarlo alla Volontà del Signore: «Io vi esorto dunque fratelli, per le compassioni di Dio, a presentare i vostri corpi in sacrificio vivente, santo, accettevole a Dio; il che è il vostro culto spirituale. E non vi conformate a questo secolo, ma siate trasformati mediante il rinnovamento della vostra mente, affinché conosciate per esperienza qual sia la Volontà di Dio, la buona e perfetta Volontà» (Rom. 12:1-2).</w:t>
      </w:r>
    </w:p>
    <w:p>
      <w:pPr>
        <w:pStyle w:val="TextBody"/>
        <w:numPr>
          <w:ilvl w:val="1"/>
          <w:numId w:val="1"/>
        </w:numPr>
        <w:spacing w:before="120" w:after="120"/>
        <w:jc w:val="both"/>
        <w:rPr/>
      </w:pPr>
      <w:r>
        <w:rPr>
          <w:rFonts w:cs="Calibri" w:ascii="Calibri" w:hAnsi="Calibri"/>
          <w:sz w:val="32"/>
          <w:szCs w:val="32"/>
        </w:rPr>
        <w:t>Non siamo forse tutti chiamati al sacrificio, alla trasformazione della mente, a non conformarci a questo secolo, a santificarci quindi secondo il Padre nel cielo? Perché dovrebbero esserlo solo alcuni, secondo come affermano le sette? Quando il Cristiano non prova, non esamina, non corregge sé stesso, è perché non si sta sottomettendo alla disciplina del Signore. Eppure Paolo scrisse proprio riguardo alla necessità di queste cose: «Or provi l'uomo sé stesso, e così mangi del pane e beva del calice; poiché chi mangia e beve, mangia e beve un giudizio su sé stesso, se non discerne il corpo del Signore... Ora, se esaminassimo noi stessi, non saremmo giudicati; ma quando siamo giudicati, siamo corretti dal Signore, affinché non siamo condannati col mondo» (1 Corinzi 11:28-32).</w:t>
      </w:r>
    </w:p>
    <w:p>
      <w:pPr>
        <w:pStyle w:val="TextBody"/>
        <w:numPr>
          <w:ilvl w:val="1"/>
          <w:numId w:val="1"/>
        </w:numPr>
        <w:spacing w:before="120" w:after="120"/>
        <w:jc w:val="both"/>
        <w:rPr/>
      </w:pPr>
      <w:r>
        <w:rPr>
          <w:rFonts w:cs="Calibri" w:ascii="Calibri" w:hAnsi="Calibri"/>
          <w:sz w:val="32"/>
          <w:szCs w:val="32"/>
        </w:rPr>
        <w:t xml:space="preserve">Non sottoporsi alla disciplina del Padre significa essere bastardi e non figlioli! Le parole sono dure ma rendono perfettamente il concetto: «Qual'è il figliolo che il padre non corregga? Che se siete senza quella disciplina della quale tutti hanno avuto la loro parte, siete dunque bastardi e non figlioli. Inoltre abbiamo avuto per correttori i padri della nostra carne, eppure li abbiamo riveriti; non ci sottoporremo noi molto più al Padre degli spiriti per aver vita? Quelli infatti, per pochi giorni, come pareva loro, ci correggevano; ma Egli lo fa per l'utile nostro, affinché siamo partecipi della Sua Santità» (Ebrei 12:7-10). </w:t>
      </w:r>
    </w:p>
    <w:p>
      <w:pPr>
        <w:pStyle w:val="TextBody"/>
        <w:numPr>
          <w:ilvl w:val="1"/>
          <w:numId w:val="1"/>
        </w:numPr>
        <w:spacing w:before="120" w:after="120"/>
        <w:jc w:val="both"/>
        <w:rPr/>
      </w:pPr>
      <w:r>
        <w:rPr>
          <w:rFonts w:cs="Calibri" w:ascii="Calibri" w:hAnsi="Calibri"/>
          <w:sz w:val="32"/>
          <w:szCs w:val="32"/>
        </w:rPr>
        <w:t xml:space="preserve">Per essere partecipi della Santità del Signore è necessario sottoporsi alla disciplina del Vangelo. Chiedo: come si può pensare alla maniera di Dio se non si segue ciò che è scritto? È questa una lotta che non potremmo nemmeno sperare di poter iniziare, se volessimo farla soltanto con le nostre forze. Neanche possiamo sperare di ottenere qualcosa affidandoci a dogmi umani. Ecco quel che ci offre Il Signore per aiutarci a rinunciare al peccato: «La Grazia di Dio, salutare per tutti gli uomini, è apparsa e ci ammaestra a rinunziare all'empietà e alle mondane concupiscenze, per vivere in questo mondo temperatamente, giustamente e piamente» (Tito 2:12). Rinunciare al male significa separarsene e santificarsi nel bene. Ma solo la Parola di Dio aiuta a rinunziare ad ogni specie di empietà. Tutti possono farsi aiutare in questa nobile opera. Paolo ringrazia Dio, perché i fratelli di Roma erano servi del male, ma divennero schiavi della Giustizia: «Ma sia ringraziato Iddio che eravate bensì servi del peccato, ma avete di cuore ubbidito a quel tenore d'insegnamento che v'è stato trasmesso; ed essendo stati affrancati dal peccato, siete divenuti servi della giustizia» (Rom. 6:16-17). </w:t>
      </w:r>
    </w:p>
    <w:p>
      <w:pPr>
        <w:pStyle w:val="TextBody"/>
        <w:numPr>
          <w:ilvl w:val="1"/>
          <w:numId w:val="1"/>
        </w:numPr>
        <w:spacing w:before="120" w:after="120"/>
        <w:jc w:val="both"/>
        <w:rPr/>
      </w:pPr>
      <w:r>
        <w:rPr>
          <w:rFonts w:cs="Calibri" w:ascii="Calibri" w:hAnsi="Calibri"/>
          <w:sz w:val="32"/>
          <w:szCs w:val="32"/>
        </w:rPr>
        <w:t>La salvezza dell'uomo dipende dalla santificazione: «Iddio fin dal principio vi ha eletti a salvezza mediante la santificazione nello Spirito e la fede nella Verità» (2 Tessalonicesi 2:13). «Procacciate pace con tutti e la santificazione senza la quale nessuno vedrà il Signore» (Ebrei 12:14).</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Conclusione: L'importanza di questa attitudine è indiscussa e indiscutibile. Senza santificazione non c'è salvezza e nessuno potrà vedere Dio. Dovremmo concludere che se essa è soltanto per poche persone prescelte (come insegna il cattolicesimo e il geovismo), allora tutti gli altri dovranno rimanere senza salvezza e senza vedere il Signore! Come è possibile concepire un Dio così parziale se proprio Lui esorta tutti a santificarsi altrimenti ci si priva di vederLo?</w:t>
      </w:r>
    </w:p>
    <w:p>
      <w:pPr>
        <w:pStyle w:val="TextBody"/>
        <w:numPr>
          <w:ilvl w:val="1"/>
          <w:numId w:val="1"/>
        </w:numPr>
        <w:spacing w:before="120" w:after="120"/>
        <w:jc w:val="both"/>
        <w:rPr>
          <w:rFonts w:ascii="Calibri" w:hAnsi="Calibri" w:cs="Calibri"/>
          <w:sz w:val="32"/>
          <w:szCs w:val="32"/>
        </w:rPr>
      </w:pPr>
      <w:r>
        <w:rPr>
          <w:rFonts w:cs="Calibri" w:ascii="Calibri" w:hAnsi="Calibri"/>
          <w:sz w:val="32"/>
          <w:szCs w:val="32"/>
        </w:rPr>
        <w:t>Ma in fondo anche le sette hanno qualcosa di vero in ciò che dicono; vale a dire che per la maggior parte dei loro membri non esiste la santificazione. Certo! Per santificarsi ci vuole la Parola di Dio. Siccome che i "capi" spirituali di tali sette, indottrinano mediante i loro testi, manovali, discipline, rivistine, dottrine, innovazioni, allora è vero, in questo hanno proprio ragione! Con tali "teorie" non ci si può santificare! Solo la Parola di Dio, scritta due mila anni fa, aiuta realmente, se noi lo vogliamo, a rinunziare al male e a santificarci!</w:t>
      </w:r>
    </w:p>
    <w:p>
      <w:pPr>
        <w:pStyle w:val="Normal"/>
        <w:spacing w:before="120" w:after="120"/>
        <w:jc w:val="both"/>
        <w:rPr>
          <w:rFonts w:ascii="Calibri" w:hAnsi="Calibri" w:cs="Calibri"/>
          <w:sz w:val="32"/>
          <w:szCs w:val="32"/>
        </w:rPr>
      </w:pPr>
      <w:r>
        <w:rPr>
          <w:rFonts w:cs="Calibri" w:ascii="Calibri" w:hAnsi="Calibri"/>
          <w:sz w:val="32"/>
          <w:szCs w:val="32"/>
        </w:rPr>
      </w:r>
    </w:p>
    <w:p>
      <w:pPr>
        <w:pStyle w:val="Normal"/>
        <w:spacing w:before="120" w:after="120"/>
        <w:jc w:val="both"/>
        <w:rPr>
          <w:rFonts w:ascii="Calibri" w:hAnsi="Calibri" w:cs="Calibri"/>
          <w:sz w:val="32"/>
          <w:szCs w:val="32"/>
        </w:rPr>
      </w:pPr>
      <w:r>
        <w:rPr>
          <w:rFonts w:cs="Calibri" w:ascii="Calibri" w:hAnsi="Calibri"/>
          <w:sz w:val="32"/>
          <w:szCs w:val="3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396"/>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5:00Z</dcterms:created>
  <dc:creator>Francesco</dc:creator>
  <dc:description/>
  <cp:keywords/>
  <dc:language>en-US</dc:language>
  <cp:lastModifiedBy>Franco</cp:lastModifiedBy>
  <dcterms:modified xsi:type="dcterms:W3CDTF">2022-06-26T22:37:00Z</dcterms:modified>
  <cp:revision>11</cp:revision>
  <dc:subject/>
  <dc:title>LA SANTIFICAZIONE: CHI SONO I SANTI</dc:title>
</cp:coreProperties>
</file>