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170"/>
        <w:rPr/>
      </w:pPr>
      <w:r>
        <w:rPr>
          <w:rFonts w:cs="Calibri" w:ascii="Calibri" w:hAnsi="Calibri"/>
          <w:sz w:val="32"/>
          <w:szCs w:val="32"/>
        </w:rPr>
        <w:t>CAPITOLO 1</w:t>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170"/>
        <w:jc w:val="both"/>
        <w:rPr>
          <w:rFonts w:ascii="Calibri" w:hAnsi="Calibri" w:cs="Calibri"/>
          <w:b/>
          <w:b/>
          <w:bCs/>
          <w:color w:val="0000FF"/>
          <w:sz w:val="32"/>
          <w:szCs w:val="32"/>
        </w:rPr>
      </w:pPr>
      <w:r>
        <w:rPr>
          <w:rFonts w:cs="Calibri" w:ascii="Calibri" w:hAnsi="Calibri"/>
          <w:b/>
          <w:bCs/>
          <w:color w:val="0000FF"/>
          <w:sz w:val="32"/>
          <w:szCs w:val="32"/>
        </w:rPr>
        <w:t>«Saluti, ringraziamenti e consolazione» reciproca che si riceve in Dio. Qui Paolo si riferisce alla «grande afflizione subita in Asia» (1-11).</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170"/>
        <w:jc w:val="both"/>
        <w:rPr>
          <w:rFonts w:ascii="Calibri" w:hAnsi="Calibri" w:cs="Calibri"/>
          <w:b/>
          <w:b/>
          <w:bCs/>
          <w:sz w:val="32"/>
          <w:szCs w:val="32"/>
        </w:rPr>
      </w:pPr>
      <w:r>
        <w:rPr>
          <w:rFonts w:cs="Calibri" w:ascii="Calibri" w:hAnsi="Calibri"/>
          <w:b/>
          <w:bCs/>
          <w:sz w:val="32"/>
          <w:szCs w:val="32"/>
        </w:rPr>
        <w:t>vv. 1-2 – Presentazione dell’apostolato di Paolo e degli autori della letter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170"/>
        <w:jc w:val="both"/>
        <w:rPr/>
      </w:pPr>
      <w:r>
        <w:rPr>
          <w:rFonts w:cs="Calibri" w:ascii="Calibri" w:hAnsi="Calibri"/>
          <w:sz w:val="32"/>
          <w:szCs w:val="32"/>
        </w:rPr>
        <w:t>Ancora una volta Paolo inizia una lettera affermando esplicitamente il suo apostolato, a fratelli che lo conoscono bene sia di persona, sia per la funzione apostolica svolta. Egli è «apostolo di Cristo Gesù per la volontà di Dio». Scrive con Timoteo, forse dalla Macedonia, alla «Chiesa di Dio che è in Corinto, con tutti i santi che sono in tutta l’Acaia» (1). La «grazia e la pace» che egli esprime come benedizioni che essi possano ricevere sono ovviamente beni di genere spirituale: «grazia», come dono di salvezza da Dio; «pace», che è condizione essenziale da ottenere con Dio, per ricevere il premio della salvezza (2)!</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170"/>
        <w:jc w:val="both"/>
        <w:rPr>
          <w:rFonts w:ascii="Calibri" w:hAnsi="Calibri" w:cs="Calibri"/>
          <w:b/>
          <w:b/>
          <w:bCs/>
          <w:sz w:val="32"/>
          <w:szCs w:val="32"/>
        </w:rPr>
      </w:pPr>
      <w:r>
        <w:rPr>
          <w:rFonts w:cs="Calibri" w:ascii="Calibri" w:hAnsi="Calibri"/>
          <w:b/>
          <w:bCs/>
          <w:sz w:val="32"/>
          <w:szCs w:val="32"/>
        </w:rPr>
        <w:t>vv. 3-4 – Lode rivolta a Dio, che consola d’ogni afflizione.</w:t>
      </w:r>
    </w:p>
    <w:p>
      <w:pPr>
        <w:pStyle w:val="TextBodyIndent"/>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0" w:after="0"/>
        <w:rPr/>
      </w:pPr>
      <w:r>
        <w:rPr>
          <w:rFonts w:cs="Calibri" w:ascii="Calibri" w:hAnsi="Calibri"/>
          <w:sz w:val="32"/>
          <w:szCs w:val="32"/>
        </w:rPr>
        <w:t>Paolo rivolge la lode a Dio benedicendolo perché «consola in ogni nostra afflizione» (4). Così, quelli che sono «da Dio consolati», possono «consolare quelli che si trovano in qualunque afflizione» (4). Dio è il Padre ed è l’Origine d’ogni conforto. I suoi figli, ad imitazione del Padre, dovrebbero essere in grado di confortare i più bisognosi. E questo non tanto per un fatto psicologico, quanto per un livellamento della condizione morale e spirituale d’ogni figliolo di Dio; affinché la comunione dei santi possa veramente portare equità sia nella gioia, sia nel dolore e sia nell’incoraggiamento.</w:t>
      </w:r>
    </w:p>
    <w:p>
      <w:pPr>
        <w:pStyle w:val="TextBodyIndent"/>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0" w:after="0"/>
        <w:rPr/>
      </w:pPr>
      <w:r>
        <w:rPr>
          <w:rFonts w:cs="Calibri" w:ascii="Calibri" w:hAnsi="Calibri"/>
          <w:b/>
          <w:bCs/>
          <w:sz w:val="32"/>
          <w:szCs w:val="32"/>
        </w:rPr>
        <w:t>vv. 5-7 – Se abbondano le sofferenze, dovrebbero abbondare anche le consolazioni, in quelli che sono in Cristo Gesù.</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170"/>
        <w:jc w:val="both"/>
        <w:rPr/>
      </w:pPr>
      <w:r>
        <w:rPr>
          <w:rFonts w:cs="Calibri" w:ascii="Calibri" w:hAnsi="Calibri"/>
          <w:sz w:val="32"/>
          <w:szCs w:val="32"/>
        </w:rPr>
        <w:t>Nel Cristianesimo dovrebbe esistere una connessione necessaria tra le «sofferenze» e le «consolazioni» (5). Come a dire che più tribolazioni dovrebbero mutarsi in più consolazioni; meno tribolazioni, dovrebbero chiamare meno consolazioni; nessuna tribolazione, nessuna consolazione. Da qui si capisce quando il Cristianesimo è attivo e quando è piatto, insipido, vuoto. Paolo e collaboratori, però, sono persone che lavorano: «Se siamo afflitti, è per la vostra consolazione» (6). Chi lavora rischia la persecuzione a beneficio altrui. Maggior numero d’opere in Cristo, produce più Cristiani, ma anche più alta è la possibilità di ottenere sofferenze. In tal caso si realizzano più consolazioni. La maturità in questo conduce alla capacità di sopportare le sofferenze, perché il Datore della consolazione è il Padre di tutti, il Quale partecipa attivamente ai problemi di ognuno, con la stessa intensità. I Cristiani di Corinto sono le speranze di Paolo perché sono partecipi sia della «sofferenza», sia della «consolazione». Segno evidente della loro attività in Cristo Gesù.</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170"/>
        <w:jc w:val="both"/>
        <w:rPr/>
      </w:pPr>
      <w:r>
        <w:rPr>
          <w:rFonts w:cs="Calibri" w:ascii="Calibri" w:hAnsi="Calibri"/>
          <w:b/>
          <w:bCs/>
          <w:sz w:val="32"/>
          <w:szCs w:val="32"/>
        </w:rPr>
        <w:t>vv. 8-11 – L’afflizione che lo ha colto in Asia, è la motivazione per cui Paolo sostiene il ragionamento sulla consolazione</w:t>
      </w:r>
      <w:r>
        <w:rPr>
          <w:rFonts w:cs="Calibri" w:ascii="Calibri" w:hAnsi="Calibri"/>
          <w:sz w:val="32"/>
          <w:szCs w:val="32"/>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170"/>
        <w:jc w:val="both"/>
        <w:rPr>
          <w:rFonts w:ascii="Calibri" w:hAnsi="Calibri" w:cs="Calibri"/>
          <w:sz w:val="32"/>
          <w:szCs w:val="32"/>
        </w:rPr>
      </w:pPr>
      <w:r>
        <w:rPr>
          <w:rFonts w:cs="Calibri" w:ascii="Calibri" w:hAnsi="Calibri"/>
          <w:sz w:val="32"/>
          <w:szCs w:val="32"/>
        </w:rPr>
        <w:t>Paolo c’informa circa «l’afflizione che li colse in Asia», quando, aggravati di là dalle loro forze, temettero anche per la stessa sopravvivenza (8). Forse si sta riferendo al tumulto sollevato ad Efeso dagli artigiani, che lo costrinse a fuggire mettendo in serio pericolo la sua stessa vita (Atti 19:29-41; 20:1). Che sia stato questo o un altro evento che gli ha recato afflizione in Asia, resta il fatto che Paolo e gli altri hanno già pronunciata la «sentenza di morte» verso loro stessi (9). Tale sentenza, però, mette in evidenza in Paolo che la fonte d’ogni fiducia non è sé stesso, né gli altri, bensì Dio. Il Signore può «liberare» da ogni pericolo, può perfino «risuscitare i morti». L’apostolo riconosce che per le sue afflizioni i Corinzi avrebbero partecipato, pregando e supplicando. Così per fare un favore (di preghiera) a Paolo, si sarebbero rese a Dio molte preghiere da parte di tanti fratelli.</w:t>
      </w:r>
    </w:p>
    <w:p>
      <w:pPr>
        <w:pStyle w:val="Corpodeltesto3"/>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0" w:after="0"/>
        <w:ind w:firstLine="170"/>
        <w:jc w:val="both"/>
        <w:rPr>
          <w:rFonts w:ascii="Calibri" w:hAnsi="Calibri" w:cs="Calibri"/>
          <w:color w:val="0000FF"/>
          <w:sz w:val="32"/>
          <w:szCs w:val="32"/>
        </w:rPr>
      </w:pPr>
      <w:r>
        <w:rPr>
          <w:rFonts w:cs="Calibri" w:ascii="Calibri" w:hAnsi="Calibri"/>
          <w:color w:val="0000FF"/>
          <w:sz w:val="32"/>
          <w:szCs w:val="32"/>
        </w:rPr>
        <w:t>In questo brano Paolo cerca di spiegare il motivo per cui non è andato da loro, quando lo aveva promesso, e si difende per le accuse d’instabilità. I suoi piani dipendono sempre da Dio (12-24).</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170"/>
        <w:jc w:val="both"/>
        <w:rPr>
          <w:rFonts w:ascii="Calibri" w:hAnsi="Calibri" w:cs="Calibri"/>
          <w:b/>
          <w:b/>
          <w:bCs/>
          <w:sz w:val="32"/>
          <w:szCs w:val="32"/>
        </w:rPr>
      </w:pPr>
      <w:r>
        <w:rPr>
          <w:rFonts w:cs="Calibri" w:ascii="Calibri" w:hAnsi="Calibri"/>
          <w:b/>
          <w:bCs/>
          <w:sz w:val="32"/>
          <w:szCs w:val="32"/>
        </w:rPr>
        <w:t>vv. 12-14 – Il vanto di Paolo e gli altri è di essersi condotti con santità e sincerità.</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170"/>
        <w:jc w:val="both"/>
        <w:rPr/>
      </w:pPr>
      <w:r>
        <w:rPr>
          <w:rFonts w:cs="Calibri" w:ascii="Calibri" w:hAnsi="Calibri"/>
          <w:sz w:val="32"/>
          <w:szCs w:val="32"/>
        </w:rPr>
        <w:t>Perché Paolo deve chiarire il motivo per non essere andato da loro quando lo aveva promesso? Essi si sentono offesi di non aver ricevuto la visita dell’apostolo. Il motivo per cui Paolo cambiò il piano di viaggio non è stato per leggerezza, ma per il bene della Chiesa, per risparmiare loro una nuova afflizione se fosse andato lì di persona! Allora alcuni avversari dell’apostolo, come si capirà meglio più avanti, approfittano dell’opportunità per denigrare la sua persona. Lo accusano d’ipocrisia, d’astuzia, d’incostanza e di dissimulare (falsificare) il suo pensiero nella lettera. Nella sua risposta Paolo cerca di dimostrare la propria coerenza a Cristo, in modo che le sue parole fossero lette non con «sapienza carnale, ma con la grazia di Dio». «Perché – dice – noi non vi scriviamo altro se non quello che leggete o riconoscete» (13). Non v’è quindi alcuna dissimulazione: tutto è fatto e scritto alla luce del sole! Tutto ciò affinché vi sia «vanto reciproco». Il vanto di Paolo è di aver scritto sinceramente e lealmente; il vanto dei Corinzi (e di tutti i Cristiani) deve essere quello di leggere fedelmente e onestament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170"/>
        <w:jc w:val="both"/>
        <w:rPr>
          <w:rFonts w:ascii="Calibri" w:hAnsi="Calibri" w:cs="Calibri"/>
          <w:b/>
          <w:b/>
          <w:bCs/>
          <w:sz w:val="32"/>
          <w:szCs w:val="32"/>
        </w:rPr>
      </w:pPr>
      <w:r>
        <w:rPr>
          <w:rFonts w:cs="Calibri" w:ascii="Calibri" w:hAnsi="Calibri"/>
          <w:b/>
          <w:bCs/>
          <w:sz w:val="32"/>
          <w:szCs w:val="32"/>
        </w:rPr>
        <w:t>vv. 15-16 – Spiegazione del piano di viaggi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170"/>
        <w:jc w:val="both"/>
        <w:rPr/>
      </w:pPr>
      <w:r>
        <w:rPr>
          <w:rFonts w:cs="Calibri" w:ascii="Calibri" w:hAnsi="Calibri"/>
          <w:sz w:val="32"/>
          <w:szCs w:val="32"/>
        </w:rPr>
        <w:t>Paolo spiega che il suo piano era di andare da loro per due volte: la prima visita l’avrebbe fatta passando a Corinto mentre andava in Macedonia; la seconda visita l’avrebbe fatta ritornando dalla Macedonia passando per Corinto. Se l’apostolo voleva andare lì, era per procurare loro «un duplice beneficio»; è chiaro, dunque, che era animato da sentimenti buoni a loro riguardo! Se ha dovuto cambiare i suoi piani non significa che si è raffreddato verso di loro, o che non era sincero quando fece quel suo piano di viaggi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170"/>
        <w:jc w:val="both"/>
        <w:rPr>
          <w:rFonts w:ascii="Calibri" w:hAnsi="Calibri" w:cs="Calibri"/>
          <w:b/>
          <w:b/>
          <w:bCs/>
          <w:sz w:val="32"/>
          <w:szCs w:val="32"/>
        </w:rPr>
      </w:pPr>
      <w:r>
        <w:rPr>
          <w:rFonts w:cs="Calibri" w:ascii="Calibri" w:hAnsi="Calibri"/>
          <w:b/>
          <w:bCs/>
          <w:sz w:val="32"/>
          <w:szCs w:val="32"/>
        </w:rPr>
        <w:t>v. 17 – Non andando ha forse agito con leggerezz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170"/>
        <w:jc w:val="both"/>
        <w:rPr/>
      </w:pPr>
      <w:r>
        <w:rPr>
          <w:rFonts w:cs="Calibri" w:ascii="Calibri" w:hAnsi="Calibri"/>
          <w:sz w:val="32"/>
          <w:szCs w:val="32"/>
        </w:rPr>
        <w:t>Il cambiamento del piano è avvenuto per motivi indipendenti dalla volontà dell’apostolo, che saranno poi spiegati. In ogni modo, in nessun caso egli ha cambiato i piani per i motivi di cui è stato accusato e cioè per incostanza, furbizia, adulterazione della verità, leggerezza, egoismo. È forse Paolo uno che un momento decide per il «sì» e un momento per il «no», che è tipico del modo umano di condurs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170"/>
        <w:jc w:val="both"/>
        <w:rPr>
          <w:rFonts w:ascii="Calibri" w:hAnsi="Calibri" w:cs="Calibri"/>
          <w:b/>
          <w:b/>
          <w:bCs/>
          <w:sz w:val="32"/>
          <w:szCs w:val="32"/>
        </w:rPr>
      </w:pPr>
      <w:r>
        <w:rPr>
          <w:rFonts w:cs="Calibri" w:ascii="Calibri" w:hAnsi="Calibri"/>
          <w:b/>
          <w:bCs/>
          <w:sz w:val="32"/>
          <w:szCs w:val="32"/>
        </w:rPr>
        <w:t>vv. 18-20 – Paolo respinge le accuse che gli sono moss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170"/>
        <w:jc w:val="both"/>
        <w:rPr/>
      </w:pPr>
      <w:r>
        <w:rPr>
          <w:rFonts w:cs="Calibri" w:ascii="Calibri" w:hAnsi="Calibri"/>
          <w:sz w:val="32"/>
          <w:szCs w:val="32"/>
        </w:rPr>
        <w:t>Egli per confermare la propria sincerità, invoca la testimonianza della fedeltà di Dio. Paolo ha predicato Cristo ai Corinzi, aiutato da «Silvano e Timoteo» (19). E Cristo è solo «sì», cioè è la Verità; e la Verità non può essere contaminata con il «no», poiché sarebbe la negazione della stessa! Cristo è il «sì» della situazione, è il «compimento» di tutte le profezie, è «l’Amen», il «Testimone fedele e verace» (Apocalisse 3:14). Tutte le «promesse di Dio» hanno in Lui il sì, il loro compimento, la loro realizzazione. E se per mezzo di Cristo si pronuncia l’Amen (così sia), sarebbe assurdo poi mentire facendo qualcosa a proprio nom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170"/>
        <w:jc w:val="both"/>
        <w:rPr/>
      </w:pPr>
      <w:r>
        <w:rPr>
          <w:rFonts w:cs="Calibri" w:ascii="Calibri" w:hAnsi="Calibri"/>
          <w:b/>
          <w:bCs/>
          <w:sz w:val="32"/>
          <w:szCs w:val="32"/>
        </w:rPr>
        <w:t>vv. 21-22 – La fermezza è da Di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170"/>
        <w:jc w:val="both"/>
        <w:rPr/>
      </w:pPr>
      <w:r>
        <w:rPr>
          <w:rFonts w:cs="Calibri" w:ascii="Calibri" w:hAnsi="Calibri"/>
          <w:sz w:val="32"/>
          <w:szCs w:val="32"/>
        </w:rPr>
        <w:t>Dio «ci rende con voi fermi in Cristo». Chi si affida a Dio non conosce instabilità, leggerezza, superficialità, mutamento. Cristo è il modello perfetto della stabilità e della fermezza. Il «noi con voi fermi in Cristo» sta ad indicare che tutti, sia gli apostoli sia i Cristiani, devono essere costanti nelle posizioni divine. D’altro canto, chi è diventato «unto» è perché ha accettato di essere scelto e ha ricevuto la «caparra dello Spirito», per essere già da ora in relazione diretta con il Padre! Come può una persona così benedetta non essere ferma nei propri propositi? Come può Paolo, che più e meglio di tutti ha ricevuto i beni di Dio, fare il saltimbanco decidendo una volta per il «sì» e una volta per il «n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170"/>
        <w:jc w:val="both"/>
        <w:rPr/>
      </w:pPr>
      <w:r>
        <w:rPr>
          <w:rFonts w:cs="Calibri" w:ascii="Calibri" w:hAnsi="Calibri"/>
          <w:b/>
          <w:bCs/>
          <w:sz w:val="32"/>
          <w:szCs w:val="32"/>
        </w:rPr>
        <w:t>vv. 23-24 – Paolo dichiara di non essere andato per risparmiare loro qualcosa di negativ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170"/>
        <w:jc w:val="both"/>
        <w:rPr/>
      </w:pPr>
      <w:r>
        <w:rPr>
          <w:rFonts w:cs="Calibri" w:ascii="Calibri" w:hAnsi="Calibri"/>
          <w:sz w:val="32"/>
          <w:szCs w:val="32"/>
        </w:rPr>
        <w:t>Dopo aver chiarito le ragioni per cui né gli apostoli, né i Cristiani possono essere volubili, doppi in parole, instabili, Paolo spiega la ragione precisa per cui non è andato a Corinto. Fa questo chiamando Dio come testimone. Sarebbe semplicemente pazzo se mentisse! In realtà non è andato per un gesto d’amore nei loro riguardi; cioè per risparmiare loro qualche grave rimprovero che avrebbe causato tristezza reciproca. E questo non per signoreggiare sulla loro fede, come alcuni hanno sicuramente insinuato, bensì per aiutarli nella «loro allegrezz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170"/>
        <w:jc w:val="both"/>
        <w:rPr>
          <w:rFonts w:ascii="Calibri" w:hAnsi="Calibri" w:cs="Calibri"/>
          <w:sz w:val="32"/>
          <w:szCs w:val="32"/>
        </w:rPr>
      </w:pPr>
      <w:r>
        <w:rPr>
          <w:rFonts w:cs="Calibri" w:ascii="Calibri" w:hAnsi="Calibri"/>
          <w:sz w:val="32"/>
          <w:szCs w:val="3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170"/>
        <w:jc w:val="both"/>
        <w:rPr>
          <w:rFonts w:ascii="Calibri" w:hAnsi="Calibri" w:cs="Calibri"/>
          <w:sz w:val="32"/>
          <w:szCs w:val="32"/>
        </w:rPr>
      </w:pPr>
      <w:r>
        <w:rPr>
          <w:rFonts w:cs="Calibri" w:ascii="Calibri" w:hAnsi="Calibri"/>
          <w:sz w:val="32"/>
          <w:szCs w:val="32"/>
        </w:rPr>
      </w:r>
    </w:p>
    <w:sectPr>
      <w:headerReference w:type="default" r:id="rId2"/>
      <w:type w:val="nextPage"/>
      <w:pgSz w:w="11906" w:h="16838"/>
      <w:pgMar w:left="1134" w:right="1134" w:gutter="0" w:header="709" w:top="1418" w:footer="0" w:bottom="1134"/>
      <w:pgNumType w:start="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Carpredefinitoparagrafo">
    <w:name w:val="Car. predefinito paragrafo"/>
    <w:qFormat/>
    <w:rPr/>
  </w:style>
  <w:style w:type="character" w:styleId="PageNumber">
    <w:name w:val="Page Number"/>
    <w:basedOn w:val="Carpredefinitoparagrafo"/>
    <w:rPr/>
  </w:style>
  <w:style w:type="character" w:styleId="PidipaginaCarattere">
    <w:name w:val="Piè di pagina Carattere"/>
    <w:qFormat/>
    <w:rPr>
      <w:sz w:val="24"/>
      <w:szCs w:val="24"/>
    </w:rPr>
  </w:style>
  <w:style w:type="character" w:styleId="IntestazioneCarattere">
    <w:name w:val="Intestazione Carattere"/>
    <w:qFormat/>
    <w:rPr>
      <w:sz w:val="24"/>
      <w:szCs w:val="24"/>
    </w:rPr>
  </w:style>
  <w:style w:type="paragraph" w:styleId="Heading">
    <w:name w:val="Heading"/>
    <w:basedOn w:val="Normal"/>
    <w:next w:val="TextBody"/>
    <w:qFormat/>
    <w:pPr>
      <w:jc w:val="center"/>
    </w:pPr>
    <w:rPr>
      <w:b/>
      <w:bCs/>
      <w:sz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spacing w:before="60" w:after="60"/>
    </w:pPr>
    <w:rPr>
      <w:b/>
      <w:bCs/>
    </w:rPr>
  </w:style>
  <w:style w:type="paragraph" w:styleId="Corpodeltesto3">
    <w:name w:val="Corpo del testo 3"/>
    <w:basedOn w:val="Normal"/>
    <w:qFormat/>
    <w:pPr>
      <w:spacing w:before="60" w:after="60"/>
      <w:jc w:val="center"/>
    </w:pPr>
    <w:rPr>
      <w:b/>
      <w:bCs/>
    </w:rPr>
  </w:style>
  <w:style w:type="paragraph" w:styleId="TextBodyIndent">
    <w:name w:val="Body Text Indent"/>
    <w:basedOn w:val="Normal"/>
    <w:pPr>
      <w:spacing w:before="60" w:after="60"/>
      <w:ind w:firstLine="17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25T16:11:00Z</dcterms:created>
  <dc:creator> </dc:creator>
  <dc:description/>
  <cp:keywords/>
  <dc:language>en-US</dc:language>
  <cp:lastModifiedBy>Franco</cp:lastModifiedBy>
  <dcterms:modified xsi:type="dcterms:W3CDTF">2025-01-13T10:20:00Z</dcterms:modified>
  <cp:revision>53</cp:revision>
  <dc:subject/>
  <dc:title>CAPITOLO 1</dc:title>
</cp:coreProperties>
</file>