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t>CAPITOL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è accusato d’essere rigido per iscritto, ma debole di presenza (10:9-10). Scrive a «quel modo» per contristarli, ma può fare la stessa cosa di persona, anche se preferirebbe non farlo, per non addolorarli ulteriorment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b/>
          <w:bCs/>
          <w:sz w:val="36"/>
          <w:szCs w:val="36"/>
        </w:rPr>
        <w:t>v. 1 – Visita non voluta da Paolo per non rattristar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Tutta la spiegazione data in precedenza, per chiarire il motivo per cui non è andato da loro si compendia in questo versetto quando dice: «Io avevo dunque in me stesso determinato di non venire da voi per rattristarvi una seconda volta». È vero che la tristezza in Cristo produce ravvedimento e quindi benessere spirituale; però è altresì vero che Paolo vuole risparmiare, almeno per questa volta, di contristare i Corinzi e per non essere ulteriormente contristato anche lui. I Cristiani tutti sono frutti di «speranza», di «allegrezza», di «gloria» (1 Tessalonicesi 2:19); sono frutti «cari», «desideratissimi» e «corona» nel Signore (Filippesi 4:1). Paolo non vuole rattristare questi preziosi frutti, ma anch’essi dovrebbero essere non causa di tristezza, per loro stessi, per il Signore, per Paolo e tutti gli altri fratelli. Quando un Cristiano è indisciplinato non reca certo intorno a sé edificazione e incoraggiamen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b/>
          <w:b/>
          <w:bCs/>
          <w:sz w:val="36"/>
          <w:szCs w:val="36"/>
        </w:rPr>
      </w:pPr>
      <w:r>
        <w:rPr>
          <w:rFonts w:cs="Calibri" w:ascii="Calibri" w:hAnsi="Calibri"/>
          <w:b/>
          <w:bCs/>
          <w:sz w:val="36"/>
          <w:szCs w:val="36"/>
        </w:rPr>
        <w:t>v. 2 – Se Paolo li rende tristi, si rattrista anche lui; egli potrà essere reso allegro soltanto da chi è stato da lui contris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tristezza che Paolo può aver causato non è quella del mondo, bensì è quella che conduce il peccatore al ravvedimento (2 Corinzi 7:10). Ora se un peccatore, contristato dalla riprensione apostolica, si ravvede e torna a Dio, sarà motivo di «allegrezza» anche per l’apostolo. «Chi mi rallegrerà – dice – se non colui che è stato da me contristato?». Se questo avviene indica che il ravvedimento si è verificato, il peccatore è salvato, Dio ha perdonato e l’apostolo ha motivo per essere rallegrato! C’è gioia più grande di quella di vedere un peccatore ravveduto (Luca 15:7)?</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3 – Paolo ha già scritto, forse una lettera andata perduta, causando tristezza, affinché questa non fosse causata in sua presenza, poiché sarebbe cosa peggiore per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ha già fatto la sua riprensione con una lettera scritta, affinché al suo prossimo arrivo a Corinto ci fosse stato il giusto e appropriato ravvedimento, in modo che i «peccatori» ravveduti gli avessero procurato allegrezza invece che tristezza! È l’allegrezza che deriva dal vedere i cuori ravveduti e rinnovati, è l’allegrezza che automaticamente sarà trasmessa a tutta la Chiesa! Importante e vitale è il ravvedimento pubblico di colui che pubblicamente ha peccato causando tristezza, non solo a se stesso, ma a Dio, alla Chiesa e a tutti i fratelli che ne vengono a conoscenza.</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4 – Una lettera scritta, più che con l’inchiostro, con angoscia e con lagr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Un’esposizione che non ha per finalità la sofferenza dei Cristiani di Corinto. Non è il gusto di far soffrire che spinge l’apostolo a scrivere con certi termini e a «quel modo», come lui lo definisce, indicando così la durezza delle sue espressioni. Il motivo della sua lettera dura è per far loro conoscere quanto li ama tutti, uno per uno. Un amore disposto a soffrire e a far soffrire per procurare quello che in realtà è il vero scopo della vita: il raggiungimento della riconciliazione, della vera allegrezza, della pace in Lui e della propria salv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richiama la loro attenzione sulla situazione dell’incestuoso, che sembra ormai ravveduto e da riammettere nella Chiesa (5-11).</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5 – Chi cagiona «tristezza» nella Chiesa, rattrista Dio, l’apostolo e i fratelli tu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Chi, pur essendo Cristiano, disubbidisce all’Evangelo, si ribella ai comandamenti, si corrompe moralmente e spiritualmente, è uno che reca «tristezza», sconforto, demoralizzazione, amarezza, nella Chiesa e al Signore. È ovvio che l’apostolo, essendo anche lui parte in causa, sente l’amarezza interiore più profonda, quando nota la disubbidienza dei fratelli. È probabile che qui stia parlando di quel caso disciplinare che essi dovettero attuare nei riguardi dell’incestuoso. Non è proprio certo che sia quel caso, in ogni modo l’insegnamento qui è per ottenere la capacità di perdo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6 – Basta la riprensione della maggioranza, ora si può perdonare: evidentemente il peccatore si è ravve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Paolo riferendosi al fratello in questione lo definisce «quel tale», forse per non nominarlo onde evitare altri problemi. Il fatto importante è che «quel tale», sia fosse il fornicatore, sia qualche altro, ha ricevuto la giusta disciplina e correzione dalla maggioranza; vale a dire da «quella parte» della Chiesa che ha seguito le indicazioni dell’apostolo nella prima lettera (1 Corinzi 5:3-5). La riprensione e la disciplina inflitta dalla Chiesa doveva stimolare il peccatore impenitente</w:t>
      </w:r>
      <w:r>
        <w:rPr>
          <w:rStyle w:val="FootnoteCharacters"/>
          <w:rStyle w:val="FootnoteAnchor"/>
          <w:rFonts w:cs="Calibri" w:ascii="Calibri" w:hAnsi="Calibri"/>
          <w:sz w:val="36"/>
          <w:szCs w:val="36"/>
        </w:rPr>
        <w:footnoteReference w:id="2"/>
      </w:r>
      <w:r>
        <w:rPr>
          <w:rFonts w:cs="Calibri" w:ascii="Calibri" w:hAnsi="Calibri"/>
          <w:sz w:val="36"/>
          <w:szCs w:val="36"/>
        </w:rPr>
        <w:t xml:space="preserve"> al ravvedimento. Paolo fa notare, dunque, che in quell’occasione non tutti avevano accettato l’ordine di disciplina verso l’incestuoso, perché solo la «maggioranza» e non la totalità dei Cristiani, prese la decisione indicata da Paolo. Così nominando la «maggioranza» Paolo loda chi ha ubbidito e, implicitamente, riprende chi ha disubbi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7 – Come si deve essere pronti alla disciplina per correggere, così bisogna essere pronti al perdono, per non peggiorare la situ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Ora il peccatore è evidentemente ravveduto se Paolo esorta i Corinzi dicendo «dovreste perdonarlo e confortarlo, che talora non abbia a rimanere sommerso da soverchia tristezza». È già molto ardua la strada del ritorno, del «ravvedimento» e se i fratelli non la semplificano, la situazione del peccatore può avere tali tragiche conseguenze, da determinarne la definitiva perdita. Non solo bisogna essere pronti al perdono, ma anche a stimolare il peccatore al ravvedimento, almeno laddove si presenti l’opportunità del contatto e del dial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8-9 – Essi devono confermare il loro amore verso il pentito, anche per dimostrare la loro ubbidi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 Cristiani dovrebbero usare misericordia con il fratello ravveduto, «confermandogli» il loro amore, perché anche per questa ragione Paolo ha scritto loro la lettera. È miglior cosa conservare lo spirito di dolcezza, invece che lo spirito di durezza, almeno laddove c’è l’opportunità di farlo! Il pentito, se si trova dinanzi all’accoglienza dei fratelli avrà la strada facilitata nella salita del ravvedimento. Se, invece, dovesse trovarsi di fronte al muro dell’indifferenza dei fratelli, sicuramente sarà deluso e scoraggiato nel suo ravvedimento. Nulla, a quel punto, può garantire il buon esito dell’opera di conversion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0 – A chi perdona sarà perdo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 xml:space="preserve">Questo in sostanza dice Paolo nel versetto; ma è esattamente la condizione stabilita da Cristo: «Se perdonate agli uomini i loro falli, il Padre vostro celeste perdonerà anche a voi; ma se non perdonate agli uomini, neppure il Padre vostro perdonerà i vostri falli» (Matteo 6: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erché Paolo deve esortarli al perdono? Forse essi, essendo stati ripresi la prima volta nell’occasione in cui non disciplinarono l’incestuoso, ora volevano essere certi dell’avvenuto ravvedimento; oppure volevano avere proprio il parere di Paolo in proposito. Parere che puntualmente arriva con lo scritto. Paolo ha perdonato e lo ha fatto per «amore» verso di loro, nel «cospetto di Cristo», che vede e approva la giustizia. Ora facciano anch’essi altrettant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11 – Perdonare significa allontanare Sa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ove manca il perdono occupa posto Satana. Nulla di più semplice per il nemico, della possibilità di entrare in un cuore che non offre la sua misericordia, la sua clemenza, il suo perdono. Satana, difatti, compie la sua opera disgregante, distruttiva, devastante, laddove c’è risentimento, ostilità, odio. Concedere il perdono significa impedirgli di fare le opere diaboliche; significa evitargli di tentare il Cristiano e di farlo cadere di nuovo nel peccato (2 Tessalonicesi 3:3; Efesini 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oiché noi «non ignoriamo le sue macchinazioni», dal fatto che sappiamo che egli è «l’iddio di questo secolo» (2 Corinzi 4:4), travestito da «angelo di luce» (2 Corinzi 11:14); dal fatto che sappiamo che egli sta sempre in agguato per distruggere l’opera di Cristo, facciamo in modo da ripararci e proteggerci dalle sue insi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Paolo va a Troas per la «porta aperta» all’Evangelo e per incontrare Tito. L’apostolo ringrazia Dio che fa «trionfare in Cristo», permettendo di spandere «il profumo della sua conoscenza» (12-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b/>
          <w:bCs/>
          <w:sz w:val="36"/>
          <w:szCs w:val="36"/>
        </w:rPr>
        <w:t>vv. 12-13 – Paolo va a Troas e, pur avendo la «porta aperta» al Vangelo, è preoccupato perché non vi trova Ti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b/>
          <w:b/>
          <w:bCs/>
          <w:sz w:val="36"/>
          <w:szCs w:val="36"/>
        </w:rPr>
      </w:pPr>
      <w:r>
        <w:rPr>
          <w:rFonts w:cs="Calibri" w:ascii="Calibri" w:hAnsi="Calibri"/>
          <w:sz w:val="36"/>
          <w:szCs w:val="36"/>
        </w:rPr>
        <w:t>Paolo sta ad Efeso mentre Tito sta ancora a Corinto. I due fissano il loro appuntamento a Troas, perché Tito deve portare notizie dei fratelli di quella Chiesa. Paolo parte da Efeso (o fugge a causa del tumulto) e si ferma a Troas, città portuale del mar Egeo. Mentre aspetta il suo compagno parla dell’Evangelo e gli si apre «una porta» nel Signore. Pur avendo questo campo aperto all’opportunità della predicazione, l’apostolo non ha «pace» nel suo spirito perché non ha notizie di Tito, né dei Corinzi (13). Così, pur avendo buone prospettive di un lavoro aperto, Paolo abbandona il luogo e si precipita in Macedonia per incontrare il compagno al più presto. L’amore e la preoccupazione per come stanno andando le cose a Corinto sono più importanti dell’opportunità di predicazione che si è aperta a Troas. Come a dire che prima è necessario curare quelli della Famiglia, poi gli altr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b/>
          <w:bCs/>
          <w:sz w:val="36"/>
          <w:szCs w:val="36"/>
        </w:rPr>
        <w:t>vv. 14-15 – Le notizie che Paolo riceve da Tito riguardo ai Corinzi sono positiv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 xml:space="preserve">Confortato dall’incontro con Tito, latore di buone notizie da Corinto (7:6), Paolo eleva un fervido ringraziamento a Dio, esaltandoLo perché sempre «conduce in trionfo» chiunque si adoperi a glorificarLo, spandendo nel mondo il «profumo della sua conoscenza» (14). Gli apostoli per primi sono «dinanzi a Dio il buon odore di Cristo», che è il «profumo soave» del sacrificio (v.15; Colossesi 2:15). Ogni sacrificio, quello di Cristo, quello degli apostoli e quello dei Cristiani tutti, è un profumo d’odor soave, perché è il termometro dell’attività e della dedizione alla buona causa (Filippesi 4:18). Il precursore della vittoria è Gesù Cristo il Quale per primo è passato, come tutti i principi vittoriosi, sotto l’arco di trionfo mediante l’offerta di Se stesso, donando a tutti la stessa possibilità di vincere il peccato e di trionfare sulla morte (Efesini 5:2; Giovanni 16:33).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b/>
          <w:bCs/>
          <w:sz w:val="36"/>
          <w:szCs w:val="36"/>
        </w:rPr>
      </w:pPr>
      <w:r>
        <w:rPr>
          <w:rFonts w:cs="Calibri" w:ascii="Calibri" w:hAnsi="Calibri"/>
          <w:b/>
          <w:bCs/>
          <w:sz w:val="36"/>
          <w:szCs w:val="36"/>
        </w:rPr>
        <w:t>v. 16 – Gli effetti della predicazio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Gli apostoli stanno «dinanzi a Dio» «fra quelli che sono sulla via della salvezza e fra quelli che sono sulla via della perdizione». Se gli apostoli sono indicati come quelli che stanno nel mezzo tra i salvati e i perduti, significa che sono chiamati continuamente a formulare giudizi positivi o negativi. Naturalmente non possono farlo fisicamente e personalmente, ma tramite la loro predicazione scritta, che è la Parola di Dio (Luca 22:30; Giovanni 12:48). Pertanto la loro predicazione produce o «odore di morte», o «odore di vita». Tutto dipende da come la Parola è ricevuta. Il difetto non è nella predicazione (Parola), ma nella diversa disponibilità verso di essa, di com’è accettata. Il rifiuto costante della Parola conduce verso la morte spirituale, aggravando oltre la situazione! L’accettazione della Parola produce una vita spirituale sempre più intensa! «Odore di morte, a morte» e «odore di vita, a vita», sono frasi che esprimono un continuo progresso: negativo in un caso, positivo nell’altro! Chi peggiora la propria condizione e chi la rende migliore. «Chi è sufficiente a queste cose?» (16), chiede Paolo, come a volere dire che per esaudire il compito di Dio bisogna essere pronti, preparati, coerenti, fedeli e sufficien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b/>
          <w:b/>
          <w:bCs/>
          <w:sz w:val="36"/>
          <w:szCs w:val="36"/>
        </w:rPr>
      </w:pPr>
      <w:r>
        <w:rPr>
          <w:rFonts w:cs="Calibri" w:ascii="Calibri" w:hAnsi="Calibri"/>
          <w:b/>
          <w:bCs/>
          <w:sz w:val="36"/>
          <w:szCs w:val="36"/>
        </w:rPr>
        <w:t>v. 17 – La Parola non deve essere adulterat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t>Non possono essere «sufficienti» davanti a Dio i «molti che adulterano la Parola di Dio». Essi sono quelli che mercanteggiano con essa, sono i falsi apostoli, come Paolo li definisce in alcune scritture (4:2; 11:7-9-13-20). Questi cercano il proprio interesse, usando la Scrittura in modo alterato per guadagnare. Il termine «adulterare» è reso dal greco “kapaleuo”, che letteralmente significa «mercanteggiare», «vendere per profitto». Pertanto è il falsificare per avere un guadagno. A questi «mercanti» della Verità, Paolo oppone il suo esempio: egli predica con sincerità, senza bassi fini, cosciente di avere una missione «da parte di Dio», che gli sta sempre «davanti», come testimone diretto dei pensieri e dei sentimenti. Anche Paolo è stipendiato; ma un conto è essere stipendiati per il lavoro che si svolge onestamente; altra cosa è «mercanteggiare» con la Parola.</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6"/>
        </w:rPr>
        <w:t>Se uno si ravvede da se stesso non ha bisogno della riprensione e della disciplina della Chi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70"/>
      <w:jc w:val="both"/>
    </w:pPr>
    <w:rPr/>
  </w:style>
  <w:style w:type="paragraph" w:styleId="Rientrocorpodeltesto2">
    <w:name w:val="Rientro corpo del testo 2"/>
    <w:basedOn w:val="Normal"/>
    <w:qFormat/>
    <w:pPr>
      <w:spacing w:before="60" w:after="60"/>
      <w:ind w:firstLine="170"/>
      <w:jc w:val="both"/>
    </w:pPr>
    <w:rPr>
      <w:b/>
      <w:bCs/>
    </w:rPr>
  </w:style>
  <w:style w:type="paragraph" w:styleId="Rientrocorpodeltesto3">
    <w:name w:val="Rientro corpo del testo 3"/>
    <w:basedOn w:val="Normal"/>
    <w:qFormat/>
    <w:pPr>
      <w:spacing w:before="60" w:after="60"/>
      <w:ind w:firstLine="170"/>
      <w:jc w:val="center"/>
    </w:pPr>
    <w:rPr>
      <w:b/>
      <w:bCs/>
    </w:rPr>
  </w:style>
  <w:style w:type="paragraph" w:styleId="Footnote">
    <w:name w:val="Footnote Text"/>
    <w:basedOn w:val="Normal"/>
    <w:pPr/>
    <w:rPr>
      <w:sz w:val="20"/>
      <w:szCs w:val="20"/>
    </w:rPr>
  </w:style>
  <w:style w:type="paragraph" w:styleId="Corpodeltesto2">
    <w:name w:val="Corpo del testo 2"/>
    <w:basedOn w:val="Normal"/>
    <w:qFormat/>
    <w:pPr>
      <w:spacing w:before="60" w:after="60"/>
      <w:jc w:val="both"/>
    </w:pPr>
    <w:rPr>
      <w:b/>
      <w:bCs/>
    </w:rPr>
  </w:style>
  <w:style w:type="paragraph" w:styleId="Corpodeltesto3">
    <w:name w:val="Corpo del testo 3"/>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27:00Z</dcterms:created>
  <dc:creator>Francesco</dc:creator>
  <dc:description/>
  <cp:keywords/>
  <dc:language>en-US</dc:language>
  <cp:lastModifiedBy>Black</cp:lastModifiedBy>
  <dcterms:modified xsi:type="dcterms:W3CDTF">2016-07-21T12:26:00Z</dcterms:modified>
  <cp:revision>61</cp:revision>
  <dc:subject/>
  <dc:title>CAPITOLO 2</dc:title>
</cp:coreProperties>
</file>