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CAPITOL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Il Vangelo resta velato per quelli che vogliono continuare nella via della perdizione, i quali invece di ubbidire a Dio, si fanno abbindolare da Satana, l’iddio di questo secolo, capace solo di accecare le menti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 - Il lavoro glorioso della predicazione è in virtù della misericordia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È un grande onore ricevere la benedizione di svolgere il servizio più alto, onorevole, vitale. Questo può realizzarsi «in virtù della misericordia» che Dio ha avuto nei riguardi dell’umanità. Senza tale attitudine divina, l’uomo neanche avrebbe potuto svolgere un ministerio di così alto valore. Paolo riconosce di aver ricevuto la possibilità di svolgere questo servizio per la misericordia di Dio, e tale certezza non lo fa «venire meno nell’animo», non lo fa avvilire nelle difficoltà. Oltre a questo, non presenta ricorsi a «sotterfugi», a «trucchi», a «cose nascoste e vergognose», a miserabili calcoli umani, che farebbero della predicazione la più abominevole delle arti per sedurre i cuori umani. Non c’è cosa peggiore, difatti, che usare la religione come mezzo di potere, o altro, poiché si gioca con l’anima della g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2 – Nella predicazione non bisogna procedere con astuzia, falsificando la Parola, ma solo dimostrando la V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non procede con astuzia, né «falsifica la Parola di Dio», bensì manifesta la Verità con una retta coscienza, dimostrata ad ognuno nel «cospetto di Dio». Paolo parla di agire in piena coscienza, perché è tanto certo della sua condizione che chiama Dio stesso ad attestare ciò che predica. Dio è testimone infallibile, sia delle azioni di Paolo, sia delle nostre azio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3 – Il Vangelo è la luce di Dio, ma resta oscuro per chi così lo vu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e il Vangelo è così glorioso, se è così semplice, se è Parola di Dio, eterna, immutabile, intramontabile, perché molti non lo capiscono e non lo accettano? Perché molti lo rendono ancora «velato»? Non si rendono conto che sono ancora «sulla via della perdizione? La colpa non è del Vangelo, ma degli uomini che rimangono «increduli». Essi si fanno «accecare le menti» da Satana, così non ricevono lo splendore e la «luce dell’Evangelo della gloria di Cristo», unica completa «immagine» del Padre (4). Satana è dunque presentato con espressioni di potenza, per determinare la pericolosità e l’efficacia della sua azione, nonostante è stato legato dal sacrificio della croce. Egli è definito «l’iddio di questo mondo» (4); è presentato come il «principe di questo mondo» (Giovanni 12:31; 16:11); è descritto come «il principe della potestà dell’aria» (Efesini 2:2). Egli con la sua potenza pur limitata, cerca di oscurare il Vangelo per il quale Cristo, che è Dio fatto «carne», ha «abitato per un tempo fra noi» (Giovanni 1:14). Il Vangelo, manifestando la persona di Cristo, illumina gli uomini in un mondo di tenebre. Quelli che si «perdono», non sono accecati dal caso o dalla sfortuna, bensì dal loro stesso desiderio di restare ciechi! Sono volontariamente incredul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4-6 – Il contenuto della predicazione apostolica riguarda proprio Gesù Cristo, Quale Signore; l’Unico che fa risplendere la luce nei cu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Paolo ci tiene a confermare che la predicazione sua e degli altri apostoli non è fatta dalla loro visione delle cose, né tramite l’accecamento di Satana, bensì è mediante Gesù Cristo, il Signore. Se gli apostoli predicassero se stessi per ottenere gloria ed onore, come fanno i falsi messaggeri, allora presenterebbero una dottrina modificata. In tal caso avrebbero ragione molti a non credere. Invece la loro predicazione è su Gesù Cristo, il Signore, l’Unico Padrone e Maestro; di se stessi non possono dire altro d’essere «servitori», per amore del Signore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L’Iddio dell’universo, al contrario «dell’iddio di questo secolo», è Quello che nella prima creazione disse «splenda la luce fra le tenebre», per illuminare gli uomini, per farli vivere e per riscaldare i loro cuori. Ora Dio ha fatto in modo che nella seconda creazione (Chiesa), gli uomini potessero ricevere la luce diretta, resa visibile in Cristo. I suoi «servitori», gli apostoli prima, tutti i Cristiani poi, hanno il dovere di disporsi come strumenti speciali per riflettere negli altri la «luce di Cristo», affinché il mondo splenda sempre meglio della «luce» di Dio e sia avvolto sempre meno dalle tenebre del nemico!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Il tesoro del lavoro di Paolo e degli altri collaboratori è in «vasi di terra», affinché si comprenda che la gloria d’ogni risultato è attribuibile a Dio e non ai ministri, i quali fanno semplicemente il proprio dovere (7-1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v. 7 - Gli apostoli, e anche tutti i Cristiani, hanno questo «tesoro in vasi di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l lavoro di Paolo e degli altri collaboratori, di cui si parla nel contesto, lo abbiamo visto paragonato al «buon odore di Cristo» (2:15); lo abbiamo visto come «frutto della misericordia divina» (4:1); lo abbiamo visto paragonato alla «luce che splende fra le tenebre»; è la «luce della conoscenza» che è stata accesa nel mondo per «mezzo di Cristo» (4:6). Ora questo «tesoro» è stato messo in «vasi di terra», perché risulti che «l’eccellenza di questa potenza è di Dio» e non la nostra. La metafora «vasi di terra» era usata dagli antichi per indicare la debolezza umana. Iddio dona il suo «tesoro», accende la sua «luce», comunica i suoi «doni» per mezzo di creature deboli. Ciò fa risaltare la sua potenza. È il principio generale del Cristianesimo: «La forza si perfeziona nella debolezza» (2 Corinzi 12:9). Il problema è che spesso l’uomo si adopera con «astuzia» a «falsificare la Parol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8-9 – Sofferenza, tribolazione, persecuzioni, sono condizioni che appartengono ai «vasi deb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Se fossimo potenti, ricchi, nobili, indistruttibili, super-man, allora tutto ciò che faremmo non sarebbe attribuibile a Dio, ma a noi. Questa è comunque l’idea dell’uomo presuntuoso di sempre, che si arroga il diritto di legiferare in religione, cercando di imporre la sua potenza, la sua infallibilità, la sua inviolabilità. E per quanto l’uomo possa mostrare le proprie credenziali, la resa dei conti dimostra sempre il contrario. Il più potente del mondo è un tribolato in ogni maniera, soffre per ogni cosa, è perseguitato, s’indebolisce e muore. Paolo non ha bisogno di sentirsi dire queste cose per capire che è debole. Egli riconosce la sua pochezza e ne parla proprio per dimostrare che chi è tribolato, perseguitato, sofferente, debole, limitato, non può essere il «Legislatore». L’uomo, nelle sue limitazioni, può solo trasmettere le regole di Dio con umiltà, consapevole della propria nullità. È sempre Dio che aiuta a «non essere ridotti all’estremo», a non «disperarsi», a non essere abbandonati, a non essere uccisi, soprattutto dalla morte eter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v. 10-12 – Vasi deboli, corpi soggetti al dolore, alle sofferenze, alla morte. «Vasi» che comunque possono contenere il grande amore da portare al mondo, la vita in Cristo Gesù.</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val="false"/>
          <w:b w:val="false"/>
          <w:bCs w:val="false"/>
          <w:sz w:val="36"/>
          <w:szCs w:val="36"/>
        </w:rPr>
      </w:pPr>
      <w:r>
        <w:rPr>
          <w:rFonts w:cs="Calibri" w:ascii="Calibri" w:hAnsi="Calibri"/>
          <w:b w:val="false"/>
          <w:bCs w:val="false"/>
          <w:sz w:val="36"/>
          <w:szCs w:val="36"/>
        </w:rPr>
        <w:t>«Portiamo sempre nel nostro corpo la morte di Gesù», dice Paolo. Qualunque attività è fatta con questo corpo mortale, dell’umiliazione, come quello di Gesù. Nella carne Egli si è trovato debole come noi e soggetto alle stesse conseguenze del dolore e della sofferenza. Con il corpo mortale Gesù si è sacrificato. Egli ha potuto darci la vita «vestendo» la nostra umanità.  E noi, in questo corpo, possiamo manifestare come viviamo la «vita in Cristo» (10). Con questa «tenda» dimostriamo se Cristo vive in noi, se la «potenza di Dio» si manifesta nella nostra «debolezza». La vita viene dalla morte e la morte di Cristo ha portato la vita. I Cristiani, come gli apostoli, esponendosi al sacrificio, alla sofferenza, alla morte, non dimostrano solo «l’umiltà», ma anche «l’utilità» del loro servizio. Il loro impegno fa in modo che «la vita in Gesù sia manifestata nella carne mortale» (11). Così se la “morte” ci coglie, dice Paolo, per attuare la volontà di Dio, essa diventa «vita» per altr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 13 – Nonostante le persecuzioni, le sofferenze, il pericolo di morte, noi «parliamo perché abbiamo cre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Chi va a cavallo sa che potrebbe cadere e farsi male; chi sale in macchina è conscio del pericolo della strada; chi prende l’aereo è consapevole dei rischi del volo; eppure non si fa a meno di usare questi mezzi. Così è per la predicazione del Vangelo. Paolo sa che essa produce umiliazione, sofferenza, persecuzione, però non può fare a meno di parlare. «Ho creduto, perciò ho parlato». Come disse anche il Salmista (116:10). Anche noi dovremmo fare altrettanto. Non si può fare a meno di prendere l’aereo, per andare oltre oceano, se vogliamo fare presto; così non si può fare a meno di parlare, se abbiamo creduto, per essere salvati. «Abbiamo lo stesso spirito di fede, che è in quella parola della Scrittura» (13), si riferisce alla stessa fede prodotta dalla Parola antica; è la continuità tra il Vecchio e il Nuovo Patto. Il primo produceva la fede d’attesa, il secondo produce la fede nell’evento avvenu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v. 14 – La fede nel fatto realizzato è la certezza del risultato,  garantito dalla risurrezione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Tutto quanto creduto, tutto ciò che è detto, tutto quello che è fatto, pur nei patimenti, è attuato «sapendo che Colui che risuscitò il Signor Gesù, risusciterà anche noi con Gesù, e ci farà comparire con voi alla sua presenza». Un concetto, un’affermazione, una garanzia, per significare la certezza dell’evento, sul quale poggia la nostra fede, che ci spinge a parlare per il beneficio nostro e di altri. Tale certezza non può, e non dovrebbe, arrestare l’impegno del Cristiano nel manifestare ciò che ha creduto. La caparra del bene spirituale che lo Spirito Santo ci dà oggi, fa percepire quale può essere la grande, immensa benedizione di «comparire» con altri fratelli «alla sua pres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5 – Visti i risultati positivi derivanti dalla «luce» di Dio, il «ringraziamento alla sua gloria» è il minimo che ognuno possa f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Tutte queste cose avvengono per voi», dice Paolo: predicazione, sofferenze, patimenti, consolazioni. Tutto è per la salute spirituale e la salvezza dei Cristiani. E questa grazia già «abbondante» in quelli che la ricevono, può «sovrabbondare» su un «numero» maggiore di persone, se quelli che l’hanno ricevuta ne parlano. Se ciò avviene, un maggior numero di persone sarà salvato e nel contempo ringrazierà Dio, «per la sua gloria» resa disponibile all’umanità. Se Dio sarà ringraziato da un «gran numero» significa che i Cristiani hanno valutato pienamente la sua «misericordia» nel seminare la Parola (1); significa che hanno visto bene la «luce di Dio» (4); significa che hanno fatto «splendere la luce della conoscenza di Cristo» (4); significa che hanno considerato se stessi come «vasi di terra» (7); però «hanno creduto e hanno parlato» (13). Se molti si convertono, Dio è ringraziato e glorificato da più persone. Questo deve essere uno dei motivi per cui i Cristiani dovrebbero stimolarsi ad avere la «fede operante per mezzo dell’amore» (Galati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eastAsia="Calibri" w:cs="Calibri"/>
          <w:sz w:val="36"/>
          <w:szCs w:val="36"/>
        </w:rPr>
      </w:pPr>
      <w:r>
        <w:rPr>
          <w:rFonts w:eastAsia="Calibri" w:cs="Calibri" w:ascii="Calibri" w:hAnsi="Calibri"/>
          <w:sz w:val="36"/>
          <w:szCs w:val="36"/>
        </w:rPr>
        <w:t xml:space="preserve"> </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hanging="0"/>
        <w:rPr>
          <w:rFonts w:ascii="Calibri" w:hAnsi="Calibri" w:cs="Calibri"/>
          <w:sz w:val="36"/>
          <w:szCs w:val="36"/>
        </w:rPr>
      </w:pPr>
      <w:r>
        <w:rPr>
          <w:rFonts w:cs="Calibri" w:ascii="Calibri" w:hAnsi="Calibri"/>
          <w:sz w:val="36"/>
          <w:szCs w:val="36"/>
        </w:rPr>
        <w:t>È necessario trovare incoraggiamento, perché quello che può essere oggi sofferenza è solo una momentanea e leggera afflizione, non paragonabile alla gioia eterna (1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6 – Dopo tante certezze non si può essere scoraggiati di fronte ai problemi che possono cogliere l’uomo es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Avendo coscienza di aver «creduto», di aver «parlato», di avere il tesoro di Dio in «vasi di terra», la certezza di «risuscitare» e comparire «alla presenza di Dio», non ci si può scoraggiare, pur se il nostro uomo esterno va in disfacimento, o deve far fronte a vari problemi terreni. Non si sta dicendo, comunque, che è cosa facile affrontare le avversità d’oggi; però è necessario essere sempre coscienti di avere un deposito di realtà migliori. La speranza della glorificazione futura dovrebbe infondere la forza necessaria per superare, senza danno, le difficoltà odierne. «L’uomo esterno», sta ad indicare quello fragile, che va in disfacimento per il corso della natura e che è anche soggetto al logoramento dalle sofferenze e dai problemi. All’uomo esterno si contrappone «l’uomo interno», cioè quello nella sua parte più nobile, quella spirituale, quella che si può rinnovare di giorno in giorno mediante lo Spirito di Dio. Per avere questa possibilità e benedizione, l’uomo interiore deve ascoltare la Parola di Dio. Se questa possibilità non la creiamo, l’uomo interno muore piuttosto di rinnovarsi; quando è spiritualmente morto e definitivamente allontanato da Dio, è molto difficile rinnovarlo a «vita nuova». Siccome l’uomo interno abita in quello esterno, la difficoltà sta proprio nel contrasto che si crea tra i desideri dell’uno e i desideri dell’altro (Galati 5:17).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7 – Le afflizioni, se subite ma superate, danno uno «smisurato peso» alla gloria da poter ott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Non è che più afflizioni danno più gloria e meno afflizioni meno gloria. Non è qui il peso delle opere meritorie che si vuole evidenziare. Il paragone potrebbe essere che più è la fatica che si compie per una certa opera, più è bello, apprezzato, gratificante e goduto il riposo che ne segue. Lavorare oggi significa entrare nel riposo di Dio domani, questa è l’equazione. Ma non c’è parità tra la fatica terrena e il premio spirituale. La differenza tra le due realtà è immensa, di valore incalcolabile. Quanto più abbiamo lavorato, però, tanto più gioiremo dello «smisurato peso eterno di gloria» (17) D’altro canto, che riposo è se non c’è stata la fatica? Come si può apprezzare la gloria della vittoria se non c’è stata almeno un po’ di sofferenza? Così chi entra nel «riposo di Dio si riposa anch’egli delle opere proprie, come Dio si riposò dalle sue» (Ebrei 4:10).</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8 – Il punto della situazione è di rendersi capaci di puntare lo «sguardo», non alle cose «che si vedono», bensì alle cose che «non si ved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Fissare i propri intenti, le proprie attività, le finalità a ciò «che si vede», significa cogliere le cose minime della vita, accontentarsi di poco, essere soddisfatti soltanto delle inezie di tutta la gamma di benedizioni che Dio ha preparate. Le cose che si vedono, fossero pure oro, argento, ricchezze, non possono costituire il fine unico ed eccelso della vita! Anzi, proprio su queste cose terrene, pur utili per l’oggi, non deve posarsi il nostro «sguardo», la nostra attenzione, il nostro principale motivo di vita! Lo sguardo dei Cristiani, pur ricercando le cose terrene, deve essere scrupolosamente attento, raccolto, proteso verso le cose che non si vedono, perché sono quelle che contano! Sulle cose eterne deve poggiare la nostra fede, la nostra speranza, il nostro amore. Non è semplice credere, sperare, amare ciò che non si vede, ma è proprio questo il punto perché è qui che dimostriamo d’avere fiducia in Dio, che proprio quello ci promette. Il fatto di dare il giusto valore alle cose invisibili, dimostra a noi, al nemico e a tutti, che la nostra fiducia è posta in Dio. Il peso di gloria che siamo capaci di dare a Lui oggi, ci sarà ridonato domani all’ennesima potenza. Nulla che possiamo fare, patire, ottenere è «paragonabile alla gloria futura che dovrà manifestarsi in noi» (Romani 8:18).</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b/>
      <w:bCs/>
    </w:rPr>
  </w:style>
  <w:style w:type="paragraph" w:styleId="Rientrocorpodeltesto2">
    <w:name w:val="Rientro corpo del testo 2"/>
    <w:basedOn w:val="Normal"/>
    <w:qFormat/>
    <w:pPr>
      <w:ind w:firstLine="170"/>
      <w:jc w:val="both"/>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Rientrocorpodeltesto3">
    <w:name w:val="Rientro corpo del testo 3"/>
    <w:basedOn w:val="Normal"/>
    <w:qFormat/>
    <w:pPr>
      <w:ind w:firstLine="17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49:00Z</dcterms:created>
  <dc:creator>Francesco</dc:creator>
  <dc:description/>
  <cp:keywords/>
  <dc:language>en-US</dc:language>
  <cp:lastModifiedBy>Black</cp:lastModifiedBy>
  <dcterms:modified xsi:type="dcterms:W3CDTF">2016-07-21T12:27:00Z</dcterms:modified>
  <cp:revision>48</cp:revision>
  <dc:subject/>
  <dc:title>Seconda Lettera ai Corinzi</dc:title>
</cp:coreProperties>
</file>