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Calibri" w:hAnsi="Calibri" w:cs="Calibri"/>
          <w:sz w:val="36"/>
          <w:szCs w:val="36"/>
        </w:rPr>
      </w:pPr>
      <w:r>
        <w:rPr>
          <w:rFonts w:cs="Calibri" w:ascii="Calibri" w:hAnsi="Calibri"/>
          <w:sz w:val="36"/>
          <w:szCs w:val="36"/>
        </w:rPr>
        <w:t>CAPITOLO 5</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Calibri" w:hAnsi="Calibri" w:cs="Calibri"/>
          <w:sz w:val="36"/>
          <w:szCs w:val="36"/>
        </w:rPr>
      </w:pPr>
      <w:r>
        <w:rPr>
          <w:rFonts w:cs="Calibri" w:ascii="Calibri" w:hAnsi="Calibri"/>
          <w:sz w:val="36"/>
          <w:szCs w:val="36"/>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hanging="0"/>
        <w:jc w:val="center"/>
        <w:rPr>
          <w:rFonts w:ascii="Calibri" w:hAnsi="Calibri" w:cs="Calibri"/>
          <w:sz w:val="36"/>
          <w:szCs w:val="36"/>
        </w:rPr>
      </w:pPr>
      <w:r>
        <w:rPr>
          <w:rFonts w:cs="Calibri" w:ascii="Calibri" w:hAnsi="Calibri"/>
          <w:b/>
          <w:bCs/>
          <w:sz w:val="36"/>
          <w:szCs w:val="36"/>
        </w:rPr>
        <w:t>Avere lo sguardo attento alle cose che non si vedono, significa sapere con certezza che la dimora futura è la «casa nei cieli», fatta da Dio. Ciò sarà quando il mortale rivestirà l’immortalità, se saremo trovati con il «vestito» giusto, quello di Cristo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v. 1 – Alla tenda terrena, venuta dall’uomo, che è disfatta, corrisponde una casa eterna nei cieli donata da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Se i Cristiani «credono alle cose che non si vedono» (v. 18), se accettano che «l’uomo esterno si dissolva e quello interno si rinnovi di giorno in giorno» (v. 16), se hanno lo «sguardo intento» alle realtà invisibili ed eterne (v.15), allora possono stare tranquilli perché la «casa» spirituale, che già hanno, avrà il suo posto eterno nei cieli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Il nostro corpo fisico è la «tenda» che si smonta rapidamente (2 Pietro 1:13-14). Paolo contrappone la «tenda terrena» alla «casa di Dio». Una è per la vita d’oggi, l’altra è per la vita di domani. «Tenda», sta per una realtà precaria, provvisoria. «Casa», invece, sta per una realtà duratura, stabile, permanente. Paolo afferma che mentre viviamo nella «tenda», abbiamo la «casa» spirituale da curare, quella che è dentro di noi. Difatti il verbo «abbiamo» (greco, exomen) è al presente e sta ad indicare che tutti abbiamo già ora questo corpo spirituale, glorioso, da consegnare a Dio in modo degno. Quando questo «corpo dell’umiliazione» sarà disfatto, allora sarà trasformato come il corpo della sua gloria, per essere adatto al cielo, alla vista di Dio e alla vita con Dio (Filippesi 3:21; 1 Giovanni 3: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vv. 2-4 – Ora gemiamo, sia perché la condizione stessa della vita è precaria e vulnerabile in tutti gli aspetti, sia perché aspettiamo le cose migli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rPr>
        <w:t xml:space="preserve">L’uomo geme non solo per le sofferenze fisiche, ma anche perché vorrebbe ottenere, già ora, le realtà migliori, eccellenti, superiori. Non ottenendole soffre, geme, si dispera. È una lotta spesso inconscia. Per questo è continuamente proteso alla ricerca di perfezionare ogni cosa! È la necessità della perfezione che l’uomo cerca con ansia, ma il male è che la cerca solo nelle realtà della terra. Per questo s’impegna a raggiungere alte mète professionali, tecnologiche, scientifiche. Questo desiderio della perfezione è spiegato dal fatto che egli cerca “qualcosa” che, inconsciamente, sente d’avere ma gli è difficile spiegare e non sa di potere ottenere; dovrebbe solo cercare nel modo, nel posto e con lo strumento giusto! Qui vediamo che il paragone tra «tenda» e «casa», lascia il posto al paragone «vestire e sopra-vestire» (vv. 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6"/>
          <w:szCs w:val="36"/>
        </w:rPr>
        <w:t>Si nota l’escalation dell’uomo: dalla «tenda» alla «casa»; dal «vestire» al «sopra-vestire». Il desiderio sempre vivo e presente di migliorarsi la posizione e la vita! Ora l’uomo geme perché non sa che cosa significhi e quando uno è sopravvestito. Tale lacuna lo fa soffrire senza risposte. Il «sopravvestito» non è una realtà futuribile, ma del presente; difatti il termine stesso indica mettere un vestito sopra un altro! Noi ora desideriamo, dice Paolo, indossare quel vestito spirituale dell’immortalità, sopra quello umano dell’umiliazione; noi ora desideriamo trovare la giusta dimensione e relazione con Dio, che sarà poi quella che continuerà nei secoli; ma per ottenere ciò è necessario che «ora» ci facciamo trovare pronti ad indossare tal vestito e a non tenerlo nel cassetto chiuso del cuore! Ora dobbiamo farci trovare «vestiti e non nudi»; vestiti e ricoperti delle benedizioni divine, per far in modo che risalti il «sopravvestito spirituale». Perché se in questa tenda «gemiamo», non è perché desideriamo «essere spogliati», ma perché aneliamo ad essere sopravvestiti, affinché ciò che è «mortale sia assorbito dalla vita»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b/>
          <w:b/>
          <w:bCs/>
          <w:sz w:val="36"/>
          <w:szCs w:val="36"/>
        </w:rPr>
      </w:pPr>
      <w:r>
        <w:rPr>
          <w:rFonts w:cs="Calibri" w:ascii="Calibri" w:hAnsi="Calibri"/>
          <w:b/>
          <w:bCs/>
          <w:sz w:val="36"/>
          <w:szCs w:val="36"/>
        </w:rPr>
        <w:t>In questa vita Dio ci ha dato la «caparra dello Spirito» che è una piccola parte rispetto alla totalità della grazia. Questo ci serve a camminare per fede e non per visione. Sapere che miglior vita è con il Signore è già molto per comportarsi bene e non essere giudicati negativamente (5-11).</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Calibri" w:hAnsi="Calibri" w:cs="Calibri"/>
          <w:b/>
          <w:b/>
          <w:bCs/>
          <w:sz w:val="36"/>
          <w:szCs w:val="36"/>
        </w:rPr>
      </w:pPr>
      <w:r>
        <w:rPr>
          <w:rFonts w:cs="Calibri" w:ascii="Calibri" w:hAnsi="Calibri"/>
          <w:b/>
          <w:bCs/>
          <w:sz w:val="36"/>
          <w:szCs w:val="36"/>
        </w:rPr>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5 – Chi ci ha formato per essere «vestiti» e «sopravvestiti» è Dio, che in questa vita ci ha dato la possibilità di pregustare quello che sarà il completamento del premio final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 xml:space="preserve">È Dio che ci ha dato questo corpo dove vivere ed espletare le nostre azioni, i nostri sentimenti, le gioie, i dolori, le ambizioni, il desiderio di ricerca di cose migliori. Dio non ha fatto cose inutili e inservibili. È Dio che ha dato a noi il desiderio e il «pensiero dell’eternità» (Ecclesiaste 3:11). </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Desiderio che sarà appagato, non con il vestito, ma con il sopravvestito; all’interno del quale, una volta che solo di esso saremo vestiti, il pensiero dell’eternità diventerà realtà effettiva e si potrà condurre una vita senza difetti, senza peccati, senza necessità fisiche e fisiologiche. Ora con il battesimo, i Cristiani rinascono a «vita nuova» e diventano idonei a quel tipo di vita. In pratica con il battesimo i Cristiani ricevono «la caparra dello Spirito». La «caparra», commercialmente parlando, è una piccola parte di tutta la somma da versare, per acquistare qualcosa di grande valore. La caparra è garanzia d’acquisto della totalità della merce promessa. Dio ci ha dato la «caparra dello Spirito» come garanzia che ci darà anche il resto: l’ingresso definitivo nel cielo. Il fatto di riconoscere, di capire, della certezza di poter ottenere il tutto, rende, senza dubbio, la vita migliore anche ogg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6 – La fede in Dio si esprime mentre abitiamo nel corpo e mentre siamo assenti da Lu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Quando vediamo l’oggetto della nostra fede, essa non è più fede perché siamo certi della sua esistenza, avendone la conferma tangibile, visiva. Difatti «la fede è dimostrazione di cose che non si vedono» (Ebrei 11:1). Il corpo che possediamo oggi ci impedisce di vedere Dio e di andare in cielo. La nostra fiducia nelle promesse di Dio deve evidenziarsi durante la vita terrena, proprio nel momento in cui «siamo assenti dal Signore». E siamo assenti da Lui mentre «abitiamo in questo corpo». La «forza» della fede sta tutta nella «debolezza» del corpo dove risiede. Dio ama chi pone fiducia in Lui, pur nelle difficoltà della vita! Quando saremo sopravvestiti dell’immortalità, quando il nostro corpo sarà trasformato e reso simile al corpo glorioso del Signore, quando non saremo più assenti, bensì presenti al suo cospetto, allora non avremo più bisogno di porre «fede in cose che non si vedono», perché tutto è visto, tutto è ottenuto, s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7 – Il nostro deve esser un cammino di fede, non di vision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Il Cristiano non può chiedere di camminare, spiritualmente, per visione. Ciò significherebbe volere credere mediante “prove”, “miracoli”, “visioni”, “nuove rivelazioni”. Chiedere a Dio questo significherebbe volere che Lui faccia sempre quelle opere miracolose fatte durante il primo secolo, alla nascita della Chiesa e alla stesura della Parola! In quel tempo furono necessarie le «opere potenti» per confermare la Parola predicata oralmente. Oggi, come dal secondo secolo in poi, abbiamo lo Strumento di Dio scritto e non dobbiamo ricorrere ai miracoli per ottenere la fed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8 – Partire dal corpo è andare ad abitare col Signor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La fiducia piena espressa da Paolo è che «partire dal corpo» significa andare ad «abitare col Signore». Qui viviamo come esuli; durante il presente esilio la nostra fiducia può crescere e fortificarsi; e prendendo il massimo del coraggio il Cristiano può dire di avere «molto più caro di partire dal corpo e d’abitare col Signore». Questo non perché deve essere esaltata la morte e deve essere chiesto il suo intervento per interrompere l’esistenza terrena, bensì per dare più valore alla coabitazione col Signore che all’abitazione terrena. In altre parole è una questione di saper porre fiducia nelle realtà che non si vedon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9 – Per questo dobbiamo impegnarci di esserGli gradi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Tutto quello che Dio ci ha promesso è bello, è vero, è garantito. Però le sue benedizioni non verranno dal “caso”, né dalla “fortuna”, né perché siamo stati umanamente “buoni” e nemmeno perché siamo stati profondamente “religiosi”. Le sue promesse si realizzeranno in noi se c’impegniamo, se ci sforziamo, se ci applichiamo, se «ci studiamo di essergli graditi». Questa è una frase che indica di quale spessore deve essere il nostro impegno nel compiere la volontà di Dio. Non superficialità, quindi, ma impegno serio, totale, compatibile alla grandezza del bene da poter ricevere. Non possiamo impegnarci passivamente nel campo di Dio, perché così svalutiamo la sua opera e la releghiamo ad un fatto qualunque! Il sacrificio di Cristo è di valore immenso, incalcolabile, ineguagliabil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10 – Nel bene e nel male tutti compariremo davanti al tribunale di Di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Altro motivo per cui dobbiamo studiarci di «essergli graditi» sta nel fatto che «tutti dobbiamo comparire davanti al tribunale di Cristo», che è il Giudice di tutti (Atti 10:42). Egli, dall’alto della sua onniscienza, illuminerà le oscurità delle tenebre mantenute dagli uomini, svelerà i consigli dei cuori e i pensieri della mente. Pertanto tutto quello che ognuno avrà fatto sarà reso palese e ognuno sarà retribuito secondo le opere fatte quando era nel corpo, o bene, o male (1 Corinzi 4:5; Romani 2:16).</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11 – Sapendo il timore che si deve avere del Signore, lo dimostriamo persuadendo gli altri riguardo alla Verità.</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Il timore che si deve avere del Signore è direttamente connesso con il pensiero della «comparizione davanti al tribunale di Cristo», espresso nel passo precedente.  Paolo dichiara che «il timore del Signore» lo impegna alla sincerità, alla Verità, poiché a Dio tutto è presente e manifesto. Pertanto l’impegno dell’apostolo e collaboratori è di convincere i Corinzi e tutti i fratelli allo stesso timore, affinché le loro coscienze sappiano riconoscere la sincerità e la coerenza degli «operai» del Signore. Così il rapporto di fiducia può essere stabilito col Signore, ma anche con gli uomini! Oltre a ciò Paolo spera che ognuno si renda responsabile delle proprie azioni. Poiché «ognuno riceverà la retribuzione delle cose fatte quando era nel corpo, secondo come avrà operato, o bene o mal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alibri" w:hAnsi="Calibri" w:cs="Calibri"/>
          <w:b/>
          <w:b/>
          <w:bCs/>
          <w:sz w:val="36"/>
          <w:szCs w:val="36"/>
        </w:rPr>
      </w:pPr>
      <w:r>
        <w:rPr>
          <w:rFonts w:cs="Calibri" w:ascii="Calibri" w:hAnsi="Calibri"/>
          <w:b/>
          <w:bCs/>
          <w:sz w:val="36"/>
          <w:szCs w:val="36"/>
        </w:rPr>
        <w:t>Chi si gloria delle «apparenze», si accontenta del fumo religioso! Chi agisce perché sospinto «dall’amore di Cristo» è perché cerca la Realtà spirituale nella vita e nella morte del Signore e può diventare veramente una «nuova creatura» (12-21).</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rPr>
          <w:rFonts w:ascii="Calibri" w:hAnsi="Calibri" w:cs="Calibri"/>
          <w:b/>
          <w:b/>
          <w:bCs/>
          <w:sz w:val="36"/>
          <w:szCs w:val="36"/>
        </w:rPr>
      </w:pPr>
      <w:r>
        <w:rPr>
          <w:rFonts w:cs="Calibri" w:ascii="Calibri" w:hAnsi="Calibri"/>
          <w:b/>
          <w:bCs/>
          <w:sz w:val="36"/>
          <w:szCs w:val="36"/>
        </w:rPr>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12 – Ognuno sappia gloriarsi di avere sempre a disposizione gli apostoli, per saper rispondere a quelli che professano la «religione dell’apparenza» e non quella del «cuor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Non è il «raccomandarsi» a loro che interessa Paolo e i suoi collaboratori; non è intenzione dei ministri di gloriarsi vanamente, esaltando la propria autorità nel cospetto dei fratelli di Corinto o di altri. Non è l’approvazione «passiva» dei fratelli che Paolo cerca. Egli desidera, invece, che i Cristiani tutti si rendano capaci di usare l’autorità apostolica («gloriarsi di noi»),  per saper rispondere a chi predica la «religione dell’apparenza» e non quella del «cuore». Chi è capace di difendere la Verità dall’errore è uno che, pur senza dirlo, si sta gloriando, ancora oggi, degli apostoli, della loro attività, del loro fervore, della loro fedeltà, del loro amore nei riguardi del Signor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13 – Agire per la gloria di Dio significa essere «fuori di senno» per gli increduli, ma di «buon senno» per i creden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Se Paolo usa espressioni come «fuori di senno» e «buon senno», è evidente che fa tale contrasto perché i «nemici» di Dio gli hanno rivolto accuse di agire in modo esaltato, da pazzo. Non che gli sia mossa l’accusa di agire in estasi, ma il fatto stesso di predicare cose contrarie al modo comune di pensare della gente, lo fa diventare «pazzo» davanti agli occhi di molti, di quelli che ignorano la volontà di Dio. Spesse volte coloro che ignorano la sapienza divina albergano proprio tra i Cristiani. «Se siamo pazzi», parafrasando Paolo, «lo siamo per predicare (gloriare) la Parola di Dio»; ma ciò significa essere «sani» e non «malati». Anche a Gesù, mentre predicava, qualcuno disse che era «fuori di Sé», (Marco 3:21). E chi diceva questo erano delle persone incredule, i suoi familiari. Erano proprio loro i primi a non credere, a vergognarsi di Lui, a definirlo «pazzo», semplicemente perché stava predicando la Parola di Dio. Parola che Paolo poi predicò e per la quale fu tacciato di pazzia. Una pazzia sana, unica, che dà «gloria» a Dio e rende «sani» uomini «mala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14 – Non è pazzia quando si agisce costretti dall’amore di Cris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Amare Cristo significa riconoscergli in pieno ogni sacrificio, ogni sofferenza, ogni autorità. Difatti essere «giunti alla conclusione», che «uno solo morì per tutti, quindi tutti morirono», e vivere pienamente tale realtà, significa aver colto il centro del proponimento di Dio. Se tutti capissero ciò, significherebbe azzerare tutto all’istante: duemila anni di storia religiosa negativa; tutti gli sforzi di prevaricazioni religiose, di lotte, di morte, di crociate antiche e moderne, perché Cristo azzera tutto. Egli «azzera» anche il peccato, e muore al posto di ognuno, affinché tutti possano ripartire verso un’altra dimensione, verso una «vita nuova», una vita di «pace e per la pace», una vita adatta «per il cielo». Tutto questo è voluto dall’amore di Cristo per l’umanità. Chi ha gustato questo amore si sente spinto ad agire, non per altre motivazioni che quella di rispondere ad un sentimento così prorompente, così infiammante, così determinante! Noi non eravamo in grado di pagare il nostro debito, ed è stato pagato per noi da Uno che neanche conoscevamo! Egli subì una pena che non meritava, sostituendosi al posto di tutti, che invece meritavamo il castigo e la punizione. Questo dovrebbe «costringerci» ad agire, spinti dalla necessità della riconoscenza per Chi ha fatto veramente tut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15 – Cristo è morto per far vivere chi vuole essere vivo, non di un’inutile vita, ma della vita in Cris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Cristo è morto perché quelli che «vivono» fisicamente muoiano spiritualmente «in Cristo» e ricevano ogni beneficio dal suo sacrificio, in modo tale che poi vivano «non più per loro stessi, ma per Colui che è morto e risorto per loro». Vivere per Cristo significa essere in quella «novità di vita», tanto necessaria alla creatura umana. Indispensabile al punto che senza «vita nuova», senza «nascita nuova», non si sta nella Famiglia spirituale, non si ottengono le benedizioni spirituali, non si può invocare Dio come Padre, non si ottiene il perdono dei peccat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16 – Queste sono le realtà dello Spirito, perciò non si possono più riconoscere e valutare le realtà «della carn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È il contrasto alle cose dello Spirito; cioè avendo ottenuto quelle possibilità della «vita nuova», abbiamo ottenuto la realizzazione della promessa di realtà migliori. Ora non possiamo tornare a conoscere la vita «secondo la carne», significherebbe tornare al passato, quel passato appartenuto ad una legge antica ormai sepolta nella tomba di Cristo. Sarebbe un tornare a considerare la legge mosaica come elemento importante e fondamentale per la salvezza. E se anche «abbiamo conosciuto Cristo nella carne, ora non lo conosciamo più così». In effetti, Cristo lo abbiamo conosciuto durante il tempo della legge, e n’è stato il fedele osservatore; ma ora Egli ha portato i frutti dello Spirito e noi non dobbiamo più essere sottoposti alla legge carnale. Probabilmente gli «pseudoapostoli» volevano farsi largo, farsi «conoscere», apprezzare, valutare, applicando alcune opere della legge (carne), pretendendo che fossero osservate. Paolo risponde che ora «non conosciamo più alcuno secondo la carne» e anche se Cristo lo abbiamo conosciuto «secondo la carne» (legge), ora lo vogliamo conoscere tramite lo Spirito vivificant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17 – Pertanto in Cristo soltanto si diventa una «nuova creatura»!</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Non è che si diventa «nuova creatura» semplicemente perché ci siamo battezzati. Sì, è vero, il battesimo è la «nuova nascita», è la «vita nuova», è la condizione in cui noi diventiamo «partecipi» delle benedizioni divine! Ma «nuova creatura» significa soprattutto l’adozione di una mentalità diversa, una nuova concezione di vita non più attaccata alle regole carnali, come invece propone sia la «vecchia legge», sia il mondo religioso denominazionale antico e moderno. Si tratta della nuova creatura che pensa, vive e agisce nel modo spirituale; è la nuova creatura adatta a vivere nella «nuova creazione», nel «regno dei cieli». Le «cose vecchie sono passate», non può che riferirsi a quelle del Vecchio Testamento che Dio aveva usato per preparare il Nuovo Patto. E se le «cose vecchie» sono diventate «nuove», significa che noi a queste dobbiamo adeguarci. Se ci conformiamo al «Nuovo», anche noi di conseguenza saremo «nuove creature»!</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18 – Tutto questo per permetterci di essere realmente «riconciliati» a Di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Per diventare una «nuova creatura» bisogna essere «riconciliati» a Dio, per «mezzo di Cristo». Come è noto tra Dio e l’uomo esiste una relazione di inimicizia. L’uomo ha bisogno di Dio anche senza saperlo, ha bisogno di riparare al danno del peccato; ma questo non può realizzarsi tramite una «legge», data solo per motivo di preparazione. Perciò il bisogno di riconciliazione è possibile soddisfarlo per «mezzo di Cristo». Pertanto il contatto diretto con la «mente di Cristo» (1 Corinzi 2:16), fa essere una «creatura nuova», che vive in una relazione di «pace» con il Signore. Questo compito (ministerio) della «riconciliazione» è stato consegnato in primis a tutti gli apostoli e poi a tutti Cristiani. Difatti gli uomini possono essere «rinnovati e riconciliati», soltanto tramite il Vangelo, che è il frutto del lavoro apostolic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19 – La riconciliazione offerta come atto di amore altruistic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 xml:space="preserve">Parlare di «riconciliazione» alla maniera umana significa capire che due parti in contrasto e separate tra loro, si riappacificano, tornano di comune accordo. Noi, umanamente parlando, così intendiamo la «riconciliazione». Nel campo spirituale la riconciliazione è un atto voluto, compiuto e deciso a senso unico, dalla misericordia di Dio. Il Signore, continuando ad amare i suoi figli ribelli, per non imputare loro i falli, manda nel mondo il Conciliatore Cristo. Gesù lascia agli apostoli la «Parola della riconciliazione», quale strumento appropriato e adatto per realizzare la nostra comunione con Dio. </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20 – Gli apostoli sono gli ambasciatori unici da parte di Cristo.</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Nessuno può arrogarsi il diritto di sostituirsi a questi «ambasciatori». La loro Parola è la Parola di Dio, la loro esortazione è come se fosse quella del Signore, la loro supplica a riconciliarsi è come se fosse quella del Padre, che la concede per i meriti e nel «nome di Cristo». Chiunque si mette al posto degli apostoli, gli pseudoapostoli antichi e moderni, commette un peccato di lesa maestà nei confronti del Signore, perché Egli ha delegato soltanto quelli scelti da Lui ad essere i «legali» della sua Parola. E chi non si ravvede dal peccato di «lesa maestà», non potrà evitare di affrontare il giudizio del Re dei re, del Signore dei signori, del Giudice dei giudici.</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6"/>
          <w:szCs w:val="36"/>
        </w:rPr>
      </w:pPr>
      <w:r>
        <w:rPr>
          <w:rFonts w:cs="Calibri" w:ascii="Calibri" w:hAnsi="Calibri"/>
          <w:b/>
          <w:bCs/>
          <w:sz w:val="36"/>
          <w:szCs w:val="36"/>
        </w:rPr>
        <w:t>v. 21 – La conclusione è che chi «non ha conosciuto peccato, è diventato peccato», affinché noi siamo nella giustizia.</w:t>
      </w:r>
    </w:p>
    <w:p>
      <w:pPr>
        <w:pStyle w:val="Corpodeltes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6"/>
          <w:szCs w:val="36"/>
        </w:rPr>
      </w:pPr>
      <w:r>
        <w:rPr>
          <w:rFonts w:cs="Calibri" w:ascii="Calibri" w:hAnsi="Calibri"/>
          <w:sz w:val="36"/>
          <w:szCs w:val="36"/>
        </w:rPr>
        <w:t>In sostanza il problema vero per l’uomo era ed è il peccato. Senza mezzi termini, Paolo afferma che se vogliamo risolvere questo arcaico problema, è possibile farlo solo per mezzo di Cristo. Pertanto non ci sono «regole» e «regolucce» della vecchia legge a poter tenere tanta forza di argomentazione. Cristo è l’Unico che «non ha conosciuto peccato», ma è «diventato peccato», subendone le conseguenze, per dare a tutti la possibilità di essere «resi giusti» in Dio.</w:t>
      </w:r>
    </w:p>
    <w:p>
      <w:pPr>
        <w:pStyle w:val="Normal"/>
        <w:ind w:firstLine="170"/>
        <w:jc w:val="both"/>
        <w:rPr>
          <w:rFonts w:ascii="Calibri" w:hAnsi="Calibri" w:cs="Calibri"/>
          <w:sz w:val="36"/>
          <w:szCs w:val="36"/>
        </w:rPr>
      </w:pPr>
      <w:r>
        <w:rPr>
          <w:rFonts w:cs="Calibri" w:ascii="Calibri" w:hAnsi="Calibri"/>
          <w:sz w:val="36"/>
          <w:szCs w:val="36"/>
        </w:rPr>
      </w:r>
    </w:p>
    <w:sectPr>
      <w:headerReference w:type="default" r:id="rId2"/>
      <w:type w:val="nextPage"/>
      <w:pgSz w:w="12240" w:h="15840"/>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Corpodeltesto3">
    <w:name w:val="Corpo del testo 3"/>
    <w:basedOn w:val="Normal"/>
    <w:qFormat/>
    <w:pPr>
      <w:jc w:val="center"/>
    </w:pPr>
    <w:rPr/>
  </w:style>
  <w:style w:type="paragraph" w:styleId="TextBodyIndent">
    <w:name w:val="Body Text Indent"/>
    <w:basedOn w:val="Normal"/>
    <w:pPr>
      <w:autoSpaceDE w:val="false"/>
      <w:spacing w:before="60" w:after="60"/>
      <w:ind w:firstLine="17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3:12:00Z</dcterms:created>
  <dc:creator>Francesco</dc:creator>
  <dc:description/>
  <cp:keywords/>
  <dc:language>en-US</dc:language>
  <cp:lastModifiedBy>Black</cp:lastModifiedBy>
  <dcterms:modified xsi:type="dcterms:W3CDTF">2016-07-21T12:29:00Z</dcterms:modified>
  <cp:revision>80</cp:revision>
  <dc:subject/>
  <dc:title>Seconda Lettera ai Corinzi</dc:title>
</cp:coreProperties>
</file>