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center"/>
        <w:rPr>
          <w:rFonts w:ascii="Calibri" w:hAnsi="Calibri" w:cs="Calibri"/>
          <w:sz w:val="36"/>
          <w:szCs w:val="36"/>
        </w:rPr>
      </w:pPr>
      <w:r>
        <w:rPr>
          <w:rFonts w:cs="Calibri" w:ascii="Calibri" w:hAnsi="Calibri"/>
          <w:sz w:val="36"/>
          <w:szCs w:val="36"/>
        </w:rPr>
        <w:t>CAPITOLO 7</w:t>
      </w:r>
    </w:p>
    <w:p>
      <w:pPr>
        <w:pStyle w:val="Normal"/>
        <w:spacing w:before="6" w:after="6"/>
        <w:ind w:firstLine="170"/>
        <w:rPr>
          <w:rFonts w:ascii="Calibri" w:hAnsi="Calibri" w:cs="Calibri"/>
          <w:sz w:val="36"/>
          <w:szCs w:val="36"/>
        </w:rPr>
      </w:pPr>
      <w:r>
        <w:rPr>
          <w:rFonts w:cs="Calibri" w:ascii="Calibri" w:hAnsi="Calibri"/>
          <w:sz w:val="36"/>
          <w:szCs w:val="3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Paolo rassicura i Corinzi del proprio affetto per loro. Le notizie che Tito ha riportato da Corinto, hanno consolato l’apostolo. La sua gioia più grande sta nel fatto che essi si sono ravveduti (1-1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v. 1 – Stare al fatto che non bisogna contaminarsi, indica la necessità di compiere «ogni purificazione di corpo e di spiri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t xml:space="preserve">Visto che l’invito precedente era di «separarsi» dal male, di «non toccare» ciò che fa peccare, per essere «accolti da Dio» come «figlioli e figliole» (6:17-18), e viste che queste sono «le promesse», allora l’invito ulteriore è di continuare la purificazione sia di «carne», sia di «spirito». Ciò rende completa la «santificazione nel timore di Dio». La vita del Cristiano dovrebbe essere, dunque, un’escalation verso il miglioramento, verso una condizione più ottimale, sia per le realtà terrene, sia per quelle spirituali. «Purificazione di carne» è prendere le distanze dai peccati del corpo; «purificazione di spirito» sta per prendere le dovute distanze dalle false dottrine, dai falsi concetti, dalle deviazioni morali e dottrinali.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pPr>
      <w:r>
        <w:rPr>
          <w:rFonts w:cs="Calibri" w:ascii="Calibri" w:hAnsi="Calibri"/>
          <w:b/>
          <w:bCs/>
          <w:sz w:val="36"/>
          <w:szCs w:val="36"/>
        </w:rPr>
        <w:t>v. 2 – Paolo chiede un posto nel cuore dei Corinzi, perché lui e collaboratori non hanno fatto male ad alcuno di loro.</w:t>
      </w:r>
      <w:r>
        <w:rPr>
          <w:rFonts w:cs="Calibri" w:ascii="Calibri" w:hAnsi="Calibri"/>
          <w:sz w:val="36"/>
          <w:szCs w:val="36"/>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pPr>
      <w:r>
        <w:rPr>
          <w:rFonts w:cs="Calibri" w:ascii="Calibri" w:hAnsi="Calibri"/>
          <w:sz w:val="36"/>
          <w:szCs w:val="36"/>
        </w:rPr>
        <w:t>Paolo chiede «spazio nel loro cuore», così come loro hanno tutto il posto nel cuore di Paolo (6:11). La richiesta è perché siano alleggeriti i problemi passati dovuti a maldicenze; perché né Paolo, né collaboratori «hanno fatto torto ad alcuno», o «hanno nociuto ad alcuno», o «hanno sfruttato alcuno». È evidente e chiara qui l’opera denigratoria degli pseudo-apostoli ai danni di Paolo e dei suoi collaboratori, accusati perfino d’essere sfruttatori dei fratell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b/>
          <w:bCs/>
          <w:sz w:val="36"/>
          <w:szCs w:val="36"/>
        </w:rPr>
        <w:t>v. 3 – Non dice questo per condannarli, ma per chiedere amore a coloro che egli ha già nel cuore «per la morte e per la vit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t>I Corinzi potrebbero pensare che l’apostolo desideri vendicarsi perché essi hanno creduto ai falsi apostoli, riguardo le maldicenze. Paolo non li «condanna». Se li avesse condannati non avrebbe dichiarato che «li ama per la vita e per la morte»! Paolo vuole dimostrare, invece, di non credere che essi possano aver calunniato lui e gli altri; però la sua riprensione ha il fine di avvertirli che stanno avendo a che fare con persone poco onest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b/>
          <w:bCs/>
          <w:sz w:val="36"/>
          <w:szCs w:val="36"/>
        </w:rPr>
        <w:t>v. 4 – La franchezza di Paolo consiste nel dire loro le cose piacevoli e quelle spiacevol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t>Paolo usa franchezza con i Corinzi. Se ha detto, e dice, cose spiacevoli è perché vuole che essi comprendano quanto è importante evitare i peccati, i vizi, le false dottrine, le maldicenze, le cattiverie. L’apostolo non può impedirsi di riferire e denunciare i danni del peccato, altrimenti sarebbe in tacito accordo con il male! Nel contempo, però, usa franchezza, perché esprime loro sentimenti teneri di fiducia, di gioia, di gloria. Egli ha molto «da gloriarsi di loro»; è «pieno di consolazione» e «trabocca d’allegrezza», perché senza dubbio qualcosa di positivo è avvenuto, dopo aver fatto loro la riprension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b/>
          <w:bCs/>
          <w:sz w:val="36"/>
          <w:szCs w:val="36"/>
        </w:rPr>
        <w:t>v. 5 – Difatti, quando sta in Macedonia, non ha pace fino a quando non giunge Tito, che riferisce le notizie dei Corinz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t>L’apostolo continua a descrivere il suo amore per loro dicendo che dopo essere «giunti in Macedonia», non hanno avuto «pace alcuna», ma sono stati «afflitti in ogni maniera», con «combattimenti di fuori, e di dentro timori». Le lotte «esterne» potrebbero essere quelle dei pericoli di morte, d’afflizioni, di battiture, di necessità, d’angustie e altre elencate precedentemente (6:4-5). Le lotte «interne» potrebbero essere quelle dei timori dovuti ai problemi nelle Chiese e in special modo nella Chiesa di Corinto, che sta rischiando l’apostasia; e si realizzerebbe se le insidie dei falsi fratelli facessero breccia nella Chiesa. Questi sono i fatti che angosciano Paolo, la consapevolezza che il lavoro fatto a Corinto possa andare pers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b/>
          <w:bCs/>
          <w:sz w:val="36"/>
          <w:szCs w:val="36"/>
        </w:rPr>
        <w:t>vv. 6-7 – Iddio che consola, però, provvede alle sofferenze dell’apostolo consolandolo con la venuta di Ti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t xml:space="preserve">In mezzo a tante tribolazioni Dio «che consola gli abbattuti», ricolma di gioia l’apostolo e gli altri. Tale gioia è prodotta dalla «venuta di Tito», inviato a Corinto per rendersi conto della situazione in loco e che ritorna con buone notizie. Il primo ad essere consolato qui è proprio Tito, il quale poi consola Paolo. L’incontro con Tito avviene in Macedonia (2:12-13). È lì che l’evangelista fa conoscere a Paolo e agli altri che i Corinzi desiderano difendere l’autorità apostolica di Paolo, che desiderano difendere la persona fisica dell’apostolo da tante insidie e accuse che ha ricevuto e desiderano opporsi ai nemici, quei nemici che avrebbero dovuto essere i «fratelli dell’amor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t>Tito è consolato nel constatare gli eccellenti risultati della lettera ai Corinzi (la prima, recata da Timoteo). Frutti quantificati nella loro «bramosia» di benessere per gli ambasciatori, nel loro «pianto» e nel loro «zelo» per Paolo stesso. Sentimenti che manifestano il dolore di aver «offeso» l’apostolo, che manifestano il loro avvenuto ravvedimento e il loro desiderio di riparare al problema causato, magari opponendosi loro direttamente agli avversari. La gioia di Tito, che è venuto a conoscenza di questi fatti, diventa l’allegrezza di Paolo. La gioia di vedere non solo ripristinata l’autorità apostolica, non tanto di vedere più rispetto per la persona fisica di Paolo, quanto soprattutto il sollievo di sapere che le anime si sono convertite e gli interessi spirituali sono stati fatti salv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b/>
          <w:bCs/>
          <w:sz w:val="36"/>
          <w:szCs w:val="36"/>
        </w:rPr>
        <w:t>v. 8 – Una lettera scritta da Paolo con amarezza, che nei Corinzi ha recato tristezza, ma che a gli uni e gli altri dona salvezz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t>La salvezza sta se la lettera è presa e considerata come Parola di Dio. Paolo scrive la lettera con rincrescimento, con «molte lagrime», con sofferenza (2:2-4). Egli, pur dispiaciuto di recare sofferenza a quei Cristiani, deve farlo per il loro bene, deve farlo per l’amore che sente per loro, deve farlo perché spinto dal dovere della sua missione che lo chiama ad agire, al di là dei sentimenti umani. Egli è dispiaciuto di averli offesi con quella lettera, ma dal punto di vista dell’uomo; però «non gli rincresce» dal punto di vista dello Spirito, perché sa che solo con questo comportamento può aiutarli ad essere salvati, a non andare nell’apostasia. Infatti essi ne sono stati contristati, ma positivament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b/>
          <w:bCs/>
          <w:sz w:val="36"/>
          <w:szCs w:val="36"/>
        </w:rPr>
        <w:t>vv. 9-10 – Ora, però, è perfino felice, allegro, contento, perché vede che essi sono stati «contristati a ravvedimen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t>Paolo non è allegro perché essi sono stati rattristati dalla lettera, bensì perché la lettera li ha condotti al ravvedimento. Questa è la cosa più importante che può avvenire a delle persone, e in quel caso si è verificata. Difatti essi sono stati rattristati «secondo Dio» e non secondo Paolo e gli altri. È determinante la differenza! Paolo è stato soltanto lo strumento di cui Dio si è servito per trasmettere ciò che i Corinzi dovevano conoscere. «Affinché – dice Paolo – non aveste alcun danno da noi». Ciò è per far presente che i Corinzi non devono pensare che Paolo e collaboratori abbiano voluto prevaricare su di loro; anzi, se fosse stato per il punto di vista umano, Paolo forse neanche li avrebbe ripresi! Se non lo avesse fatto, Paolo avrebbe dimostrato che era poco degno del servizio che stava facendo. Un ministro che non dice le cose di Dio, non è un buon ministro! Un ministro di Dio neanche deve godere di recare tristezza, ma quando è necessario deve farlo per donare salvezza! La tristezza secondo Dio produce ravvedimento e salvezza; la tristezza del mondo produce solo la morte. La prima apre alla vita; la seconda inasprisce i cuori, li chiude nella loro ribellione e conduce al dolore etern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b/>
          <w:bCs/>
          <w:sz w:val="36"/>
          <w:szCs w:val="36"/>
        </w:rPr>
        <w:t>v. 11 – Elenco dei benefici che ha prodotto in loro il fatto di essere stati contristat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t>Il fatto di essere stati contristati secondo Dio ha prodotto in loro i frutti del ravvedimento. Non una conversione passiva, blanda, superficiale; bensì il ravvedimento che si evidenzia mediante le opere. Difatti essi ora sono colmi di ogni buon proposi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left="283" w:firstLine="170"/>
        <w:jc w:val="both"/>
        <w:rPr>
          <w:rFonts w:ascii="Calibri" w:hAnsi="Calibri" w:cs="Calibri"/>
          <w:sz w:val="36"/>
          <w:szCs w:val="36"/>
        </w:rPr>
      </w:pPr>
      <w:r>
        <w:rPr>
          <w:rFonts w:cs="Calibri" w:ascii="Calibri" w:hAnsi="Calibri"/>
          <w:sz w:val="36"/>
          <w:szCs w:val="36"/>
        </w:rPr>
        <w:t>«Premura»: di riparare alla negligenza passata, riguardo all’autorità apostolica e a Paolo stess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left="283" w:firstLine="170"/>
        <w:jc w:val="both"/>
        <w:rPr>
          <w:rFonts w:ascii="Calibri" w:hAnsi="Calibri" w:cs="Calibri"/>
          <w:sz w:val="36"/>
          <w:szCs w:val="36"/>
        </w:rPr>
      </w:pPr>
      <w:r>
        <w:rPr>
          <w:rFonts w:cs="Calibri" w:ascii="Calibri" w:hAnsi="Calibri"/>
          <w:sz w:val="36"/>
          <w:szCs w:val="36"/>
        </w:rPr>
        <w:t>«Giustificazione»: le scuse che essi avranno portato a Paolo per cercare la giustificazione di Dio e quella dell’apostol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left="283" w:firstLine="170"/>
        <w:jc w:val="both"/>
        <w:rPr>
          <w:rFonts w:ascii="Calibri" w:hAnsi="Calibri" w:cs="Calibri"/>
          <w:sz w:val="36"/>
          <w:szCs w:val="36"/>
        </w:rPr>
      </w:pPr>
      <w:r>
        <w:rPr>
          <w:rFonts w:cs="Calibri" w:ascii="Calibri" w:hAnsi="Calibri"/>
          <w:sz w:val="36"/>
          <w:szCs w:val="36"/>
        </w:rPr>
        <w:t>«Sdegno»: verso il loro comportamento precedente per la fiducia riposta nei giudaizzanti, nemici di Dio, della Verità e di Paol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left="283" w:firstLine="170"/>
        <w:jc w:val="both"/>
        <w:rPr>
          <w:rFonts w:ascii="Calibri" w:hAnsi="Calibri" w:cs="Calibri"/>
          <w:sz w:val="36"/>
          <w:szCs w:val="36"/>
        </w:rPr>
      </w:pPr>
      <w:r>
        <w:rPr>
          <w:rFonts w:cs="Calibri" w:ascii="Calibri" w:hAnsi="Calibri"/>
          <w:sz w:val="36"/>
          <w:szCs w:val="36"/>
        </w:rPr>
        <w:t>«Timore»: di non poter essere giustificati, talmente capiscono di averla fatta gross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left="283" w:firstLine="170"/>
        <w:jc w:val="both"/>
        <w:rPr>
          <w:rFonts w:ascii="Calibri" w:hAnsi="Calibri" w:cs="Calibri"/>
          <w:sz w:val="36"/>
          <w:szCs w:val="36"/>
        </w:rPr>
      </w:pPr>
      <w:r>
        <w:rPr>
          <w:rFonts w:cs="Calibri" w:ascii="Calibri" w:hAnsi="Calibri"/>
          <w:sz w:val="36"/>
          <w:szCs w:val="36"/>
        </w:rPr>
        <w:t>«Bramosia»: desiderio di riparare al problema e rientrare nei canoni della normalità.</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left="283" w:firstLine="170"/>
        <w:jc w:val="both"/>
        <w:rPr>
          <w:rFonts w:ascii="Calibri" w:hAnsi="Calibri" w:cs="Calibri"/>
          <w:sz w:val="36"/>
          <w:szCs w:val="36"/>
        </w:rPr>
      </w:pPr>
      <w:r>
        <w:rPr>
          <w:rFonts w:cs="Calibri" w:ascii="Calibri" w:hAnsi="Calibri"/>
          <w:sz w:val="36"/>
          <w:szCs w:val="36"/>
        </w:rPr>
        <w:t>«Zelo»: di impegnarsi nel fare bene le cose divin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left="283" w:firstLine="170"/>
        <w:jc w:val="both"/>
        <w:rPr>
          <w:rFonts w:ascii="Calibri" w:hAnsi="Calibri" w:cs="Calibri"/>
          <w:sz w:val="36"/>
          <w:szCs w:val="36"/>
        </w:rPr>
      </w:pPr>
      <w:r>
        <w:rPr>
          <w:rFonts w:cs="Calibri" w:ascii="Calibri" w:hAnsi="Calibri"/>
          <w:sz w:val="36"/>
          <w:szCs w:val="36"/>
        </w:rPr>
        <w:t>«Punizione»: quella di aver fatto una simile figura e aver ricevuto una così grande umiliazion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t>In ogni modo essi stanno dimostrando di «essere puri» in questa faccenda, non nel senso che sono innocenti nell’aver dato retta ai «falsi insegnanti», ma di averlo fatto con tanta «buona fede» che appena hanno ricevuto informazione del problema, hanno agito onestamente, cioè ripristinando la loro fiducia in Paolo, che avevano discredita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hanging="0"/>
        <w:jc w:val="center"/>
        <w:rPr>
          <w:rFonts w:ascii="Calibri" w:hAnsi="Calibri" w:cs="Calibri"/>
          <w:b/>
          <w:b/>
          <w:bCs/>
          <w:sz w:val="36"/>
          <w:szCs w:val="36"/>
        </w:rPr>
      </w:pPr>
      <w:r>
        <w:rPr>
          <w:rFonts w:cs="Calibri" w:ascii="Calibri" w:hAnsi="Calibri"/>
          <w:b/>
          <w:bCs/>
          <w:sz w:val="36"/>
          <w:szCs w:val="36"/>
        </w:rPr>
        <w:t xml:space="preserve">Essere contristati può indurre al ravvedimento; ciò reca salvezza al pentito e consolazione a chi ne vede l’esempio. Tito è allegro per la loro ubbidienza; Paolo è consolato per poter porre in loro la propria fiducia (12-16).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center"/>
        <w:rPr>
          <w:rFonts w:ascii="Calibri" w:hAnsi="Calibri" w:cs="Calibri"/>
          <w:sz w:val="36"/>
          <w:szCs w:val="36"/>
        </w:rPr>
      </w:pPr>
      <w:r>
        <w:rPr>
          <w:rFonts w:eastAsia="Calibri" w:cs="Calibri" w:ascii="Calibri" w:hAnsi="Calibri"/>
          <w:b/>
          <w:bCs/>
          <w:sz w:val="36"/>
          <w:szCs w:val="36"/>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b/>
          <w:bCs/>
          <w:sz w:val="36"/>
          <w:szCs w:val="36"/>
        </w:rPr>
        <w:t>v. 12 – Il fine della lettera non è per chi ha fatto l’ingiuria, quanto per dare loro la possibilità di mostrare vera premura per gli apostoli, per i fratelli, per il Signor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t>Paolo non ha scritto la lettera a motivo di chi ha fatto le accuse; e neanche ha scritto per chi ha ricevuto l’offesa, bensì per mostrare quale premura i Corinzi hanno per Paolo e collaboratori. Fiducia pienamente ripagata! Grande insegnamento sulla fiducia da porre negli altri, da parte di Paolo; e altrettanto grande insegnamento da parte dei Corinzi per la loro conversion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b/>
          <w:bCs/>
          <w:sz w:val="36"/>
          <w:szCs w:val="36"/>
        </w:rPr>
        <w:t>v. 13 – Tutto questo ha recato consolazione, allegrezza, ricreazione dello spiri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t>Tito è tornato da Corinto con «lo spirito ricreato», per la loro condizione nuova di spirito, per averli visti contenti, sereni, ravveduti. È evidente che una simile situazione renda consolazione, allegrezza, edificazione reciproca. La gioia di Tito sprizza da tutti i pori, quasi non avrebbe avuto bisogno di parlare per manifestare come sono andate le cose, tanto la sua gioia si manifesta apertamente. Così con questo «spirito ricreato» egli trasmette agli altri la gioia del buon esito del problem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b/>
          <w:bCs/>
          <w:sz w:val="36"/>
          <w:szCs w:val="36"/>
        </w:rPr>
        <w:t>v. 14 – In precedenza Paolo si era gloriato di loro con Tito. Ora il loro comportamento comprovava la verità di ciò che era stato detto di lor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t>Paolo aveva parlato bene di loro a Tito e sarebbe stata un’enorme delusione se l’evangelista, tra i Corinzi, avesse ricevuto cattivo esempio, brutta impressione e fosse rimasto scandalizzato dal loro comportamento ribelle. Il loro ravvedimento, invece, ha dimostrato che Paolo aveva detto la verità riguardo a loro in precedenza. Forse Paolo, davanti a Tito, aveva lodato la fede, la generosità, lo spirito di ubbidienza dei Corinzi. All’atto pratico, in effetti, essi si sono rivelati così come Paolo li aveva descritt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b/>
          <w:b/>
          <w:bCs/>
          <w:sz w:val="36"/>
          <w:szCs w:val="36"/>
        </w:rPr>
      </w:pPr>
      <w:r>
        <w:rPr>
          <w:rFonts w:cs="Calibri" w:ascii="Calibri" w:hAnsi="Calibri"/>
          <w:b/>
          <w:bCs/>
          <w:sz w:val="36"/>
          <w:szCs w:val="36"/>
        </w:rPr>
        <w:t>vv. 15-16 – Tito li ama ricordando la loro ubbidienza e Paolo è contento che può avere fiducia in lor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t>Se essi avessero mostrato ribellione e disubbidienza, avrebbero creato confusione, scandalo, tristezza e forse Paolo sarebbe passato per bugiardo. Invece il loro comportamento corretto smuove l’amore di Tito ma anche l’allegrezza e la fiducia di Paolo.</w:t>
      </w:r>
    </w:p>
    <w:sectPr>
      <w:headerReference w:type="default" r:id="rId2"/>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49:00Z</dcterms:created>
  <dc:creator>Francesco</dc:creator>
  <dc:description/>
  <cp:keywords/>
  <dc:language>en-US</dc:language>
  <cp:lastModifiedBy>Black</cp:lastModifiedBy>
  <dcterms:modified xsi:type="dcterms:W3CDTF">2016-07-21T12:31:00Z</dcterms:modified>
  <cp:revision>36</cp:revision>
  <dc:subject/>
  <dc:title>Seconda Lettera ai Corinzi</dc:title>
</cp:coreProperties>
</file>