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CAPITOLO 8</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val="false"/>
          <w:b w:val="false"/>
          <w:bCs w:val="false"/>
          <w:sz w:val="36"/>
          <w:szCs w:val="36"/>
        </w:rPr>
      </w:pPr>
      <w:r>
        <w:rPr>
          <w:rFonts w:cs="Calibri" w:ascii="Calibri" w:hAnsi="Calibri"/>
          <w:b w:val="false"/>
          <w:bCs w:val="false"/>
          <w:sz w:val="36"/>
          <w:szCs w:val="36"/>
        </w:rPr>
      </w:r>
    </w:p>
    <w:p>
      <w:pPr>
        <w:pStyle w:val="Corpodeltesto3"/>
        <w:rPr>
          <w:rFonts w:ascii="Calibri" w:hAnsi="Calibri" w:cs="Calibri"/>
          <w:sz w:val="36"/>
        </w:rPr>
      </w:pPr>
      <w:r>
        <w:rPr>
          <w:rFonts w:cs="Calibri" w:ascii="Calibri" w:hAnsi="Calibri"/>
          <w:sz w:val="36"/>
        </w:rPr>
        <w:t>Paolo stimola i Corinzi ad imitare le Chiese della Macedonia che, pur nella povertà, hanno chiesto più volte di poter partecipare alla «sovvenzione per i santi» che stavano a Gerusalemme e lo hanno fatto «al di là del poter loro»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1 – Paolo vuole informare i Corinzi riguardo al tipo di «grazia» che Dio ha concesso alle Chiese della Maced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Non è che Paolo sta qui andando fuori tema, perché in realtà egli approfondisce il concetto di amore, di fratellanza, di cooperazione, di cui ha parlato già precedentemente. Egli per parlare di amore, passa all’argomento dei fratelli poveri, dei quali si è proposto di interessarsi già all’inizio della sua predicazione (Galati 2:10). Esaurito l’argomento precedente e appurato che essi hanno manifestato amore e riconoscenza, l’apostolo li invita a dare prova di quanto egli ha sentito dalle dichiarazioni di Tito. E per parlare di aiuto economico ai fratelli di Corinto, Paolo indica l’esempio dei Cristiani della Maced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l termine grazia (gr., charis) significa dono. Si può donare in modi diversi. Dio dona ogni bene: il sacrificio di Cristo per il perdono; l’appartenenza alla sua Famiglia spirituale; la salvezza dell’anima; fa noi partecipi dei doni naturali con i quali adoperarci per il progresso del Vangelo. In questo caso, però, Egli concede la «grazia» ai Macedoni affinché siano essi a «donare» qualcosa d’importa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2 – Le «sofferenze» non impediscono ai Macedoni di essere «allegri»; la loro «povertà» non impedisce loro di essere «ricchi» di solidar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I Cristiani della Macedonia stavano vivendo, indubbiamente, il Cristianesimo nella sua realtà più reale e concreta. Le afflizioni venivano da ogni parte: dai Romani (Atti 16:21); dai Giudei (Atti 17:5); dai connazionali (1 Tessalonicesi 2:14). Essi pur in «mezzo a molte afflizioni», non si privavano di essere allegri, contenti di soffrire nel nome di Cristo (1 Tessalonicesi 1:6). Avevano in loro lo stesso spirito degli apostoli che si rallegrarono nella persecuzione (Atti 5:40-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Inoltre i Tessalonicesi stavano in una condizione economica disagiata, da Paolo definita «profonda povertà» (2); ma neanche questa condizione negativa impediva loro di agire con la mentalità di Dio. Essi avevano capito che Dio vuole sempre il meglio della sua creatura, pur nella sua precaria condizione: è l’uomo afflitto da sofferenze e persecuzioni? Dio lo vuole allegro!</w:t>
      </w:r>
      <w:r>
        <w:rPr>
          <w:rFonts w:cs="Calibri" w:ascii="Calibri" w:hAnsi="Calibri"/>
          <w:caps/>
          <w:sz w:val="36"/>
          <w:szCs w:val="36"/>
        </w:rPr>
        <w:t xml:space="preserve"> è</w:t>
      </w:r>
      <w:r>
        <w:rPr>
          <w:rFonts w:cs="Calibri" w:ascii="Calibri" w:hAnsi="Calibri"/>
          <w:sz w:val="36"/>
          <w:szCs w:val="36"/>
        </w:rPr>
        <w:t xml:space="preserve"> l’uomo povero? Dio lo vuole ricco di bene, sia nel farlo agli altri, sia nel riceverlo anche spiritualmente! Erano veramente poveri i Macedoni, ma pronti a dare con abbondanza, con amore, perché qualcuno stava peggio di lor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v. 3-4 – La testimonianza diretta di Paolo è che essi hanno fatto più di ciò che potev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Risulta chiaro che nelle possibilità di ciascuno (non sindacabile da alcuno, ma solo da Dio) c’è un tetto limite, una media di ciò che può offrire come sacrificio a Dio. Si può stare in quella media, o sotto, o anche sopra di essa. I Macedoni stavano al di sopra di quella media che era loro possibile dare, perché lo fecero «al di là del poter loro»; e ciò che veramente ha valore, agli occhi di Dio, è che lo hanno fatto senza essere stimolati. Essi hanno dato «volenterosi» e lo hanno fatto chiedendo con «molte istanze» la «grazia» di contribuire a quella «sovvenzione destinata ai santi». In pratica essi chiesero di poter partecipare a questo aiuto destinato ai santi e parteciparvi per loro significava ottenere un «dono» di Dio. Non il dono nel senso di «ricevere», bensì nel senso di «dare». In pratica i Macedoni non presumevano che stavano facendo loro un «bene» ai Cristiani bisognosi, bensì ritenevano che lo stavano ricevendo, partecipando alla «sovvenzione» destinata ai santi. Questo è un grande e buon sentimento nel Signo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 5 – I Macedoni hanno operato al di là di ogni aspettativa, prima dando al Signore, poi dando se stessi agli apost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Essi hanno messo le proprie disponibilità economiche a disposizione dei fratelli bisognosi. Oltre a ciò hanno dato «se stessi» agli apostoli, aiutandoli a completare la volontà di Dio. Volontà che chiede «aiuto economico» ai bisognosi, partecipazione «all’edificazione spirituale» della Chiesa e collaborazione per «continuare nel mondo la predicazione» dell’Evangelo. Ciò al fine di far ottenere ad un numero più alto possibile di persone la grazia di entrare nel Regno di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 6 – Tito è incaricato ufficialmente di coordinare le cose affinché l’opera sia completat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 xml:space="preserve">Paolo riferisce le attitudini dei Macedoni per esortare i Corinzi ad imitarli. Tito è incaricato di quest’opera che egli ha già iniziato e che dovrebbe portare a compimento anche fra loro a Corinto. Questa è un’opera di cooperazione tra Chiese per aiutare un’altra che è nel bisogno. Un’opera di collaborazione che Tito fa con altri fratelli che sono «gli inviati delle Chiese» (v. 23). Come a dire che se che l’opera è collettiva è anche vero che ogni Chiesa vi partecipa nel pieno della propria autonomia e indipendenza. Questo sistema impedisce di creare una centralizzazione, un accentramento, un potere ad una sola Chiesa o istituzione diversa. Pertanto le Chiese agiscono insieme nel mandare l’aiuto là dove c’è bisogno, ma ognuna opera per proprio conto, nella piena libertà e responsabilità.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hanging="0"/>
        <w:jc w:val="center"/>
        <w:rPr>
          <w:rFonts w:ascii="Calibri" w:hAnsi="Calibri" w:cs="Calibri"/>
          <w:sz w:val="36"/>
          <w:szCs w:val="36"/>
        </w:rPr>
      </w:pPr>
      <w:r>
        <w:rPr>
          <w:rFonts w:cs="Calibri" w:ascii="Calibri" w:hAnsi="Calibri"/>
          <w:b/>
          <w:bCs/>
          <w:sz w:val="36"/>
          <w:szCs w:val="36"/>
        </w:rPr>
        <w:t>I Corinzi abbondano in fede in parola, in conoscenza, in ogni zelo. Paolo li esorta ad abbondare anche in quest’opera. Deve essere un gesto d’amore, non per obbligo o imposizione. È un’opera d’imitazione del Cristo che si è fatto povero per arricchire noi (7-1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 7 – Anche i Corinzi, però, hanno i loro lati positivi e abbondano in molte attitudi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sz w:val="36"/>
          <w:szCs w:val="36"/>
        </w:rPr>
        <w:t>Essi già «abbondano in ogni cosa» e abbondare nelle realtà spirituali non è cosa di poco conto! Ora è vero che essi abbondano dei beni spirituali come «doni» distribuiti dallo Spirito Santo, ma è anche vero che quei doni hanno dato loro «fede», «conoscenza», «zelo» e «amore». Pertanto dovrebbero «abbondare anche in quest’opera di carità» per i fratelli. Questo, oltre a fare del bene ad altri, serve anche a «provare» se le cose che sanno e i beni che hanno si tramutano in amore «concre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 8 – Non è un ordine, dunque, ma una prova del loro amore che, tramite l’esempio di altri (Macedoni), li stimola al be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Nella Chiesa, nel Signore, (quasi) non si dovrebbe agire sotto ordine, specialmente gli ordini che possono venire da altri fratelli. È bello, è giusto, è santo, invece agire spontaneamente, volontariamente, con il proprio libero arbitrio, perché questo dà vero valore all’azione che si compie. A che cosa vale fare un’opera quando deve essere imposta, obbligata, ordinata con forza? Dio spesso ama indurre i Cristiani a fare il proprio dovere stimolandoli con l’esempio di altri fratelli. Agire dietro l’esempio è senza dubbio cosa migliore che agire dietro comando. Nel comando v’è l’autorità di chi parla a cui sottostare; nell’esempio l’azione è stimolata dalla propria coscienza. Così i Corinzi possono dare «prova» del loro amore, verso i fratelli bisognosi, grazie anche all’esempio stimolante venuto dai fratelli Macedo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 9 – L’esempio più evidente è Gesù Cris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sz w:val="36"/>
          <w:szCs w:val="36"/>
        </w:rPr>
        <w:t>Questa volontarietà che Paolo vuole far capire, è tutta compresa nella figura e nella persona di Gesù Cristo. La volontarietà di fare un’opera è la base di tutto il valore dell’opera stessa. Cristo ha agito volontariamente, ed è lì che il suo sacrificio contiene la potenza salvifica! «Nessuno me la toglie (vita), la depongo da me» (Giovanni 10:18). «Voi conoscete – dice Paolo – la carità del Signor nostro Gesù Cristo il quale, essendo ricco, s’è fatto povero per amor vostro, onde, mediante la sua povertà, voi poteste diventar ricchi» (9). Cristo ha volontariamente messo da parte la gloria che aveva «avanti che il mondo fosse» (Giovanni 17:5). Egli si è «rivestito» della nostra povertà e nella condizione umana ha offerto il sacrificio estremo della morte per renderci ricchi di gloria (Giovanni 1:14). Il Suo sacrificio è senz’altro ben altra cosa rispetto ad offrire una «parte di ciò che si possied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10-11 – Paolo dopo aver mostrato l’esempio di Cristo, consiglia i Corinzi di portare a termine l’impegno inizia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I Corinzi «per primi» hanno cominciato quest’opera, dice Paolo, quando hanno iniziato a «fare» e non soltanto a «volere». Il «volere» non è sufficiente, perché potrebbe non diventare «fare». Io «voglio», ma non «faccio», è uguale al nulla! «Faccio» perché «voglio» è tutto! È tutto perché è un’opera «volontaria». I Corinzi hanno cominciato a «fare», di propria volontà; però poi essi hanno «smesso» il fare, e hanno continuato a volere. L’opera è incompleta! Paolo li esorta: «Portate a compimento anche il fare; onde come ci fu la prontezza del volere, così ci sia anche il compiere secondo i vostri mezzi» (11).</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12-15 – La prontezza nel fare è gradita in ragione di ciò che uno ha e non di ciò che non h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Qualcuno, ascoltando l’esortazione di Paolo sull’esempio dei Macedoni, è probabile che faccia al di là di ciò che potrebbe, per imitare proprio quel comportamento. La sapienza di Paolo, che pur aveva lodato i Macedoni in questo, ammonisce a non fare i gradassi, facendo al di là delle proprie possibilità, perché Dio chiede di fare in base a «ciò che uno ha e non a ciò che uno non ha». Dio non chiede che uno impoverisca e l’altro arricchisca. Un dare al di là delle proprie risorse è negativo per almeno due motivi: primo perché Dio non lo chiede; secondo, perché non si è chiamati a fare la fame piuttosto di fare il bene! Difatti questo «non si fa per recare sollievo ad altri ed aggravio a voi», dice Paolo, ma per il «principio di uguaglianza» (v. 13). Sarebbe insensato ridurre alcuni Cristiani poveri per mettere altri nel benessere. Il motivo della beneficenza è il principio di «uguaglianza», in modo che non vi è chi raccoglie «troppo» e chi muore di fame. Nell’attuale circostanza, descritta nel Vangelo, il benessere materiale dei Corinzi serve a supplire al bisogno dei fratelli poveri, affinché «l’abbondanza spirituale» che sanno dare i fratelli poveri, possa ricolmare di edificazione i fratelli materialmente benestanti. Così si realizza il principio di uguaglianza che «chi aveva raccolto molto non ebbe di soverchio e chi aveva raccolto poco non ebbe mancanza» (v. 15; Esodo 16:18).</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hanging="0"/>
        <w:jc w:val="center"/>
        <w:rPr>
          <w:rFonts w:ascii="Calibri" w:hAnsi="Calibri" w:cs="Calibri"/>
          <w:sz w:val="36"/>
          <w:szCs w:val="36"/>
        </w:rPr>
      </w:pPr>
      <w:r>
        <w:rPr>
          <w:rFonts w:cs="Calibri" w:ascii="Calibri" w:hAnsi="Calibri"/>
          <w:b/>
          <w:bCs/>
          <w:sz w:val="36"/>
          <w:szCs w:val="36"/>
        </w:rPr>
        <w:t>Paolo lascia il modello di assistenza per tutte le Chiese di sempre. Ogni Chiesa raccoglie le offerte nell’assemblea domenicale, poi invia la sovvenzione direttamente a chi è nel bisogno, scegliendo, o anche approvando il messaggero, o i messaggeri scelti per consegnare tali fondi (16-24).</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16-18 – Un ringraziamento a Dio per Tito, per lo zelo che mostra in questa faccenda spontaneam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Questa pagina della Scrittura è determinante ai fini del modello di assistenza per le Chiese, sia per chi dà, sia per chi riceve. Nel brano sotto esame si parla dei seguenti argomenti:</w:t>
      </w:r>
    </w:p>
    <w:p>
      <w:pPr>
        <w:pStyle w:val="TextBodyIndent"/>
        <w:tabs>
          <w:tab w:val="clear" w:pos="708"/>
          <w:tab w:val="left" w:pos="397" w:leader="none"/>
        </w:tabs>
        <w:spacing w:before="6" w:after="6"/>
        <w:ind w:left="283" w:firstLine="170"/>
        <w:jc w:val="both"/>
        <w:rPr>
          <w:rFonts w:ascii="Calibri" w:hAnsi="Calibri" w:cs="Calibri"/>
          <w:sz w:val="36"/>
          <w:szCs w:val="36"/>
        </w:rPr>
      </w:pPr>
      <w:r>
        <w:rPr>
          <w:rFonts w:cs="Calibri" w:ascii="Calibri" w:hAnsi="Calibri"/>
          <w:sz w:val="36"/>
          <w:szCs w:val="36"/>
        </w:rPr>
        <w:t>* di sovvenzioni che varie Chiese hanno raccolto (della Macedonia, dell’Acaia e della Galazia) nelle loro sedi, per aiutare i fratelli poveri di Gerusalemme (Romani 15:25);</w:t>
      </w:r>
    </w:p>
    <w:p>
      <w:pPr>
        <w:pStyle w:val="TextBodyIndent"/>
        <w:tabs>
          <w:tab w:val="clear" w:pos="708"/>
          <w:tab w:val="left" w:pos="397" w:leader="none"/>
        </w:tabs>
        <w:spacing w:before="6" w:after="6"/>
        <w:ind w:left="283" w:firstLine="170"/>
        <w:jc w:val="both"/>
        <w:rPr>
          <w:rFonts w:ascii="Calibri" w:hAnsi="Calibri" w:cs="Calibri"/>
          <w:sz w:val="36"/>
          <w:szCs w:val="36"/>
        </w:rPr>
      </w:pPr>
      <w:r>
        <w:rPr>
          <w:rFonts w:cs="Calibri" w:ascii="Calibri" w:hAnsi="Calibri"/>
          <w:sz w:val="36"/>
          <w:szCs w:val="36"/>
        </w:rPr>
        <w:t>* di Tito e altri fratelli (qui non nominati, ma dovrebbero essere poi quelli che vediamo con Paolo nel suo terzo ed ultimo viaggio di predicazione dove egli era diretto proprio a Gerusalemme – Atti 20:1-6), incaricati di portare a termine quest’opera, forse anche con Paolo stesso, che difatti dice: «Se converrà che ci vada anch’io, essi verranno meco» (1 Corinzi 16:4). Incaricare dei propri messaggeri, da parte di una Chiesa locale, significa fare salvi tutti i diritti nel vedere che:</w:t>
      </w:r>
    </w:p>
    <w:p>
      <w:pPr>
        <w:pStyle w:val="TextBodyIndent"/>
        <w:tabs>
          <w:tab w:val="clear" w:pos="708"/>
          <w:tab w:val="left" w:pos="397" w:leader="none"/>
        </w:tabs>
        <w:spacing w:before="6" w:after="6"/>
        <w:ind w:left="567" w:firstLine="170"/>
        <w:jc w:val="both"/>
        <w:rPr>
          <w:rFonts w:ascii="Calibri" w:hAnsi="Calibri" w:cs="Calibri"/>
          <w:sz w:val="36"/>
          <w:szCs w:val="36"/>
        </w:rPr>
      </w:pPr>
      <w:r>
        <w:rPr>
          <w:rFonts w:cs="Calibri" w:ascii="Calibri" w:hAnsi="Calibri"/>
          <w:sz w:val="36"/>
          <w:szCs w:val="36"/>
        </w:rPr>
        <w:t>1) i propri soldi giungono a buon fine;</w:t>
      </w:r>
    </w:p>
    <w:p>
      <w:pPr>
        <w:pStyle w:val="TextBodyIndent"/>
        <w:tabs>
          <w:tab w:val="clear" w:pos="708"/>
          <w:tab w:val="left" w:pos="397" w:leader="none"/>
        </w:tabs>
        <w:spacing w:before="6" w:after="6"/>
        <w:ind w:left="567" w:firstLine="170"/>
        <w:jc w:val="both"/>
        <w:rPr>
          <w:rFonts w:ascii="Calibri" w:hAnsi="Calibri" w:cs="Calibri"/>
          <w:sz w:val="36"/>
          <w:szCs w:val="36"/>
        </w:rPr>
      </w:pPr>
      <w:r>
        <w:rPr>
          <w:rFonts w:cs="Calibri" w:ascii="Calibri" w:hAnsi="Calibri"/>
          <w:sz w:val="36"/>
          <w:szCs w:val="36"/>
        </w:rPr>
        <w:t>2) la Chiesa è coinvolta nell’opera in modo diretto, senza vie intermediarie;</w:t>
      </w:r>
    </w:p>
    <w:p>
      <w:pPr>
        <w:pStyle w:val="TextBodyIndent"/>
        <w:tabs>
          <w:tab w:val="clear" w:pos="708"/>
          <w:tab w:val="left" w:pos="397" w:leader="none"/>
        </w:tabs>
        <w:spacing w:before="6" w:after="6"/>
        <w:ind w:left="567" w:firstLine="170"/>
        <w:jc w:val="both"/>
        <w:rPr>
          <w:rFonts w:ascii="Calibri" w:hAnsi="Calibri" w:cs="Calibri"/>
          <w:b/>
          <w:b/>
          <w:bCs/>
          <w:sz w:val="36"/>
          <w:szCs w:val="36"/>
        </w:rPr>
      </w:pPr>
      <w:r>
        <w:rPr>
          <w:rFonts w:cs="Calibri" w:ascii="Calibri" w:hAnsi="Calibri"/>
          <w:sz w:val="36"/>
          <w:szCs w:val="36"/>
        </w:rPr>
        <w:t>3) non si costituisce alcun tipo di accentramento di potere o denar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Tito mostra lo stesso zelo di Paolo in questo compito e appena ode l’esortazione apostolica, accetta con «zelo» di partire «spontaneamente» per andare da loro. Paolo si rende conto delle difficoltà che devono essere superate a Corinto e pensa di inviare altri fratelli con Tito. Difatti dice che Tito si è «posto in cammino per venire da voi» (17); «e assieme a lui abbiamo mandato questo fratello» (18); «e con loro abbiamo mandato quel nostro fratello» (22). Non riusciamo a identificare con chiarezza questi fratelli. Il primo è presentato come «famoso» nelle Chiese, per la propria attività evangelica (18). Ad ogni modo significativo è, in questi passi, l’uso dei pronomi nel complemento di compagnia; prima dice «assieme a lui (Tito) abbiamo mandato questo fratello» (18); poi dice che «con loro abbiamo mandato quel nostro fratello» (22). Come a dire che a Tito prima si è aggiunto un fratello, poi insieme ai due se ne è aggiunto un altro, per raccogliere la sovvenzione a Cori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19-20 – Alcune ragioni per cui alcuni fratelli sono stati aggiunti a Tito, eletti a viaggiare</w:t>
      </w:r>
      <w:r>
        <w:rPr>
          <w:rFonts w:cs="Calibri" w:ascii="Calibri" w:hAnsi="Calibri"/>
          <w:sz w:val="36"/>
          <w:szCs w:val="36"/>
        </w:rPr>
        <w:t xml:space="preserve"> </w:t>
      </w:r>
      <w:r>
        <w:rPr>
          <w:rFonts w:cs="Calibri" w:ascii="Calibri" w:hAnsi="Calibri"/>
          <w:b/>
          <w:bCs/>
          <w:sz w:val="36"/>
          <w:szCs w:val="36"/>
        </w:rPr>
        <w:t>per quest’opera di beneficenza da portare a Gerusalemm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Paolo avrebbe potuto curare personalmente la raccolta, ma preferisce dare l’incarico ai fratell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sz w:val="36"/>
          <w:szCs w:val="36"/>
        </w:rPr>
        <w:t xml:space="preserve">* </w:t>
      </w:r>
      <w:r>
        <w:rPr>
          <w:rFonts w:cs="Calibri" w:ascii="Calibri" w:hAnsi="Calibri"/>
          <w:sz w:val="36"/>
          <w:szCs w:val="36"/>
          <w:u w:val="single"/>
        </w:rPr>
        <w:t>primo</w:t>
      </w:r>
      <w:r>
        <w:rPr>
          <w:rFonts w:cs="Calibri" w:ascii="Calibri" w:hAnsi="Calibri"/>
          <w:sz w:val="36"/>
          <w:szCs w:val="36"/>
        </w:rPr>
        <w:t xml:space="preserve">, per evitare ogni «sospetto» (v. 20- biasimarci), riguardo a «quell’abbondante colletta» (20), sospetto che i suoi avversari avrebbero usato contro di lui per accusarlo ancor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sz w:val="36"/>
          <w:szCs w:val="36"/>
        </w:rPr>
        <w:t xml:space="preserve">* </w:t>
      </w:r>
      <w:r>
        <w:rPr>
          <w:rFonts w:cs="Calibri" w:ascii="Calibri" w:hAnsi="Calibri"/>
          <w:sz w:val="36"/>
          <w:szCs w:val="36"/>
          <w:u w:val="single"/>
        </w:rPr>
        <w:t>secondo</w:t>
      </w:r>
      <w:r>
        <w:rPr>
          <w:rFonts w:cs="Calibri" w:ascii="Calibri" w:hAnsi="Calibri"/>
          <w:sz w:val="36"/>
          <w:szCs w:val="36"/>
        </w:rPr>
        <w:t xml:space="preserve">, per «agire onestamente» (21) dinanzi a tutt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sz w:val="36"/>
          <w:szCs w:val="36"/>
        </w:rPr>
        <w:t xml:space="preserve">* </w:t>
      </w:r>
      <w:r>
        <w:rPr>
          <w:rFonts w:cs="Calibri" w:ascii="Calibri" w:hAnsi="Calibri"/>
          <w:sz w:val="36"/>
          <w:szCs w:val="36"/>
          <w:u w:val="single"/>
        </w:rPr>
        <w:t>terzo</w:t>
      </w:r>
      <w:r>
        <w:rPr>
          <w:rFonts w:cs="Calibri" w:ascii="Calibri" w:hAnsi="Calibri"/>
          <w:sz w:val="36"/>
          <w:szCs w:val="36"/>
        </w:rPr>
        <w:t xml:space="preserve">, per lasciare che le Chiese mantenessero la propria autonomia, mandando dei propri «inviati» (23);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sz w:val="36"/>
          <w:szCs w:val="36"/>
        </w:rPr>
        <w:t xml:space="preserve">* </w:t>
      </w:r>
      <w:r>
        <w:rPr>
          <w:rFonts w:cs="Calibri" w:ascii="Calibri" w:hAnsi="Calibri"/>
          <w:sz w:val="36"/>
          <w:szCs w:val="36"/>
          <w:u w:val="single"/>
        </w:rPr>
        <w:t>quarto</w:t>
      </w:r>
      <w:r>
        <w:rPr>
          <w:rFonts w:cs="Calibri" w:ascii="Calibri" w:hAnsi="Calibri"/>
          <w:sz w:val="36"/>
          <w:szCs w:val="36"/>
        </w:rPr>
        <w:t xml:space="preserve">, perché in tal modo si sarebbe creato il precedente, cioè il famoso «esempio apostolico» da imitare come modello per tutte le Chies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 xml:space="preserve">* </w:t>
      </w:r>
      <w:r>
        <w:rPr>
          <w:rFonts w:cs="Calibri" w:ascii="Calibri" w:hAnsi="Calibri"/>
          <w:sz w:val="36"/>
          <w:szCs w:val="36"/>
          <w:u w:val="single"/>
        </w:rPr>
        <w:t>quinto</w:t>
      </w:r>
      <w:r>
        <w:rPr>
          <w:rFonts w:cs="Calibri" w:ascii="Calibri" w:hAnsi="Calibri"/>
          <w:sz w:val="36"/>
          <w:szCs w:val="36"/>
        </w:rPr>
        <w:t>, in tal modo si sarebbe evitato di creare un benché minimo precedente di «accentramento di denaro e di pote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20-21 – La premura di «agire onestamente», nel «cospetto del Signore» e nel «cospetto degli uomi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sz w:val="36"/>
          <w:szCs w:val="36"/>
        </w:rPr>
        <w:t>Gesù ammonisce: «Risplenda la vostra luce davanti agli uomini» (Matteo 5:16). È fin troppo evidente che una cooperazione tra Chiese gestita e controllata, in ogni singola comunità, è un agire con «chiarezza» e «onestà» davanti a Dio, ai fratelli, alla Chiesa e a tutti! Mettere tutto in un calderone centralizzato, Chiesa o altra istituzione, per fare un lavoro sia di beneficenza, sia di predicazione, significa modificare il piano di Dio! Qualunque risultato si ottenga con questo metodo, non è in armonia con la volontà di Dio. La volontà di Dio, chiara ed inconfutabile è che ogni Chiesa sia attiva, indipendente, responsabile e abbia la supervisione del proprio lavoro. Quando una Chiesa manda i soldi della propria colletta, direttamente ad un’altra Chiesa nel bisogno è una pratica dottrinale giusta, che è stabilita da Dio. Quando, invece, una Chiesa manda i propri fondi ad un’altra Chiesa per fare un lavoro, avviene una centralizzazione del lavoro; e questa, pur sembrando una cosa buona, è in realtà una pratica antidottrinale. Come è possibile agire onestamente nel cospetto di Dio e degli uomini se la «cosa» non è controllabile? Invece, quando una Chiesa fa il proprio lavoro, è tutto sotto controllo, perché tutto si svolge in sede! Ecco perché nel piano di Dio non esistono altre istituzioni, organizzazioni, associazioni al di fuori della Chiesa e della Chiesa nel senso locale del termi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b/>
          <w:bCs/>
          <w:sz w:val="36"/>
          <w:szCs w:val="36"/>
        </w:rPr>
        <w:t>vv. 22-24 – Più fratelli gestiscono la cosa è meglio è per tutti!</w:t>
      </w:r>
    </w:p>
    <w:p>
      <w:pPr>
        <w:pStyle w:val="Corpodeltesto2"/>
        <w:spacing w:before="6" w:after="6"/>
        <w:ind w:firstLine="170"/>
        <w:rPr>
          <w:rFonts w:ascii="Calibri" w:hAnsi="Calibri" w:cs="Calibri"/>
          <w:b w:val="false"/>
          <w:b w:val="false"/>
          <w:bCs w:val="false"/>
          <w:sz w:val="36"/>
          <w:szCs w:val="36"/>
        </w:rPr>
      </w:pPr>
      <w:r>
        <w:rPr>
          <w:rFonts w:eastAsia="Calibri" w:cs="Calibri" w:ascii="Calibri" w:hAnsi="Calibri"/>
          <w:b w:val="false"/>
          <w:bCs w:val="false"/>
          <w:sz w:val="36"/>
          <w:szCs w:val="36"/>
        </w:rPr>
        <w:t xml:space="preserve"> </w:t>
      </w:r>
      <w:r>
        <w:rPr>
          <w:rFonts w:cs="Calibri" w:ascii="Calibri" w:hAnsi="Calibri"/>
          <w:b w:val="false"/>
          <w:bCs w:val="false"/>
          <w:sz w:val="36"/>
          <w:szCs w:val="36"/>
        </w:rPr>
        <w:t>Paolo fa ancora delle presentazioni finali per dimostrare appunto che le Chiese devono agire sì in cooperazione ma controllabile. Pertanto egli fornisce le credenziali dei fratelli occupati in quest’opera. Tito è affidabile perché è definito «compagno e collaboratore di Paolo» e da loro conosciuto (23); gli altri sono «fratelli inviati dalle Chiese, e gloria di Cristo» (23). Credenziali di massimo livello dunque: uno è compagno di Paolo; gli altri sono fratelli scelti dalle Chiese e gloria di Cristo: tutto ciò per svolgere il compito di beneficenza a pro della Chiesa di Gerusalemme. Viste le credenziali, dice Paolo, potete «dare loro la prova del vostro amore e mostrare loro che abbiamo ragione di gloriarci di voi» (24).</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autoSpaceDE w:val="false"/>
      <w:spacing w:before="60" w:after="60"/>
      <w:ind w:firstLine="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pPr>
    <w:rPr>
      <w:b/>
      <w:bCs/>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5:00Z</dcterms:created>
  <dc:creator>Francesco</dc:creator>
  <dc:description/>
  <cp:keywords/>
  <dc:language>en-US</dc:language>
  <cp:lastModifiedBy>Black</cp:lastModifiedBy>
  <dcterms:modified xsi:type="dcterms:W3CDTF">2016-07-21T12:32:00Z</dcterms:modified>
  <cp:revision>64</cp:revision>
  <dc:subject/>
  <dc:title>Seconda Lettera ai Corinzi</dc:title>
</cp:coreProperties>
</file>