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CAPITOLO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sz w:val="36"/>
          <w:szCs w:val="36"/>
        </w:rPr>
      </w:pPr>
      <w:r>
        <w:rPr>
          <w:rFonts w:cs="Calibri" w:ascii="Calibri" w:hAnsi="Calibri"/>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L’apostolo conoscendo la «prontezza del loro animo», per la quale egli si «gloria di loro presso i Macedoni», chiede ai Corinzi di non deluderlo, ma di farsi trovare pronti con la loro «promessa liberalità», affinché sia un atto d’amore e non d’avarizia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b/>
          <w:b/>
          <w:bCs/>
          <w:sz w:val="36"/>
          <w:szCs w:val="36"/>
        </w:rPr>
      </w:pPr>
      <w:r>
        <w:rPr>
          <w:rFonts w:cs="Calibri" w:ascii="Calibri" w:hAnsi="Calibri"/>
          <w:b/>
          <w:bCs/>
          <w:sz w:val="36"/>
          <w:szCs w:val="36"/>
        </w:rPr>
        <w:t>vv. 1-2 - In effetti Paolo riconosce la prontezza d’animo anche dei Corinzi, al punto di ritenere «superfluo» scriver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aolo ritiene «superfluo» scrivere a dei fratelli per esortarli alla sovvenzione, quando essi hanno già mostrato «prontezza d’animo» in quest’opera! In precedenza l’apostolo aveva parlato della buona volontà dei Macedoni, riguardo alla beneficenza, per esortare i Corinzi; ma è evidente che quando stava tra i Macedoni aveva parlato loro della «prontezza d’animo» dei Corinzi, perché l’Acaia era «pronta fin dall’anno passato» in quest’opera (v. 2). In quell’occasione l’apostolo si era gloriato dei Corinzi «presso i Macedoni». In pratica mentre sta in Macedonia, elogia i Corinzi, che «sono già pronti», e mentre scrive ai Corinzi, elogia i Macedoni, che «hanno dato al di là del poter loro» (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Si tratta di stimolare ambo le parti con l’altrui esempio. Con questa dimostrazione vicendevole di esempi, l’apostolo, in primis stimola i Macedoni a fare un’opera che i Corinzi già hanno iniziato; poi con l’esempio dei Macedoni stimola i Corinzi a completare la loro opera! Difatti il primario zelo dei Corinzi ne ha «stimolati moltissimi» fra i Cristiani della Macedonia (2); così come il susseguente comportamento dei Macedoni ha stimolato poi i Corinzi a continuare l’opera che avevano precedentemente iniziato, per la quale sono stati elogiati e per la quale ora sono stimolati a completarl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b/>
          <w:b/>
          <w:bCs/>
          <w:sz w:val="36"/>
          <w:szCs w:val="36"/>
        </w:rPr>
      </w:pPr>
      <w:r>
        <w:rPr>
          <w:rFonts w:cs="Calibri" w:ascii="Calibri" w:hAnsi="Calibri"/>
          <w:b/>
          <w:bCs/>
          <w:sz w:val="36"/>
          <w:szCs w:val="36"/>
        </w:rPr>
        <w:t>vv. 3-4 – Ora, stabilito che ha lodato i Corinzi presso i Macedoni, Paolo non vorrebbe essere smentito di questo suo v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aolo teme che la fiducia posta nei fratelli di Corinto possa essere smentita dai fatti. Egli dichiara di aver mandato i «fratelli onde il nostro gloriarci di voi non sia vano». È ovvio che l’apostolo desideri che tutti i Corinzi si facciano trovare pronti affinché tutto sia fatto, quando apostolo e collaboratori passeranno dalle loro parti. Sarebbe veramente infelice se alcuni «Macedoni andassero con Paolo» e trovassero i Corinzi «impreparati» (4). In tal caso, i fatti smentirebbero gli elogi! Si tratta degli elogi che Paolo aveva fatto di loro, per la prima volta, fra i Macedoni. Se le cose fossero andate in quel modo la «vergogna» (4) sarebbe stata per tutti: per Paolo, che aveva avuto «fiducia» in loro; e per loro che non avevano completato l’opera (8:11).</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5 – I fratelli mandati in anticipo devono preparare tutto per il buon esito del programma prefiss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aolo reputa «necessario» esortare i fratelli incaricati di quest’opera a precederlo, affinché essi organizzino il tutto e la «promessa liberalità» dei Corinzi sia «pronta» al suo arrivo, come «atto di liberalità e non d’avarizia». Il termine «liberalità» qui usato è la traduzione del greco “euloghia” e più precisamente significa «benedizione». La colletta è quindi una benedizione perché è frutto di offerta spontanea e generosa; è una benedizione per chi la riceve, che ne usufruisce il bene materiale; è una benedizione per chi offre, perché gli può far ottenere molti «beni spirituali» di cui tutti hanno bisog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Difatti la colletta è definita da Paolo in vari modi: come «dono (charis; 8:1ss); come «benedizione» (euloghia; 9:5); come «comunione» (koinonia; Ebrei 13:16); come «sacrificio accettevole» (thusian; Filippesi 4:18). Se la colletta è spiegata con questi termini, è evidente che è un servizio sacro; e se è tale, deve essere fatta e usata per i servizi per cui Dio l’ha voluta. L’uso profano della colletta è un abominio al Signore, anche se apparentemente tale uso può sembrare bu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hanging="0"/>
        <w:rPr>
          <w:rFonts w:ascii="Calibri" w:hAnsi="Calibri" w:cs="Calibri"/>
          <w:sz w:val="36"/>
          <w:szCs w:val="36"/>
        </w:rPr>
      </w:pPr>
      <w:r>
        <w:rPr>
          <w:rFonts w:cs="Calibri" w:ascii="Calibri" w:hAnsi="Calibri"/>
          <w:sz w:val="36"/>
          <w:szCs w:val="36"/>
        </w:rPr>
        <w:t>Per chi «semina liberalmente», per il «donatore allegro», per chi dà secondo «quanto ha deliberato in cuor suo», il Signore fa «abbondare ogni grazia» onde il bene ricevuto possa essere usato ancora per le opere buone, e ciò produce «rendimento di grazie a Dio» (6-15).</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v. 6-7 – Il frutto è proporzionato alla quantità e alla qualità del s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La simbologia presa dall’agricoltura serve a dare l’idea di quanto è importante seminare abbondantemente per raccogliere con altrettanta benedizione. Semina scarsa non può dare che poco raccolto; semina abbondante può dare la speranza di un buon raccolto. La differenza è che nella vita agricola il raccolto può andar male per possibili problemi di maltempo o altre cause; nel campo del Signore nulla può andar male, perché tutto è da Lui pesato e valutato. E se l’offerta, oltre ad essere proporzionata alle proprie disponibilità, è anche fatta «non di mala voglia, né per forza», bensì con «allegrezza», allora l’opera è completa; difatti rende gloria a Dio, reca valore vero a chi offre e produce benefici a chi riceve. Il donare «liberalmente» non sta per indicare una quota chissà quale essa sia e al di là delle proprie possibilità, come visto in precedenza (8:12-13); ma è il donare, senza imposizione, un’offerta adeguata alle proprie risorse come uno ha deciso in «cuor suo» (7). Quando un fratello (di Corinto o altrove), ha stabilito la quantità da dare, lo faccia con buona voglia e non con tristezza e recriminazione; lo faccia con spontaneità e non forzatamente perché «Dio ama un donatore allegro» (v. 7; Romani 12:8). Dio ama non tanto colui che dona, perché molti donano, ma colui che offre con gioia e poi ne fa l’uso che il Signore chiede, con questo servizio sacr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v. 8-9 – Se chi dona teme d’impoverire, non ha compreso la potenza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La generosità di Dio supera sempre e infinitamente qualsiasi atto generoso dell’uomo! Dio non è avaro da lasciar morire di fame chi dona a Lui con liberalità e allegria. Egli concede ogni bene sia materiale, sia spirituale. Non solo concede, ma è «potente da far abbondare ogni grazia», affinché «avendo sempre in ogni cosa tutto quel che v’è necessario, abbondiate in ogni opera buona» (8). A conferma che se i Cristiani abbondano di beni possono continuare a praticare la liberalità (benedizione), per poter fare il meglio in ogni campo, materiale e spirituale. Il principio evidente qui è chiaro: «Dio è generoso con chi è generoso». Se un Cristiano è generoso di misericordia verso il prossimo, Dio sarà misericordioso con quel Cristiano; se uno è generoso di opere buone, Dio lo ricoprirà di opere buone; se uno è generoso nel dare, Dio sarà generoso nel fargli ricevere ogni b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b/>
          <w:bCs/>
          <w:sz w:val="36"/>
          <w:szCs w:val="36"/>
        </w:rPr>
        <w:t>vv. 10-11 – Dio fornisce seme e pane al seminatore della terra, tanto più moltiplicherà il seme per il frutto della giustizia migliore</w:t>
      </w:r>
      <w:r>
        <w:rPr>
          <w:rFonts w:cs="Calibri" w:ascii="Calibri" w:hAnsi="Calibri"/>
          <w:sz w:val="36"/>
          <w:szCs w:val="3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caps/>
          <w:sz w:val="36"/>
          <w:szCs w:val="36"/>
        </w:rPr>
        <w:t>è</w:t>
      </w:r>
      <w:r>
        <w:rPr>
          <w:rFonts w:cs="Calibri" w:ascii="Calibri" w:hAnsi="Calibri"/>
          <w:sz w:val="36"/>
          <w:szCs w:val="36"/>
        </w:rPr>
        <w:t xml:space="preserve"> un altro esempio per arricchire di convinzione, di certezza e di conforto, tutti quelli che si adoperano per la giustizia. Nulla essi devono temere, facendo il bene. Non devono temere la fame, la mancanza di beni materiali, né tanto meno la mancanza di beni spirituali. Il Cristiano non può dubitare, non può pensare che la «mano di Dio si è raccorciata» (Numeri 11:23). Paolo insiste sulle ricompense materiali e le completa con le benedizioni spirituali. Le benedizioni da ricevere sono per ogni cosa al fine di poter «esercitare una larga liberalità», che oltre a produrre bene materiale (cibo), procura anche bene spirituale (predicazione, edificazione, salvezza). Inoltre fa elevare un largo consenso di «rendimenti di grazie» a Dio per il bene ricevuto (11).</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v. 12-13 – Difatti la prestazione di questo «servizio sacro», da una parte supplisce al bisogno dei santi, dall’altra produce «abbondanza di ringraziamenti a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 xml:space="preserve">Se questi sono i frutti della colletta, si affermi che essa è una vera benedizione divina! Essa è ritenuta un «servizio sacro» e questo la dice lunga sull’importanza di farla e di usarla secondo le regole di Dio! È fin troppo chiaro che essa è un «servizio sacro» per supplire al «bisogno dei santi» (12). Se è servizio sacro è chiaro che deve essere usata per quelli che sono «santificati» da Dio. Se è servizio sacro non può essere usata per il bisogno dei «non santi». Se essa è per i santi, è ad uso esclusivo. È evidente il concetto: la colletta è il «sacrificio dei Cristiani»; è raccolta nel «primo giorno della settimana» quando la Chiesa offre a Dio il culto (1 Corinzi 16:1); è un atto sacro per ottenere benefici spirituali. Aiutare i santi, è un’opera sacra; predicare il Vangelo secondo le modalità di Dio, è lavoro sacro. Aiutare invece le persone al di fuori della Chiesa non è uso sacro, ma un’opera buona da fare con le proprie risorse e </w:t>
      </w:r>
      <w:r>
        <w:rPr>
          <w:rFonts w:cs="Calibri" w:ascii="Calibri" w:hAnsi="Calibri"/>
          <w:sz w:val="36"/>
          <w:szCs w:val="36"/>
          <w:u w:val="single"/>
        </w:rPr>
        <w:t>non</w:t>
      </w:r>
      <w:r>
        <w:rPr>
          <w:rFonts w:cs="Calibri" w:ascii="Calibri" w:hAnsi="Calibri"/>
          <w:sz w:val="36"/>
          <w:szCs w:val="36"/>
        </w:rPr>
        <w:t xml:space="preserve"> con le risorse dedicate al Signore. È chiaro che tale servizio sacro, supplendo al bisogno dei Cristiani, produrrà un profondo ringraziamento che per il Signore è un «profumo d’odor soave» che sale gradito al suo cospetto (Apocalisse 8: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Difatti la «prova pratica fornita da questa sovvenzione», porta i fratelli della Giudea (riceventi) a glorificare ancor più Dio, per l’ubbidienza con la quale essi vedono i fratelli Gentili (donanti) «professare il Vangelo» e per la quale «partecipano al bisogno loro (di Gerusalemme) e di tutti» (gli altri fratelli). È evidente che quel «tutti» si riferisce a tutti gli altri Cristiani che possono trovarsi nel bisogno, e non solo a quelli di Gerusalemme. Molti vogliono intendere che quel «tutti» si riferisce ai «non Cristiani». Se questo fosse vero allora cadrebbe quel principio già stabilito nello stesso contesto, in cui si afferma che tal «servizio sacro» serve a «supplire il bisogno dei santi». Da notare che la sovvenzione è offerta dalle Chiese tra i Gentili e destinata ai fratelli di Gerusalemme. Ora questi fratelli non dubiteranno più della fede e della vita in Cristo dei convertiti dal paganesimo. L’amore e la genuinità dei fratelli Gentili è provata con questo dono ai fratelli Giudei.</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v. 14-15 – Con quel dono si rafforzano i vincoli tra i Cristiani delle due differenti etnie, Cristiani giudei e Cristiani gent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aolo difatti ama qui mostrare come questi vincoli si manifestano e si rafforzano. «Le loro preghiere (dei fratelli Giudei) sono a favore vostro» (dei fratelli Gentili, 14). Con esse i Cristiani di Gerusalemme mostrano l’affetto che hanno per fratelli provenienti dal paganesimo, proprio per l’abbondante grazia con la quale Dio ricopre anch’essi che erano lontani da Dio. Davanti a questo spettacolo di unità e di altruismo tra popoli prima nemici, Paolo si lascia trascinare dall’entusiasmo e ringrazia Dio per il suo «ineffabile dono» (15). Non si parla qui del dono della beneficenza, bensì di quello della redenzione, della riconciliazione in Cristo, capace di unire popoli profondamente nemici da sempre. Se oggi i popoli continuassero ad affidarsi a Cristo e al suo sacrificio crollerebbero tutti i muri dell’odio, delle guerre, delle discriminazioni, delle differenze, delle religioni, delle diffidenze, delle culture, degli ideali e ci sarebbe veramente un solo popolo, un’unica idea, una sola mentalità, vera solidarietà, vero amore, vera pace (Efesini 2:13-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sectPr>
      <w:headerReference w:type="default" r:id="rId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Rientrocorpodeltesto2">
    <w:name w:val="Rientro corpo del testo 2"/>
    <w:basedOn w:val="Normal"/>
    <w:qFormat/>
    <w:pPr>
      <w:ind w:firstLine="170"/>
      <w:jc w:val="both"/>
    </w:pPr>
    <w:rPr>
      <w:b/>
      <w:bCs/>
    </w:rPr>
  </w:style>
  <w:style w:type="paragraph" w:styleId="Rientrocorpodeltesto3">
    <w:name w:val="Rientro corpo del testo 3"/>
    <w:basedOn w:val="Normal"/>
    <w:qFormat/>
    <w:pPr>
      <w:ind w:firstLine="17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08:00Z</dcterms:created>
  <dc:creator>Francesco</dc:creator>
  <dc:description/>
  <cp:keywords/>
  <dc:language>en-US</dc:language>
  <cp:lastModifiedBy>Black</cp:lastModifiedBy>
  <dcterms:modified xsi:type="dcterms:W3CDTF">2016-07-21T12:32:00Z</dcterms:modified>
  <cp:revision>34</cp:revision>
  <dc:subject/>
  <dc:title>Seconda Lettera ai Corinzi</dc:title>
</cp:coreProperties>
</file>