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PREFAZIONE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ispettiamo i nostri amici testimoni di Geova ma non condividiamo le loro dottrine. Se scenderemo nella critica non è per prevaricare sulle persone ma semplicemente per la ricerca della Verità. 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Paolo diceva che «il nostro combattimento non è contro carne e sangue, ma contro i principati, contro le autorità, contro i dominatori di questo mondo di tenebre, contro le forze spirituali della malvagità, che sono nei luoghi celesti» (Efesini 6:2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Pertanto la nostra valutazione sarà sulle dottrine che vengono insegnate dal Corpo Direttivo e non sulle persone. Il fine è di rifiutare il male e ritenere il bene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a Scrittura si rivolge a tutti gli uomini senza distinzione di sorta. Essa deve essere studiata e tagliata rettamente perché tutti abbiano la possibilità di «essere approvati da Dio» (2 Timoteo 2:15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L’Evangelo è quel mezzo potente in cui ogni credente può trovare la salvezza. Mai si legge di salvezze differenziate: quella celeste e quella terrestre. Esso propone la salvezza unica per tutti (Romani 1:16)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È necessario «intendere bene quale sia la volontà del Signore» (Efesini 5:17). Ogni persona al mondo ha l’opportunità di «esaminare ogni cosa e ritenere il bene» (1 Tessalonicesi 5:21), e la possibilità di «ubbidire a Dio anziché agli uomini» (Atti 5:29)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Regole queste che ciascuno di noi dovrebbe necessariamente applicare a sé stesso per due motivi: primo, perché la mancanza di conoscenza della Volontà divina fa perdere l’uomo (Osea 4:6); secondo, per essere sempre pronti a «rispondere con dolcezza e rispetto a chi ci chiede ragione della speranza che è in noi» (1 Pietro 3:15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xtBody"/>
        <w:ind w:firstLine="284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QUALCHE ACCENNO DI PRESENTAZIONE DELLA “TORRE DI GUARDIA”</w:t>
      </w:r>
    </w:p>
    <w:p>
      <w:pPr>
        <w:pStyle w:val="TextBody"/>
        <w:ind w:firstLine="284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È una macchina organizzativa e rigidamente gerarchica: 1 presidente e 6 direttori di settore. Dal 1975 è stato creato il Corpo Direttivo che ha assunto gli stessi poteri del presidente, compresa la diretta “ispirazione” di Geova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Poi vi sono i direttori di zone (il mondo è stato diviso in 10 zone), fino a ulteriori suddivisioni costituite da distretti, circoscrizioni, e, infine, congregazioni locali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Godono gli utili circa 400 persone, cioè i membri effettivi della Società. La base, formata dalle centinaia di proclamatori non c’entra nulla. La sua funzione è quella di operare la distribuzione capillare del materiale propagandistico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Venditori porta a porta, tutti volontari o quasi. Devono ubbidire a regole precise: per ottenere il battesimo, il proclamatore deve aver superato la prova di predicazione a domicilio, vendere un certo numero di riviste, rendere conto mensilmente del numero di ore impiegate per la Società. 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Una figura particolare è quella del pioniere: è un proclamatore di lunga esperienza che decide di dedicarsi quasi a tempo pieno alla predicazione. Deve svolgere almeno 1.000 ore annuali di servizio di campo, vendere 100 riviste al mese e ha 15 giorni di ferie. I lauti guadagni che entrano nelle sedi della Società provengono dall’utilizzo del lavoro nero: 2.000 dipendenti prestano servizio nella sede centrale ricevendo in cambio vitto, alloggio e una piccola spettanza mensile per spese generali (notizie rilevate dalla rivista “Famiglia Cristiana”, N. 22, pag. 58 del 1988)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Questa breve presentazione già rivela a quale tipo di organizzazione ci troviamo dinanzi: associazione pseudoreligiosa con fini tutt’altro che spirituali! Ma non stiamo qui per speculare o parlare di queste finalità, bensì per ricercare la Verità e confrontarla con quelle che il Vangelo chiama “favole”. Montagne di carta vengono stampate da questa Società per foraggiare i propri adepti di queste «favole» (da “Trent’anni schiavo della Torre di Guardia”, pp. 101, 133, 148, 252, di William Schnell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o scopo di questo scritto è invitare tutti i testimoni di Geova e quelli che hanno iniziato a studiare con loro a fare un’analisi breve e semplice di alcune dottrine della Torre di Guardia, per rendersi conto della loro veridicità, auspicando che ciò possa essere di stimolo per qualcuno a cercare la Verità e scartare le dottrine umane.</w:t>
      </w:r>
    </w:p>
    <w:p>
      <w:pPr>
        <w:pStyle w:val="Normal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8:00Z</dcterms:created>
  <dc:creator> </dc:creator>
  <dc:description/>
  <cp:keywords/>
  <dc:language>en-US</dc:language>
  <cp:lastModifiedBy>Franco</cp:lastModifiedBy>
  <dcterms:modified xsi:type="dcterms:W3CDTF">2022-06-27T09:12:00Z</dcterms:modified>
  <cp:revision>8</cp:revision>
  <dc:subject/>
  <dc:title>PREFAZIONE</dc:title>
</cp:coreProperties>
</file>