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ECONDA LETTERA</w:t>
      </w:r>
    </w:p>
    <w:p>
      <w:pPr>
        <w:pStyle w:val="Normal"/>
        <w:jc w:val="center"/>
        <w:rPr>
          <w:rFonts w:ascii="Calibri" w:hAnsi="Calibri" w:cs="Calibri"/>
          <w:b/>
          <w:b/>
          <w:sz w:val="40"/>
          <w:szCs w:val="40"/>
        </w:rPr>
      </w:pPr>
      <w:r>
        <w:rPr>
          <w:rFonts w:cs="Calibri" w:ascii="Calibri" w:hAnsi="Calibri"/>
          <w:b/>
          <w:sz w:val="40"/>
          <w:szCs w:val="40"/>
        </w:rPr>
        <w:t>A TIMOTEO</w:t>
      </w:r>
    </w:p>
    <w:p>
      <w:pPr>
        <w:pStyle w:val="Normal"/>
        <w:rPr>
          <w:rFonts w:ascii="Calibri" w:hAnsi="Calibri" w:cs="Calibri"/>
          <w:b/>
          <w:b/>
          <w:color w:val="0000FF"/>
          <w:sz w:val="40"/>
          <w:szCs w:val="40"/>
        </w:rPr>
      </w:pPr>
      <w:r>
        <w:rPr>
          <w:rFonts w:cs="Calibri" w:ascii="Calibri" w:hAnsi="Calibri"/>
          <w:b/>
          <w:color w:val="0000FF"/>
          <w:sz w:val="40"/>
          <w:szCs w:val="40"/>
        </w:rPr>
        <w:t>Introduzione</w:t>
      </w:r>
    </w:p>
    <w:p>
      <w:pPr>
        <w:pStyle w:val="Normal"/>
        <w:numPr>
          <w:ilvl w:val="0"/>
          <w:numId w:val="2"/>
        </w:numPr>
        <w:jc w:val="both"/>
        <w:rPr>
          <w:rFonts w:ascii="Calibri" w:hAnsi="Calibri" w:cs="Calibri"/>
          <w:sz w:val="40"/>
          <w:szCs w:val="40"/>
        </w:rPr>
      </w:pPr>
      <w:r>
        <w:rPr>
          <w:rFonts w:cs="Calibri" w:ascii="Calibri" w:hAnsi="Calibri"/>
          <w:sz w:val="40"/>
          <w:szCs w:val="40"/>
        </w:rPr>
        <w:t>La seconda lettera a Timoteo è stata scritta a Roma (unanime accordo), durante la seconda prigionia di Paolo, al termine della sua vita, intorno agli anni 66-68 d.C. circa. Vi si nota che Paolo parla stando a Roma (2 Timoteo 1:16-18); che sta in prigione (2 Timoteo 1:8; 2:9); che manda i saluti di fratelli con nomi tipicamente romani (4:21). Pare che la lettera sia stata scritta vicino la vigilia della esecuzione della condanna a morte di Paolo, avvenuta a Roma, sotto Nerone, intorno allo stesso periodo databile della lettera.</w:t>
      </w:r>
    </w:p>
    <w:p>
      <w:pPr>
        <w:pStyle w:val="Normal"/>
        <w:numPr>
          <w:ilvl w:val="0"/>
          <w:numId w:val="2"/>
        </w:numPr>
        <w:jc w:val="both"/>
        <w:rPr>
          <w:rFonts w:ascii="Calibri" w:hAnsi="Calibri" w:cs="Calibri"/>
          <w:sz w:val="40"/>
          <w:szCs w:val="40"/>
        </w:rPr>
      </w:pPr>
      <w:r>
        <w:rPr>
          <w:rFonts w:cs="Calibri" w:ascii="Calibri" w:hAnsi="Calibri"/>
          <w:sz w:val="40"/>
          <w:szCs w:val="40"/>
        </w:rPr>
        <w:t>Questa lettera contiene le ultime raccomandazioni di uno dei più grandi della storia del cristianesimo. Paolo era consapevole che il suo compito stava volgendo al tramonto (4:6), per cui desiderava vedere il suo diletto “figliolo”, nello spirito, e gli scrive non solo per ulteriori istruzioni, raccomandazioni, incoraggiamenti, consigli, esortazioni personali, ma anche perché Timoteo andasse a Roma, insieme a Marco, al fine di portargli mantello, libri, pergamene e conforto con la sua presenza, in un momento così duro per la vita dell’apostolo (4:9-13).</w:t>
      </w:r>
    </w:p>
    <w:p>
      <w:pPr>
        <w:pStyle w:val="Normal"/>
        <w:numPr>
          <w:ilvl w:val="0"/>
          <w:numId w:val="2"/>
        </w:numPr>
        <w:jc w:val="both"/>
        <w:rPr>
          <w:rFonts w:ascii="Calibri" w:hAnsi="Calibri" w:cs="Calibri"/>
          <w:sz w:val="40"/>
          <w:szCs w:val="40"/>
        </w:rPr>
      </w:pPr>
      <w:r>
        <w:rPr>
          <w:rFonts w:cs="Calibri" w:ascii="Calibri" w:hAnsi="Calibri"/>
          <w:sz w:val="40"/>
          <w:szCs w:val="40"/>
        </w:rPr>
        <w:t>La necessità di conforto per Paolo era per la situazione di condanna a morte, ormai inevitabile; ma quello che maggiormente lo poteva affliggere era lo stato spirituale di fratelli e Chiese, come scrive in altri testi (2 Corinzi 11:22-29). Il problema Paolo lo evidenzia quando, in questa lettera, esorta Timoteo, e ogni Cristiano, con queste parole: «Predica la Parola, insisti a tempo e fuor di tempo, riprendi, sgrida, esorta con grande pazienza e sempre istruendo.  Perché verrà il tempo che non sopporteranno più la sana dottrina, ma per prurito di udire si accumuleranno dottori secondo le proprie voglie e distoglieranno le orecchie dalla Verità e si volgeranno alle favole» (2 Timoteo 4:1-4).</w:t>
      </w:r>
    </w:p>
    <w:p>
      <w:pPr>
        <w:pStyle w:val="Normal"/>
        <w:numPr>
          <w:ilvl w:val="0"/>
          <w:numId w:val="2"/>
        </w:numPr>
        <w:jc w:val="both"/>
        <w:rPr>
          <w:rFonts w:ascii="Calibri" w:hAnsi="Calibri" w:cs="Calibri"/>
          <w:sz w:val="40"/>
          <w:szCs w:val="40"/>
        </w:rPr>
      </w:pPr>
      <w:r>
        <w:rPr>
          <w:rFonts w:cs="Calibri" w:ascii="Calibri" w:hAnsi="Calibri"/>
          <w:sz w:val="40"/>
          <w:szCs w:val="40"/>
        </w:rPr>
        <w:t>Le false dottrine, le opposizioni alla Verità, affioravano incessantemente, come sempre. L’avvenire era oscuro, il male si sarebbe aggravato e la Verità sarebbe stata calpestata, già da quel tempo, e come vediamo fare in ogni tempo. L’apostolo aveva già parlato di apostasia imminente in altri scritti (1 Timoteo 4:1-4; 2 Tessalonicesi 2:3-4). Agli anziani di Efeso aveva detto che dopo la sua partenza, sarebbero entrati tra loro dei «lupi rapaci che non avrebbero risparmiato il gregge» (Atti 20:29).</w:t>
      </w:r>
    </w:p>
    <w:p>
      <w:pPr>
        <w:pStyle w:val="Normal"/>
        <w:numPr>
          <w:ilvl w:val="0"/>
          <w:numId w:val="2"/>
        </w:numPr>
        <w:jc w:val="both"/>
        <w:rPr/>
      </w:pPr>
      <w:r>
        <w:rPr>
          <w:rFonts w:eastAsia="Calibri" w:cs="Calibri" w:ascii="Calibri" w:hAnsi="Calibri"/>
          <w:sz w:val="40"/>
          <w:szCs w:val="40"/>
        </w:rPr>
        <w:t xml:space="preserve"> </w:t>
      </w:r>
      <w:r>
        <w:rPr>
          <w:rFonts w:cs="Calibri" w:ascii="Calibri" w:hAnsi="Calibri"/>
          <w:sz w:val="40"/>
          <w:szCs w:val="40"/>
        </w:rPr>
        <w:t>La condizione descritta in quest’ultima epistola altro non rivela che lo stato morale e dottrinale di Chiese e fratelli stava peggiorando, già in quel tempo storico della Chiesa. Quando Paolo afferma: «Nella mia prima difesa nessuno si è trovato al mio fianco, ma tutti mi hanno abbandonato; non sia loro imputato» (4:16), altro non sta descrivendo che il degrado morale e spirituale esistente dopo aver predicato e edificato Chiese su Chiese!</w:t>
      </w:r>
    </w:p>
    <w:p>
      <w:pPr>
        <w:pStyle w:val="Normal"/>
        <w:numPr>
          <w:ilvl w:val="0"/>
          <w:numId w:val="2"/>
        </w:numPr>
        <w:jc w:val="both"/>
        <w:rPr>
          <w:rFonts w:ascii="Calibri" w:hAnsi="Calibri" w:cs="Calibri"/>
          <w:sz w:val="40"/>
          <w:szCs w:val="40"/>
        </w:rPr>
      </w:pPr>
      <w:r>
        <w:rPr>
          <w:rFonts w:cs="Calibri" w:ascii="Calibri" w:hAnsi="Calibri"/>
          <w:sz w:val="40"/>
          <w:szCs w:val="40"/>
        </w:rPr>
        <w:t>Che cosa pensare, dunque, che tutto sarebbe finito già all’inizio dell’opera per questi attacchi di Satana? Assolutamente no! La Chiesa, il lavoro spirituale, la predicazione del Vangelo, il piano di salvezza divino, nulla sarebbe finito in quel tempo, né in altri momenti; tutto proseguirà fino alla fine dei tempi, perché questa è l’opera del Signore, che non può morire e non finirà sino a quando ogni realtà sarà condotta a conclusione. La Parola di Dio e la Chiesa, nella sua località, possono essere perseguitate, battute, massacrate, martorizzate, demolite, ma sempre saranno vive, presenti, attive, immortali, perché ciò che Dio ha fatto, l’uomo non lo può  distruggere!</w:t>
      </w:r>
    </w:p>
    <w:p>
      <w:pPr>
        <w:pStyle w:val="Normal"/>
        <w:numPr>
          <w:ilvl w:val="0"/>
          <w:numId w:val="2"/>
        </w:numPr>
        <w:jc w:val="both"/>
        <w:rPr>
          <w:rFonts w:ascii="Calibri" w:hAnsi="Calibri" w:cs="Calibri"/>
          <w:sz w:val="40"/>
          <w:szCs w:val="40"/>
        </w:rPr>
      </w:pPr>
      <w:r>
        <w:rPr>
          <w:rFonts w:cs="Calibri" w:ascii="Calibri" w:hAnsi="Calibri"/>
          <w:sz w:val="40"/>
          <w:szCs w:val="40"/>
        </w:rPr>
        <w:t>Solo c’è il fatto che in ogni tempo la predicazione della Parola ha i suoi alti e bassi; tempi buoni e tempi scarsi, periodi gioiosi e momenti tristi E questo avviene in ogni tempo storico per la continua, estenuante, malefica, incessante lotta che il nemico muove contro il Signore, le Chiese e i Cristiani. Purtroppo spesso sono i Cristiani che rendono forte Satana, dandogli tutte le vinte e le soddisfazioni, dopo che Cristo lo ha demolito, umiliato e sconfitto! Sono gli uomini increduli e ribelli, sono gli  infedeli, che ridonano a Satana la forza di cui è stato privato. Non ci potremo lamentare un giorno, se dovessimo scendere nell’infedeltà, quando ci accorgeremo che nella vita abbiamo dato vigore e forza a colui che avremmo dovuto demolire con l’aiuto di Chi lo aveva sconfitto già di quella forza!</w:t>
      </w:r>
    </w:p>
    <w:p>
      <w:pPr>
        <w:pStyle w:val="Normal"/>
        <w:numPr>
          <w:ilvl w:val="0"/>
          <w:numId w:val="2"/>
        </w:numPr>
        <w:jc w:val="both"/>
        <w:rPr/>
      </w:pPr>
      <w:r>
        <w:rPr>
          <w:rFonts w:cs="Calibri" w:ascii="Calibri" w:hAnsi="Calibri"/>
          <w:sz w:val="40"/>
          <w:szCs w:val="40"/>
        </w:rPr>
        <w:t>Quale deve essere il comportamento del Cristiano dinanzi allo stato  delle cose negative che si trova davanti durante il proprio percorso? Fare uso delle «risorse» offerte da Dio (studio della Parola, preghiera, riflessione, predicazione, amore, opere, altruismo), perché, essendo «proposte» perfette, aiuteranno il Cristiano a rendersi «perfetto» in Cristo, sia nella individualità sia nella collettività, e capace di riportare la vittoria nella lotta spirituale, di glorificare Dio, di aiutare l’altro a salvarsi e di salvare se stesso. È questa una lotta possibile a tutti e Satana nulla potrà fare di danno, se le risorse divine sono indirizzate e usate per i giusti propositi!</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eastAsia="Georg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Georg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4:00Z</dcterms:created>
  <dc:creator>Franco</dc:creator>
  <dc:description/>
  <cp:keywords/>
  <dc:language>en-US</dc:language>
  <cp:lastModifiedBy>Francesco</cp:lastModifiedBy>
  <cp:lastPrinted>2014-07-06T15:49:00Z</cp:lastPrinted>
  <dcterms:modified xsi:type="dcterms:W3CDTF">2015-01-28T21:21:00Z</dcterms:modified>
  <cp:revision>12</cp:revision>
  <dc:subject/>
  <dc:title/>
</cp:coreProperties>
</file>