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Calibri" w:hAnsi="Calibri" w:cs="Calibri"/>
          <w:color w:val="000000"/>
          <w:sz w:val="36"/>
          <w:szCs w:val="36"/>
        </w:rPr>
      </w:pPr>
      <w:bookmarkStart w:id="0" w:name="OLE_LINK3"/>
      <w:r>
        <w:rPr>
          <w:rFonts w:cs="Calibri" w:ascii="Calibri" w:hAnsi="Calibri"/>
          <w:b/>
          <w:color w:val="000000"/>
          <w:sz w:val="36"/>
          <w:szCs w:val="36"/>
        </w:rPr>
        <w:t>ADORAZIONE</w:t>
      </w:r>
    </w:p>
    <w:p>
      <w:pPr>
        <w:pStyle w:val="TextBody"/>
        <w:ind w:firstLine="113"/>
        <w:jc w:val="both"/>
        <w:rPr>
          <w:rFonts w:ascii="Calibri" w:hAnsi="Calibri" w:cs="Calibri"/>
          <w:color w:val="000000"/>
          <w:sz w:val="36"/>
          <w:szCs w:val="36"/>
        </w:rPr>
      </w:pPr>
      <w:r>
        <w:rPr>
          <w:rFonts w:cs="Calibri" w:ascii="Calibri" w:hAnsi="Calibri"/>
          <w:color w:val="000000"/>
          <w:sz w:val="36"/>
          <w:szCs w:val="36"/>
        </w:rPr>
        <w:t>I testimoni di Geova non ammettono che Cristo sia adorato, perché ciò significherebbe ammettere la Sua Deità.</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Osserviamo il verbo adorare (greco: proskuneo) in quali modi è usato nella Scrittura. È stabilito che l’adorazione si deve rivolgere solo a Dio: «Adora (proskuneseis) il Signor Iddio tuo e solo a lui rendi il culto» (Matteo 4:10). </w:t>
      </w:r>
    </w:p>
    <w:p>
      <w:pPr>
        <w:pStyle w:val="TextBody"/>
        <w:ind w:firstLine="113"/>
        <w:jc w:val="both"/>
        <w:rPr>
          <w:rFonts w:ascii="Calibri" w:hAnsi="Calibri" w:cs="Calibri"/>
          <w:color w:val="000000"/>
          <w:sz w:val="36"/>
          <w:szCs w:val="36"/>
        </w:rPr>
      </w:pPr>
      <w:r>
        <w:rPr>
          <w:rFonts w:cs="Calibri" w:ascii="Calibri" w:hAnsi="Calibri"/>
          <w:color w:val="000000"/>
          <w:sz w:val="36"/>
          <w:szCs w:val="36"/>
        </w:rPr>
        <w:t>In molti casi del Nuovo Testamento l’adorazione è rivolta direttamente a Cristo, ed Egli non la rifiuta! Osserviamo:</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 xml:space="preserve">Adorato dai magi: «Dov’è il re dei Giudei che è nato? Poiché abbiam veduto la stella in Oriente e siamo venuti per adorarlo» (proskunesai) (Matteo 2:2). </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Adorato dalle donne: «Ed esse, accostatesi gli strinsero i piedi e l’adorarono» (prosekunesan) (Matteo 28:9).</w:t>
      </w:r>
    </w:p>
    <w:p>
      <w:pPr>
        <w:pStyle w:val="TextBody"/>
        <w:numPr>
          <w:ilvl w:val="0"/>
          <w:numId w:val="2"/>
        </w:numPr>
        <w:jc w:val="both"/>
        <w:rPr/>
      </w:pPr>
      <w:r>
        <w:rPr>
          <w:rFonts w:cs="Calibri" w:ascii="Calibri" w:hAnsi="Calibri"/>
          <w:color w:val="000000"/>
          <w:sz w:val="36"/>
          <w:szCs w:val="36"/>
        </w:rPr>
        <w:t>Adorato dai discepoli: «E, vedutolo, l'adorarono» (prosekunesan) (Matteo 28:17).</w:t>
      </w:r>
    </w:p>
    <w:p>
      <w:pPr>
        <w:pStyle w:val="TextBody"/>
        <w:numPr>
          <w:ilvl w:val="0"/>
          <w:numId w:val="2"/>
        </w:numPr>
        <w:jc w:val="both"/>
        <w:rPr>
          <w:rFonts w:ascii="Calibri" w:hAnsi="Calibri" w:cs="Calibri"/>
          <w:color w:val="000000"/>
          <w:sz w:val="36"/>
          <w:szCs w:val="36"/>
        </w:rPr>
      </w:pPr>
      <w:r>
        <w:rPr>
          <w:rFonts w:cs="Calibri" w:ascii="Calibri" w:hAnsi="Calibri"/>
          <w:color w:val="000000"/>
          <w:sz w:val="36"/>
          <w:szCs w:val="36"/>
        </w:rPr>
        <w:t>Quando, invece, l’adorazione è rivolta a servitori fedeli di Dio (sia uomini sia angeli) non è accettata. Osserviamo gli esempi:</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 xml:space="preserve">«E come Pietro entrava, Cornelio, fattoglisi incontro, gli si gettò ai piedi e l’adorò (prosekunesen). Ma Pietro lo rialzò, dicendo: Levati, anch’io sono un uomo!» (Atti 10:25-26). Pietro, essendo uomo, non accettò di essere adorato! </w:t>
      </w:r>
    </w:p>
    <w:p>
      <w:pPr>
        <w:pStyle w:val="TextBody"/>
        <w:numPr>
          <w:ilvl w:val="0"/>
          <w:numId w:val="1"/>
        </w:numPr>
        <w:jc w:val="both"/>
        <w:rPr>
          <w:rFonts w:ascii="Calibri" w:hAnsi="Calibri" w:cs="Calibri"/>
          <w:color w:val="000000"/>
          <w:sz w:val="36"/>
          <w:szCs w:val="36"/>
        </w:rPr>
      </w:pPr>
      <w:r>
        <w:rPr>
          <w:rFonts w:cs="Calibri" w:ascii="Calibri" w:hAnsi="Calibri"/>
          <w:color w:val="000000"/>
          <w:sz w:val="36"/>
          <w:szCs w:val="36"/>
        </w:rPr>
        <w:t>«E io mi prostrai ai suoi piedi per adorarlo (proskunesai). Ed egli mi disse: Guardati dal farlo; io sono tuo conservo e dei tuoi fratelli che serbano la testimonianza di Gesù; adora Iddio!» (Apocalisse 19:10). Qui l’angelo, essendo una creatura e un servitore di Dio, non accetta l’adorazione di Giovanni!</w:t>
      </w:r>
    </w:p>
    <w:p>
      <w:pPr>
        <w:pStyle w:val="TextBody"/>
        <w:ind w:firstLine="113"/>
        <w:jc w:val="both"/>
        <w:rPr>
          <w:rFonts w:ascii="Calibri" w:hAnsi="Calibri" w:cs="Calibri"/>
          <w:color w:val="000000"/>
          <w:sz w:val="36"/>
          <w:szCs w:val="36"/>
        </w:rPr>
      </w:pPr>
      <w:r>
        <w:rPr>
          <w:rFonts w:cs="Calibri" w:ascii="Calibri" w:hAnsi="Calibri"/>
          <w:color w:val="000000"/>
          <w:sz w:val="36"/>
          <w:szCs w:val="36"/>
        </w:rPr>
        <w:t>Nota: L’adorazione si deve fare solo a Dio! Difatti né Pietro, né l’angelo, fedeli servitori, hanno accettato di essere adorati. Gesù, invece, è stato adorato ed ha accettato l’adorazione! L’unica spiegazione sta nel fatto che Egli è Dio, altrimenti avrebbe fatto uso di un diritto che non Gli spettava e di conseguenza avrebbe commesso peccato!</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ADES</w:t>
      </w:r>
    </w:p>
    <w:p>
      <w:pPr>
        <w:pStyle w:val="TextBody"/>
        <w:numPr>
          <w:ilvl w:val="0"/>
          <w:numId w:val="0"/>
        </w:numPr>
        <w:jc w:val="both"/>
        <w:outlineLvl w:val="0"/>
        <w:rPr>
          <w:rFonts w:ascii="Calibri" w:hAnsi="Calibri" w:cs="Calibri"/>
          <w:b/>
          <w:b/>
          <w:color w:val="000000"/>
          <w:sz w:val="36"/>
          <w:szCs w:val="36"/>
        </w:rPr>
      </w:pPr>
      <w:r>
        <w:rPr>
          <w:rFonts w:cs="Calibri" w:ascii="Calibri" w:hAnsi="Calibri"/>
          <w:color w:val="000000"/>
          <w:sz w:val="36"/>
          <w:szCs w:val="36"/>
        </w:rPr>
        <w:t>I testimoni di Geova asseriscono che l’Ades è «la comune tomba del genere umano» (dall’appendice della “Traduzione del Nuovo Mondo delle Sacre Scritture”, pag 1394; e da “Quindi è finito il mistero di Dio”, pag. 57).</w:t>
      </w:r>
    </w:p>
    <w:p>
      <w:pPr>
        <w:pStyle w:val="TextBody"/>
        <w:ind w:firstLine="113"/>
        <w:jc w:val="both"/>
        <w:rPr>
          <w:rFonts w:ascii="Calibri" w:hAnsi="Calibri" w:cs="Calibri"/>
          <w:color w:val="000000"/>
          <w:sz w:val="36"/>
          <w:szCs w:val="36"/>
        </w:rPr>
      </w:pPr>
      <w:r>
        <w:rPr>
          <w:rFonts w:cs="Calibri" w:ascii="Calibri" w:hAnsi="Calibri"/>
          <w:color w:val="000000"/>
          <w:sz w:val="36"/>
          <w:szCs w:val="36"/>
        </w:rPr>
        <w:t>Secondo le Scritture, l’Ades è il soggiorno dei morti, il mondo invisibile dove tutte le anime di quelli che sono morti fisicamente sono nell'attesa del giudizio. Non è certo la “comune tomba” come si vorrebbe far credere!</w:t>
      </w:r>
    </w:p>
    <w:p>
      <w:pPr>
        <w:pStyle w:val="TextBody"/>
        <w:ind w:firstLine="113"/>
        <w:jc w:val="both"/>
        <w:rPr>
          <w:rFonts w:ascii="Calibri" w:hAnsi="Calibri" w:cs="Calibri"/>
          <w:color w:val="000000"/>
          <w:sz w:val="36"/>
          <w:szCs w:val="36"/>
        </w:rPr>
      </w:pPr>
      <w:r>
        <w:rPr>
          <w:rFonts w:cs="Calibri" w:ascii="Calibri" w:hAnsi="Calibri"/>
          <w:color w:val="000000"/>
          <w:sz w:val="36"/>
          <w:szCs w:val="36"/>
        </w:rPr>
        <w:t>Secondo il Nuovo Testamento, le anime sopravvivono dopo la morte e vanno subito nell’Ades, nella condizione cosciente e consapevole già di essere salvate o perdute, nell'attesa del giudizio finale. Difatti, secondo la Scrittura, nell’Ades v'è un luogo di beatitudine e un altro di tormento.</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L’episodio del ricco e Lazzaro descritto da Gesù stesso, illustra chiaramente la situazione all’interno dell’Ades (Luca 16:19-31). </w:t>
      </w:r>
    </w:p>
    <w:p>
      <w:pPr>
        <w:pStyle w:val="TextBody"/>
        <w:ind w:firstLine="113"/>
        <w:jc w:val="both"/>
        <w:rPr>
          <w:rFonts w:ascii="Calibri" w:hAnsi="Calibri" w:cs="Calibri"/>
          <w:color w:val="000000"/>
          <w:sz w:val="36"/>
          <w:szCs w:val="36"/>
        </w:rPr>
      </w:pPr>
      <w:r>
        <w:rPr>
          <w:rFonts w:cs="Calibri" w:ascii="Calibri" w:hAnsi="Calibri"/>
          <w:color w:val="000000"/>
          <w:sz w:val="36"/>
          <w:szCs w:val="36"/>
        </w:rPr>
        <w:t>L'Ades è il mondo invisibile diviso in due sezioni:</w:t>
      </w:r>
    </w:p>
    <w:p>
      <w:pPr>
        <w:pStyle w:val="TextBody"/>
        <w:ind w:firstLine="113"/>
        <w:jc w:val="both"/>
        <w:rPr>
          <w:rFonts w:ascii="Calibri" w:hAnsi="Calibri" w:cs="Calibri"/>
          <w:color w:val="000000"/>
          <w:sz w:val="36"/>
          <w:szCs w:val="36"/>
        </w:rPr>
      </w:pPr>
      <w:r>
        <w:rPr>
          <w:rFonts w:cs="Calibri" w:ascii="Calibri" w:hAnsi="Calibri"/>
          <w:color w:val="000000"/>
          <w:sz w:val="36"/>
          <w:szCs w:val="36"/>
        </w:rPr>
        <w:t>* Una parte è descritta come luogo di beatitudine. Lazzaro morì e andò nell’Ades (Luca 16:22-24). Gesù morì e andò nell’Ades (Atti 2:27). Il ladrone andò (con Gesù) nell’Ades, nel luogo chiamato paradiso (Luca 23:43). Il paradiso non è il cielo. Dopo esser risorto (quindi dopo l’episodio con il ladrone pentito), Gesù disse a Maria Maddalena: «Non mi toccare, perché non sono ancora salito al Padre» (Giovanni 20:17).</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paradiso» è nell’Ades, dove Gesù andò dopo la morte; il «cielo» è al Padre, dove Gesù sta dopo essere risorto e asceso al cielo.</w:t>
      </w:r>
    </w:p>
    <w:p>
      <w:pPr>
        <w:pStyle w:val="TextBody"/>
        <w:ind w:firstLine="113"/>
        <w:jc w:val="both"/>
        <w:rPr/>
      </w:pPr>
      <w:r>
        <w:rPr>
          <w:rFonts w:cs="Calibri" w:ascii="Calibri" w:hAnsi="Calibri"/>
          <w:color w:val="000000"/>
          <w:sz w:val="36"/>
          <w:szCs w:val="36"/>
        </w:rPr>
        <w:t>Se, come dicono i testimoni di Geova, l’Ades fosse la comune tomba, Cristo al ladrone avrebbe dovuto dire: «Oggi tu sarai con me nella tomba»! Invece Gesù gli ha detto: «Oggi tu sarai con me in paradiso». Vale a dire che andarono in quel luogo dove erano anche Abramo e Lazzaro. Gesù è stato nell’Ades (=soggiorno dei morti), ma nel luogo di beatitudine, definito paradiso!</w:t>
      </w:r>
    </w:p>
    <w:p>
      <w:pPr>
        <w:pStyle w:val="TextBody"/>
        <w:ind w:firstLine="113"/>
        <w:jc w:val="both"/>
        <w:rPr>
          <w:rFonts w:ascii="Calibri" w:hAnsi="Calibri" w:cs="Calibri"/>
          <w:color w:val="000000"/>
          <w:sz w:val="36"/>
          <w:szCs w:val="36"/>
        </w:rPr>
      </w:pPr>
      <w:r>
        <w:rPr>
          <w:rFonts w:cs="Calibri" w:ascii="Calibri" w:hAnsi="Calibri"/>
          <w:color w:val="000000"/>
          <w:sz w:val="36"/>
          <w:szCs w:val="36"/>
        </w:rPr>
        <w:t>* L’altra parte dell’Ades è descritta come luogo di tormento. Il ricco morì e andò nell’Ades, ma nella parte dei tormenti (Luca 16:23). Gli angeli ribelli anche sono confinati in «antri tenebrosi» (2 Pietro 2:4); essi son serbati in catene per il giudizio del gran giorno (Giuda v. 6).</w:t>
      </w:r>
    </w:p>
    <w:p>
      <w:pPr>
        <w:pStyle w:val="TextBody"/>
        <w:ind w:firstLine="113"/>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Nota: Il corpo fisico che muore è deposto nella tomba, ma l’anima torna a Dio e va nell’Ades nell'attesa della risurrezione dell’ultimo giorno (Ecclesiaste 12:9). L’esempio del discorso avvenuto tra Abramo e il ricco rivela che nell’Ades le anime comunicano fra loro pertanto sono vive e non annullate dall’esistenza (Luca 16:19-31)!</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ANIMA</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Per i testimoni, l’anima «non può essere qualche cosa di indistinto che semplicemente abiti nel corpo o possa esistere separatamente dalla persona» (da “La verità che conduce alla vita eterna”, pag. 36).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Difatti per loro «quando la persona muore, è l’anima che muore» (op. cit., pag. 37). Per dimostrare che l’anima è estinta per sempre portano a sostegno qualche versetto del Vecchio Testamento dove si parla di morte.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Ma notiamo attentamente i passi portati a sostegno delle loro tesi, che sono in Ezechiele e nell’Ecclesiaste.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Ezechiele dice: «L’anima che pecca sarà quella che morrà» (Ezechiele 18:4); qui si parla di morte spirituale che avviene tramite il peccato; è la morte intesa come separazione da Dio (Isaia 59:1-2). </w:t>
      </w:r>
    </w:p>
    <w:p>
      <w:pPr>
        <w:pStyle w:val="TextBody"/>
        <w:ind w:firstLine="113"/>
        <w:jc w:val="both"/>
        <w:rPr>
          <w:rFonts w:ascii="Calibri" w:hAnsi="Calibri" w:cs="Calibri"/>
          <w:color w:val="000000"/>
          <w:sz w:val="36"/>
          <w:szCs w:val="36"/>
        </w:rPr>
      </w:pPr>
      <w:r>
        <w:rPr>
          <w:rFonts w:cs="Calibri" w:ascii="Calibri" w:hAnsi="Calibri"/>
          <w:color w:val="000000"/>
          <w:sz w:val="36"/>
          <w:szCs w:val="36"/>
        </w:rPr>
        <w:t>L’Ecclesiaste dice, che «la sorte dei figliuoli degli uomini è la sorte delle bestie; agli uni e alle altre tocca la stessa sorte; come muore l’uno, così muore l’altra» (Ecclesiaste 3:18-19).</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i si parla, invece, di morte fisica; in quella si somiglia la sorte tra l’uomo e l’anima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termine «anima» in greco è resa da «psychè». Tra le varie definizioni che il Thayer dà di psychè come: soffio, essere vivente, sede dei sentimenti, dei desideri, degli affetti, delle avversioni, c’è anche la seguente: «l’anima è un’essenza diversa dal corpo e che non si dissolve con la morte» (da “A Greek-English Lexicon of the New Testament; New York 1886, di Thayer).</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Anche il vocabolario Greco-Italiano del Rocci fornisce gli stessi significati: soffio, vita, essere vivente, sede dei sentimenti, forza vitale (dal vocabolario Greco-Italiano, pag. 2060, di Lorenzo Rocci).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I testimoni di Geova affermano che l’anima non può esistere separatamente dal corpo e ciò è esattamente l’opposto di ciò che insegna la Scrittura: </w:t>
      </w:r>
    </w:p>
    <w:p>
      <w:pPr>
        <w:pStyle w:val="TextBody"/>
        <w:ind w:firstLine="113"/>
        <w:jc w:val="both"/>
        <w:rPr>
          <w:rFonts w:ascii="Calibri" w:hAnsi="Calibri" w:cs="Calibri"/>
          <w:color w:val="000000"/>
          <w:sz w:val="36"/>
          <w:szCs w:val="36"/>
        </w:rPr>
      </w:pPr>
      <w:r>
        <w:rPr>
          <w:rFonts w:cs="Calibri" w:ascii="Calibri" w:hAnsi="Calibri"/>
          <w:color w:val="000000"/>
          <w:sz w:val="36"/>
          <w:szCs w:val="36"/>
        </w:rPr>
        <w:t>Rachele «stava per rendere l’anima», indica che il corpo muore e l’anima parte (Genesi 35:18).</w:t>
      </w:r>
    </w:p>
    <w:p>
      <w:pPr>
        <w:pStyle w:val="TextBody"/>
        <w:ind w:firstLine="113"/>
        <w:jc w:val="both"/>
        <w:rPr>
          <w:rFonts w:ascii="Calibri" w:hAnsi="Calibri" w:cs="Calibri"/>
          <w:color w:val="000000"/>
          <w:sz w:val="36"/>
          <w:szCs w:val="36"/>
        </w:rPr>
      </w:pPr>
      <w:r>
        <w:rPr>
          <w:rFonts w:cs="Calibri" w:ascii="Calibri" w:hAnsi="Calibri"/>
          <w:color w:val="000000"/>
          <w:sz w:val="36"/>
          <w:szCs w:val="36"/>
        </w:rPr>
        <w:t>Elia chiese a Dio di far tornare l’anima del fanciullo in lui; «l’anima tornò ed egli fu reso alla vita» (1 Re 17:21-22). L’anima, che era partita, torna nel corpo che riprende a vivere.</w:t>
      </w:r>
    </w:p>
    <w:p>
      <w:pPr>
        <w:pStyle w:val="TextBody"/>
        <w:ind w:firstLine="113"/>
        <w:jc w:val="both"/>
        <w:rPr>
          <w:rFonts w:ascii="Calibri" w:hAnsi="Calibri" w:cs="Calibri"/>
          <w:color w:val="000000"/>
          <w:sz w:val="36"/>
          <w:szCs w:val="36"/>
        </w:rPr>
      </w:pPr>
      <w:r>
        <w:rPr>
          <w:rFonts w:cs="Calibri" w:ascii="Calibri" w:hAnsi="Calibri"/>
          <w:color w:val="000000"/>
          <w:sz w:val="36"/>
          <w:szCs w:val="36"/>
        </w:rPr>
        <w:t>Gesù dice che chiunque crede in Lui «non morrà mai» (Giovanni 11:26). E ancora: «Se uno osserva la mia parola, non vedrà mai la morte» (Giovanni 8:51). Di quale morte sta parlando Gesù, di quella fisica o di quella spiritua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Paolo, parlando del giovane di nome Eutico, che era caduto dal davanzale della finestra disse: «l’anima sua è in lui» (Atti 20:10). L’anima non aveva ancora lasciato quel corpo.</w:t>
      </w:r>
    </w:p>
    <w:p>
      <w:pPr>
        <w:pStyle w:val="TextBody"/>
        <w:ind w:firstLine="113"/>
        <w:jc w:val="both"/>
        <w:rPr>
          <w:rFonts w:ascii="Calibri" w:hAnsi="Calibri" w:cs="Calibri"/>
          <w:color w:val="000000"/>
          <w:sz w:val="36"/>
          <w:szCs w:val="36"/>
        </w:rPr>
      </w:pPr>
      <w:r>
        <w:rPr>
          <w:rFonts w:cs="Calibri" w:ascii="Calibri" w:hAnsi="Calibri"/>
          <w:color w:val="000000"/>
          <w:sz w:val="36"/>
          <w:szCs w:val="36"/>
        </w:rPr>
        <w:t>Paolo dice che il nostro «uomo esterno» va in disfacimento, mentre il nostro «uomo interno» si rinnova di giorno in giorno (2 Corinzi 4:16).</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È scritto: «Se questa tenda (corpo fisico) che è la nostra dimora terrena è disfatta, noi abbiamo da Dio un edificio, una casa non fatta da mano d’uomo, eterna nei cieli» (2 Corinzi 5:1). </w:t>
      </w:r>
    </w:p>
    <w:p>
      <w:pPr>
        <w:pStyle w:val="TextBody"/>
        <w:ind w:firstLine="113"/>
        <w:jc w:val="both"/>
        <w:rPr>
          <w:rFonts w:ascii="Calibri" w:hAnsi="Calibri" w:cs="Calibri"/>
          <w:color w:val="000000"/>
          <w:sz w:val="36"/>
          <w:szCs w:val="36"/>
        </w:rPr>
      </w:pPr>
      <w:r>
        <w:rPr>
          <w:rFonts w:cs="Calibri" w:ascii="Calibri" w:hAnsi="Calibri"/>
          <w:color w:val="000000"/>
          <w:sz w:val="36"/>
          <w:szCs w:val="36"/>
        </w:rPr>
        <w:t>In questa «tenda» noi gemiamo e desideriamo di essere sopravvestiti onde «ciò che è immortale sia assorbito dalla vita» (2 Corinzi 5:4).</w:t>
      </w:r>
    </w:p>
    <w:p>
      <w:pPr>
        <w:pStyle w:val="TextBody"/>
        <w:ind w:firstLine="113"/>
        <w:jc w:val="both"/>
        <w:rPr>
          <w:rFonts w:ascii="Calibri" w:hAnsi="Calibri" w:cs="Calibri"/>
          <w:color w:val="000000"/>
          <w:sz w:val="36"/>
          <w:szCs w:val="36"/>
        </w:rPr>
      </w:pPr>
      <w:r>
        <w:rPr>
          <w:rFonts w:cs="Calibri" w:ascii="Calibri" w:hAnsi="Calibri"/>
          <w:color w:val="000000"/>
          <w:sz w:val="36"/>
          <w:szCs w:val="36"/>
        </w:rPr>
        <w:t>C’è “qualcosa” che può «partire dal corpo» e andare ad «abitare col Signore» (2 Corinzi 5:8). Cos’è che parte dal corpo?</w:t>
      </w:r>
    </w:p>
    <w:p>
      <w:pPr>
        <w:pStyle w:val="TextBody"/>
        <w:ind w:firstLine="113"/>
        <w:jc w:val="both"/>
        <w:rPr>
          <w:rFonts w:ascii="Calibri" w:hAnsi="Calibri" w:cs="Calibri"/>
          <w:color w:val="000000"/>
          <w:sz w:val="36"/>
          <w:szCs w:val="36"/>
        </w:rPr>
      </w:pPr>
      <w:r>
        <w:rPr>
          <w:rFonts w:cs="Calibri" w:ascii="Calibri" w:hAnsi="Calibri"/>
          <w:color w:val="000000"/>
          <w:sz w:val="36"/>
          <w:szCs w:val="36"/>
        </w:rPr>
        <w:t>Abitiamo nel corpo se siamo fisicamente vivi, ne partiamo quando siamo fisicamente morti (2 Corinzi 5:9).</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Ogni uomo riceve la retribuzione delle cose fatte quando era nel corpo (2 Corinzi 5:10).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Giovanni, durante le rivelazioni dell’ultimo libro, in una visione vide «sotto l’altare le anime di quelli che erano stati uccisi per la Parola di Dio e per la testimonianza che avevano resa; e gridavano con gran voce» (Apocalisse 6:9-10). </w:t>
      </w:r>
    </w:p>
    <w:p>
      <w:pPr>
        <w:pStyle w:val="TextBody"/>
        <w:ind w:firstLine="113"/>
        <w:jc w:val="both"/>
        <w:rPr>
          <w:rFonts w:ascii="Calibri" w:hAnsi="Calibri" w:cs="Calibri"/>
          <w:color w:val="000000"/>
          <w:sz w:val="36"/>
          <w:szCs w:val="36"/>
        </w:rPr>
      </w:pPr>
      <w:r>
        <w:rPr>
          <w:rFonts w:cs="Calibri" w:ascii="Calibri" w:hAnsi="Calibri"/>
          <w:color w:val="000000"/>
          <w:sz w:val="36"/>
          <w:szCs w:val="36"/>
        </w:rPr>
        <w:t>I corpi di quelle persone erano nelle tombe, ma le anime gridavano a Dio. Ancora una dimostrazione che l’anima è qualcosa che si separa dal corpo ed è immorta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Gesù disse: «Non temete coloro che uccidono il corpo, ma non possono uccidere l’anima; temete piuttosto colui che può far perire e l’anima e il corpo nella genna» (Matteo 10:28).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L’uomo non va temuto, poiché può uccidere il corpo (entità fisica), ma non può uccidere l’anima (entità spirituale)! </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Chi si deve temere è Colui che può far perire anima e corpo nella genna. «Perire» deriva dal greco «apollumi» che traduce sia «perdere» sia «perire». Apollumi non indica annullamento della persona, bensì significa «rovinare, distruggere, incustodire, non risparmiare, andare in rovina, destinato a triste fine, nella consapevolezza e piena coscienza» (Vocab. Greco-Italiano, di Lorenzo Rocci, pag. 222). </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termine perire (o perdere) è difatti riferito a esseri viventi: al popolo d’Israele (Matteo 15:24); agli uomini in genere (Giovanni 3:16); alla pecora che si era smarrita (Luca 15:4).</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PAROUSIA</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esto termine è usato per indicare il ritorno di Cristo e significa «venuta, arrivo, presenza».</w:t>
      </w:r>
    </w:p>
    <w:p>
      <w:pPr>
        <w:pStyle w:val="TextBody"/>
        <w:ind w:firstLine="113"/>
        <w:jc w:val="both"/>
        <w:rPr>
          <w:rFonts w:ascii="Calibri" w:hAnsi="Calibri" w:cs="Calibri"/>
          <w:color w:val="000000"/>
          <w:sz w:val="36"/>
          <w:szCs w:val="36"/>
        </w:rPr>
      </w:pPr>
      <w:r>
        <w:rPr>
          <w:rFonts w:cs="Calibri" w:ascii="Calibri" w:hAnsi="Calibri"/>
          <w:color w:val="000000"/>
          <w:sz w:val="36"/>
          <w:szCs w:val="36"/>
        </w:rPr>
        <w:t>I testimoni affermano che il ritorno di Cristo è già avvenuto invisibilmente nel 1914.Per essi il termine greco “parousia” significherebbe solamente “presenza invisibile” (da “Make Sure of All Things”, pag. 319; e dal “Il Geova della Torre di Guardia”, pag. 163).</w:t>
      </w:r>
    </w:p>
    <w:p>
      <w:pPr>
        <w:pStyle w:val="TextBody"/>
        <w:ind w:firstLine="113"/>
        <w:jc w:val="both"/>
        <w:rPr>
          <w:rFonts w:ascii="Calibri" w:hAnsi="Calibri" w:cs="Calibri"/>
          <w:color w:val="000000"/>
          <w:sz w:val="36"/>
          <w:szCs w:val="36"/>
        </w:rPr>
      </w:pPr>
      <w:r>
        <w:rPr>
          <w:rFonts w:cs="Calibri" w:ascii="Calibri" w:hAnsi="Calibri"/>
          <w:color w:val="000000"/>
          <w:sz w:val="36"/>
          <w:szCs w:val="36"/>
        </w:rPr>
        <w:t>Per loro Gesù è già venuto nel 1914, e in forma “invisibile” sta dirigendo le proprie attività mediante l’organizzazione che risiede in Brooklyn, nella città di New York (ecco perché dicono che parousia significa “presenza invisibi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A tal presunzione facciamo rispondere Cristo direttamente: «Allora se alcuno vi dice: Il Cristo eccolo qui, eccolo là, non lo credete; perché sorgeranno falsi cristi e falsi profeti, e faranno gran segni e prodigi da sedurre, se fosse possibile, anche gli eletti» (Matteo 24:23-27).</w:t>
      </w:r>
    </w:p>
    <w:p>
      <w:pPr>
        <w:pStyle w:val="TextBody"/>
        <w:ind w:firstLine="113"/>
        <w:jc w:val="both"/>
        <w:rPr>
          <w:rFonts w:ascii="Calibri" w:hAnsi="Calibri" w:cs="Calibri"/>
          <w:color w:val="000000"/>
          <w:sz w:val="36"/>
          <w:szCs w:val="36"/>
        </w:rPr>
      </w:pPr>
      <w:r>
        <w:rPr>
          <w:rFonts w:cs="Calibri" w:ascii="Calibri" w:hAnsi="Calibri"/>
          <w:color w:val="000000"/>
          <w:sz w:val="36"/>
          <w:szCs w:val="36"/>
        </w:rPr>
        <w:t>Osserviamo da alcuni esempi del Nuovo Testamento, se il termine parousia può essere usato per indicare “presenza invisibile”, oppure come «arrivo, venuta, presenza visibi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Gesù paragona la venuta (parousia) del Figliuol dell’uomo al lampo che si vede da levante fino a ponente (Matteo 24:27). Ciò fa capire che la venuta (parousia) di Cristo sarà ben visibi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Paolo parla della venuta (parousia) del Signore e la paragona con manifestazioni di «squilli di trombe e voce d’arcangelo», per lasciar intendere che sarà un evento udibile (1 Tessalonicesi 4:15-16)!</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Paolo, mentre attraversava un momento difficile, fu consolato dalla venuta (parousia) di Tito (2 Corinzi 7:6). </w:t>
      </w:r>
    </w:p>
    <w:p>
      <w:pPr>
        <w:pStyle w:val="TextBody"/>
        <w:ind w:firstLine="113"/>
        <w:jc w:val="both"/>
        <w:rPr>
          <w:rFonts w:ascii="Calibri" w:hAnsi="Calibri" w:cs="Calibri"/>
          <w:color w:val="000000"/>
          <w:sz w:val="36"/>
          <w:szCs w:val="36"/>
        </w:rPr>
      </w:pPr>
      <w:r>
        <w:rPr>
          <w:rFonts w:cs="Calibri" w:ascii="Calibri" w:hAnsi="Calibri"/>
          <w:color w:val="000000"/>
          <w:sz w:val="36"/>
          <w:szCs w:val="36"/>
        </w:rPr>
        <w:t>Se parousia significa “presenza invisibile”, dobbiamo pensare che Tito era presente ma Paolo non lo vedeva! Come faceva, dunque l’apostolo ad esser consolato della venuta del suo amico e collaboratore?</w:t>
      </w:r>
    </w:p>
    <w:p>
      <w:pPr>
        <w:pStyle w:val="TextBody"/>
        <w:ind w:firstLine="113"/>
        <w:jc w:val="both"/>
        <w:rPr/>
      </w:pPr>
      <w:r>
        <w:rPr>
          <w:rFonts w:cs="Calibri" w:ascii="Calibri" w:hAnsi="Calibri"/>
          <w:color w:val="000000"/>
          <w:sz w:val="36"/>
          <w:szCs w:val="36"/>
        </w:rPr>
        <w:t>Paolo parla della sua «presenza personale» (parousia) fra i fratelli di Corinto (2 Corinzi 10:10). Secondo l’idea geovista dobbiamo concludere che Paolo, quando stava fra i Corinzi, era in forma invisibile!</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APPARIZIONE</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esto termine deriva dal greco «epiphaneia» e significa «apparizione, apparenza esterna, venuta, presenza».</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Paolo afferma che stiamo «aspettando la beata speranza e l’apparizione (epiphaneia) della gloria del nostro grande Iddio e Salvatore, Cristo Gesù» (Tito 2:13). Come faremmo a sapere che è venuto se non Lo vedessimo apparire? </w:t>
      </w:r>
    </w:p>
    <w:p>
      <w:pPr>
        <w:pStyle w:val="TextBody"/>
        <w:ind w:firstLine="113"/>
        <w:jc w:val="both"/>
        <w:rPr>
          <w:rFonts w:ascii="Calibri" w:hAnsi="Calibri" w:cs="Calibri"/>
          <w:color w:val="000000"/>
          <w:sz w:val="36"/>
          <w:szCs w:val="36"/>
        </w:rPr>
      </w:pPr>
      <w:r>
        <w:rPr>
          <w:rFonts w:cs="Calibri" w:ascii="Calibri" w:hAnsi="Calibri"/>
          <w:color w:val="000000"/>
          <w:sz w:val="36"/>
          <w:szCs w:val="36"/>
        </w:rPr>
        <w:t>Paolo ordina di «osservare il comandamento divino da uomo immacolato, irreprensibile, fino all’apparizione (epiphaneia) del nostro Signore Gesù Cristo» (1 Timoteo 6:14).</w:t>
      </w:r>
    </w:p>
    <w:p>
      <w:pPr>
        <w:pStyle w:val="TextBody"/>
        <w:ind w:firstLine="113"/>
        <w:jc w:val="both"/>
        <w:rPr>
          <w:rFonts w:ascii="Calibri" w:hAnsi="Calibri" w:cs="Calibri"/>
          <w:color w:val="000000"/>
          <w:sz w:val="36"/>
          <w:szCs w:val="36"/>
        </w:rPr>
      </w:pPr>
      <w:r>
        <w:rPr>
          <w:rFonts w:cs="Calibri" w:ascii="Calibri" w:hAnsi="Calibri"/>
          <w:b/>
          <w:color w:val="000000"/>
          <w:sz w:val="36"/>
          <w:szCs w:val="36"/>
        </w:rPr>
        <w:t>CENA</w:t>
      </w:r>
    </w:p>
    <w:p>
      <w:pPr>
        <w:pStyle w:val="TextBody"/>
        <w:ind w:firstLine="113"/>
        <w:jc w:val="both"/>
        <w:rPr>
          <w:rFonts w:ascii="Calibri" w:hAnsi="Calibri" w:cs="Calibri"/>
          <w:color w:val="000000"/>
          <w:sz w:val="36"/>
          <w:szCs w:val="36"/>
        </w:rPr>
      </w:pPr>
      <w:r>
        <w:rPr>
          <w:rFonts w:cs="Calibri" w:ascii="Calibri" w:hAnsi="Calibri"/>
          <w:color w:val="000000"/>
          <w:sz w:val="36"/>
          <w:szCs w:val="36"/>
        </w:rPr>
        <w:t>La Cena si identifica con il verbo greco «klao» e significa «rompere»; nel Nuovo Testamento indica il rompere il pane, significando così l’atto di culto della Cena istituita da Cristo. Osserviamo:</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ando Gesù istituì la Cena prese del pane, «rese grazia e lo ruppe (eklasen)» (Luca 22:19; Marco 14:22; Matteo 26:26; 1 Corinzi 11:24).</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Luca, nel libro degli Atti, dice che i primi Cristiani «erano perseveranti nell’attendere all’insegnamento degli apostoli, nella comunione fraterna, nel rompere il pane (klasei tou artou), nelle preghiere» (Atti 2:42). </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rompere» il pane di questo passo indica l’atto di culto della Cena istituita da Cristo. La traduzione del “Nuovo Mondo” traduce «klasei tou artou» con “prendere i pasti” (vedere la “Traduzione del Nuovo Mondo delle Sacre Scritture in Atti 2:42)!</w:t>
      </w:r>
    </w:p>
    <w:p>
      <w:pPr>
        <w:pStyle w:val="TextBody"/>
        <w:ind w:firstLine="113"/>
        <w:jc w:val="both"/>
        <w:rPr/>
      </w:pPr>
      <w:r>
        <w:rPr>
          <w:rFonts w:cs="Calibri" w:ascii="Calibri" w:hAnsi="Calibri"/>
          <w:color w:val="000000"/>
          <w:sz w:val="36"/>
          <w:szCs w:val="36"/>
        </w:rPr>
        <w:t xml:space="preserve">Un altro esempio ci viene da Paolo. L’apostolo si fermò a Troas, vi rimase sette giorni per radunarsi con i fratelli di quel luogo il primo giorno della settimana per... «rompere il pane», cioè per celebrare il culto con la Chiesa in Troas. </w:t>
      </w:r>
    </w:p>
    <w:p>
      <w:pPr>
        <w:pStyle w:val="TextBody"/>
        <w:ind w:firstLine="113"/>
        <w:jc w:val="both"/>
        <w:rPr>
          <w:rFonts w:ascii="Calibri" w:hAnsi="Calibri" w:cs="Calibri"/>
          <w:color w:val="000000"/>
          <w:sz w:val="36"/>
          <w:szCs w:val="36"/>
        </w:rPr>
      </w:pPr>
      <w:r>
        <w:rPr>
          <w:rFonts w:cs="Calibri" w:ascii="Calibri" w:hAnsi="Calibri"/>
          <w:color w:val="000000"/>
          <w:sz w:val="36"/>
          <w:szCs w:val="36"/>
        </w:rPr>
        <w:t>Luca lo descrive con queste parole: «E nel primo giorno della settimana, mentre eravamo radunati per rompere il pane (klasai arton - Atti 20:7). Anche in questo passo i testimoni di Geova traducono «klasai arton» con “prendere un pasto” (vedere la “Traduzione del Nuovo Mondo delle Sacre Scritture” in Atti 20:7).</w:t>
      </w:r>
    </w:p>
    <w:p>
      <w:pPr>
        <w:pStyle w:val="TextBody"/>
        <w:ind w:firstLine="113"/>
        <w:jc w:val="both"/>
        <w:rPr>
          <w:rFonts w:ascii="Calibri" w:hAnsi="Calibri" w:cs="Calibri"/>
          <w:color w:val="000000"/>
          <w:sz w:val="36"/>
          <w:szCs w:val="36"/>
        </w:rPr>
      </w:pPr>
      <w:r>
        <w:rPr>
          <w:rFonts w:cs="Calibri" w:ascii="Calibri" w:hAnsi="Calibri"/>
          <w:color w:val="000000"/>
          <w:sz w:val="36"/>
          <w:szCs w:val="36"/>
        </w:rPr>
        <w:t>Non sappiamo il motivo per cui essi forzano anche queste Scritture modificando il significato del verbo “klao” da «rompere il pane» a “prendere un pasto”.</w:t>
      </w:r>
    </w:p>
    <w:p>
      <w:pPr>
        <w:pStyle w:val="TextBody"/>
        <w:ind w:firstLine="113"/>
        <w:jc w:val="both"/>
        <w:rPr>
          <w:rFonts w:ascii="Calibri" w:hAnsi="Calibri" w:cs="Calibri"/>
          <w:color w:val="000000"/>
          <w:sz w:val="36"/>
          <w:szCs w:val="36"/>
        </w:rPr>
      </w:pPr>
      <w:r>
        <w:rPr>
          <w:rFonts w:cs="Calibri" w:ascii="Calibri" w:hAnsi="Calibri"/>
          <w:color w:val="000000"/>
          <w:sz w:val="36"/>
          <w:szCs w:val="36"/>
        </w:rPr>
        <w:t>In ogni modo la Cena del Signore è caratterizzata dal gesto del rompere il pane e indica che «tutti partecipiamo a quell’unico pane» (1 Corinzi 10:17), in memoria del sacrificio di Cristo (1 Corinzi 11:23-25).</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MORTE FISICA</w:t>
      </w:r>
    </w:p>
    <w:p>
      <w:pPr>
        <w:pStyle w:val="TextBody"/>
        <w:numPr>
          <w:ilvl w:val="0"/>
          <w:numId w:val="0"/>
        </w:numPr>
        <w:jc w:val="both"/>
        <w:outlineLvl w:val="0"/>
        <w:rPr>
          <w:rFonts w:ascii="Calibri" w:hAnsi="Calibri" w:cs="Calibri"/>
          <w:b/>
          <w:b/>
          <w:color w:val="000000"/>
          <w:sz w:val="36"/>
          <w:szCs w:val="36"/>
        </w:rPr>
      </w:pPr>
      <w:r>
        <w:rPr>
          <w:rFonts w:cs="Calibri" w:ascii="Calibri" w:hAnsi="Calibri"/>
          <w:color w:val="000000"/>
          <w:sz w:val="36"/>
          <w:szCs w:val="36"/>
        </w:rPr>
        <w:t>La morte fisica avviene quando lo spirito si separa dal corpo (Giacomo 2:26). L’uomo fisicamente muore come l’animale, senza alcuna differenza (Ecclesiaste 3:18-20).</w:t>
      </w:r>
    </w:p>
    <w:p>
      <w:pPr>
        <w:pStyle w:val="TextBody"/>
        <w:ind w:firstLine="113"/>
        <w:jc w:val="both"/>
        <w:rPr>
          <w:rFonts w:ascii="Calibri" w:hAnsi="Calibri" w:cs="Calibri"/>
          <w:color w:val="000000"/>
          <w:sz w:val="36"/>
          <w:szCs w:val="36"/>
        </w:rPr>
      </w:pPr>
      <w:r>
        <w:rPr>
          <w:rFonts w:cs="Calibri" w:ascii="Calibri" w:hAnsi="Calibri"/>
          <w:color w:val="000000"/>
          <w:sz w:val="36"/>
          <w:szCs w:val="36"/>
        </w:rPr>
        <w:t>L’episodio che Gesù rivelò tra il ricco e Lazzaro, avvenuto dopo la loro morte, è la prova evidente che il corpo va nella tomba, ma lo spirito torna a Dio e va nell’Ades (Luca 16:19-31; Ecclesiaste 12:9).</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ando Gesù morì sulla croce, Egli rimise il Suo spirito nelle mani del Padre (Luca 23:46).</w:t>
      </w:r>
    </w:p>
    <w:p>
      <w:pPr>
        <w:pStyle w:val="TextBody"/>
        <w:ind w:firstLine="113"/>
        <w:jc w:val="both"/>
        <w:rPr>
          <w:rFonts w:ascii="Calibri" w:hAnsi="Calibri" w:cs="Calibri"/>
          <w:color w:val="000000"/>
          <w:sz w:val="36"/>
          <w:szCs w:val="36"/>
        </w:rPr>
      </w:pPr>
      <w:r>
        <w:rPr>
          <w:rFonts w:cs="Calibri" w:ascii="Calibri" w:hAnsi="Calibri"/>
          <w:color w:val="000000"/>
          <w:sz w:val="36"/>
          <w:szCs w:val="36"/>
        </w:rPr>
        <w:t>Dopo essere stato lapidato lo spirito di Stefano si separò dal suo corpo ed egli morì (Atti 7:59).</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corpo può essere ucciso, l’anima no! però ambedue possono perdersi (=eterna punizione) nella genna (Matteo 10:28).</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MORTE SPIRITUALE</w:t>
      </w:r>
    </w:p>
    <w:p>
      <w:pPr>
        <w:pStyle w:val="TextBody"/>
        <w:ind w:firstLine="113"/>
        <w:jc w:val="both"/>
        <w:rPr>
          <w:rFonts w:ascii="Calibri" w:hAnsi="Calibri" w:cs="Calibri"/>
          <w:color w:val="000000"/>
          <w:sz w:val="36"/>
          <w:szCs w:val="36"/>
        </w:rPr>
      </w:pPr>
      <w:r>
        <w:rPr>
          <w:rFonts w:cs="Calibri" w:ascii="Calibri" w:hAnsi="Calibri"/>
          <w:color w:val="000000"/>
          <w:sz w:val="36"/>
          <w:szCs w:val="36"/>
        </w:rPr>
        <w:t>La morte spirituale è la separazione dello spirito dell’uomo da Dio. Separazione che avviene a causa del peccato.</w:t>
      </w:r>
    </w:p>
    <w:p>
      <w:pPr>
        <w:pStyle w:val="TextBody"/>
        <w:ind w:firstLine="113"/>
        <w:jc w:val="both"/>
        <w:rPr/>
      </w:pPr>
      <w:r>
        <w:rPr>
          <w:rFonts w:cs="Calibri" w:ascii="Calibri" w:hAnsi="Calibri"/>
          <w:color w:val="000000"/>
          <w:sz w:val="36"/>
          <w:szCs w:val="36"/>
        </w:rPr>
        <w:t>L’uomo è creato a immagine e somiglianza di Dio (Genesi 1:26-27; Giovanni 4:24). Paolo afferma che l’uomo è progenie di Dio: noi siamo spiritualmente simili a Lui (Atti 17:28-29).</w:t>
      </w:r>
    </w:p>
    <w:p>
      <w:pPr>
        <w:pStyle w:val="TextBody"/>
        <w:ind w:firstLine="113"/>
        <w:jc w:val="both"/>
        <w:rPr>
          <w:rFonts w:ascii="Calibri" w:hAnsi="Calibri" w:cs="Calibri"/>
          <w:color w:val="000000"/>
          <w:sz w:val="36"/>
          <w:szCs w:val="36"/>
        </w:rPr>
      </w:pPr>
      <w:r>
        <w:rPr>
          <w:rFonts w:cs="Calibri" w:ascii="Calibri" w:hAnsi="Calibri"/>
          <w:color w:val="000000"/>
          <w:sz w:val="36"/>
          <w:szCs w:val="36"/>
        </w:rPr>
        <w:t>Noi, creature umane, abbiamo i padri della carne che sono i nostri genitori e il «Padre degli spiriti» che è Dio (Ebrei 12:9). Corpo e spirito sono due realtà, di cui l’uomo è composto, distinte tra loro. Pertanto quando pecchiamo (o viviamo nel peccato) siamo separati dal Padre. Questa è la morte spirituale fortemente evidenziata nelle Scritture. Osserviamo: I nostri peccati pongono una barriera tra noi e Dio (Isaia 59:1-2).</w:t>
      </w:r>
    </w:p>
    <w:p>
      <w:pPr>
        <w:pStyle w:val="TextBody"/>
        <w:ind w:firstLine="113"/>
        <w:jc w:val="both"/>
        <w:rPr>
          <w:rFonts w:ascii="Calibri" w:hAnsi="Calibri" w:cs="Calibri"/>
          <w:color w:val="000000"/>
          <w:sz w:val="36"/>
          <w:szCs w:val="36"/>
        </w:rPr>
      </w:pPr>
      <w:r>
        <w:rPr>
          <w:rFonts w:cs="Calibri" w:ascii="Calibri" w:hAnsi="Calibri"/>
          <w:color w:val="000000"/>
          <w:sz w:val="36"/>
          <w:szCs w:val="36"/>
        </w:rPr>
        <w:t xml:space="preserve">La morte spirituale è la realtà che avviene alle persone fisicamente vive. Il figliol prodigo era «morto ed è tornato a vita»: era separato dal padre, poi tornò a casa. La loro era una separazione spirituale, dovuta al peccato del figlio (Luca 15:23-24). </w:t>
      </w:r>
    </w:p>
    <w:p>
      <w:pPr>
        <w:pStyle w:val="TextBody"/>
        <w:ind w:firstLine="113"/>
        <w:jc w:val="both"/>
        <w:rPr>
          <w:rFonts w:ascii="Calibri" w:hAnsi="Calibri" w:cs="Calibri"/>
          <w:color w:val="000000"/>
          <w:sz w:val="36"/>
          <w:szCs w:val="36"/>
        </w:rPr>
      </w:pPr>
      <w:r>
        <w:rPr>
          <w:rFonts w:cs="Calibri" w:ascii="Calibri" w:hAnsi="Calibri"/>
          <w:color w:val="000000"/>
          <w:sz w:val="36"/>
          <w:szCs w:val="36"/>
        </w:rPr>
        <w:t>La vedova che si dà ai piaceri, benché viva fisicamente è morta; a causa del suo peccato è separata da Dio e dalla Chiesa (1 Timoteo 5:6).</w:t>
      </w:r>
    </w:p>
    <w:p>
      <w:pPr>
        <w:pStyle w:val="TextBody"/>
        <w:ind w:firstLine="113"/>
        <w:jc w:val="both"/>
        <w:rPr>
          <w:rFonts w:ascii="Calibri" w:hAnsi="Calibri" w:cs="Calibri"/>
          <w:color w:val="000000"/>
          <w:sz w:val="36"/>
          <w:szCs w:val="36"/>
        </w:rPr>
      </w:pPr>
      <w:r>
        <w:rPr>
          <w:rFonts w:cs="Calibri" w:ascii="Calibri" w:hAnsi="Calibri"/>
          <w:color w:val="000000"/>
          <w:sz w:val="36"/>
          <w:szCs w:val="36"/>
        </w:rPr>
        <w:t>Gli uomini restano morti nei falli e nei peccati per tutto il tempo che seguono l’andazzo del mondo; e restano separati da Dio fino a quando non si ravvedono, se pur giungono a fare tale passo (Efesini 2:1-5).</w:t>
      </w:r>
    </w:p>
    <w:p>
      <w:pPr>
        <w:pStyle w:val="TextBody"/>
        <w:ind w:firstLine="113"/>
        <w:jc w:val="both"/>
        <w:rPr>
          <w:rFonts w:ascii="Calibri" w:hAnsi="Calibri" w:cs="Calibri"/>
          <w:color w:val="000000"/>
          <w:sz w:val="36"/>
          <w:szCs w:val="36"/>
        </w:rPr>
      </w:pPr>
      <w:r>
        <w:rPr>
          <w:rFonts w:cs="Calibri" w:ascii="Calibri" w:hAnsi="Calibri"/>
          <w:color w:val="000000"/>
          <w:sz w:val="36"/>
          <w:szCs w:val="36"/>
        </w:rPr>
        <w:t>Il peccato quando è compiuto produce la morte spirituale, la separazione dal Padre (Giacomo 1:14-15).</w:t>
      </w:r>
    </w:p>
    <w:p>
      <w:pPr>
        <w:pStyle w:val="TextBody"/>
        <w:numPr>
          <w:ilvl w:val="0"/>
          <w:numId w:val="0"/>
        </w:numPr>
        <w:jc w:val="both"/>
        <w:outlineLvl w:val="0"/>
        <w:rPr>
          <w:rFonts w:ascii="Calibri" w:hAnsi="Calibri" w:cs="Calibri"/>
          <w:b/>
          <w:b/>
          <w:color w:val="000000"/>
          <w:sz w:val="36"/>
          <w:szCs w:val="36"/>
        </w:rPr>
      </w:pPr>
      <w:r>
        <w:rPr>
          <w:rFonts w:cs="Calibri" w:ascii="Calibri" w:hAnsi="Calibri"/>
          <w:b/>
          <w:color w:val="000000"/>
          <w:sz w:val="36"/>
          <w:szCs w:val="36"/>
        </w:rPr>
        <w:t>PRINCIPIO</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esta parola deriva dal greco «archè» e può avere due sensi: quello normale significare «inizio di un fatto, di un evento o di una persona»; in quello speciale indica «origine, causa prima, il mezzo per fare le cose».</w:t>
      </w:r>
    </w:p>
    <w:p>
      <w:pPr>
        <w:pStyle w:val="TextBody"/>
        <w:ind w:firstLine="113"/>
        <w:jc w:val="both"/>
        <w:rPr>
          <w:rFonts w:ascii="Calibri" w:hAnsi="Calibri" w:cs="Calibri"/>
          <w:color w:val="000000"/>
          <w:sz w:val="36"/>
          <w:szCs w:val="36"/>
        </w:rPr>
      </w:pPr>
      <w:r>
        <w:rPr>
          <w:rFonts w:cs="Calibri" w:ascii="Calibri" w:hAnsi="Calibri"/>
          <w:color w:val="000000"/>
          <w:sz w:val="36"/>
          <w:szCs w:val="36"/>
        </w:rPr>
        <w:t>Questo termine è usato sia per Dio che per Cristo. Osserviamo:</w:t>
      </w:r>
    </w:p>
    <w:p>
      <w:pPr>
        <w:pStyle w:val="TextBody"/>
        <w:ind w:firstLine="113"/>
        <w:jc w:val="both"/>
        <w:rPr>
          <w:rFonts w:ascii="Calibri" w:hAnsi="Calibri" w:cs="Calibri"/>
          <w:color w:val="000000"/>
          <w:sz w:val="36"/>
          <w:szCs w:val="36"/>
        </w:rPr>
      </w:pPr>
      <w:r>
        <w:rPr>
          <w:rFonts w:cs="Calibri" w:ascii="Calibri" w:hAnsi="Calibri"/>
          <w:color w:val="000000"/>
          <w:sz w:val="36"/>
          <w:szCs w:val="36"/>
        </w:rPr>
        <w:t>Cristo è il principio della creazione; non che è stato il primo ad essere creato (come vorrebbero i testimoni di Geova), ma per dire che Egli è il mezzo per il Quale tutte le cose furono create (Apocalisse 3:14; Ebrei 1:10; Giovanni 1:1-4; Colossesi 1:15-18).</w:t>
      </w:r>
    </w:p>
    <w:p>
      <w:pPr>
        <w:pStyle w:val="TextBody"/>
        <w:ind w:firstLine="113"/>
        <w:jc w:val="both"/>
        <w:rPr>
          <w:rFonts w:ascii="Calibri" w:hAnsi="Calibri" w:cs="Calibri"/>
          <w:color w:val="000000"/>
          <w:sz w:val="36"/>
          <w:szCs w:val="36"/>
        </w:rPr>
      </w:pPr>
      <w:bookmarkStart w:id="1" w:name="OLE_LINK3"/>
      <w:r>
        <w:rPr>
          <w:rFonts w:cs="Calibri" w:ascii="Calibri" w:hAnsi="Calibri"/>
          <w:color w:val="000000"/>
          <w:sz w:val="36"/>
          <w:szCs w:val="36"/>
        </w:rPr>
        <w:t>Dio è il principio; i concetti sono gli stessi attribuiti a Cristo. Chi direbbe che Dio è “principio” in quanto avrebbe avuto un inizio in ordine di tempo? La medesima realtà è per Cristo che in altra parte si dichiara Dio: «Io sono l’Alfa e l’Omega, il primo e l’ultimo, il principio e la fine» (Apocalisse 22:13).</w:t>
      </w:r>
      <w:bookmarkEnd w:id="1"/>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7:48:00Z</dcterms:created>
  <dc:creator>Francesco Fosci</dc:creator>
  <dc:description/>
  <cp:keywords/>
  <dc:language>en-US</dc:language>
  <cp:lastModifiedBy>Franco</cp:lastModifiedBy>
  <dcterms:modified xsi:type="dcterms:W3CDTF">2022-06-27T09:58:00Z</dcterms:modified>
  <cp:revision>6</cp:revision>
  <dc:subject/>
  <dc:title>ADORAZIONE </dc:title>
</cp:coreProperties>
</file>