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6"/>
          <w:szCs w:val="36"/>
        </w:rPr>
      </w:pPr>
      <w:r>
        <w:rPr>
          <w:rFonts w:cs="Calibri" w:ascii="Calibri" w:hAnsi="Calibri"/>
          <w:b/>
          <w:bCs/>
          <w:sz w:val="36"/>
          <w:szCs w:val="36"/>
        </w:rPr>
        <w:t>COMUNIONE</w:t>
      </w:r>
    </w:p>
    <w:p>
      <w:pPr>
        <w:pStyle w:val="TextBody"/>
        <w:numPr>
          <w:ilvl w:val="0"/>
          <w:numId w:val="1"/>
        </w:numPr>
        <w:jc w:val="both"/>
        <w:rPr>
          <w:rFonts w:ascii="Calibri" w:hAnsi="Calibri" w:cs="Calibri"/>
          <w:sz w:val="36"/>
          <w:szCs w:val="36"/>
        </w:rPr>
      </w:pPr>
      <w:r>
        <w:rPr>
          <w:rFonts w:cs="Calibri" w:ascii="Calibri" w:hAnsi="Calibri"/>
          <w:sz w:val="36"/>
          <w:szCs w:val="36"/>
        </w:rPr>
        <w:t>Nel diritto il termine "comunione" significa che una "proprietà spetta a più persone insieme". Questa può essere di origine volontaria o forzosa. Volontaria è quando alcuni acquistano una proprietà in comune. Forzosa è quando si eredita insieme una proprietà derivante da un singolo. L'esempio di un padre che lascia l'eredità ai figli è molto chiaro, e spiega il significato del termine comunione (=aver in comune, proprietà, affari, ideali, eccetera).</w:t>
      </w:r>
    </w:p>
    <w:p>
      <w:pPr>
        <w:pStyle w:val="TextBody"/>
        <w:numPr>
          <w:ilvl w:val="0"/>
          <w:numId w:val="1"/>
        </w:numPr>
        <w:jc w:val="both"/>
        <w:rPr/>
      </w:pPr>
      <w:r>
        <w:rPr>
          <w:rFonts w:cs="Calibri" w:ascii="Calibri" w:hAnsi="Calibri"/>
          <w:sz w:val="36"/>
          <w:szCs w:val="36"/>
        </w:rPr>
        <w:t>Nel senso religioso questo termine è definito come il vincolo che unisce l'uomo a Dio, oppure ad una potenza superiore e, attraverso questa, gli uomini che vi aderiscono sono in comunione tra loro. Esempi: Nel Cristianesimo, tutti i fratelli del mondo sono simultaneamente in comunione tra loro e con Dio, in quanto seguono la medesima Parola. I cattolici, invece, sono in comunione tra loro e con il Papa perché vincolati al suo insegnamento.</w:t>
      </w:r>
    </w:p>
    <w:p>
      <w:pPr>
        <w:pStyle w:val="TextBody"/>
        <w:jc w:val="both"/>
        <w:rPr>
          <w:rFonts w:ascii="Calibri" w:hAnsi="Calibri" w:cs="Calibri"/>
          <w:sz w:val="36"/>
          <w:szCs w:val="36"/>
        </w:rPr>
      </w:pPr>
      <w:r>
        <w:rPr>
          <w:rFonts w:cs="Calibri" w:ascii="Calibri" w:hAnsi="Calibri"/>
          <w:b/>
          <w:bCs/>
          <w:sz w:val="36"/>
          <w:szCs w:val="36"/>
        </w:rPr>
        <w:t>MA COSA INTENDE PER "COMUNIONE" IL CATTOLICESIMO ROMANO?</w:t>
      </w:r>
    </w:p>
    <w:p>
      <w:pPr>
        <w:pStyle w:val="TextBody"/>
        <w:numPr>
          <w:ilvl w:val="0"/>
          <w:numId w:val="4"/>
        </w:numPr>
        <w:jc w:val="both"/>
        <w:rPr/>
      </w:pPr>
      <w:r>
        <w:rPr>
          <w:rFonts w:cs="Calibri" w:ascii="Calibri" w:hAnsi="Calibri"/>
          <w:sz w:val="36"/>
          <w:szCs w:val="36"/>
        </w:rPr>
        <w:t>La Chiesa cattolica insegna che la comunione è il momento dell'eucaristia. Per essa, difatti, il Cristo vivente penetra nei suoi fedeli mediante l'atto eucaristico. Quando il credente ha inghiottito l'ostia starebbe per un attimo in comunione con Cristo. Per la Chiesa romana la comunione non deriva dalla celebrazione della Cena e in modo spirituale, ma mediante le parole della consacrazione pronunciate dal sacerdote. Dato che avviene la transustanziazione (= le sostanze del pane e del vino diventerebbero realmente corpo e sangue di Gesù, secondo il dogma cattolico), quando il comunicante riceve l'ostia, in realtà riceve dentro di sé il corpo, il sangue, l'anima e la divinità di Cristo nella bocca e nello stomaco; qui vi rimane per un attimo di tempo la sostanza di Cristo, finché non si altera (a motivo del processo digestivo dello stomaco); a questo punto la comunione è finita (da Cristianesimo e Cattolicesimo, pag. 217).</w:t>
      </w:r>
    </w:p>
    <w:p>
      <w:pPr>
        <w:pStyle w:val="TextBody"/>
        <w:numPr>
          <w:ilvl w:val="0"/>
          <w:numId w:val="4"/>
        </w:numPr>
        <w:jc w:val="both"/>
        <w:rPr/>
      </w:pPr>
      <w:r>
        <w:rPr>
          <w:rFonts w:cs="Calibri" w:ascii="Calibri" w:hAnsi="Calibri"/>
          <w:sz w:val="36"/>
          <w:szCs w:val="36"/>
        </w:rPr>
        <w:t>Il Concilio di Trento, alla sessione 13ª (Decreto sulla Eucaristia), al Canone 3º dice: «Se alcuno nega che... nell'eucaristia si contiene tutto Cristo... sia anatema». E al Canone 8º scomunica chiunque affermi che «il Cristo dato nell'eucaristia è mangiato solo spiritualmente e non anche realmente». Pertanto il cattolicesimo insegna che quello di Cristo è un vero sacrificio che si ripete ogni qualvolta il fedele prende la cosiddetta ostia. Non è esattamente una ripetizione del sacrificio sul Golgota, ma una continuazione di esso in un altro modo. Vale a dire che il Cristo, presente nel pane e nel vino per mezzo della transustanziazione, vi compie l'immolazione e l'offerta di Sé stesso a Dio. «È la stessa immolazione della croce - dice la Chiesa romana - senonché là fu cruenta e condusse alla morte, mentre qua è incruenta e non implica il morire (op. cit. pag. 223-224). Secondo questa concezione, dunque si giunge alla strana credenza che nell'eucaristia si presenterebbe di nuovo a Dio il corpo di Cristo come quello della vittima, al fine di rendere il Padre più favorevole nei riguardi dell'uomo. Chiediamoci: ha il Padre celeste bisogno di avere dinanzi a Sé il corpo del Suo Figliolo crocifisso di nuovo, onde si ricordi di perdonarci? Ora è fin troppo chiaro che il concetto di comunione per la Chiesa cattolica si spiega solo in concetti favolistici, ed uno è quello di mangiare Cristo in modo reale! Dottrina sciocca, infantile e cannibalesca! Realtà puerile, ma nel contempo dottrina blasfema agli occhi del Signore!</w:t>
      </w:r>
    </w:p>
    <w:p>
      <w:pPr>
        <w:pStyle w:val="TextBody"/>
        <w:numPr>
          <w:ilvl w:val="0"/>
          <w:numId w:val="4"/>
        </w:numPr>
        <w:jc w:val="both"/>
        <w:rPr>
          <w:rFonts w:ascii="Calibri" w:hAnsi="Calibri" w:cs="Calibri"/>
          <w:sz w:val="36"/>
          <w:szCs w:val="36"/>
        </w:rPr>
      </w:pPr>
      <w:r>
        <w:rPr>
          <w:rFonts w:cs="Calibri" w:ascii="Calibri" w:hAnsi="Calibri"/>
          <w:sz w:val="36"/>
          <w:szCs w:val="36"/>
        </w:rPr>
        <w:t>È necessario ricordare che quando Gesù istituì la Cena Egli stabilì che doveva essere il MEMORIALE e NON la RIPETIZIONE del sacrificio stesso: «Fate questo in memoria di me», disse (1 Corinzi 11:24-25). Il memoriale, di una cosa non è la cosa stessa, nel modo più assoluto. Se un soldato muore in guerra e sacrifica sé stesso, noi possiamo conservarne il memoriale, non rivederne il sacrificio ripetersi. Nel memoriale della Cena noi abbiamo la benedizione di poter ricordare unitamente (= comunione) il corpo ed il sangue del Signore dati in offerta per la redenzione delle nostre anime e la remissione dei nostri peccati (1 Corinzi 10:16; Efesini 1:7). Possiamo rammemorare insieme quel sacrificio fatto «una volta per sempre» (Ebrei 7:27; 9:12). È l'effetto di quel sacrificio che ha valore continuo e non la ripetizione di esso seppure in modo incruento; difatti per mezzo dell'offerta di Cristo, Dio perdona i peccati a coloro che ubbidiscono fedelmente al Vangelo. E questa possibilità durerà fino a quando l'uomo vivrà sulla terra.</w:t>
      </w:r>
    </w:p>
    <w:p>
      <w:pPr>
        <w:pStyle w:val="TextBody"/>
        <w:jc w:val="center"/>
        <w:rPr>
          <w:rFonts w:ascii="Calibri" w:hAnsi="Calibri" w:cs="Calibri"/>
          <w:sz w:val="36"/>
          <w:szCs w:val="36"/>
        </w:rPr>
      </w:pPr>
      <w:r>
        <w:rPr>
          <w:rFonts w:cs="Calibri" w:ascii="Calibri" w:hAnsi="Calibri"/>
          <w:b/>
          <w:bCs/>
          <w:sz w:val="36"/>
          <w:szCs w:val="36"/>
        </w:rPr>
        <w:t>OSSERVIAMO LA COMUNIONE VISTA SECONDO IL VANGELO</w:t>
      </w:r>
    </w:p>
    <w:p>
      <w:pPr>
        <w:pStyle w:val="TextBody"/>
        <w:numPr>
          <w:ilvl w:val="0"/>
          <w:numId w:val="3"/>
        </w:numPr>
        <w:jc w:val="both"/>
        <w:rPr>
          <w:rFonts w:ascii="Calibri" w:hAnsi="Calibri" w:cs="Calibri"/>
          <w:sz w:val="36"/>
          <w:szCs w:val="36"/>
        </w:rPr>
      </w:pPr>
      <w:r>
        <w:rPr>
          <w:rFonts w:cs="Calibri" w:ascii="Calibri" w:hAnsi="Calibri"/>
          <w:sz w:val="36"/>
          <w:szCs w:val="36"/>
        </w:rPr>
        <w:t xml:space="preserve">Abbiamo già visto più sopra che il concetto di comunione esprime, in senso religioso, il vincolo che unisce l'uomo a Dio. Negli scritti di Paolo questo termine appare in diversi casi e mai per spiegare un'attitudine profana (= estranea alla divina Volontà), ma sempre con significato strettamente religioso. Per Paolo "comunione" non è mai identificabile con "associazione", "società", "comunanza" di persone che si ritrovano sul piano di un'idea comune derivante dal pensiero umano. </w:t>
      </w:r>
    </w:p>
    <w:p>
      <w:pPr>
        <w:pStyle w:val="TextBody"/>
        <w:numPr>
          <w:ilvl w:val="0"/>
          <w:numId w:val="3"/>
        </w:numPr>
        <w:jc w:val="both"/>
        <w:rPr/>
      </w:pPr>
      <w:r>
        <w:rPr>
          <w:rFonts w:cs="Calibri" w:ascii="Calibri" w:hAnsi="Calibri"/>
          <w:sz w:val="36"/>
          <w:szCs w:val="36"/>
        </w:rPr>
        <w:t>È importante sottolineare che la comunione, dal punto di vista religioso, non è lo svolgere di un'attività comune guidata dagli stessi ideali dettati dalla umana sapienza. La comunione religiosa implica il pieno riconoscimento e l'attuazione totale della Parola di Dio.</w:t>
      </w:r>
    </w:p>
    <w:p>
      <w:pPr>
        <w:pStyle w:val="TextBody"/>
        <w:numPr>
          <w:ilvl w:val="0"/>
          <w:numId w:val="3"/>
        </w:numPr>
        <w:jc w:val="both"/>
        <w:rPr>
          <w:rFonts w:ascii="Calibri" w:hAnsi="Calibri" w:cs="Calibri"/>
          <w:sz w:val="36"/>
          <w:szCs w:val="36"/>
        </w:rPr>
      </w:pPr>
      <w:r>
        <w:rPr>
          <w:rFonts w:cs="Calibri" w:ascii="Calibri" w:hAnsi="Calibri"/>
          <w:sz w:val="36"/>
          <w:szCs w:val="36"/>
        </w:rPr>
        <w:t>Vi è comunione biblica, non quando c'è uniformità su uno stesso tema, perché si potrebbe essere uniformati da un solo ideale che però non procede dalla Rivelazione del Signore, ma quando è la Scrittura a guidare i nostri propositi. Esempio: molti religiosi usano fare delle opere insieme e si dichiarano essere in comunione perché agiscono in cooperazione. L'errore che questi fanno sta nel fatto di non controllare se la loro azione è biblicamente corretta! Essi sono uniformati tra loro in una certa opera, ma ciò non significa essere in comunione con Dio. Molte Chiese, cattoliche, protestanti, cosiddette "di Cristo", centralizzano le proprie collette in una "chiesa madre" (o altre istituzioni umane), per fare opera di beneficenza, o per sostenere qualunque opera di assistenza. Ebbene costoro diranno di essere in comunione tra loro, perché l'opera è comune, ma nella realtà Dio mai ha detto, nel Vangelo, che le Chiese devono accentrare le loro collette in una sola Chiesa, per farne qualsivoglia opera. Il Signore specifica che in ogni opera, e in ogni aiuto economico, la Chiesa deve agire sempre secondo le regole divine, vale a dire che l'aiuto deve sempre essere portato direttamente al ricevente. Pertanto creare una centralizzazione significa essere in disarmonia con Dio; come si può pensare di star agendo in comunione quando la Sua Parola non autorizza quello che si pratica?</w:t>
      </w:r>
    </w:p>
    <w:p>
      <w:pPr>
        <w:pStyle w:val="TextBody"/>
        <w:numPr>
          <w:ilvl w:val="0"/>
          <w:numId w:val="3"/>
        </w:numPr>
        <w:jc w:val="both"/>
        <w:rPr>
          <w:rFonts w:ascii="Calibri" w:hAnsi="Calibri" w:cs="Calibri"/>
          <w:sz w:val="36"/>
          <w:szCs w:val="36"/>
        </w:rPr>
      </w:pPr>
      <w:r>
        <w:rPr>
          <w:rFonts w:cs="Calibri" w:ascii="Calibri" w:hAnsi="Calibri"/>
          <w:sz w:val="36"/>
          <w:szCs w:val="36"/>
        </w:rPr>
        <w:t>La comunione tra Cristiani è possibile se si riconosce e si attua in modo parallelo l'insegnamento di Gesù Cristo. Quando non è la Sua Parola, ma sono le innovazioni umane a guidare nella vita spirituale, allora la convivenza tra Cristiani diventa un'associazione, un club di amici che si ritrovano per trascorrere assieme un po' di tempo, ma dove, tristemente, non c'è il vincolo di Dio a stabilire la vera comunione!</w:t>
      </w:r>
    </w:p>
    <w:p>
      <w:pPr>
        <w:pStyle w:val="TextBody"/>
        <w:jc w:val="center"/>
        <w:rPr>
          <w:rFonts w:ascii="Calibri" w:hAnsi="Calibri" w:cs="Calibri"/>
          <w:sz w:val="36"/>
          <w:szCs w:val="36"/>
        </w:rPr>
      </w:pPr>
      <w:r>
        <w:rPr>
          <w:rFonts w:cs="Calibri" w:ascii="Calibri" w:hAnsi="Calibri"/>
          <w:b/>
          <w:bCs/>
          <w:sz w:val="36"/>
          <w:szCs w:val="36"/>
        </w:rPr>
        <w:t>OSSERVIAMO QUALI SONO I MODI PER ENTRARE NELLA COMUNIONE DI DIO</w:t>
      </w:r>
    </w:p>
    <w:p>
      <w:pPr>
        <w:pStyle w:val="TextBody"/>
        <w:numPr>
          <w:ilvl w:val="0"/>
          <w:numId w:val="2"/>
        </w:numPr>
        <w:jc w:val="both"/>
        <w:rPr/>
      </w:pPr>
      <w:r>
        <w:rPr>
          <w:rFonts w:cs="Calibri" w:ascii="Calibri" w:hAnsi="Calibri"/>
          <w:sz w:val="36"/>
          <w:szCs w:val="36"/>
        </w:rPr>
        <w:t>È necessario rispondere alla chiamata di Dio che avviene mediante la predicazione, vale a dire: ascoltare la Parola di Cristo (Romani 10:17); credere nell'Evangelo (Marco 16:15-16); ravvedersi dei propri peccati (Atti 2:38); confessare il Signore Gesù Cristo (Romani 10:9); battezzarsi per la remissione dei peccati (Atti 2:37-38; 22:16). In questo modo si entra in comunione con i fratelli che hanno fatto il medesimo cammino in Cristo (1 Corinzi 1:9).</w:t>
      </w:r>
    </w:p>
    <w:p>
      <w:pPr>
        <w:pStyle w:val="TextBody"/>
        <w:numPr>
          <w:ilvl w:val="0"/>
          <w:numId w:val="2"/>
        </w:numPr>
        <w:jc w:val="both"/>
        <w:rPr>
          <w:rFonts w:ascii="Calibri" w:hAnsi="Calibri" w:cs="Calibri"/>
          <w:sz w:val="36"/>
          <w:szCs w:val="36"/>
        </w:rPr>
      </w:pPr>
      <w:r>
        <w:rPr>
          <w:rFonts w:cs="Calibri" w:ascii="Calibri" w:hAnsi="Calibri"/>
          <w:sz w:val="36"/>
          <w:szCs w:val="36"/>
        </w:rPr>
        <w:t>Comunione poi significa restare rigorosamente all'interno degli insegnamenti che lo Spirito Santo ha lasciato mediante la Parola scritta (2 Corinzi 13:13; Efesini 6:17). Ogni pratica dottrinale deve essere attuata secondo ciò che attesta lo Spirito Santo, in tal modo avremo la garanzia di essere in comunione con il Padre, con le sofferenze di Cristo e con i fratelli che compiono lo stesso cammino (Romani 8:17). Non possiamo considerarci uniti con Dio se non ci conformiamo alla morte e alla risurrezione di Cristo, se non ci sforziamo di far morire il vecchio uomo in noi e far risorgere il nuovo, partecipando in tal modo alle sofferenze di Cristo (Filippesi 3:9-10; Colossesi 3:5-10; Romani 6:3-5). Questo non significa manifestare semplicemente il rammarico perché Cristo ha sofferto per noi, ma più precisamente che dobbiamo riconoscere quale beneficio recano a noi le Sue sofferenze; significa parlare della Sua dottrina al nostro prossimo, pur sapendo che ciò ci procurerà delle inevitabili sofferenze (Matteo 10:32; 2 Timoteo 3:12).</w:t>
      </w:r>
    </w:p>
    <w:p>
      <w:pPr>
        <w:pStyle w:val="TextBody"/>
        <w:numPr>
          <w:ilvl w:val="0"/>
          <w:numId w:val="2"/>
        </w:numPr>
        <w:jc w:val="both"/>
        <w:rPr>
          <w:rFonts w:ascii="Calibri" w:hAnsi="Calibri" w:cs="Calibri"/>
          <w:sz w:val="36"/>
          <w:szCs w:val="36"/>
        </w:rPr>
      </w:pPr>
      <w:r>
        <w:rPr>
          <w:rFonts w:cs="Calibri" w:ascii="Calibri" w:hAnsi="Calibri"/>
          <w:sz w:val="36"/>
          <w:szCs w:val="36"/>
        </w:rPr>
        <w:t>C'è comunione quando si partecipa al progresso del Vangelo secondo i criteri stabiliti da Dio. I Cristiani di Filippi erano in comunione con l'apostolo Paolo in quanto lo sostenevano economicamente nel lavoro di predicazione (Filippesi 1:5; 2:25; 4:15-18). Naturalmente la comunione poggiava sul rapporto biblico esistente tra Paolo e i Filippesi, cioè diretto (= essi mandarono gli aiuti a Paolo direttamente, senza centralizzarli in una sola Chiesa che fungesse da "centro raccoglitore" - 2 Corinzi 11:8). Dio vuole che ogni Chiesa sia autonoma, indipendente e diretta solo dalla Sua Volontà. Nel momento in cui si crea una "centralizzazione" di fondi per qualsiasi opera, ecco che viene a crearsi una "chiesa madre", che avrà più potere delle altre. Quando ciò si realizza non esiste più alcuna comunione con Dio né con i fratelli che restano fedeli. Quello della centralizzazione è un problema molto grave che tocca quasi tutti i movimenti religiosi. Molti membri di Chiesa non danno il giusto valore a questa dottrina, perché sono abbagliati dal fatto che fare un'opera comune e centralizzata sia volontà divina, in realtà è proprio il contrario. Dio vuole che le Chiese cooperino tra loro anche per un lavoro da fare insieme, in comunione, ma ogni aiuto deve essere inviato direttamente all'interessato (che potrebbe essere un singolo individuo o una Chiesa intera). Così avviene che più Chiese possono (biblicamente) aiutare un solo predicatore, vedi Paolo a Corinto, quando era aiutato da una pluralità di Chiese per predicare in quella città (2 Corinzi 11:8). È anche dimostrato dalla Scrittura, però, che più Chiese possono decidere di aiutarne una che è in difficoltà. Sicché quando una Chiesa aiuta un'altra che è nella povertà, lo deve fare sempre in modo diretto e mai passando attraverso un'altra (vedi come le Chiese sceglievano dei propri inviati per portare, insieme a Paolo, gli aiuti ai fratelli di Gerusalemme: ogni Comunità sceglieva i propri latori per portare direttamente la sovvenzione destinata ai Cristiani poveri: questa è la cooperazione che Dio richiede tra le Chiese. Questa pratica diretta è quella biblica. Attuarla significa essere collegati dal medesimo filo conduttore che unisce a Dio (2 Corinzi 8:1-23; Romani 15:25).</w:t>
      </w:r>
    </w:p>
    <w:p>
      <w:pPr>
        <w:pStyle w:val="TextBody"/>
        <w:numPr>
          <w:ilvl w:val="0"/>
          <w:numId w:val="5"/>
        </w:numPr>
        <w:jc w:val="both"/>
        <w:rPr>
          <w:rFonts w:ascii="Calibri" w:hAnsi="Calibri" w:cs="Calibri"/>
          <w:sz w:val="36"/>
          <w:szCs w:val="36"/>
        </w:rPr>
      </w:pPr>
      <w:r>
        <w:rPr>
          <w:rFonts w:cs="Calibri" w:ascii="Calibri" w:hAnsi="Calibri"/>
          <w:sz w:val="36"/>
          <w:szCs w:val="36"/>
        </w:rPr>
        <w:t>La comunione deve essere di fede. Siccome che la fede è prodotta dalla Parola di Dio rivelata «una volta per sempre», non possiamo pretendere di stare uniti tra noi fratelli e con Dio se non vincoliamo la nostra ubbidienza alla fede (Filemone v.6; Giuda v.3; Romani 10:17).</w:t>
      </w:r>
    </w:p>
    <w:p>
      <w:pPr>
        <w:pStyle w:val="TextBody"/>
        <w:numPr>
          <w:ilvl w:val="0"/>
          <w:numId w:val="5"/>
        </w:numPr>
        <w:jc w:val="both"/>
        <w:rPr/>
      </w:pPr>
      <w:r>
        <w:rPr>
          <w:rFonts w:cs="Calibri" w:ascii="Calibri" w:hAnsi="Calibri"/>
          <w:sz w:val="36"/>
          <w:szCs w:val="36"/>
        </w:rPr>
        <w:t xml:space="preserve">Comunione religiosa non è fare un patto tra uomini, un accordo soggettivo, sancito con una stretta di mano. Spesso accade così tra religiosi: si fa un patto d'associazione, pur seguendo una dottrina diversa. Uniti in preghiera o nell'adorazione pur nella diversità dottrinale (vedi l'ecumenismo, movimento sorto con l'ultimo Concilio Vaticano, che vuole l'unione delle Chiese pur restando queste nelle loro dottrine, diverse l'una dall'altra). Quando Paolo, Barnaba, Giacomo, Cefa e Giovanni si diedero la "mano d'associazione", non era quello un "pacifico" accordo tra loro, ma il riconoscimento vicendevole di essere "in Cristo", di star predicando lo stesso Evangelo. Il loro patto, la loro comunione d'intenti, era basata sull'armonia dottrinale che essi avevano (Galati 2:9). </w:t>
      </w:r>
    </w:p>
    <w:p>
      <w:pPr>
        <w:pStyle w:val="TextBody"/>
        <w:numPr>
          <w:ilvl w:val="0"/>
          <w:numId w:val="5"/>
        </w:numPr>
        <w:jc w:val="both"/>
        <w:rPr>
          <w:rFonts w:ascii="Calibri" w:hAnsi="Calibri" w:cs="Calibri"/>
          <w:sz w:val="36"/>
          <w:szCs w:val="36"/>
        </w:rPr>
      </w:pPr>
      <w:r>
        <w:rPr>
          <w:rFonts w:cs="Calibri" w:ascii="Calibri" w:hAnsi="Calibri"/>
          <w:sz w:val="36"/>
          <w:szCs w:val="36"/>
        </w:rPr>
        <w:t>La partecipazione alla Cena del Signore mette i Cristiani in comunione tra loro e loro con Cristo. Non perché Cristo entri col corpo, anima, sangue e divinità nello stomaco dell'uomo (come abbiamo più sopra visto essere insegnato dal Concilio di Trento), bensì perché i Cristiani partecipano insieme al ricordo del sacrificio di Cristo fatto a motivo dei peccati. Non attuare la Cena secondo i criteri di Cristo significa far cessare l'armonia che lega a Lui (1 Corinzi 10:16).</w:t>
      </w:r>
    </w:p>
    <w:p>
      <w:pPr>
        <w:pStyle w:val="TextBody"/>
        <w:numPr>
          <w:ilvl w:val="0"/>
          <w:numId w:val="5"/>
        </w:numPr>
        <w:jc w:val="both"/>
        <w:rPr>
          <w:rFonts w:ascii="Calibri" w:hAnsi="Calibri" w:cs="Calibri"/>
          <w:sz w:val="36"/>
          <w:szCs w:val="36"/>
        </w:rPr>
      </w:pPr>
      <w:r>
        <w:rPr>
          <w:rFonts w:cs="Calibri" w:ascii="Calibri" w:hAnsi="Calibri"/>
          <w:sz w:val="36"/>
          <w:szCs w:val="36"/>
        </w:rPr>
        <w:t>Comunione è camminare nella Luce di Dio. Ogni persona che si fa condurre dalla dottrina di Cristo è unita all'altra che fa altrettanto, e ambedue sono vincolate al Padre. E solo quando c'è questo legame che il sangue di Cristo purifica da ogni peccato (1 Giovanni 1:7).</w:t>
      </w:r>
    </w:p>
    <w:p>
      <w:pPr>
        <w:pStyle w:val="TextBody"/>
        <w:numPr>
          <w:ilvl w:val="0"/>
          <w:numId w:val="5"/>
        </w:numPr>
        <w:jc w:val="both"/>
        <w:rPr/>
      </w:pPr>
      <w:r>
        <w:rPr>
          <w:rFonts w:cs="Calibri" w:ascii="Calibri" w:hAnsi="Calibri"/>
          <w:sz w:val="36"/>
          <w:szCs w:val="36"/>
        </w:rPr>
        <w:t>Comunione non è camminare nelle tenebre. Dichiararsi in armonia con il Padre, ma nel contempo essere nell'errore, significa vivere nella falsità e non praticare la Verità (1 Giovanni 1:6). Oggi va tanto di moda il cosiddetto "ecumenismo" (come più sopra detto). Questa corrente di pensiero intende far credere che si può appartenere a gruppi dottrinalmente diversi, ed essere normalmente in comunione. Per il Signore non è così: se desideriamo vincolarci a Dio, purificarci col sangue di Cristo e stare uniti con i fratelli, dobbiamo seguire la Luce dello Spirito Santo emanata mediante il Vangelo.</w:t>
      </w:r>
    </w:p>
    <w:p>
      <w:pPr>
        <w:pStyle w:val="TextBody"/>
        <w:numPr>
          <w:ilvl w:val="0"/>
          <w:numId w:val="5"/>
        </w:numPr>
        <w:jc w:val="both"/>
        <w:rPr/>
      </w:pPr>
      <w:r>
        <w:rPr>
          <w:rFonts w:cs="Calibri" w:ascii="Calibri" w:hAnsi="Calibri"/>
          <w:sz w:val="36"/>
          <w:szCs w:val="36"/>
        </w:rPr>
        <w:t>La comunione non è un fatto sentimentale. Di fronte alla dottrina è necessario accantonare compromessi e facili sentimentalismi. L'estrema attenzione da tenere riguardo alla predicazione del Vangelo, sia quella che portiamo noi che quella portata da altri, è un fatto che dimostra come la comunione non derivi dal pensiero umano o da sensazioni. I Cristiani di Berea erano premurosi verso la Parola di Dio, tant'è vero che tutti i giorni controllavano se le cose dette dall'apostolo Paolo corrispondevano al vero (Atti 17:11). Se Paolo avesse predicato il falso, non credete che i Bereani lo avrebbero ripreso? E se Paolo non si fosse convertito, non credete che gli avrebbero tolto la comunione? Apollo era una grande predicatore del Vangelo, eppure errava non conoscendo appieno la dottrina di Cristo. Priscilla ed Aquila, rispettivamente moglie e marito, udendolo compresero la lacuna del predicatore. Essi lo presero da parte e gli esposero più appieno l'insegnamento del Signore. Apollo comprese, si convertì e continuò a predicare, questa volta però la Verità. Se Apollo, dopo la riprensione dei due coniugi, avesse ancora predicato la via errata, pensate che sarebbe rimasto in comunione con Dio e i fratelli (Atti 18:24-28)?</w:t>
      </w:r>
    </w:p>
    <w:p>
      <w:pPr>
        <w:pStyle w:val="TextBody"/>
        <w:jc w:val="both"/>
        <w:rPr/>
      </w:pPr>
      <w:r>
        <w:rPr>
          <w:rFonts w:cs="Calibri" w:ascii="Calibri" w:hAnsi="Calibri"/>
          <w:b/>
          <w:sz w:val="36"/>
          <w:szCs w:val="36"/>
        </w:rPr>
        <w:t>Conclusione</w:t>
      </w:r>
      <w:r>
        <w:rPr>
          <w:rFonts w:cs="Calibri" w:ascii="Calibri" w:hAnsi="Calibri"/>
          <w:sz w:val="36"/>
          <w:szCs w:val="36"/>
        </w:rPr>
        <w:t xml:space="preserve">: Tutto ciò per dire semplicemente quanto è importante la fedeltà alla dottrina di Dio. Da essa dipende se siamo o no uniti a Lui e ai fratelli. Quando si parla di comunione, quindi, non si sta parlando soltanto del momento in cui i fratelli insieme ricordano il sacrificio di Cristo mediante la Cena! Bensì significa che ogni dottrina del Vangelo, praticata fedelmente, ci unisce al medesimo vincolo col Padre nel cielo. Andare oltre la dottrina di Cristo, significa togliersi dalla comunione con il Padre, con il Figlio, con lo Spirito Santo e con i fratelli (2 Giovanni vv.9-11; 2 Corinzi 6:14; 13:13). La comunione può essere solo nella Luce; solo in essa si vedono le cose come realmente stanno; laddove Luce non c'è, ci sono tenebre, iniquità. Ai fautori di tali attitudini Cristo risponde: «Io non vi conobbi mai, dipartitevi da me, voi tutti operatori d'iniquità». (Matteo 7:23). </w:t>
      </w:r>
    </w:p>
    <w:p>
      <w:pPr>
        <w:pStyle w:val="Normal"/>
        <w:jc w:val="both"/>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2:39:00Z</dcterms:created>
  <dc:creator>Francesco</dc:creator>
  <dc:description/>
  <cp:keywords/>
  <dc:language>en-US</dc:language>
  <cp:lastModifiedBy>Franco</cp:lastModifiedBy>
  <dcterms:modified xsi:type="dcterms:W3CDTF">2022-06-25T15:47:00Z</dcterms:modified>
  <cp:revision>3</cp:revision>
  <dc:subject/>
  <dc:title>LETTERA AI GALATI</dc:title>
</cp:coreProperties>
</file>