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LA MENTE APERTA DEI TESTIMONI DI GEOVA</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Un articolo dal titolo «Siete di mente aperta o ristretta», apparso su una delle rivistine dei testimoni di Geova mi offre lo spunto per verificare proprio la loro “apertura” mental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Ecco alcune parti dell’argomento in question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os’è una mente aperta? Una mente aperta è quella che non è impastoiata dal pregiudizio. Chi prende decisioni e formula giudizi prima di avere esatta conoscenza dei fatti, rivela una mente ristretta. Essere di mente aperta invece significa essere pronti ad accettare nuove informazioni e idee. Significa esser disposti a esaminare e a valutare le informazioni senza preconcetti. Chi ritiene di aver imparato tutto può star certo che questo spirito gli impedirà di imparare dell’altro. Una mente ristretta può essere indice di mancanza di conoscenza. Una mente ristretta può rivelare mancanza di interesse per il soggetto o riluttanza ad approfondire la cosa. Potrebbe addirittura essere un segno di incertezza o di dubbio. Per esempio, se non siamo in grado di difendere le nostre idee religiose saremo forse portati a scagliarci contro chi mette in dubbio le nostre credenze, non con argomenti logici bensì con insulti e insinuazioni. Questo sa di pregiudizio e di mente ristretta» (da “Svegliatevi”, del 22 marzo 1985, pp. 3-4).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Ho sperimentato l’apertura mentale dei testimoni di Geova in prima persona. Ecco uno degli episodi avvenuti nella mia vita che provano la loro “disponibilità” a parlare di religion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Qualche tempo fa venni fermato da una signora che tentava di vendermi le rivistine della società. Pur non acquistando quella “merce”, accettai di aprire il discorso religioso con lei. Restammo a parlare per circa mezz’ora sulla strada in modo occasional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osì decidemmo di vederci in un secondo tempo per confrontare con serenità queste argomentazioni importanti. L’appuntamento fu preso per il giorno seguente alle ore 10 in casa sua, con lei e il marito. Ci lasciammo molto serenamente e senza alcun problema di sorta, anche perché tranquilla era stata la nostra conversazione riguardo la Parola di Di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indomani mattina mia moglie ed io andammo all’appuntamento. Suonai al portone di quella casa nell’ora stabilita e, con grande sorpresa, nessuno rispose al citofono. Mi sembrò tanto, troppo strano che un membro della Torre di Guardia avesse dimenticato un appuntamento preso soltanto poche ore prima! Così insistetti a suonare e finalmente sentimmo la voce della donna, provenire dalla scatola metallica del citofono collocata sulla parete vicino al portone, che si rifiutava di incontrarci. «Ma come è possibile - domandai - non ci siamo lasciati solo da poche ore con il proposito di “esaminare e valutare” tutte le informazioni bibliche senza preconcetti?». Replica della signora: «Non voglio parlare con voi e bast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Vorrei ricordare, che era stata lei a fermarmi, a propormi di parlare della Bibbia, a darmi un appuntamento; come mai soltanto poche ore dopo quel primo incontro occasionale non voleva parlare più di argomenti così importanti? Non doveva predicarmi più la Parola di Dio? Non aveva forse trovato delle persone ben disposte a parlare?</w:t>
      </w:r>
    </w:p>
    <w:p>
      <w:pPr>
        <w:pStyle w:val="TextBody"/>
        <w:ind w:firstLine="284"/>
        <w:jc w:val="both"/>
        <w:rPr>
          <w:rFonts w:ascii="Calibri" w:hAnsi="Calibri" w:cs="Calibri"/>
          <w:color w:val="000000"/>
          <w:sz w:val="36"/>
          <w:szCs w:val="36"/>
        </w:rPr>
      </w:pPr>
      <w:r>
        <w:rPr>
          <w:rFonts w:cs="Calibri" w:ascii="Calibri" w:hAnsi="Calibri"/>
          <w:color w:val="000000"/>
          <w:sz w:val="36"/>
          <w:szCs w:val="36"/>
        </w:rPr>
        <w:t>L’articolo della rivistina “Svegliatevi” su citato esorta ad essere di mente aperta! Bene! A chi si riferisce? Chi è di chiusura mentale se non colui che «ha una mente impastoiata nel pregiudizio», che «non valuta le informazioni senza preconcetti», che «ritiene di aver imparato tutto e non ha bisogno di imparare dell’altro», che «manca di conoscenza biblica», che si «scaglia contro chi li mette in dubbio sulle loro credenze», che rifiuta di parlare con chi ha invitato, che si rifiuta di mantenere un appuntamento per parlare della Parola di Di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gli amici testimoni di Geova una domanda: «Siete di mente aperta o ristretta»? Dimostratelo, non fuggendo dai confronti. Siamo disposti e ci rendiamo disponibili per parlare con voi della Parola di Dio, sempre. Fateci sapere quando, come e dove, vi aspettiamo serenamente e con amore per vedere insieme quale è la Verità alla quale tutti dobbiamo ubbidir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Non intendete erroneamente questo invito. Non è per “discutere” contro di voi come se fosse una sfida personale, ma è semplicemente la necessità di veder chiaro sulle dottrine che vengono insegnate. è nostro desiderio esaminare ogni dottrina solamente alla luce della Scrittura.</w:t>
      </w:r>
    </w:p>
    <w:p>
      <w:pPr>
        <w:pStyle w:val="TextBody"/>
        <w:ind w:firstLine="284"/>
        <w:jc w:val="both"/>
        <w:rPr>
          <w:rFonts w:ascii="Calibri" w:hAnsi="Calibri" w:cs="Calibri"/>
          <w:color w:val="000000"/>
          <w:sz w:val="36"/>
          <w:szCs w:val="36"/>
        </w:rPr>
      </w:pPr>
      <w:r>
        <w:rPr>
          <w:rFonts w:cs="Calibri" w:ascii="Calibri" w:hAnsi="Calibri"/>
          <w:color w:val="000000"/>
          <w:sz w:val="36"/>
          <w:szCs w:val="36"/>
        </w:rPr>
        <w:t>Ci auguriamo che desideriate accettare il nostro amichevole invito, per esaminare insieme la Volontà di Dio senza indugio alcuno.</w:t>
      </w:r>
    </w:p>
    <w:p>
      <w:pPr>
        <w:pStyle w:val="Normal"/>
        <w:rPr>
          <w:rFonts w:ascii="Calibri" w:hAnsi="Calibri" w:cs="Calibri"/>
          <w:color w:val="000000"/>
          <w:sz w:val="36"/>
          <w:szCs w:val="36"/>
        </w:rPr>
      </w:pPr>
      <w:r>
        <w:rPr>
          <w:rFonts w:cs="Calibri" w:ascii="Calibri" w:hAnsi="Calibri"/>
          <w:color w:val="000000"/>
          <w:sz w:val="36"/>
          <w:szCs w:val="36"/>
        </w:rPr>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16:00Z</dcterms:created>
  <dc:creator> </dc:creator>
  <dc:description/>
  <cp:keywords/>
  <dc:language>en-US</dc:language>
  <cp:lastModifiedBy>Franco</cp:lastModifiedBy>
  <dcterms:modified xsi:type="dcterms:W3CDTF">2022-06-27T09:25:00Z</dcterms:modified>
  <cp:revision>6</cp:revision>
  <dc:subject/>
  <dc:title>LA MENTE APERTA DEI TESTIMONI DI GEOVA</dc:title>
</cp:coreProperties>
</file>