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70"/>
        <w:jc w:val="center"/>
        <w:rPr>
          <w:rFonts w:ascii="Calibri" w:hAnsi="Calibri" w:cs="Calibri"/>
          <w:b/>
          <w:b/>
          <w:bCs/>
          <w:caps/>
          <w:sz w:val="24"/>
        </w:rPr>
      </w:pPr>
      <w:r>
        <w:rPr>
          <w:rFonts w:cs="Calibri" w:ascii="Calibri" w:hAnsi="Calibri"/>
          <w:b/>
          <w:bCs/>
          <w:caps/>
          <w:sz w:val="24"/>
        </w:rPr>
        <w:t>CHE COSA C’è DOPO LA MORTE?</w:t>
      </w:r>
    </w:p>
    <w:p>
      <w:pPr>
        <w:pStyle w:val="TextBody"/>
        <w:ind w:firstLine="170"/>
        <w:jc w:val="both"/>
        <w:rPr>
          <w:rFonts w:ascii="Calibri" w:hAnsi="Calibri" w:cs="Calibri"/>
          <w:b/>
          <w:b/>
          <w:bCs/>
          <w:caps/>
          <w:sz w:val="24"/>
        </w:rPr>
      </w:pPr>
      <w:r>
        <w:rPr>
          <w:rFonts w:cs="Calibri" w:ascii="Calibri" w:hAnsi="Calibri"/>
          <w:b/>
          <w:bCs/>
          <w:caps/>
          <w:sz w:val="24"/>
        </w:rPr>
      </w:r>
    </w:p>
    <w:p>
      <w:pPr>
        <w:pStyle w:val="TextBody"/>
        <w:ind w:firstLine="170"/>
        <w:jc w:val="both"/>
        <w:rPr>
          <w:rFonts w:ascii="Calibri" w:hAnsi="Calibri" w:cs="Calibri"/>
          <w:sz w:val="24"/>
        </w:rPr>
      </w:pPr>
      <w:r>
        <w:rPr>
          <w:rFonts w:cs="Calibri" w:ascii="Calibri" w:hAnsi="Calibri"/>
          <w:sz w:val="24"/>
        </w:rPr>
        <w:t>«Che cosa c'è dopo la morte?». Questa è la domanda di tutti, non esiste persona che non se la ponga. È una domanda che  dovremmo tutti farci non solo per sapere quale è il nostro futuro «di là», ma soprattutto per regolare la nostra vita «di qua»! Se la vita di oggi è regolata seconda la Parola divina nulla abbiamo da temere riguardo a ciò che troveremo dopo la morte! Il Cristiano è uno che ha trovato la risposta alla domanda del «dopo la morte». Per il Signore la morte è la continuazione della vita, in condizioni diverse: «Io sono la risurrezione e la vita; chi crede in me, anche se muore, vivrà; e chiunque vive e crede in me, non morrà mai». Dopo la morte fisica la vita continua in condizioni spirituali. Chi vive credendo e ubbidendo a Cristo mai si separerà dal Padre, né oggi, né per l’eternità.</w:t>
      </w:r>
    </w:p>
    <w:p>
      <w:pPr>
        <w:pStyle w:val="TextBody"/>
        <w:ind w:firstLine="170"/>
        <w:jc w:val="both"/>
        <w:rPr>
          <w:rFonts w:ascii="Calibri" w:hAnsi="Calibri" w:cs="Calibri"/>
          <w:sz w:val="24"/>
        </w:rPr>
      </w:pPr>
      <w:r>
        <w:rPr>
          <w:rFonts w:cs="Calibri" w:ascii="Calibri" w:hAnsi="Calibri"/>
          <w:sz w:val="24"/>
        </w:rPr>
        <w:t>Duemila anni fa, i dubbiosi avevano il tarlo del «dopo la morte» e chiedevano: «Come risuscitano i morti? E con quale corpo tornano essi?». Dio risponde ai dubbiosi di ieri e a quelli di oggi nella stessa maniera: «Il corpo è seminato corruttibile, e risuscita incorruttibile; è seminato ignobile e risuscita glorioso; è seminato debole e risuscita potente; è seminato corpo naturale e risuscita corpo spirituale... Prima viene ciò che è naturale; poi ciò che è spirituale...E come abbiamo portato l'immagine del terreno, così porteremo l'immagine del celeste».</w:t>
      </w:r>
    </w:p>
    <w:p>
      <w:pPr>
        <w:pStyle w:val="TextBody"/>
        <w:ind w:firstLine="170"/>
        <w:jc w:val="both"/>
        <w:rPr>
          <w:rFonts w:ascii="Calibri" w:hAnsi="Calibri" w:cs="Calibri"/>
          <w:sz w:val="24"/>
        </w:rPr>
      </w:pPr>
      <w:r>
        <w:rPr>
          <w:rFonts w:cs="Calibri" w:ascii="Calibri" w:hAnsi="Calibri"/>
          <w:sz w:val="24"/>
        </w:rPr>
        <w:t>Duemila anni fa, molti altri credevano che dopo la morte c’è l’eterno nulla, tutto finisce. Gesù risponde, agli increduli di ieri e a quelli di oggi, che «Dio è l’Iddio dei viventi e non dei morti». Dopo la morte tutti vanno nell’Ades, che è il mondo invisibile ai nostri occhi terreni. In quel luogo vanno sia i perduti sia i salvati e ognuno sarà cosciente, già da lì, della propria condizione di «perdizione» o «salvezza». Difatti nella descrizione che Gesù fa del «dopo la morte», il ricco muore e va nell’Ades nella parte dei «nei tormenti»; egli è perduto ma cosciente del suo stato. Il povero anche muore e va nell’Ades, ma nella parte della «beatitudine», con Abramo, quindi salvato e altrettanto cosciente della sua condizione! Quindi dopo la morte la storia non finisce, anzi…, siamo perfettamente già consapevoli della condizione in cui vivremo per l’eternità.</w:t>
      </w:r>
    </w:p>
    <w:p>
      <w:pPr>
        <w:pStyle w:val="TextBody"/>
        <w:ind w:firstLine="170"/>
        <w:jc w:val="both"/>
        <w:rPr>
          <w:rFonts w:ascii="Calibri" w:hAnsi="Calibri" w:cs="Calibri"/>
          <w:sz w:val="24"/>
        </w:rPr>
      </w:pPr>
      <w:r>
        <w:rPr>
          <w:rFonts w:cs="Calibri" w:ascii="Calibri" w:hAnsi="Calibri"/>
          <w:sz w:val="24"/>
        </w:rPr>
        <w:t>Duemila anni fa molti credevano che dopo la morte potevano ereditare la vita eterna su questa terra con il corpo fisico, sposandosi, mangiando, bevendo, continuando la vita così come la viviamo oggi. Gesù annulla queste puerili credenze affermando in vari passi scritturali quanto segue: «Carne e sangue non possono predare il regno di Dio»; «Voi errate, dice ancora Gesù, perché non conoscete le Scritture, né la potenza di Dio. Perché alla risurrezione né si prende, né si dà moglie; ma i risorti sono come angeli nei cieli». I salvati, nella vita insieme a Dio, «non avranno più fame e non avranno più sete, non li colpirà più il sole, né alcuna arsura». Dio stesso «asciugherà ogni lagrima dagli occhi loro e la morte non sarà più; né ci saranno più cordoglio, né grido, né dolore, poiché le cose di prima sono passate». «Quanto a noi, dice Paolo ai Cristiani, la nostra cittadinanza è nei cieli». Il cielo è il luogo dove Gesù è tornato, dopo il suo sacrificio, promettendo: «Nella casa del Padre mio ci sono molte dimore, se no ve lo avrei detto. Io vado a prepararvi un luogo; e quando sarò andato e v’avrò preparato un luogo, tornerò e v’accoglierò presso di me, affinché dove sono io siate anche voi».</w:t>
      </w:r>
    </w:p>
    <w:p>
      <w:pPr>
        <w:pStyle w:val="TextBody"/>
        <w:ind w:firstLine="170"/>
        <w:jc w:val="both"/>
        <w:rPr>
          <w:rFonts w:ascii="Calibri" w:hAnsi="Calibri" w:cs="Calibri"/>
          <w:sz w:val="24"/>
        </w:rPr>
      </w:pPr>
      <w:r>
        <w:rPr>
          <w:rFonts w:cs="Calibri" w:ascii="Calibri" w:hAnsi="Calibri"/>
          <w:sz w:val="24"/>
        </w:rPr>
        <w:t>Cosa c’è, dunque, dopo la morte? «Dopo la morte viene il giudizio». Negativo o positivo sarà fatto mediante quei libri (le Sacre Scritture) che oggi abbiamo a disposizione per prepararci a non essere giudicati male: «Poi vidi un gran trono bianco e Colui che vi sedeva sopra, dalla cui presenza fuggirono terra e cielo; e non fu più trovato posto per loro. E vidi i morti, grandi e piccoli, che stavano ritti davanti al trono; ed i libri furono aperti;... e i morti furono giudicati dalle cose scritte nei libri secondo le opere loro» (Apocalisse 20:11-12). Dopo la morte ci aspetta, o la vita abbondante in Dio, o la perdizione eterna lontano da Lui.</w:t>
      </w:r>
    </w:p>
    <w:p>
      <w:pPr>
        <w:pStyle w:val="TextBody"/>
        <w:ind w:firstLine="170"/>
        <w:jc w:val="both"/>
        <w:rPr>
          <w:rFonts w:ascii="Calibri" w:hAnsi="Calibri" w:cs="Calibri"/>
          <w:sz w:val="24"/>
        </w:rPr>
      </w:pPr>
      <w:r>
        <w:rPr>
          <w:rFonts w:cs="Calibri" w:ascii="Calibri" w:hAnsi="Calibri"/>
          <w:sz w:val="24"/>
        </w:rPr>
        <w:t xml:space="preserve">Francesco Fosci (349-4007181) Email: </w:t>
      </w:r>
      <w:hyperlink r:id="rId2">
        <w:r>
          <w:rPr>
            <w:rStyle w:val="InternetLink"/>
            <w:rFonts w:cs="Calibri" w:ascii="Calibri" w:hAnsi="Calibri"/>
            <w:sz w:val="24"/>
          </w:rPr>
          <w:t>f.fosci@alice.it</w:t>
        </w:r>
      </w:hyperlink>
    </w:p>
    <w:p>
      <w:pPr>
        <w:pStyle w:val="TextBody"/>
        <w:ind w:firstLine="170"/>
        <w:jc w:val="both"/>
        <w:rPr>
          <w:rFonts w:ascii="Calibri" w:hAnsi="Calibri" w:cs="Calibri"/>
          <w:sz w:val="24"/>
        </w:rPr>
      </w:pPr>
      <w:r>
        <w:rPr>
          <w:rFonts w:cs="Calibri" w:ascii="Calibri" w:hAnsi="Calibri"/>
          <w:sz w:val="24"/>
        </w:rPr>
        <w:t xml:space="preserve">Sito web: </w:t>
      </w:r>
      <w:hyperlink r:id="rId3">
        <w:r>
          <w:rPr>
            <w:rStyle w:val="InternetLink"/>
            <w:rFonts w:cs="Calibri" w:ascii="Calibri" w:hAnsi="Calibri"/>
            <w:sz w:val="24"/>
          </w:rPr>
          <w:t>www.chiesadicristolatina.it</w:t>
        </w:r>
      </w:hyperlink>
    </w:p>
    <w:p>
      <w:pPr>
        <w:pStyle w:val="TextBody"/>
        <w:jc w:val="both"/>
        <w:rPr>
          <w:rFonts w:ascii="Calibri" w:hAnsi="Calibri" w:cs="Calibri"/>
          <w:sz w:val="24"/>
        </w:rPr>
      </w:pPr>
      <w:r>
        <w:rPr>
          <w:rFonts w:cs="Calibri" w:ascii="Calibri" w:hAnsi="Calibri"/>
          <w:sz w:val="24"/>
        </w:rPr>
      </w:r>
    </w:p>
    <w:p>
      <w:pPr>
        <w:pStyle w:val="TextBody"/>
        <w:ind w:firstLine="170"/>
        <w:jc w:val="both"/>
        <w:rPr>
          <w:rFonts w:ascii="Calibri" w:hAnsi="Calibri" w:cs="Calibri"/>
          <w:sz w:val="24"/>
        </w:rPr>
      </w:pPr>
      <w:r>
        <w:rPr>
          <w:rFonts w:cs="Calibri" w:ascii="Calibri" w:hAnsi="Calibri"/>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48:00Z</dcterms:created>
  <dc:creator>Francesco</dc:creator>
  <dc:description/>
  <dc:language>en-US</dc:language>
  <cp:lastModifiedBy>Francesco</cp:lastModifiedBy>
  <dcterms:modified xsi:type="dcterms:W3CDTF">2016-01-23T14:48:00Z</dcterms:modified>
  <cp:revision>2</cp:revision>
  <dc:subject/>
  <dc:title>c) Spesso si dice: «Che cosa c'è dopo la morte</dc:title>
</cp:coreProperties>
</file>