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A CENA DEL SIGNORE</w:t>
      </w:r>
    </w:p>
    <w:p>
      <w:pPr>
        <w:pStyle w:val="TextBody"/>
        <w:ind w:firstLine="284"/>
        <w:jc w:val="both"/>
        <w:rPr/>
      </w:pPr>
      <w:r>
        <w:rPr>
          <w:rFonts w:cs="Calibri" w:ascii="Calibri" w:hAnsi="Calibri"/>
          <w:color w:val="000000"/>
          <w:sz w:val="36"/>
          <w:szCs w:val="36"/>
        </w:rPr>
        <w:t xml:space="preserve">La Cena è l'atto di culto che si attua alla memoria del sacrificio di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esù e i Suoi discepoli stavano mangiando la Pasqua quando ad un tratto il Signore fece un’azione insolita, non contemplata dalla celebrazione della festività ebraica: Egli prese un pane azzimo, lo ruppe poi lo diede loro e li invitò a mangiare. Poi prese il calice e li invitò a bere. Il pane avrebbe ricordato il Suo corpo in sacrificio espiatorio per noi; il vino avrebbe ricordato che il Suo sangue è stato versato per la remissione dei peccati nel Nuovo Patto (1 Corinzi 11:23-25; Efesini 1:7; Apocalisse 1: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esù stava istituendo la Cena, atto di culto che sarebbe servito a noi per ricordare il Suo sacrific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aturalmente per tutti coloro che si convertono, che si fanno lavare i propri peccati immergendosi fisicamente nell’acqua, ma idealmente nel sangue purificatore di Gesù; per quelli che camminano poi secondo la Sua volontà nella Sua Chiesa.</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i ha avuto qualche incontro con i testimoni di Geova, credo che conosca qualcosa sulle decantate dottrine geoviste intorno alla Cen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Essi considerano il tutto come un pasto serale a cui partecipare una volta l’anno, ma solo con la presenza fisica! Come se Gesù invece che dire «prendete, mangiate e bevete», avesse detto «non prendete, non mangiate, non bevete, ma... osservat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e persone degne di consumare quella “cena” sarebbero rimaste veramente in poch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sì, tutti, o quasi, fungono da semplici “osservatori”. Noi abbiamo delle osservazioni da fare su questo importante argomento biblic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i auguriamo che ciò possa indurre qualcuno di buona volontà a riflettere e ad essere stimolato nell’esaminare ogni dottrina alla luce della Parola di Dio, unico strumento con il quale poter demolire le false dottrine.</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IN QUALE GIORNO PRENDERE LA CENA DEL SIGNORE?</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L’unico esempio apostolico riguardo al giorno di osservanza di questo Memoriale è stato lasciato da Paolo. Fu quando l’apostolo si fermò a Troas per sette giorni pur di spezzare il pane insieme ai fratelli di quella Chiesa «nel primo giorno della settimana» (Atti 20:7).</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osservano la dottrina della Cena una volta l’anno. I membri del Corpo Direttivo, per giustificare ciò, dicono di rifarsi all’esempio di Gesù, che mangiò la Pasqua con i Suoi prima di morire, proprio in quel giorno, però, dimenticano che Cristo stava ancora vivendo sotto la Legge mosaica e pertanto ne rispettava le regole, comprese le festività.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esù rispettò la ricorrenza giudaica (il 14 del mese di Nisan) e, mangiando l’ultima Pasqua ebraica, istituì la Cena come memoriale del Suo sacrific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i dobbiamo rispettare il precedente apostolico, vale a dire «il primo giorno della settimana». Gli “unti” negano che la dottrina della Cena si deve praticare in questo giorno.</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b/>
          <w:bCs/>
          <w:color w:val="000000"/>
          <w:sz w:val="36"/>
          <w:szCs w:val="36"/>
        </w:rPr>
        <w:t xml:space="preserve">LA CENA DEI TDG E IL 1914 </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condo le dottrine geoviste Gesù sarebbe tornato in modo invisibile nel 1914. Essi affermano che Egli è presente tra noi e sta regnando da quella data. Ecco alcune loro affermazioni: «Le prove bibliche indicano che nel 1914 E.V. giunse il tempo stabilito da Dio perché Cristo tornasse e cominciasse a regnare...Cristo benché invisibile è presente...Cristo è tornato nel 1914» (da “Potete vivere per sempre su una terra paradisiaca”, pp. 147-148-149). </w:t>
      </w:r>
    </w:p>
    <w:p>
      <w:pPr>
        <w:pStyle w:val="TextBody"/>
        <w:ind w:firstLine="284"/>
        <w:jc w:val="both"/>
        <w:rPr/>
      </w:pPr>
      <w:r>
        <w:rPr>
          <w:rFonts w:cs="Calibri" w:ascii="Calibri" w:hAnsi="Calibri"/>
          <w:color w:val="000000"/>
          <w:sz w:val="36"/>
          <w:szCs w:val="36"/>
        </w:rPr>
        <w:t xml:space="preserve">Ammesso e non concesso che Cristo è già tornato, chiedo: per quale ragione gli “unti” continuano a prendere la Cena del Signore? Non hanno letto i teologi geovisti che la Cena è un’osservanza da farsi «finché Egli venga» (1 Corinzi 11:2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e gli “unti” osservano ancora la Cena dopo che il Signore è venuto, non stanno forse commettendo una violazione contro il corpo ed il sangue di Cristo? Certo, c’è da dire che i teologi geovisti sono abbastanza sbadati nel proporre le loro dottrine. Molte, troppe direi, sono le “distrazioni” dottrinali in cui incappano imperdonabilmente e a danno eterno di molti, altrettanto distratti! Ha ragione dunque quel vecchio detto che “il diavolo fa le pentole ma non riesce a fare i coperchi”!</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A CENA E LA “GRANDE FOLLA”</w:t>
      </w:r>
    </w:p>
    <w:p>
      <w:pPr>
        <w:pStyle w:val="TextBody"/>
        <w:ind w:firstLine="284"/>
        <w:jc w:val="both"/>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pPr>
      <w:r>
        <w:rPr>
          <w:rFonts w:cs="Calibri" w:ascii="Calibri" w:hAnsi="Calibri"/>
          <w:color w:val="000000"/>
          <w:sz w:val="36"/>
          <w:szCs w:val="36"/>
        </w:rPr>
        <w:t xml:space="preserve">Il Corpo Direttivo della società dichiara che i componenti della “grande folla” non sono degni di prendere la Cena. Per tale ragione i “terrestri” sono soltanto “osservatori” del pasto serale. Il Vangelo però dice che «mangiare il pane e bere il vino - come atto di culto - è annunziare la morte del Signore finché Egli venga» (1 Corinzi 11:27). </w:t>
      </w:r>
    </w:p>
    <w:p>
      <w:pPr>
        <w:pStyle w:val="TextBody"/>
        <w:ind w:firstLine="284"/>
        <w:jc w:val="both"/>
        <w:rPr/>
      </w:pPr>
      <w:r>
        <w:rPr>
          <w:rFonts w:cs="Calibri" w:ascii="Calibri" w:hAnsi="Calibri"/>
          <w:color w:val="000000"/>
          <w:sz w:val="36"/>
          <w:szCs w:val="36"/>
        </w:rPr>
        <w:t>Chiedo: Che cosa annunziano i membri della “grande folla” se non partecipano agli emblemi della Cena? Come possono “commemorare” la morte di Cristo e “annunziarla” se non prendono gli emblemi della mensa del Signore?</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center"/>
        <w:rPr>
          <w:rFonts w:ascii="Calibri" w:hAnsi="Calibri" w:cs="Calibri"/>
          <w:color w:val="000000"/>
          <w:sz w:val="36"/>
          <w:szCs w:val="36"/>
        </w:rPr>
      </w:pPr>
      <w:r>
        <w:rPr>
          <w:rFonts w:cs="Calibri" w:ascii="Calibri" w:hAnsi="Calibri"/>
          <w:b/>
          <w:bCs/>
          <w:color w:val="000000"/>
          <w:sz w:val="36"/>
          <w:szCs w:val="36"/>
        </w:rPr>
        <w:t>LA CENA E L’ANNO 1935</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Vorrei inoltre ricordare che fino al 31 maggio 1935 non esistevano le due classi: tutti erano insieme, la speranza era comune e celeste e tutti prendevano, si fa per dire, la Cena. Fu nel discorso “La grande moltitudine” pronunciato dal presidente di allora J.F. Rutherford che la “grande folla” venne chiaramente identificata con le altre pecore (da “La vita eterna nella libertà dei figli di Dio”, pag. 3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tanto da questa data il grande “illuminato” Rutherford fece la “stupenda” rivelazione delle due classi distinte. I “testimoni” di serie B vennero dichiarati indegni del cielo e di prendere la Cena in memoria del sacrificio di Cristo. Così, tutti quelli che, ignari dell’errore, hanno preso indegnamente la Cena fino a quella data si sono resi colpevoli verso il corpo ed il sangue di Cristo, come dice la Scrittura (1 Corinzi 11:27)!</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i pagherà ora per questi errori? Se lo chiedono gli amici testimoni di Geova? È strano, gli “unti” della Società affermano di essere sotto la guida dello Spirito Santo quando propongono le loro dottrine. È proprio il caso di chiedersi di quale “spirito” si tratti, visto che commette errori a ripetizion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 dato che parliamo di “spiriti”, vorrei citare l’apostolo Giovanni: «Diletti, non crediate ad ogni spirito, ma provate gli spiriti se sono da Dio; perché molti falsi profeti sono usciti nel mondo» (1 Giovanni 4: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È necessario provare “tutte le cose” che ci vengono proposte per vedere se sono da Dio o da uomini i cui “spiriti” sono intenti soprattutto alle cose che riguardano il ventre: «Molti camminano da nemici della croce di Cristo; la fine dei quali è la perdizione, il cui dio è il ventre, e la cui gloria è in quel che torna a loro vergogna; gente che ha l’animo alle cose della terra» (Filippesi 3:18-19).</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o Spirito Santo, quello vero, ha guidato gli apostoli in tutta la Verità, già due mila anni or sono (Giovanni 16:1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n vi pare strano che, dopo due mila anni (nel 1935), Egli abbia “rivelato “ a Rutherford di essersi sbagliato e che dovevano esserci due classi di salvati, rendendo quelli di serie B indegni del cielo e di prendere la Cena del Signore?</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n solo, ma in questo caso l’errore dello strano “spirito” ha permesso che i membri della grande folla prendessero gli emblemi della Cena indegnamente fino al 1935, facendoli diventare colpevoli verso il corpo ed il sangue di Cristo! Amici, questo non è Dio! Un siffatto “dio” poteva essere solo il frutto della mente umana ad immagine e somiglianza dell’uomo!</w:t>
      </w:r>
    </w:p>
    <w:p>
      <w:pPr>
        <w:pStyle w:val="Normal"/>
        <w:ind w:firstLine="284"/>
        <w:rPr>
          <w:rFonts w:ascii="Calibri" w:hAnsi="Calibri" w:cs="Calibri"/>
          <w:color w:val="000000"/>
          <w:sz w:val="36"/>
          <w:szCs w:val="36"/>
        </w:rPr>
      </w:pPr>
      <w:r>
        <w:rPr>
          <w:rFonts w:cs="Calibri" w:ascii="Calibri" w:hAnsi="Calibri"/>
          <w:color w:val="000000"/>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5843270" cy="4382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0" r="-8" b="-10"/>
                    <a:stretch>
                      <a:fillRect/>
                    </a:stretch>
                  </pic:blipFill>
                  <pic:spPr bwMode="auto">
                    <a:xfrm>
                      <a:off x="0" y="0"/>
                      <a:ext cx="5843270" cy="4382770"/>
                    </a:xfrm>
                    <a:prstGeom prst="rect">
                      <a:avLst/>
                    </a:prstGeom>
                  </pic:spPr>
                </pic:pic>
              </a:graphicData>
            </a:graphic>
          </wp:inline>
        </w:drawing>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20:00Z</dcterms:created>
  <dc:creator> </dc:creator>
  <dc:description/>
  <cp:keywords/>
  <dc:language>en-US</dc:language>
  <cp:lastModifiedBy>Franco</cp:lastModifiedBy>
  <dcterms:modified xsi:type="dcterms:W3CDTF">2022-06-27T09:28:00Z</dcterms:modified>
  <cp:revision>8</cp:revision>
  <dc:subject/>
  <dc:title>LA CENA DEL SIGNORE</dc:title>
</cp:coreProperties>
</file>