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aps/>
          <w:color w:val="000000"/>
          <w:sz w:val="36"/>
          <w:szCs w:val="36"/>
        </w:rPr>
      </w:pPr>
      <w:r>
        <w:rPr>
          <w:rFonts w:cs="Calibri" w:ascii="Calibri" w:hAnsi="Calibri"/>
          <w:b/>
          <w:bCs/>
          <w:caps/>
          <w:color w:val="000000"/>
          <w:sz w:val="36"/>
          <w:szCs w:val="36"/>
        </w:rPr>
        <w:t>LA DEITà DI GESù CRISTO</w:t>
      </w:r>
    </w:p>
    <w:p>
      <w:pPr>
        <w:pStyle w:val="TextBody"/>
        <w:ind w:firstLine="284"/>
        <w:jc w:val="both"/>
        <w:rPr/>
      </w:pPr>
      <w:r>
        <w:rPr>
          <w:rFonts w:cs="Calibri" w:ascii="Calibri" w:hAnsi="Calibri"/>
          <w:color w:val="000000"/>
          <w:sz w:val="36"/>
          <w:szCs w:val="36"/>
        </w:rPr>
        <w:t xml:space="preserve">Il Vangelo dice che Gesù Cristo è «il nostro grande Iddio e Salvatore che ha dato Sé stesso per noi» (Tito 2:13-14). Gesù «era la Parola, e la Parola era Dio, e la Parola era con Dio... e la Parola s’è fatta carne ed ha abitato per un tempo fra noi, piena di grazia e di verità» (Giovanni 1:1-2, 14).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Tommaso, nel vederLo risorto, con mani e costato forati, crede e lo riconosce come «suo Signore e suo Dio» (Giovanni 20:28-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saia dice che Cristo è «Padre eterno, Dio potente, Principe della pace» (Isaia 9:5-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aolo dichiara che in Cristo «abita corporalmente tutta la pienezza della Deità» (Colossesi 2:9. </w:t>
      </w:r>
    </w:p>
    <w:p>
      <w:pPr>
        <w:pStyle w:val="TextBody"/>
        <w:ind w:firstLine="284"/>
        <w:jc w:val="both"/>
        <w:rPr/>
      </w:pPr>
      <w:r>
        <w:rPr>
          <w:rFonts w:cs="Calibri" w:ascii="Calibri" w:hAnsi="Calibri"/>
          <w:color w:val="000000"/>
          <w:sz w:val="36"/>
          <w:szCs w:val="36"/>
        </w:rPr>
        <w:t xml:space="preserve">Dio Padre stesso, parla di Cristo e lo definisce «Dio e Creatore» (Ebrei 1:8-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 il Vangelo afferma queste verità, perché, chiedo, i “testimoni” vanno in giro affannandosi a predicare il rifiuto della Deità di nostro Signore Gesù Cristo? Chi dà loro l’autorità di sminuire il Cristo Creatore e relegarlo al ruolo di una semplice creatu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pur vero che Gesù si fece uomo per un tempo a motivo della nostra redenzione. È pur vero che il Vangelo parla di Gesù come vero uomo, e, in quella posizione momentanea terrena della Sua incarnazione era inferiore non solo a Dio Padre, ma anche agli angeli (Giovanni 14:28; Ebrei 2: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È altrettanto vero, però, che il Vangelo lo presenta come Dio, Creatore del cielo, della terra, dell’uomo e di ogni cosa (Ebrei 1:10; Colossesi 1:16-17; Giovanni 1:1-4).</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ltre a tutto ciò resta il fatto più importante: Gesù è l’Autore della salvezza eterna per tutti coloro che Gli ubbidiscono, in virtù della Sua offerta fatta e valida «una volta per sempre» (Ebrei 5:14; Efesini 5:2; Ebrei 10: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hiediamoci: Quale uomo avrebbe potuto mettere ad effetto il piano di Dio per la redenzione eterna?</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CRISTO: CREATURA O CREATORE?</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Torre di Guardia dice che «Cristo è l’angelo Michele che nacque sulla terra quale uomo Gesù per divenire il Messia lungamente atteso» (da “La Torre di Guardia” del 1-7-1987, pag. 17; e “La verità che conduce alla vita eterna”, pag. 47).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a Deità di Cristo è dimostrata da molte evidenze:</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pPr>
      <w:r>
        <w:rPr>
          <w:rFonts w:cs="Calibri" w:ascii="Calibri" w:hAnsi="Calibri"/>
          <w:b/>
          <w:bCs/>
          <w:color w:val="000000"/>
          <w:sz w:val="36"/>
          <w:szCs w:val="36"/>
        </w:rPr>
        <w:t>a) Dai nomi divini</w:t>
      </w:r>
      <w:r>
        <w:rPr>
          <w:rFonts w:cs="Calibri" w:ascii="Calibri" w:hAnsi="Calibri"/>
          <w:color w:val="000000"/>
          <w:sz w:val="36"/>
          <w:szCs w:val="36"/>
        </w:rPr>
        <w:t>: Dio (Ebrei 1:8). Figlio di Dio (Matteo 16:16-17). Emmanuele (Matteo 1:23). Signore (Atti 9:17; 10:36; 1 Corinzi 2:8).</w:t>
      </w:r>
    </w:p>
    <w:p>
      <w:pPr>
        <w:pStyle w:val="TextBody"/>
        <w:ind w:firstLine="284"/>
        <w:jc w:val="both"/>
        <w:rPr/>
      </w:pPr>
      <w:r>
        <w:rPr>
          <w:rFonts w:cs="Calibri" w:ascii="Calibri" w:hAnsi="Calibri"/>
          <w:b/>
          <w:bCs/>
          <w:color w:val="000000"/>
          <w:sz w:val="36"/>
          <w:szCs w:val="36"/>
        </w:rPr>
        <w:t xml:space="preserve">b) Dall'adorazione </w:t>
      </w:r>
      <w:r>
        <w:rPr>
          <w:rFonts w:cs="Calibri" w:ascii="Calibri" w:hAnsi="Calibri"/>
          <w:color w:val="000000"/>
          <w:sz w:val="36"/>
          <w:szCs w:val="36"/>
        </w:rPr>
        <w:t xml:space="preserve">che gli fu rivolta e che Egli accettò: «Lo adorino gli angeli» (Ebrei 1:6). «I magi vennero per adorarLo» (Matteo 2:2). Le donne «Lo adorarono» (Matteo 28:9). I discepoli «Lo adorarono» (Matteo 28:1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ta: l’adorazione deve essere rivolta «solo a Dio» (Matteo 4:10). Il culto non è per gli uomini (Atti 10:25); e non è per gli angeli (Apocalisse 22:8-9). Pertanto Gesù accettò di essere adorato perché Egli è Dio, altrimenti non doveva accettare l’adorazione!</w:t>
      </w:r>
    </w:p>
    <w:p>
      <w:pPr>
        <w:pStyle w:val="TextBody"/>
        <w:ind w:firstLine="284"/>
        <w:jc w:val="both"/>
        <w:rPr/>
      </w:pPr>
      <w:r>
        <w:rPr>
          <w:rFonts w:cs="Calibri" w:ascii="Calibri" w:hAnsi="Calibri"/>
          <w:b/>
          <w:bCs/>
          <w:color w:val="000000"/>
          <w:sz w:val="36"/>
          <w:szCs w:val="36"/>
        </w:rPr>
        <w:t>c) Cristo è il Creatore</w:t>
      </w:r>
      <w:r>
        <w:rPr>
          <w:rFonts w:cs="Calibri" w:ascii="Calibri" w:hAnsi="Calibri"/>
          <w:color w:val="000000"/>
          <w:sz w:val="36"/>
          <w:szCs w:val="36"/>
        </w:rPr>
        <w:t xml:space="preserve"> di tutte le cose: Ogni cosa è stata creata per mezzo di Cristo (Giovanni 1:1-3). Cielo e terra sono opere delle Sue mani (Ebrei 1:10). Egli è stato il Mezzo (archè) per il quale tutte le cose sono state create (Apocalisse 3:14). Tutte le cose sono state fatte per mezzo di Lui e senza di Lui</w:t>
      </w:r>
      <w:r>
        <w:rPr>
          <w:rFonts w:cs="Calibri" w:ascii="Calibri" w:hAnsi="Calibri"/>
          <w:b/>
          <w:bCs/>
          <w:color w:val="000000"/>
          <w:sz w:val="36"/>
          <w:szCs w:val="36"/>
        </w:rPr>
        <w:t xml:space="preserve"> neppure una </w:t>
      </w:r>
      <w:r>
        <w:rPr>
          <w:rFonts w:cs="Calibri" w:ascii="Calibri" w:hAnsi="Calibri"/>
          <w:color w:val="000000"/>
          <w:sz w:val="36"/>
          <w:szCs w:val="36"/>
        </w:rPr>
        <w:t>delle cose fatte è stata fatta (Colossesi 1:16; Giovanni 1:3). Egli è l’Autore della nostra salvezza (Ebrei 5:9-10).</w:t>
      </w:r>
    </w:p>
    <w:p>
      <w:pPr>
        <w:pStyle w:val="TextBody"/>
        <w:ind w:firstLine="284"/>
        <w:jc w:val="both"/>
        <w:rPr/>
      </w:pPr>
      <w:r>
        <w:rPr>
          <w:rFonts w:cs="Calibri" w:ascii="Calibri" w:hAnsi="Calibri"/>
          <w:b/>
          <w:bCs/>
          <w:color w:val="000000"/>
          <w:sz w:val="36"/>
          <w:szCs w:val="36"/>
        </w:rPr>
        <w:t>d) Cristo è il Sostenitore</w:t>
      </w:r>
      <w:r>
        <w:rPr>
          <w:rFonts w:cs="Calibri" w:ascii="Calibri" w:hAnsi="Calibri"/>
          <w:color w:val="000000"/>
          <w:sz w:val="36"/>
          <w:szCs w:val="36"/>
        </w:rPr>
        <w:t xml:space="preserve"> di ogni cosa: Cristo sostiene tutte le cose con la parola della Sua potenza (Ebrei 1:3). In virtù della Sua potenza Egli può sottoporsi ogni cosa (Filippesi 3:20-21). Ogni cosa Gli è sottoposta (Efesini 1:22).</w:t>
      </w:r>
    </w:p>
    <w:p>
      <w:pPr>
        <w:pStyle w:val="TextBody"/>
        <w:ind w:firstLine="284"/>
        <w:jc w:val="both"/>
        <w:rPr/>
      </w:pPr>
      <w:r>
        <w:rPr>
          <w:rFonts w:cs="Calibri" w:ascii="Calibri" w:hAnsi="Calibri"/>
          <w:b/>
          <w:bCs/>
          <w:color w:val="000000"/>
          <w:sz w:val="36"/>
          <w:szCs w:val="36"/>
        </w:rPr>
        <w:t>e) Cristo perdona i peccati</w:t>
      </w:r>
      <w:r>
        <w:rPr>
          <w:rFonts w:cs="Calibri" w:ascii="Calibri" w:hAnsi="Calibri"/>
          <w:color w:val="000000"/>
          <w:sz w:val="36"/>
          <w:szCs w:val="36"/>
        </w:rPr>
        <w:t>:</w:t>
      </w:r>
    </w:p>
    <w:p>
      <w:pPr>
        <w:pStyle w:val="TextBody"/>
        <w:ind w:firstLine="284"/>
        <w:jc w:val="both"/>
        <w:rPr>
          <w:rFonts w:ascii="Calibri" w:hAnsi="Calibri" w:cs="Calibri"/>
          <w:color w:val="000000"/>
          <w:sz w:val="36"/>
          <w:szCs w:val="36"/>
        </w:rPr>
      </w:pPr>
      <w:r>
        <w:rPr>
          <w:rFonts w:cs="Calibri" w:ascii="Calibri" w:hAnsi="Calibri"/>
          <w:color w:val="000000"/>
          <w:sz w:val="36"/>
          <w:szCs w:val="36"/>
        </w:rPr>
        <w:t>* Solo Dio può perdonare i peccati, Gesù lo ha fatto (Marco 2:5-12).</w:t>
      </w:r>
    </w:p>
    <w:p>
      <w:pPr>
        <w:pStyle w:val="TextBody"/>
        <w:ind w:firstLine="284"/>
        <w:jc w:val="both"/>
        <w:rPr/>
      </w:pPr>
      <w:r>
        <w:rPr>
          <w:rFonts w:cs="Calibri" w:ascii="Calibri" w:hAnsi="Calibri"/>
          <w:b/>
          <w:bCs/>
          <w:color w:val="000000"/>
          <w:sz w:val="36"/>
          <w:szCs w:val="36"/>
        </w:rPr>
        <w:t>f) Nel Suo nome c'è salvezza:</w:t>
      </w:r>
      <w:r>
        <w:rPr>
          <w:rFonts w:cs="Calibri" w:ascii="Calibri" w:hAnsi="Calibri"/>
          <w:color w:val="000000"/>
          <w:sz w:val="36"/>
          <w:szCs w:val="36"/>
        </w:rPr>
        <w:t xml:space="preserve"> Non v’è altro nome dato agli uomini per essere salvati (Atti 4:12). Nel Suo nome si piega ogni ginocchio in cielo e sulla terra (Filippesi 2:5).</w:t>
      </w:r>
    </w:p>
    <w:p>
      <w:pPr>
        <w:pStyle w:val="TextBody"/>
        <w:ind w:firstLine="284"/>
        <w:jc w:val="both"/>
        <w:rPr/>
      </w:pPr>
      <w:r>
        <w:rPr>
          <w:rFonts w:cs="Calibri" w:ascii="Calibri" w:hAnsi="Calibri"/>
          <w:b/>
          <w:bCs/>
          <w:color w:val="000000"/>
          <w:sz w:val="36"/>
          <w:szCs w:val="36"/>
        </w:rPr>
        <w:t>g) Egli ha la primogenitura</w:t>
      </w:r>
      <w:r>
        <w:rPr>
          <w:rFonts w:cs="Calibri" w:ascii="Calibri" w:hAnsi="Calibri"/>
          <w:color w:val="000000"/>
          <w:sz w:val="36"/>
          <w:szCs w:val="36"/>
        </w:rPr>
        <w:t xml:space="preserve"> (preminenza). Primogenito è un termine che può essere usato nel senso normale o nel senso speciale. Normale è quando indica il primo nato; speciale quando esprime la posizione di preminenza. </w:t>
      </w:r>
    </w:p>
    <w:p>
      <w:pPr>
        <w:pStyle w:val="TextBody"/>
        <w:ind w:firstLine="284"/>
        <w:jc w:val="both"/>
        <w:rPr/>
      </w:pPr>
      <w:r>
        <w:rPr>
          <w:rFonts w:cs="Calibri" w:ascii="Calibri" w:hAnsi="Calibri"/>
          <w:color w:val="000000"/>
          <w:sz w:val="36"/>
          <w:szCs w:val="36"/>
        </w:rPr>
        <w:t xml:space="preserve">Il termine è usato nel senso </w:t>
      </w:r>
      <w:r>
        <w:rPr>
          <w:rFonts w:cs="Calibri" w:ascii="Calibri" w:hAnsi="Calibri"/>
          <w:b/>
          <w:bCs/>
          <w:color w:val="000000"/>
          <w:sz w:val="36"/>
          <w:szCs w:val="36"/>
        </w:rPr>
        <w:t>normale</w:t>
      </w:r>
      <w:r>
        <w:rPr>
          <w:rFonts w:cs="Calibri" w:ascii="Calibri" w:hAnsi="Calibri"/>
          <w:color w:val="000000"/>
          <w:sz w:val="36"/>
          <w:szCs w:val="36"/>
        </w:rPr>
        <w:t xml:space="preserve"> quando dice che «Maria dié alla luce il suo figliuolo primogenito». Ciò indica che Gesù fu il primo nato fra tanti fratelli nella famiglia di Giuseppe e Maria (Luca 2:7; Matteo 13:55-56).</w:t>
      </w:r>
    </w:p>
    <w:p>
      <w:pPr>
        <w:pStyle w:val="TextBody"/>
        <w:ind w:firstLine="284"/>
        <w:jc w:val="both"/>
        <w:rPr/>
      </w:pPr>
      <w:r>
        <w:rPr>
          <w:rFonts w:cs="Calibri" w:ascii="Calibri" w:hAnsi="Calibri"/>
          <w:color w:val="000000"/>
          <w:sz w:val="36"/>
          <w:szCs w:val="36"/>
        </w:rPr>
        <w:t xml:space="preserve">Il termine primogenito è usato nel senso </w:t>
      </w:r>
      <w:r>
        <w:rPr>
          <w:rFonts w:cs="Calibri" w:ascii="Calibri" w:hAnsi="Calibri"/>
          <w:b/>
          <w:bCs/>
          <w:color w:val="000000"/>
          <w:sz w:val="36"/>
          <w:szCs w:val="36"/>
        </w:rPr>
        <w:t>speciale</w:t>
      </w:r>
      <w:r>
        <w:rPr>
          <w:rFonts w:cs="Calibri" w:ascii="Calibri" w:hAnsi="Calibri"/>
          <w:color w:val="000000"/>
          <w:sz w:val="36"/>
          <w:szCs w:val="36"/>
        </w:rPr>
        <w:t>, per esprimere rango, preminenza, dignità, nei seguenti cas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Davide era l’ultimo dei figli di Isai, ma fu considerato il primogenito, naturalmente di rango, una preminenza morale e spirituale (Salmo 89:17; 1 Samuele 16:11).</w:t>
      </w:r>
    </w:p>
    <w:p>
      <w:pPr>
        <w:pStyle w:val="TextBody"/>
        <w:ind w:firstLine="284"/>
        <w:jc w:val="both"/>
        <w:rPr>
          <w:rFonts w:ascii="Calibri" w:hAnsi="Calibri" w:cs="Calibri"/>
          <w:color w:val="000000"/>
          <w:sz w:val="36"/>
          <w:szCs w:val="36"/>
        </w:rPr>
      </w:pPr>
      <w:r>
        <w:rPr>
          <w:rFonts w:cs="Calibri" w:ascii="Calibri" w:hAnsi="Calibri"/>
          <w:color w:val="000000"/>
          <w:sz w:val="36"/>
          <w:szCs w:val="36"/>
        </w:rPr>
        <w:t>- Efraim era il secondo figlio di Giuseppe, ma fu il preminente (Geremia 31:9; Genesi 41:52).</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Israele non era il primo popolo della terra, però fu considerato il popolo primogenito (Esodo 4:2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Esaù era il primo nato, ma non fu il primogenito di rango (Ebrei 12: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Cristo ha la preminenza su tutti (Romani 8:29). Egli ha la preminenza su ogni cosa (Colossesi 1:15).</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Cristo ha la preminenza sulla morte, non perché sia stato il primo a morire e risorgere, bensì perché la Sua non è una qualsiasi morte, ma è la garanzia per la nostra vita (Colossesi 1:18). </w:t>
      </w:r>
    </w:p>
    <w:p>
      <w:pPr>
        <w:pStyle w:val="TextBody"/>
        <w:ind w:firstLine="284"/>
        <w:jc w:val="both"/>
        <w:rPr/>
      </w:pPr>
      <w:r>
        <w:rPr>
          <w:rFonts w:cs="Calibri" w:ascii="Calibri" w:hAnsi="Calibri"/>
          <w:b/>
          <w:bCs/>
          <w:color w:val="000000"/>
          <w:sz w:val="36"/>
          <w:szCs w:val="36"/>
        </w:rPr>
        <w:t>h) Dalle profezie del Vecchio Testamento:</w:t>
      </w:r>
      <w:r>
        <w:rPr>
          <w:rFonts w:cs="Calibri" w:ascii="Calibri" w:hAnsi="Calibri"/>
          <w:color w:val="000000"/>
          <w:sz w:val="36"/>
          <w:szCs w:val="36"/>
        </w:rPr>
        <w:t xml:space="preserve"> Cristo è definito Padre eterno, Dio potente (Isaia 9:5-6); è l’Emmanuele, che significa «Iddio con noi» (Isaia 7:14; Matteo 1:23).</w:t>
      </w:r>
    </w:p>
    <w:p>
      <w:pPr>
        <w:pStyle w:val="TextBody"/>
        <w:ind w:firstLine="284"/>
        <w:jc w:val="both"/>
        <w:rPr/>
      </w:pPr>
      <w:r>
        <w:rPr>
          <w:rFonts w:cs="Calibri" w:ascii="Calibri" w:hAnsi="Calibri"/>
          <w:b/>
          <w:bCs/>
          <w:color w:val="000000"/>
          <w:sz w:val="36"/>
          <w:szCs w:val="36"/>
        </w:rPr>
        <w:t>i) Colui che deve tornare è il nostro Grande Iddio e Salvatore:</w:t>
      </w:r>
      <w:r>
        <w:rPr>
          <w:rFonts w:cs="Calibri" w:ascii="Calibri" w:hAnsi="Calibri"/>
          <w:color w:val="000000"/>
          <w:sz w:val="36"/>
          <w:szCs w:val="36"/>
        </w:rPr>
        <w:t xml:space="preserve"> Stiamo in attesa del Suo ritorno (Tito 2:13). Egli è il vero Dio (1 Giovanni 5:20).</w:t>
      </w:r>
    </w:p>
    <w:p>
      <w:pPr>
        <w:pStyle w:val="TextBody"/>
        <w:ind w:firstLine="284"/>
        <w:jc w:val="both"/>
        <w:rPr/>
      </w:pPr>
      <w:r>
        <w:rPr>
          <w:rFonts w:cs="Calibri" w:ascii="Calibri" w:hAnsi="Calibri"/>
          <w:b/>
          <w:bCs/>
          <w:color w:val="000000"/>
          <w:sz w:val="36"/>
          <w:szCs w:val="36"/>
        </w:rPr>
        <w:t>l) Cristo è l’Unigenito,</w:t>
      </w:r>
      <w:r>
        <w:rPr>
          <w:rFonts w:cs="Calibri" w:ascii="Calibri" w:hAnsi="Calibri"/>
          <w:color w:val="000000"/>
          <w:sz w:val="36"/>
          <w:szCs w:val="36"/>
        </w:rPr>
        <w:t xml:space="preserve"> l’Unico nato a motivo della redenzione. Cristo è Unico per la salvezza (Giovanni 1:18).</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m)  Cristo ha gli stessi attributi e le stesse caratteristiche del Padre:</w:t>
      </w:r>
    </w:p>
    <w:p>
      <w:pPr>
        <w:pStyle w:val="TextBody"/>
        <w:ind w:firstLine="284"/>
        <w:jc w:val="both"/>
        <w:rPr/>
      </w:pPr>
      <w:r>
        <w:rPr>
          <w:rFonts w:cs="Calibri" w:ascii="Calibri" w:hAnsi="Calibri"/>
          <w:color w:val="000000"/>
          <w:sz w:val="36"/>
          <w:szCs w:val="36"/>
        </w:rPr>
        <w:t xml:space="preserve">* </w:t>
      </w:r>
      <w:r>
        <w:rPr>
          <w:rFonts w:cs="Calibri" w:ascii="Calibri" w:hAnsi="Calibri"/>
          <w:b/>
          <w:bCs/>
          <w:color w:val="000000"/>
          <w:sz w:val="36"/>
          <w:szCs w:val="36"/>
        </w:rPr>
        <w:t>Principio</w:t>
      </w:r>
      <w:r>
        <w:rPr>
          <w:rFonts w:cs="Calibri" w:ascii="Calibri" w:hAnsi="Calibri"/>
          <w:color w:val="000000"/>
          <w:sz w:val="36"/>
          <w:szCs w:val="36"/>
        </w:rPr>
        <w:t xml:space="preserve"> (greco, arche): </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è considerato Principio (Apocalisse 21:6);</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considerato Principio (Apocalisse 3:14).</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Pietra:</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L’Eterno è definito la Pietra (Isaia 8:13-14);</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definito la Pietra (1 Pietro 2:4; Efesini 2:20).</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Primo e Ultimo:</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L’Eterno è il Primo e l’Ultimo (Isaia 44:6; 48:12);</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il Primo e l’Ultimo (Apocalisse 1:17-18:2:8).</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Alfa e Omega:</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è l’Alfa e l’Omega (Apocalisse 1:8);</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xml:space="preserve">- Cristo è l’Alfa e l’Omega (Apocalisse 22:13-16). </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Creatore:</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è il Creatore (Salmo 102:24-26);</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il Creatore (Ebrei 1:8-10).</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Eterno = Io Sono:</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è l’Io Sono, l’Eterno, Colui che è sempre presente (Esodo 3:14);</w:t>
      </w:r>
    </w:p>
    <w:p>
      <w:pPr>
        <w:pStyle w:val="TextBody"/>
        <w:ind w:left="283"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 Cristo è l’Io sono, l’Eterno (Giovanni 8:58).</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Onnipotente:</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è l’Onnipotente (Romani 1:20);</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l’Onnipotente (Ebrei 1:3; Filippesi 3:21).</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Onnipresente:</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xml:space="preserve">- Dio è presente ovunque (Geremia 23:23-24); </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è presente in ogni luogo (Matteo 18:20).</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Onnisciente:</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Dio conosce ogni cosa (1 Giovanni 3:20);</w:t>
      </w:r>
    </w:p>
    <w:p>
      <w:pPr>
        <w:pStyle w:val="TextBody"/>
        <w:ind w:left="283" w:firstLine="284"/>
        <w:jc w:val="both"/>
        <w:rPr>
          <w:rFonts w:ascii="Calibri" w:hAnsi="Calibri" w:cs="Calibri"/>
          <w:color w:val="000000"/>
          <w:sz w:val="36"/>
          <w:szCs w:val="36"/>
        </w:rPr>
      </w:pPr>
      <w:r>
        <w:rPr>
          <w:rFonts w:cs="Calibri" w:ascii="Calibri" w:hAnsi="Calibri"/>
          <w:color w:val="000000"/>
          <w:sz w:val="36"/>
          <w:szCs w:val="36"/>
        </w:rPr>
        <w:t>- Cristo conosce tutto (Colossesi 2:3; Apocalisse 2:23).</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b/>
          <w:bCs/>
          <w:color w:val="000000"/>
          <w:sz w:val="36"/>
          <w:szCs w:val="36"/>
        </w:rPr>
        <w:t>L’EPISODIO DI TOMMASO DIMOSTRA LA DEITÀ DI GESÙ</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Tommaso riconobbe, credette e confessò il Risorto che aveva di fronte dichiarando: «Signore mio e Dio mio» (Giovanni 20:28 - greco: «O Kúriós mou kaì o Theós mou»: letterale: «Il Signore di me e il Dio di m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este parole dimostrano che Gesù è Dio. Secondo la Legge mosaica, nessuno doveva adorare un altro essere creato. Dio (YHWH), doveva essere l’unico oggetto di adorazione (Esodo 2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tanto, quando Tommaso adorò Gesù come il suo Signore e il suo Dio, avrebbe pronunciato in effetti una bestemmia, per la quale Cristo avrebbe dovuto rimproverarlo! Se Gesù non lo fece, vuol dire che Toma disse la Verità, vale a dire che Gesù era il suo Signore e il suo Dio! </w:t>
      </w:r>
    </w:p>
    <w:p>
      <w:pPr>
        <w:pStyle w:val="TextBody"/>
        <w:ind w:firstLine="284"/>
        <w:jc w:val="both"/>
        <w:rPr/>
      </w:pPr>
      <w:r>
        <w:rPr>
          <w:rFonts w:cs="Calibri" w:ascii="Calibri" w:hAnsi="Calibri"/>
          <w:color w:val="000000"/>
          <w:sz w:val="36"/>
          <w:szCs w:val="36"/>
        </w:rPr>
        <w:t xml:space="preserve">Gesù non solo non rimproverò il discepolo ma confermò la sua confessione dicendo: «Perché m’hai veduto, tu hai creduto; beati quelli che non han veduto, e hanno creduto!». È evidente che Gesù riferisce la confessione di Toma a Sé stesso e non ad altri: «perché tu MI HAI VEDU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LA SUBORDINAZIONE</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incarnazione di Gesù, da alcuni usata per dire che Cristo è una semplice creatura, è il gesto di amore altruistico più elevato. Cristo è definito l’impronta dell’essenza di Dio, lo stampo perfetto della Sua gloria (Ebrei 1:3). In Lui è la natura, il carattere, la pienezza della Deità (Colossesi 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nostra fede, dunque, poggia sul Creatore e non sulla creatura. È vero che nel periodo della vita terrena Gesù fu anche vero uomo e come tale visse, anche se molti già lo negavano in quel tempo (1 Giovanni 4:2).</w:t>
      </w:r>
    </w:p>
    <w:p>
      <w:pPr>
        <w:pStyle w:val="TextBody"/>
        <w:ind w:firstLine="284"/>
        <w:jc w:val="both"/>
        <w:rPr/>
      </w:pPr>
      <w:r>
        <w:rPr>
          <w:rFonts w:cs="Calibri" w:ascii="Calibri" w:hAnsi="Calibri"/>
          <w:color w:val="000000"/>
          <w:sz w:val="36"/>
          <w:szCs w:val="36"/>
        </w:rPr>
        <w:t xml:space="preserve">L’Evangelo dice che Cristo, per quel periodo, era inferiore non solo a Dio, ma anche agli angeli (Giovanni 14:28; Ebrei 2:7); ma chi si sognerebbe di affermare che Cristo è inferiore agli angeli, se questi sono soltanto delle semplici creature, dei servitori che debbono anche adorarLo (Ebrei 1:6-7)? Chi sarebbe tanto insensato al punto da affermare che Cristo è inferiore a Dio se leggiamo «Il Quale essendo in forma di Dio non riputò rapina l’essere uguale a Dio, ma annichilì Sé stesso prendendo forma di servo e divenendo simile agli uomini; ed essendo trovato nell’esteriore come un uomo, abbassò Sé stesso facendosi ubbidiente fino alla morte, e alla morte della croce» (Filippesi 2:6-8)? </w:t>
      </w:r>
    </w:p>
    <w:p>
      <w:pPr>
        <w:pStyle w:val="TextBody"/>
        <w:ind w:firstLine="284"/>
        <w:jc w:val="both"/>
        <w:rPr/>
      </w:pPr>
      <w:r>
        <w:rPr>
          <w:rFonts w:cs="Calibri" w:ascii="Calibri" w:hAnsi="Calibri"/>
          <w:color w:val="000000"/>
          <w:sz w:val="36"/>
          <w:szCs w:val="36"/>
        </w:rPr>
        <w:t xml:space="preserve">In sostanza Egli, pur continuando ad essere Dio, annichilì Sé stesso prendendo la forma di servo, divenendo simile agli uomini! Egli è Dio sceso tra noi, il Quale assume una posizione inferiore agli angeli e lascia temporaneamente la Sua eterna gloria a motivo della nostra redenzione (Giovanni 17:5)! </w:t>
      </w:r>
    </w:p>
    <w:p>
      <w:pPr>
        <w:pStyle w:val="TextBody"/>
        <w:ind w:firstLine="284"/>
        <w:jc w:val="both"/>
        <w:rPr/>
      </w:pPr>
      <w:r>
        <w:rPr>
          <w:rFonts w:cs="Calibri" w:ascii="Calibri" w:hAnsi="Calibri"/>
          <w:color w:val="000000"/>
          <w:sz w:val="36"/>
          <w:szCs w:val="36"/>
        </w:rPr>
        <w:t>Dio che, venuto tra noi, non è riconosciuto da molti, né ieri, né oggi (Giovanni 1:11-12). Cristo, considerato dagli uomini un essere qualunque! È semplicemente assurdo! La redenzione era il fine del Suo proprio annichilimento e della incarnazione! La salvezza delle anime Lo fece scendere sulla terra, dove mise da parte la Sua gloria per offrire volontariamente Sé stesso in cambio della nostra redenzione. Un atto volontario, indipendente. Egli stesso disse: «Io depongo la mia vita, per ripigliarla poi. Nessuno me la toglie, ma la depongo da me» (Giovanni 10:18).</w:t>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5706110" cy="3943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5706110" cy="3943985"/>
                    </a:xfrm>
                    <a:prstGeom prst="rect">
                      <a:avLst/>
                    </a:prstGeom>
                  </pic:spPr>
                </pic:pic>
              </a:graphicData>
            </a:graphic>
          </wp:inline>
        </w:drawing>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22:00Z</dcterms:created>
  <dc:creator> </dc:creator>
  <dc:description/>
  <cp:keywords/>
  <dc:language>en-US</dc:language>
  <cp:lastModifiedBy>Franco</cp:lastModifiedBy>
  <dcterms:modified xsi:type="dcterms:W3CDTF">2022-06-27T09:30:00Z</dcterms:modified>
  <cp:revision>6</cp:revision>
  <dc:subject/>
  <dc:title>LA DEITÀ DI GESÙ CRISTO</dc:title>
</cp:coreProperties>
</file>