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osso fare a meno di …?</w:t>
      </w:r>
    </w:p>
    <w:p>
      <w:pPr>
        <w:pStyle w:val="Normal"/>
        <w:ind w:firstLine="170"/>
        <w:jc w:val="both"/>
        <w:rPr/>
      </w:pPr>
      <w:r>
        <w:rPr/>
        <w:t>Ci sono cose della vita di cui non possiamo fare a meno, verrebbero a mancare gli elementi essenziali alla vita. Si può fare a meno, ad esempio, della legge di gravità? dell’aria? dell’acqua? della creazione stessa con tutte le cose che vi sono incluse? È facile rispondere no! Bene, allora neanche possiamo privarci delle realtà spirituali che servono a miglior vita. Non possiamo fare a meno del Padre, dello Spirito Santo, del Signore Gesù Cristo e della Nuova Creazione, che è la Chiesa. E veniamo al punto facendo un collegamento – rapporto tra i beni materiali e i Beni spirituali.</w:t>
      </w:r>
    </w:p>
    <w:p>
      <w:pPr>
        <w:pStyle w:val="Normal"/>
        <w:ind w:firstLine="170"/>
        <w:jc w:val="both"/>
        <w:rPr/>
      </w:pPr>
      <w:r>
        <w:rPr>
          <w:b/>
          <w:bCs/>
        </w:rPr>
        <w:t>La legge di gravità.</w:t>
      </w:r>
      <w:r>
        <w:rPr/>
        <w:t xml:space="preserve"> La legge di gravità ci attira al suolo e ci permette di vivere, lavorare, camminare, alzare pesi, fare tutte le cose per le necessità della vita! A qualunque altezza sia lo stato sociale, morale e personale di ognuno, tutti sono sottoposti, volenti o nolenti, a questa legge; se è violata se ne paga la conseguenza, senza riguardi personali! Anche per la vita spirituale, abbiamo bisogno di essere «attirati» per stare perfettamente aderenti al mondo spirituale. La «Legge» di gravità nel campo religioso è Dio Padre. Egli ci attira a Lui e ci permette di poter essere attivi, reali, vivi, spiritualmente parlando (Giovanni 6:44-45)! Anche qui però, come nella legge di gravità, se uno non vuole restare incollato alla sua grazia, tramite la Parola scritta, avrà solo l’alternativa della morte seconda. Da qualunque “altezza” si può cadere e morire di morte seconda!</w:t>
      </w:r>
    </w:p>
    <w:p>
      <w:pPr>
        <w:pStyle w:val="Normal"/>
        <w:ind w:firstLine="170"/>
        <w:jc w:val="both"/>
        <w:rPr/>
      </w:pPr>
      <w:r>
        <w:rPr>
          <w:b/>
          <w:bCs/>
        </w:rPr>
        <w:t>L’aria.</w:t>
      </w:r>
      <w:r>
        <w:rPr/>
        <w:t xml:space="preserve"> Abbiamo bisogno di aria per vivere. È un’essenza che mai deve abbandonarci, pena morte sicura in pochi attimi. Comprendiamo che la vita è assolutamente impossibile senza uso di aria! Altrettanto si dovrebbe capire che abbiamo bisogno anche di «aria» spirituale per vivere dell’eternità di Dio. </w:t>
      </w:r>
      <w:r>
        <w:rPr>
          <w:caps/>
        </w:rPr>
        <w:t>è</w:t>
      </w:r>
      <w:r>
        <w:rPr/>
        <w:t xml:space="preserve"> un tipo di aria speciale che non dovrebbe mai abbandonare il nostro corpo interiore, spirituale. Quando noi permettiamo che quest’Aria speciale, il Pneuma spirituale, lo Spirito Santo, non vivifica il nostro corpo mediante l’Alito (Parola scritta) che ci alimenta, la stessa morte seconda è immediata! Senza “aria” per il fisico si muore fisicamente, senza «Aria» per lo spirito si muore spiritualmente (Giovanni 3:8; 1 Corinzi 3:16).</w:t>
      </w:r>
    </w:p>
    <w:p>
      <w:pPr>
        <w:pStyle w:val="Normal"/>
        <w:ind w:firstLine="170"/>
        <w:jc w:val="both"/>
        <w:rPr/>
      </w:pPr>
      <w:r>
        <w:rPr>
          <w:b/>
          <w:bCs/>
        </w:rPr>
        <w:t>L’acqua.</w:t>
      </w:r>
      <w:r>
        <w:rPr/>
        <w:t xml:space="preserve"> Abbiamo bisogno di acqua per vivere, altro diritto assoluto, indispensabile alla vita terrena! Siamo fatti di acqua al 70/100 del nostro corpo fisico. Solo questo fatto spiega qual è il nostro bisogno di acqua! A differenza delle altre due essenze (legge di gravità e aria) che ci sono ma non si vedono, questa essenza si vede, si tocca, si usa in modo anche visibile, concreto, toccabile. Ciò che agli apostoli è stato dato di «vedere», «ascoltare», «toccare» e valutare personalmente e fisicamente, a noi è dato di «vedere», «ascoltare», «toccare» e valutare con gli occhi di una «fede» certa, come se anche noi fossimo lì con gli apostoli a bere, usare, toccare e contemplare la vera «Acqua» della vita! Nel campo spirituale questa acqua figura Gesù Cristo. Egli è l’Acqua della vita, è l’indispensabilità assoluta. È l’Acqua che disseta di giustizia e vivifica per l’eternità. Se rinunciamo all’uso dell’acqua fisica moriamo fisicamente, ma se non usiamo l’Acqua spirituale moriamo di morte seconda (Giovanni 4:10, 13-14).</w:t>
      </w:r>
    </w:p>
    <w:p>
      <w:pPr>
        <w:pStyle w:val="Normal"/>
        <w:ind w:firstLine="170"/>
        <w:jc w:val="both"/>
        <w:rPr/>
      </w:pPr>
      <w:r>
        <w:rPr>
          <w:b/>
          <w:bCs/>
        </w:rPr>
        <w:t>La creazione</w:t>
      </w:r>
      <w:r>
        <w:rPr/>
        <w:t>. Tutto ciò che fa parte della prima creazione (terra, vegetazione, animali, frutti), serve necessariamente alla nostra vita fisica e comprendiamo che senza l’uso delle benedizioni incluse nella creazione non possiamo fare una vita buona, né vivere. Spiritualmente parlando abbiamo bisogno della Seconda Creazione, definita in miglior modo da Gesù come la «Nuova Creazione» (Matteo 19:28), che è la sua Chiesa (Matteo 16:18), la Chiesa di cui Egli è l’Unico Capo (Colossesi 1:18). Se in questa prima creazione usiamo di ogni benedizione terrestre, la Nuova Creazione (Chiesa) ci è necessaria per farci ricevere ogni benedizione celeste.</w:t>
      </w:r>
    </w:p>
    <w:p>
      <w:pPr>
        <w:pStyle w:val="Normal"/>
        <w:ind w:firstLine="170"/>
        <w:jc w:val="both"/>
        <w:rPr/>
      </w:pPr>
      <w:r>
        <w:rPr>
          <w:b/>
          <w:bCs/>
        </w:rPr>
        <w:t xml:space="preserve">Conclusione. </w:t>
      </w:r>
      <w:r>
        <w:rPr/>
        <w:t>Possiamo fare a meno della legge di gravità, dell’aria, dell’acqua, della creazione? No! Così non possiamo fare meno del Padre, dello Spirito Santo, di Cristo, né della Chiesa da Lui fondata, dove vi si trovano tutte le benedizioni divine che servono alla vita spirituale (Efesini 1:3)!</w:t>
      </w:r>
    </w:p>
    <w:p>
      <w:pPr>
        <w:pStyle w:val="Normal"/>
        <w:ind w:firstLine="170"/>
        <w:jc w:val="both"/>
        <w:rPr/>
      </w:pPr>
      <w:r>
        <w:rPr/>
      </w:r>
    </w:p>
    <w:p>
      <w:pPr>
        <w:pStyle w:val="Normal"/>
        <w:ind w:firstLine="170"/>
        <w:jc w:val="both"/>
        <w:rPr/>
      </w:pPr>
      <w:r>
        <w:rPr/>
        <w:t xml:space="preserve">Francesco Fosci (349-4007181). E-mail </w:t>
      </w:r>
      <w:hyperlink r:id="rId2">
        <w:r>
          <w:rPr>
            <w:rStyle w:val="InternetLink"/>
          </w:rPr>
          <w:t>f.fosci@alice.it</w:t>
        </w:r>
      </w:hyperlink>
    </w:p>
    <w:p>
      <w:pPr>
        <w:pStyle w:val="Normal"/>
        <w:ind w:firstLine="170"/>
        <w:jc w:val="both"/>
        <w:rPr/>
      </w:pPr>
      <w:r>
        <w:rPr/>
        <w:t xml:space="preserve">Sito Web della Chiesa . </w:t>
      </w:r>
      <w:hyperlink r:id="rId3">
        <w:r>
          <w:rPr>
            <w:rStyle w:val="InternetLink"/>
          </w:rPr>
          <w:t>www.chiesadicristolatina.it</w:t>
        </w:r>
      </w:hyperlink>
    </w:p>
    <w:p>
      <w:pPr>
        <w:pStyle w:val="Normal"/>
        <w:ind w:firstLine="170"/>
        <w:jc w:val="both"/>
        <w:rPr/>
      </w:pPr>
      <w:r>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osci@alice.it" TargetMode="External"/><Relationship Id="rId3" Type="http://schemas.openxmlformats.org/officeDocument/2006/relationships/hyperlink" Target="http://www.chiesadicristolat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02:00Z</dcterms:created>
  <dc:creator>Francesco e Gabriele</dc:creator>
  <dc:description/>
  <cp:keywords/>
  <dc:language>en-US</dc:language>
  <cp:lastModifiedBy>Black</cp:lastModifiedBy>
  <dcterms:modified xsi:type="dcterms:W3CDTF">2016-06-06T06:51:00Z</dcterms:modified>
  <cp:revision>10</cp:revision>
  <dc:subject/>
  <dc:title>POSSO FARE A MENO DI…</dc:title>
</cp:coreProperties>
</file>