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HARMAGHEDON</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termine Harmaghedon significa “Monte di Meghiddo”. Tale nome non deriva dal fatto che la città fosse sopra un monte, perché Meghiddo era su una distesa piana, che fiancheggiava il monte Carmelo; pertanto la denominazione “monte” potrebbe avere il senso simbolico e spirituale come il “monte di Sion”.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ra un luogo che ben si prestava per combattere. Difatti vi si svolsero numerose battaglie decisive tra alcuni re ed eserciti di quel temp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Dalle illustrazioni del Vecchio Testamento si evince che era un luogo in cui sempre risaltava la giustizia: essere sconfitti a Meghiddo significava ricevere la disapprovazione divin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lcuni esempi: fu lì che Achazia, malvagio re d’Israele venne ucciso da Jehu (2 Re 9:27); e Giosia, re di Giuda, per la sua disubbidienza fu sconfitto e ucciso dal faraone Neco (2 Cronache 35:20-24). Per gli Ebrei la valle di Meghiddo era un luogo del giudizio temporale di Di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Giovanni nell’Apocalisse usa questa metafora per descrivere il conflitto tra il Bene e il male. Ecco il passo in questione, l’unico del Nuovo Testamento in cui si trova il termine Harmaghedon: «E vidi uscir dalla bocca del dragone e dalla bocca della bestia e dalla bocca del falso profeta tre spiriti immondi simili a rane; perché son spiriti di demoni che fan dei segni e si recano dai re di tutto il mondo per radunarli per la battaglia del gran giorno dell’Iddio Onnipotente. (Ecco, io vengo come un ladro; beato colui che veglia e serba le sue vesti onde non cammini ignudo e non si veggano le sue vergogne). Ed essi li radunarono nel luogo che si chiama in ebraico Harmaghedon» (Apocalisse 16:13-16).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passo è pieno di metafore, comunque comprensibili se collegate con i fatti del Vecchio Testamento. Il Signore colloca Satana e i suoi servi in quel luogo simbolico, per far comprendere che disapprova le loro opere. Pertanto essi saranno giudicati negativamente. Nel contempo raccomanda ai Cristiani di mantenere vive e fedeli le loro attitudini, dicendo: «Io vengo come un Ladro... beato chi veglia... chi serba le sue vesti onde non cammini ignudo» (Apocalisse 16:1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infedele è già giudicato. Il Cristiano, invece, deve continuare a vegliare, a lottare contro il male, a rivestirsi della Parola scritt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risto ha già vinto su Satana, ma non una battaglia letterale con armi, spade, bombe all’idrogeno o atomiche. Cristo ha vinto morendo. Con la Sua morte ha «spogliato i principati e le potestà ne ha fatto un pubblico spettacolo, trionfando su loro per mezzo della croce» (Colossesi 2:1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La Sua è stata la vittoria sul peccato, sul male, sulla morte: «La morte è stata sommersa nella vittoria. O morte, dov’è la tua vittoria? O morte, dov’è il tuo dardo? Or il dardo della morte è il peccato, e la forza del peccato è la legge; ma ringraziato sia Dio, che ci dà la vittoria per mezzo del Signor nostro Gesù Cristo» (1 Corinzi 15:54-57). «Ecco, il Leone, che è della tribù di Giuda, il Rampollo di Davide ha vinto per aprire il Libro» (Apocalisse 5:5).</w:t>
      </w:r>
    </w:p>
    <w:p>
      <w:pPr>
        <w:pStyle w:val="TextBody"/>
        <w:ind w:firstLine="284"/>
        <w:jc w:val="both"/>
        <w:rPr>
          <w:rFonts w:ascii="Calibri" w:hAnsi="Calibri" w:cs="Calibri"/>
          <w:color w:val="000000"/>
          <w:sz w:val="36"/>
          <w:szCs w:val="36"/>
        </w:rPr>
      </w:pPr>
      <w:r>
        <w:rPr>
          <w:rFonts w:cs="Calibri" w:ascii="Calibri" w:hAnsi="Calibri"/>
          <w:color w:val="000000"/>
          <w:sz w:val="36"/>
          <w:szCs w:val="36"/>
        </w:rPr>
        <w:t>Ovviamente si tratta del “libro” della redenzione entrata nel mondo quando Gesù ha portato su di Sé tutti i nostri falli e le nostre infermità (1 Pietro 2:24). Satana non voleva che il Cristo morisse, perché ben sapeva che tal fatto avrebbe aperto all’uomo la Via della Salvezza. Se Cristo avesse ceduto alle tentazioni non sarebbe morto; non morendo non avrebbe vinto; non vincendo avrebbe lasciato l’uomo nell’impossibilità di salvarsi.</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Un esempio chiarificatore: Cristo, un giorno, dichiarò ai Suoi discepoli che «doveva andare a Gerusalemme e soffrir molte cose dagli anziani, dai capi sacerdoti e dagli scribi, ed essere ucciso e risuscitare il terzo giorno». E Pietro, trattolo da parte, cominciò a rimproverarLo, dicendo: «Tolga ciò Iddio, Signore; questo non ti avverrà mai. Ma Gesù, rivoltosi, disse a Pietro: Vattene via da me Satana; tu mi sei di scandalo. Tu non hai il senso delle cose di Dio, ma delle cose degli uomini» (Matteo 16:21-2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Pietro, come Satana, voleva impedire che Cristo offrisse Se stesso. Sarebbe stato veramente triste: i peccati non potevano essere purificati, la redenzione non si realizzava, la salvezza restava per sempre un miraggio! </w:t>
      </w:r>
    </w:p>
    <w:p>
      <w:pPr>
        <w:pStyle w:val="TextBody"/>
        <w:ind w:firstLine="284"/>
        <w:jc w:val="both"/>
        <w:rPr/>
      </w:pPr>
      <w:r>
        <w:rPr>
          <w:rFonts w:cs="Calibri" w:ascii="Calibri" w:hAnsi="Calibri"/>
          <w:color w:val="000000"/>
          <w:sz w:val="36"/>
          <w:szCs w:val="36"/>
        </w:rPr>
        <w:t xml:space="preserve">Questa era la vittoria che Satana voleva; ma è Cristo che ha vinto. Nelle Sue parole è chiaro l’esito della lotta </w:t>
      </w:r>
      <w:r>
        <w:rPr>
          <w:rFonts w:cs="Calibri" w:ascii="Calibri" w:hAnsi="Calibri"/>
          <w:b/>
          <w:bCs/>
          <w:color w:val="000000"/>
          <w:sz w:val="36"/>
          <w:szCs w:val="36"/>
        </w:rPr>
        <w:t>già avvenuta</w:t>
      </w:r>
      <w:r>
        <w:rPr>
          <w:rFonts w:cs="Calibri" w:ascii="Calibri" w:hAnsi="Calibri"/>
          <w:color w:val="000000"/>
          <w:sz w:val="36"/>
          <w:szCs w:val="36"/>
        </w:rPr>
        <w:t xml:space="preserve"> contro il male: «Fatevi animo, io ho vinto il mondo» (Giovanni 16:3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Sta a noi ora imitare Cristo. La Sua esortazione a vincere è rivolta a tutti i Cristiani: «A chi vince io darò di sedere meco sul mio trono, come anch’io ho vinto e mi sono posto a sedere sul trono del Padre mio» (Apocalisse 3:21).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È triste come la Torre di Guardia trasformi la vittoria del Cristo già avvenuta, in una guerra futura di Satana contro Dio con le armi chimiche. Essi affermano che «la battaglia di Harmaghedon deve ancora avvenire. Sarà una battaglia materiale, fisica, in cui Dio dovrà spiegare tutte le forze angeliche per distruggere tutte le armi chimiche, o meno, di Satana e i suoi» (“Tu puoi sopravvivere ad Harmaghedon”, pag. 342).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e favole dei testimoni di Geova non trovano confini. Sono invenzioni che in condizioni di lucidità normale, nessun essere al mondo crederebbe, neanche i fanciulli meno smaliziati. Ci vuole molta fantasia per dire che Dio un giorno dovrà mettersi a combattere una battaglia fisica contro Satana e i suoi. Dio si è fatto uomo un giorno e in quella veste ha già vinto contro Satana. Ora resta solo il giudizio finale che avverrà su tutto il mondo alla fine dei tempi. Giudizio su coloro che non hanno vinto la lotta contro il male durante questa vita fisic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Le dottrine degli uomini sono sempre più ridicole perché creano un “dio” fatto ad immagine e somiglianza dell’uomo!</w:t>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56:00Z</dcterms:created>
  <dc:creator> </dc:creator>
  <dc:description/>
  <cp:keywords/>
  <dc:language>en-US</dc:language>
  <cp:lastModifiedBy>Franco</cp:lastModifiedBy>
  <dcterms:modified xsi:type="dcterms:W3CDTF">2022-06-27T09:36:00Z</dcterms:modified>
  <cp:revision>5</cp:revision>
  <dc:subject/>
  <dc:title>HARMAGHEDON</dc:title>
</cp:coreProperties>
</file>