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IL PROFETA ABDIA</w:t>
      </w:r>
    </w:p>
    <w:p>
      <w:pPr>
        <w:pStyle w:val="Normal"/>
        <w:rPr>
          <w:sz w:val="36"/>
          <w:szCs w:val="36"/>
        </w:rPr>
      </w:pPr>
      <w:r>
        <w:rPr>
          <w:sz w:val="36"/>
          <w:szCs w:val="36"/>
        </w:rPr>
      </w:r>
    </w:p>
    <w:p>
      <w:pPr>
        <w:pStyle w:val="Subtitle"/>
        <w:rPr>
          <w:sz w:val="36"/>
          <w:szCs w:val="36"/>
        </w:rPr>
      </w:pPr>
      <w:r>
        <w:rPr>
          <w:sz w:val="36"/>
          <w:szCs w:val="36"/>
        </w:rPr>
        <w:t>NOTIZIE GENERALI E INTRODUTTIVE</w:t>
      </w:r>
    </w:p>
    <w:p>
      <w:pPr>
        <w:pStyle w:val="Normal"/>
        <w:numPr>
          <w:ilvl w:val="0"/>
          <w:numId w:val="2"/>
        </w:numPr>
        <w:spacing w:before="120" w:after="120"/>
        <w:jc w:val="both"/>
        <w:rPr>
          <w:sz w:val="36"/>
          <w:szCs w:val="36"/>
        </w:rPr>
      </w:pPr>
      <w:r>
        <w:rPr>
          <w:sz w:val="36"/>
          <w:szCs w:val="36"/>
        </w:rPr>
        <w:t>Abdia è uno dei profeti cosiddetti minori. Il suo libro è il più breve di tutto il Vecchio Testamento, ma è denso d’idee e di significati importanti. Il nome in ebraico è Obadiah e significa «servitore di Dio». La profezia è ispirata da un saccheggio a Gerusalemme, al quale parteciparono gli Edomiti. Essi, difatti, si univano sempre ai più forti, dando luogo a saccheggi e ad opere di sciacallaggio verso i più deboli. Difatti il popolo di Edom è stato nominato da molti profeti nei vari giudizi formulati, ed è stato citato per rappresentare «il male» in senso generale (vedi Geremia 49:7-22; Lamentazioni 4:22; Ezechiele 25:12-14; Salmo 137:7).</w:t>
      </w:r>
    </w:p>
    <w:p>
      <w:pPr>
        <w:pStyle w:val="Normal"/>
        <w:numPr>
          <w:ilvl w:val="0"/>
          <w:numId w:val="2"/>
        </w:numPr>
        <w:spacing w:before="120" w:after="120"/>
        <w:jc w:val="both"/>
        <w:rPr>
          <w:sz w:val="36"/>
          <w:szCs w:val="36"/>
        </w:rPr>
      </w:pPr>
      <w:r>
        <w:rPr>
          <w:sz w:val="36"/>
          <w:szCs w:val="36"/>
        </w:rPr>
        <w:t xml:space="preserve">Non è cosa semplice stabilire la data di Abdia, in ogni modo, come già detto, egli riferì la sua profezia contro Edom ad uno degli attacchi a Gerusalemme. Egli era presente perché all’inizio, in prima persona, scrisse: «Noi abbiamo ricevuto un messaggio dall’Eterno, e un ambasciatore è stato mandato alle nazioni». Si trattava di un messaggio «contro Edom» (1). Vi sono stati almeno quattro saccheggi contro Gerusalemme, in cui parteciparono gli Edomiti. </w:t>
      </w:r>
    </w:p>
    <w:p>
      <w:pPr>
        <w:pStyle w:val="Normal"/>
        <w:numPr>
          <w:ilvl w:val="0"/>
          <w:numId w:val="4"/>
        </w:numPr>
        <w:spacing w:before="120" w:after="120"/>
        <w:jc w:val="both"/>
        <w:rPr>
          <w:sz w:val="36"/>
          <w:szCs w:val="36"/>
        </w:rPr>
      </w:pPr>
      <w:r>
        <w:rPr>
          <w:sz w:val="36"/>
          <w:szCs w:val="36"/>
        </w:rPr>
        <w:t>Quello che avvenne al tempo di Jehoram, re di Giuda, intorno all’anno 850 a. C. (2 Cronache 21:8-10; 16-17).</w:t>
      </w:r>
    </w:p>
    <w:p>
      <w:pPr>
        <w:pStyle w:val="Normal"/>
        <w:numPr>
          <w:ilvl w:val="0"/>
          <w:numId w:val="3"/>
        </w:numPr>
        <w:spacing w:before="120" w:after="120"/>
        <w:jc w:val="both"/>
        <w:rPr>
          <w:sz w:val="36"/>
          <w:szCs w:val="36"/>
        </w:rPr>
      </w:pPr>
      <w:r>
        <w:rPr>
          <w:sz w:val="36"/>
          <w:szCs w:val="36"/>
        </w:rPr>
        <w:t>Quello che avvenne sotto Amatsia, re di Giuda, intorno agli anni 800-775 a. C. (2 Cronache 25:11-13; 23-24).</w:t>
      </w:r>
    </w:p>
    <w:p>
      <w:pPr>
        <w:pStyle w:val="Normal"/>
        <w:numPr>
          <w:ilvl w:val="0"/>
          <w:numId w:val="3"/>
        </w:numPr>
        <w:spacing w:before="120" w:after="120"/>
        <w:jc w:val="both"/>
        <w:rPr>
          <w:sz w:val="36"/>
          <w:szCs w:val="36"/>
        </w:rPr>
      </w:pPr>
      <w:r>
        <w:rPr>
          <w:sz w:val="36"/>
          <w:szCs w:val="36"/>
        </w:rPr>
        <w:t>Quello che avvenne sotto Achaz, re di Giuda, intorno agli anni 741-726 a. C. (2 Cronache 28:16-21).</w:t>
      </w:r>
    </w:p>
    <w:p>
      <w:pPr>
        <w:pStyle w:val="Normal"/>
        <w:numPr>
          <w:ilvl w:val="0"/>
          <w:numId w:val="3"/>
        </w:numPr>
        <w:spacing w:before="120" w:after="120"/>
        <w:jc w:val="both"/>
        <w:rPr>
          <w:sz w:val="36"/>
          <w:szCs w:val="36"/>
        </w:rPr>
      </w:pPr>
      <w:r>
        <w:rPr>
          <w:sz w:val="36"/>
          <w:szCs w:val="36"/>
        </w:rPr>
        <w:t>Quello che avvenne sotto Sedekia, re di Giuda, intorno al 600 a. C., quando il regno di Giuda fu deportato definitivamente da Nebucadnetsar (2 Cronache 36:11-21).</w:t>
      </w:r>
    </w:p>
    <w:p>
      <w:pPr>
        <w:pStyle w:val="Normal"/>
        <w:numPr>
          <w:ilvl w:val="0"/>
          <w:numId w:val="3"/>
        </w:numPr>
        <w:spacing w:before="120" w:after="120"/>
        <w:jc w:val="both"/>
        <w:rPr>
          <w:sz w:val="36"/>
          <w:szCs w:val="36"/>
        </w:rPr>
      </w:pPr>
      <w:r>
        <w:rPr>
          <w:sz w:val="36"/>
          <w:szCs w:val="36"/>
        </w:rPr>
        <w:t>I due saccheggi più probabili ai quali si potrebbe riferire Abdia furono: o il primo al tempo di Jehoram; oppure l’ultimo al tempo dei Babilonesi.</w:t>
      </w:r>
    </w:p>
    <w:p>
      <w:pPr>
        <w:pStyle w:val="Normal"/>
        <w:spacing w:before="120" w:after="120"/>
        <w:ind w:left="360" w:hanging="0"/>
        <w:jc w:val="both"/>
        <w:rPr>
          <w:vanish/>
          <w:color w:val="FFFFFF"/>
          <w:sz w:val="36"/>
          <w:szCs w:val="36"/>
        </w:rPr>
      </w:pPr>
      <w:r>
        <w:rPr>
          <w:vanish/>
          <w:color w:val="FFFFFF"/>
          <w:sz w:val="36"/>
          <w:szCs w:val="36"/>
        </w:rPr>
      </w:r>
    </w:p>
    <w:p>
      <w:pPr>
        <w:pStyle w:val="Normal"/>
        <w:numPr>
          <w:ilvl w:val="3"/>
          <w:numId w:val="7"/>
        </w:numPr>
        <w:spacing w:before="120" w:after="120"/>
        <w:jc w:val="both"/>
        <w:rPr>
          <w:vanish/>
          <w:color w:val="FFFFFF"/>
          <w:sz w:val="36"/>
          <w:szCs w:val="36"/>
        </w:rPr>
      </w:pPr>
      <w:r>
        <w:rPr>
          <w:vanish/>
          <w:color w:val="FFFFFF"/>
          <w:sz w:val="36"/>
          <w:szCs w:val="36"/>
        </w:rPr>
      </w:r>
    </w:p>
    <w:p>
      <w:pPr>
        <w:pStyle w:val="Normal"/>
        <w:numPr>
          <w:ilvl w:val="3"/>
          <w:numId w:val="7"/>
        </w:numPr>
        <w:spacing w:before="120" w:after="120"/>
        <w:jc w:val="both"/>
        <w:rPr>
          <w:vanish/>
          <w:color w:val="FFFFFF"/>
          <w:sz w:val="36"/>
          <w:szCs w:val="36"/>
        </w:rPr>
      </w:pPr>
      <w:r>
        <w:rPr>
          <w:vanish/>
          <w:color w:val="FFFFFF"/>
          <w:sz w:val="36"/>
          <w:szCs w:val="36"/>
        </w:rPr>
      </w:r>
    </w:p>
    <w:p>
      <w:pPr>
        <w:pStyle w:val="Normal"/>
        <w:numPr>
          <w:ilvl w:val="3"/>
          <w:numId w:val="7"/>
        </w:numPr>
        <w:spacing w:before="120" w:after="120"/>
        <w:jc w:val="both"/>
        <w:rPr>
          <w:vanish/>
          <w:color w:val="FFFFFF"/>
          <w:sz w:val="36"/>
          <w:szCs w:val="36"/>
        </w:rPr>
      </w:pPr>
      <w:r>
        <w:rPr>
          <w:vanish/>
          <w:color w:val="FFFFFF"/>
          <w:sz w:val="36"/>
          <w:szCs w:val="36"/>
        </w:rPr>
      </w:r>
    </w:p>
    <w:p>
      <w:pPr>
        <w:pStyle w:val="Normal"/>
        <w:numPr>
          <w:ilvl w:val="3"/>
          <w:numId w:val="7"/>
        </w:numPr>
        <w:spacing w:before="120" w:after="120"/>
        <w:jc w:val="both"/>
        <w:rPr>
          <w:vanish/>
          <w:color w:val="FFFFFF"/>
          <w:sz w:val="36"/>
          <w:szCs w:val="36"/>
        </w:rPr>
      </w:pPr>
      <w:r>
        <w:rPr>
          <w:vanish/>
          <w:color w:val="FFFFFF"/>
          <w:sz w:val="36"/>
          <w:szCs w:val="36"/>
        </w:rPr>
      </w:r>
    </w:p>
    <w:p>
      <w:pPr>
        <w:pStyle w:val="Normal"/>
        <w:numPr>
          <w:ilvl w:val="3"/>
          <w:numId w:val="7"/>
        </w:numPr>
        <w:spacing w:before="120" w:after="120"/>
        <w:jc w:val="both"/>
        <w:rPr>
          <w:vanish/>
          <w:color w:val="FFFFFF"/>
          <w:sz w:val="36"/>
          <w:szCs w:val="36"/>
        </w:rPr>
      </w:pPr>
      <w:r>
        <w:rPr>
          <w:vanish/>
          <w:color w:val="FFFFFF"/>
          <w:sz w:val="36"/>
          <w:szCs w:val="36"/>
        </w:rPr>
      </w:r>
    </w:p>
    <w:p>
      <w:pPr>
        <w:pStyle w:val="Heading1"/>
        <w:rPr>
          <w:sz w:val="36"/>
          <w:szCs w:val="36"/>
        </w:rPr>
      </w:pPr>
      <w:r>
        <w:rPr>
          <w:sz w:val="36"/>
          <w:szCs w:val="36"/>
        </w:rPr>
        <w:t>LA STORIA DI EDOM</w:t>
      </w:r>
    </w:p>
    <w:p>
      <w:pPr>
        <w:pStyle w:val="Normal"/>
        <w:numPr>
          <w:ilvl w:val="4"/>
          <w:numId w:val="7"/>
        </w:numPr>
        <w:spacing w:before="120" w:after="120"/>
        <w:jc w:val="both"/>
        <w:rPr>
          <w:sz w:val="36"/>
          <w:szCs w:val="36"/>
        </w:rPr>
      </w:pPr>
      <w:r>
        <w:rPr>
          <w:sz w:val="36"/>
          <w:szCs w:val="36"/>
        </w:rPr>
        <w:t>La storia di questo popolo ebbe inizio quando Rebecca, moglie di Isacco, rimase incinta di due gemelli. Essi si urtavano nel seno materno e Rebecca già soffriva di questo. Così consultò l’Eterno che le disse: «Due nazioni sono nel tuo seno, e due popoli separati usciranno dalle tue viscere. Uno dei due popoli sarà più forte dell’altro, e il maggior servirà il minore». E quando venne il tempo di partorire, Rebecca diede alla luce Esaù prima e Giacobbe poi (Genesi 25:21 ss). Le cose andarono in questo modo:</w:t>
      </w:r>
    </w:p>
    <w:p>
      <w:pPr>
        <w:pStyle w:val="TextBodyIndent"/>
        <w:numPr>
          <w:ilvl w:val="5"/>
          <w:numId w:val="7"/>
        </w:numPr>
        <w:rPr>
          <w:sz w:val="36"/>
          <w:szCs w:val="36"/>
        </w:rPr>
      </w:pPr>
      <w:r>
        <w:rPr>
          <w:sz w:val="36"/>
          <w:szCs w:val="36"/>
        </w:rPr>
        <w:t>Esaù vendette la primogenitura a Giacobbe, segno evidente della scarsa considerazione che il primogenito dava alle realtà spirituali (Genesi 25:27-34).</w:t>
      </w:r>
    </w:p>
    <w:p>
      <w:pPr>
        <w:pStyle w:val="Normal"/>
        <w:numPr>
          <w:ilvl w:val="5"/>
          <w:numId w:val="7"/>
        </w:numPr>
        <w:spacing w:before="120" w:after="120"/>
        <w:jc w:val="both"/>
        <w:rPr>
          <w:sz w:val="36"/>
          <w:szCs w:val="36"/>
        </w:rPr>
      </w:pPr>
      <w:r>
        <w:rPr>
          <w:sz w:val="36"/>
          <w:szCs w:val="36"/>
        </w:rPr>
        <w:t>Le benedizioni furono raccolte da Giacobbe, che le desiderò fortemente, dimostrandosi una persona adatta per continuare la stirpe reale (Genesi 27:30-31).</w:t>
      </w:r>
    </w:p>
    <w:p>
      <w:pPr>
        <w:pStyle w:val="Normal"/>
        <w:numPr>
          <w:ilvl w:val="5"/>
          <w:numId w:val="7"/>
        </w:numPr>
        <w:spacing w:before="120" w:after="120"/>
        <w:jc w:val="both"/>
        <w:rPr>
          <w:sz w:val="36"/>
          <w:szCs w:val="36"/>
        </w:rPr>
      </w:pPr>
      <w:r>
        <w:rPr>
          <w:sz w:val="36"/>
          <w:szCs w:val="36"/>
        </w:rPr>
        <w:t>Allora Esaù iniziò ad odiare il fratello Giacobbe, che dovette fuggire a Charan, da Labano, fratello di sua madre Rebecca (Genesi 27:41-45).</w:t>
      </w:r>
    </w:p>
    <w:p>
      <w:pPr>
        <w:pStyle w:val="Normal"/>
        <w:numPr>
          <w:ilvl w:val="5"/>
          <w:numId w:val="7"/>
        </w:numPr>
        <w:spacing w:before="120" w:after="120"/>
        <w:jc w:val="both"/>
        <w:rPr>
          <w:sz w:val="36"/>
          <w:szCs w:val="36"/>
        </w:rPr>
      </w:pPr>
      <w:r>
        <w:rPr>
          <w:sz w:val="36"/>
          <w:szCs w:val="36"/>
        </w:rPr>
        <w:t>Così Giacobbe continuò la stirpe di Abramo, che era il popolo ebreo; invece Esaù diede inizio ad un nuovo popolo con il nome di «Edom», che significa «rosso», derivante da un soprannome dato ad Esaù per il colore dei suoi capelli (Genesi 25:30). Quindi gli Edomiti erano i “parenti” più vicini agli Ebrei, ma fra i due popoli non ci fu mai pace duratura.</w:t>
      </w:r>
    </w:p>
    <w:p>
      <w:pPr>
        <w:pStyle w:val="Normal"/>
        <w:numPr>
          <w:ilvl w:val="3"/>
          <w:numId w:val="2"/>
        </w:numPr>
        <w:spacing w:before="120" w:after="120"/>
        <w:jc w:val="both"/>
        <w:rPr>
          <w:sz w:val="36"/>
          <w:szCs w:val="36"/>
        </w:rPr>
      </w:pPr>
      <w:r>
        <w:rPr>
          <w:sz w:val="36"/>
          <w:szCs w:val="36"/>
        </w:rPr>
        <w:t>Lo scrittore della lettera agli Ebrei spiega il carattere di Esaù definendolo «profano», cioè desideroso di stare al di fuori delle realtà spirituali, perché attratto solo dalla vita presente. Ciò fu dimostrato dal fatto che «per una sola pietanza vendette la primogenitura» (Ebrei 12:16). «Io ho amato Giacobbe e ho odiato Esaù», dice l’Eterno per mezzo di Malachia. Non è che Dio ha odiato Esaù, ma perché il popolo di Edom è stato solo qualunquismo, superficialismo, materialismo (Malachia 1:2)!</w:t>
      </w:r>
    </w:p>
    <w:p>
      <w:pPr>
        <w:pStyle w:val="Heading1"/>
        <w:rPr>
          <w:sz w:val="36"/>
          <w:szCs w:val="36"/>
        </w:rPr>
      </w:pPr>
      <w:r>
        <w:rPr>
          <w:sz w:val="36"/>
          <w:szCs w:val="36"/>
        </w:rPr>
        <w:t>IL GIUDIZIO CONTRO EDOM FU STABILITO DA DIO</w:t>
      </w:r>
    </w:p>
    <w:p>
      <w:pPr>
        <w:pStyle w:val="Normal"/>
        <w:numPr>
          <w:ilvl w:val="4"/>
          <w:numId w:val="7"/>
        </w:numPr>
        <w:spacing w:before="120" w:after="120"/>
        <w:jc w:val="both"/>
        <w:rPr>
          <w:sz w:val="36"/>
          <w:szCs w:val="36"/>
        </w:rPr>
      </w:pPr>
      <w:r>
        <w:rPr>
          <w:sz w:val="36"/>
          <w:szCs w:val="36"/>
        </w:rPr>
        <w:t>«La visione di Abdia» (1), principio del libro, indica la persona che ha ricevuto la rivelazione. Oltre a questo nulla sappiamo di personale del profeta. Il messaggio del Signore era per il profeta e il popolo. Disse Abdia: «Noi abbiamo ricevuto un messaggio dall’Eterno», per andare «contro Edom a combattere». Messaggio che fu portato da «un ambasciatore» mandato «alle nazioni», come usualmente faceva il Signore tramite un suo angelo (Daniele 10:13, 21).</w:t>
      </w:r>
    </w:p>
    <w:p>
      <w:pPr>
        <w:pStyle w:val="Normal"/>
        <w:numPr>
          <w:ilvl w:val="4"/>
          <w:numId w:val="7"/>
        </w:numPr>
        <w:spacing w:before="120" w:after="120"/>
        <w:jc w:val="both"/>
        <w:rPr>
          <w:sz w:val="36"/>
          <w:szCs w:val="36"/>
        </w:rPr>
      </w:pPr>
      <w:r>
        <w:rPr>
          <w:sz w:val="36"/>
          <w:szCs w:val="36"/>
        </w:rPr>
        <w:t>L’arroganza, l’orgoglio, la presunzione, i sentimenti di grandezza fecero di Edom il paese «più piccolo fra le nazioni», profondamente «sprezzato» dalle nazioni, dagli uomini, da Dio. La posizione geografica di Edom era costituita da una catena di montagne rocciose. La capitale Sela in vetta ad un pendìo roccioso perpendicolare, guardava su di una vallata di meravigliosa bellezza. Era un paese, in ogni modo ben irrigato e con abbondanti pascoli. Questa posizione montagnosa permetteva agli Edomiti di fare scorribande e saccheggi, per poi ritirarsi nelle loro imprendibili roccaforti, dove erano molte gole tra le montagne. Forse a causa di questo loro modo di fare erano odiati in modo particolare. Questa locazione dava ad Edom una sicurezza tale da farlo sentire protetto, irraggiungibile e invincibile, al punto di dire in cuor suo che nessuno avrebbe potuto «trarlo a terra» (3). L’orgoglio del cuore, però, illuse e «ingannò Edom». Anche se esso abitava fra le «spaccature delle rocce», anche se la sua dimora era «alta», anche se era convinto di non poter essere «tratto a terra», anche se faceva il suo nido «in alto come l’aquila» ponendolo «fra le stelle», il Signore l’avrebbe «tirato giù», lo avrebbe ricondotto alla polvere, alla bassezza estrema. L’umiliazione più profonda, per chi è orgoglioso, è quella di essere abbassati al di sotto di tutti. Quella di essere ridotto al nulla è la punizione per Edom, ed è la stessa che è toccata, tocca e toccherà a chiunque agisce nello stesso modo (4)!</w:t>
      </w:r>
    </w:p>
    <w:p>
      <w:pPr>
        <w:pStyle w:val="Heading1"/>
        <w:rPr>
          <w:sz w:val="36"/>
          <w:szCs w:val="36"/>
        </w:rPr>
      </w:pPr>
      <w:r>
        <w:rPr>
          <w:sz w:val="36"/>
          <w:szCs w:val="36"/>
        </w:rPr>
        <w:t>LA COMPLETA E FINALE DISTRUZIONE DI EDOM</w:t>
      </w:r>
    </w:p>
    <w:p>
      <w:pPr>
        <w:pStyle w:val="Normal"/>
        <w:numPr>
          <w:ilvl w:val="0"/>
          <w:numId w:val="6"/>
        </w:numPr>
        <w:spacing w:before="120" w:after="120"/>
        <w:jc w:val="both"/>
        <w:rPr>
          <w:sz w:val="36"/>
          <w:szCs w:val="36"/>
        </w:rPr>
      </w:pPr>
      <w:r>
        <w:rPr>
          <w:sz w:val="36"/>
          <w:szCs w:val="36"/>
        </w:rPr>
        <w:t>Anche se la locazione geografica faceva sentire Edom orgoglioso, protetto e potente, Dio decretò la sua distruzione, come neanche i «ladri e i briganti» avrebbero fatto. Difatti, generalmente, quando i «ladri» e i «briganti» saccheggiavano Edom, lo «rovinavano», ma non lo distruggevano completamente, perché rubavano quanto «poteva loro bastare», lasciando in ogni modo qualcosa da «racimolare» (5). Difatti «Esaù è stato frugato», e i «suoi tesori nascosti sono stati cercati» (6). Chi fece questo? Quelli che stavano in pace con Edom lo «ingannarono» e «prevalsero» su lui. Quelli con cui Edom mangiava «lo stesso pane», gli tennero «un’insidia». Ed Edom, pur con i suoi rinomati «savi» non era in grado di capire, non aveva «discernimento» per ravvedersi, pervaso com’era dal suo orgoglio non era capace di riappacificarsi con le nazioni, con il popolo ebreo, con Dio (6). Allora il giudizio che Dio avrebbe fatto su Edom, sarebbe stato definitivo, distruttivo, completo, come nessun nemico avrebbe potuto fare. Poca cosa è il danno che l’uomo può recare, confrontato con quello che Dio può fare! Da quel “monte di Esaù”, fortezza e orgoglio di Edom, nessuno avrebbe avuto saggezza e scampo. I «savi» e il «discernimento» sarebbero «spariti», i «prodi» sarebbero stati «costernati», abbattuti, tutti sarebbero stati «distrutti». Ancora un esempio da cui imparare che alla giustizia di Dio non si può sfuggire (7-9).</w:t>
      </w:r>
    </w:p>
    <w:p>
      <w:pPr>
        <w:pStyle w:val="Heading1"/>
        <w:rPr>
          <w:sz w:val="36"/>
          <w:szCs w:val="36"/>
        </w:rPr>
      </w:pPr>
      <w:r>
        <w:rPr>
          <w:sz w:val="36"/>
          <w:szCs w:val="36"/>
        </w:rPr>
        <w:t>LA CONDANNA DI EDOM FU PER LA CRUDELE VIOLENZA FATTA A GIACOBBE</w:t>
      </w:r>
    </w:p>
    <w:p>
      <w:pPr>
        <w:pStyle w:val="Normal"/>
        <w:numPr>
          <w:ilvl w:val="0"/>
          <w:numId w:val="5"/>
        </w:numPr>
        <w:spacing w:before="120" w:after="120"/>
        <w:jc w:val="both"/>
        <w:rPr>
          <w:sz w:val="36"/>
          <w:szCs w:val="36"/>
        </w:rPr>
      </w:pPr>
      <w:r>
        <w:rPr>
          <w:sz w:val="36"/>
          <w:szCs w:val="36"/>
        </w:rPr>
        <w:t>Oltre a l’orgoglio (3), l’altro motivo per cui Edom fu giudicato, «coperto di vergogna» e «sterminato per sempre», fu per la violenza fatta al «fratello Giacobbe» (10; Ezechiele 35:1-15). Quando gli «stranieri» portavano in «cattività» i Giudei e «gettavano le sorti su Gerusalemme», Edom concordava con i nemici, era «come uno di loro» (11). Godeva il suo «sguardo» nel vedere il “fratello” Giacobbe coperto di «sventura». Gioiva che i «figlioli di Giuda» andavano in «rovina» e usava «l’arroganza» di chi si sente forte, perché aiutato dagli altri, dai nemici di suo fratello. Edom non doveva «entrare» per la porta del popolo di Dio nel giorno della calamità, perché in tal caso lo avrebbe fatto solo per sciacallaggio, per «pascersi» della «afflizione» d’Israele, per mettere mani «sulle sue sostanze», per appropriarsi dei suoi beni, quando il popolo eletto non avrebbe potuto difendersi. Edom inoltre, non doveva «fermarsi sui bivi» per fare del male, per sterminare i «fuggiaschi», per impedire la salvezza ai disperati, a quelli che volevano salvarsi! Quanti “Edomiti” vi sono al mondo, che invece di dare un aiuto per la salvezza, danno «in mano del nemico i superstiti»? Quanti continuano ad affossare ancora di più chi è già “morto”? Quanti “Edomiti” con l’arma chiamata «ipocrisia», impediscono la salvezza anche a chi cerca di scampare dall’ira divina? Quanti collaborano, spiritualmente parlando, con il male che procura la morte eterna (10-14)?</w:t>
      </w:r>
    </w:p>
    <w:p>
      <w:pPr>
        <w:pStyle w:val="Heading1"/>
        <w:rPr>
          <w:sz w:val="36"/>
          <w:szCs w:val="36"/>
        </w:rPr>
      </w:pPr>
      <w:r>
        <w:rPr>
          <w:sz w:val="36"/>
          <w:szCs w:val="36"/>
        </w:rPr>
        <w:t>OGNI SEMINA DÀ IL SUO RACCOLTO</w:t>
      </w:r>
    </w:p>
    <w:p>
      <w:pPr>
        <w:pStyle w:val="Normal"/>
        <w:numPr>
          <w:ilvl w:val="0"/>
          <w:numId w:val="5"/>
        </w:numPr>
        <w:spacing w:before="120" w:after="120"/>
        <w:jc w:val="both"/>
        <w:rPr>
          <w:sz w:val="36"/>
          <w:szCs w:val="36"/>
        </w:rPr>
      </w:pPr>
      <w:r>
        <w:rPr>
          <w:sz w:val="36"/>
          <w:szCs w:val="36"/>
        </w:rPr>
        <w:t>Così Edom doveva condividere il giudizio di Dio con le altre nazioni nemiche, come ogni “edomita” condividerà la punizione con tutti i suoi simili, raccogliendo ciò che ha seminato. Edom pensava di seminare bene facendosi amici i nemici di Dio e del suo popolo. Pensava che così facendo avrebbe rafforzato la sua posizione, aumentato la sua attendibilità, migliorato il suo futuro. D’altro canto stare con i forti e calpestare i deboli, è da sempre l’attitudine di molti, della maggioranza. La rovina dei «forti», sotto il giudizio di Dio, è anche la distruzione di coloro che li appoggiano. Il «giorno del Signore» era «vicino per tutte le nazioni», nel senso che tra loro e il giudizio vi era, e vi è, solo la disubbidienza. Disubbidire è stare già «dentro» il giudizio di Dio. «Come hai fatto ti sarà reso», le «tue azioni ti ricadranno sul capo», l’uomo «raccoglie ciò che semina», nessuno si illuda di poter «beffarsi di Dio» (Galati 6:7). Non è certo piacevole farsi dire da Dio «tu sei come se non fossi mai stato». Ciò sarebbe l’indicazione di una vita spesa per fare tante cose inutili, spesa per ottenere l’eterno nulla (15-16)!</w:t>
      </w:r>
    </w:p>
    <w:p>
      <w:pPr>
        <w:pStyle w:val="Heading1"/>
        <w:rPr>
          <w:sz w:val="36"/>
          <w:szCs w:val="36"/>
        </w:rPr>
      </w:pPr>
      <w:r>
        <w:rPr>
          <w:sz w:val="36"/>
          <w:szCs w:val="36"/>
        </w:rPr>
        <w:t>IL TRIONFO DI GIUDA</w:t>
      </w:r>
    </w:p>
    <w:p>
      <w:pPr>
        <w:pStyle w:val="Normal"/>
        <w:numPr>
          <w:ilvl w:val="1"/>
          <w:numId w:val="5"/>
        </w:numPr>
        <w:spacing w:before="120" w:after="120"/>
        <w:jc w:val="both"/>
        <w:rPr>
          <w:sz w:val="36"/>
          <w:szCs w:val="36"/>
        </w:rPr>
      </w:pPr>
      <w:r>
        <w:rPr>
          <w:sz w:val="36"/>
          <w:szCs w:val="36"/>
        </w:rPr>
        <w:t>Il «monte Sion», luogo simbolico che rappresenta autorità, sta ad indicare la vera roccaforte di salvezza, dove non vi sono i buchi neri delle rocce per nascondersi e ingannare, dove nessun nemico può arrivare per demolire e sconfiggere; là sono custoditi gli «scampati»; là si rifugiano ancora, idealmente, quelli che peccano e che riconoscono le proprie lacune ravvedendosi. Il monte Sion sta simbolicamente ad indicare il monte di Dio che nessuno può danneggiare e garantisce sicurezza, protezione, salvezza (17). Questa figura è ripresa dall’apostolo Giovanni per descrivere la protezione di Dio verso i salvati (Apocalisse 14:1). Chi è protetto fa parte della roccaforte speciale ed è considerato «santo», perché appartiene a Colui che lo protegge e torna ad appropriarsi delle «possessioni», dei beni che aveva perduto. La «casa di Giacobbe» non si riferisce solo ai discendenti d’Israele, ma in modo particolare alla futura Casa di Dio, dove tutti i salvati sarebbero stati raccolti. Infatti è scritto che Gesù «regnerà sulla casa di Giacobbe in eterno e il suo regno non avrà mai fine» (Luca 1:33).</w:t>
      </w:r>
    </w:p>
    <w:p>
      <w:pPr>
        <w:pStyle w:val="Normal"/>
        <w:numPr>
          <w:ilvl w:val="0"/>
          <w:numId w:val="5"/>
        </w:numPr>
        <w:spacing w:before="120" w:after="120"/>
        <w:jc w:val="both"/>
        <w:rPr/>
      </w:pPr>
      <w:r>
        <w:rPr>
          <w:sz w:val="36"/>
          <w:szCs w:val="36"/>
        </w:rPr>
        <w:t>La menzione a sequenza della «casa di Giacobbe» e della «casa di Giuseppe», dovrebbe stare ad indicare le due nazioni d’Israele separate e nemiche dalla morte di Salomone. Queste due nazioni una volta redente e riunite in un solo regno (sul monte Sion = nella Chiesa) insieme a molti altri provenienti dai Gentili, saranno come «un fuoco» e «una fiamma» di giudizio per tutti i disubbidienti. La «casa di Esaù», simbolo del male a rappresentanza di tutti i ribelli, «sarà come stoppia» di cui nulla più sarebbe rimasto (18). Non è tanto la distruzione fisica di Edom che Dio vuole evidenziare, cosa che in ogni modo si sarebbe verificata, quanto la perdita dei beni spirituali che Cristo avrebbe portati nel mondo. Difatti nella profezia di Balam fu dichiarato che la venuta del Messia avrebbe distrutto il male (Numeri 24:15-19); nella profezia di Amos fu descritta la medesima realtà (Amos 9:11-12). Profezie queste usate poi da Giacomo per comprovare che Dio avrebbe ristabilito la tenda di Davide, facendone una Casa fatta dal Signore stesso: «Io tornerò»; «Io edificherò»; «Io restaurerò»; «Io rimetterò in piedi» (Atti 15:15-18). La conclusione di Abdia è rimarcata sostanzialmente dal verbo «possedere», ad indicare che Colui che possiede è il Conquistatore, il posseduto è il conquistato. Edom</w:t>
      </w:r>
      <w:r>
        <w:rPr>
          <w:rStyle w:val="FootnoteCharacters"/>
          <w:rStyle w:val="FootnoteAnchor"/>
          <w:sz w:val="36"/>
          <w:szCs w:val="36"/>
        </w:rPr>
        <w:footnoteReference w:id="2"/>
      </w:r>
      <w:r>
        <w:rPr>
          <w:sz w:val="36"/>
          <w:szCs w:val="36"/>
        </w:rPr>
        <w:t>, rappresentanza del male, sta ad indicare tutto ciò che è annientato, distrutto, sconfitto. L’orgoglio, la presunzione, la disubbidienza lo hanno portato a questa condizione definitiva. Gli altri, i possidenti che sono nominati, sono quelli che, da ogni parte del mondo, saranno con Cristo e vinceranno; possiederanno le benedizioni divine, saliranno sul monte santo, giudicheranno il mondo, staranno all’interno del regno dell’Eterno (19-21).</w:t>
      </w:r>
    </w:p>
    <w:sectPr>
      <w:headerReference w:type="default" r:id="rId2"/>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om iniziò la disfatta prima tramite i Babilonesi sotto Nebucadnetsar tra il VI e il IV secolo a. C., circa. Poi fu invaso dagli Arabi che condussero molti Edomiti prigionieri fuori della loro terra. Nel II secolo Edom fu sottomesso dai Maccabei. Nel I secolo, sotto i Romani, gli Edomiti furono assorbiti dagli Arabi. La famiglia degli Erode che governava la Palestina sotto i Romani era di origine di Ed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w:hAnsi="Wingdings" w:cs="Wingdings" w:hint="default"/>
      </w:rPr>
    </w:lvl>
    <w:lvl w:ilvl="4">
      <w:start w:val="0"/>
      <w:numFmt w:val="bullet"/>
      <w:lvlText w:val=""/>
      <w:lvlJc w:val="left"/>
      <w:pPr>
        <w:tabs>
          <w:tab w:val="num" w:pos="397"/>
        </w:tabs>
        <w:ind w:left="397" w:hanging="39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80"/>
        </w:tabs>
        <w:ind w:left="680" w:hanging="396"/>
      </w:pPr>
      <w:rPr>
        <w:rFonts w:ascii="Wingdings" w:hAnsi="Wingdings" w:cs="Wingdings" w:hint="default"/>
      </w:rPr>
    </w:lvl>
  </w:abstractNum>
  <w:abstractNum w:abstractNumId="4">
    <w:lvl w:ilvl="0">
      <w:numFmt w:val="bullet"/>
      <w:lvlText w:val=""/>
      <w:lvlJc w:val="left"/>
      <w:pPr>
        <w:tabs>
          <w:tab w:val="num" w:pos="680"/>
        </w:tabs>
        <w:ind w:left="680" w:hanging="396"/>
      </w:pPr>
      <w:rPr>
        <w:rFonts w:ascii="Wingdings" w:hAnsi="Wingdings" w:cs="Wingdings" w:hint="default"/>
      </w:rPr>
    </w:lvl>
  </w:abstractNum>
  <w:abstractNum w:abstractNumId="5">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680"/>
        </w:tabs>
        <w:ind w:left="680" w:hanging="396"/>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extBodyIndent">
    <w:name w:val="Body Text Indent"/>
    <w:basedOn w:val="Normal"/>
    <w:pPr>
      <w:spacing w:before="120" w:after="12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9:11:00Z</dcterms:created>
  <dc:creator>Francesco</dc:creator>
  <dc:description/>
  <cp:keywords/>
  <dc:language>en-US</dc:language>
  <cp:lastModifiedBy>Black</cp:lastModifiedBy>
  <cp:lastPrinted>2003-03-15T21:28:00Z</cp:lastPrinted>
  <dcterms:modified xsi:type="dcterms:W3CDTF">2016-07-21T07:09:00Z</dcterms:modified>
  <cp:revision>82</cp:revision>
  <dc:subject/>
  <dc:title>IL PROFETA ABDIA</dc:title>
</cp:coreProperties>
</file>