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val="false"/>
          <w:b w:val="false"/>
          <w:bCs w:val="false"/>
          <w:sz w:val="36"/>
          <w:szCs w:val="36"/>
        </w:rPr>
      </w:pPr>
      <w:r>
        <w:rPr>
          <w:sz w:val="36"/>
          <w:szCs w:val="36"/>
        </w:rPr>
        <w:t>IL PROFETA AGGEO</w:t>
      </w:r>
    </w:p>
    <w:p>
      <w:pPr>
        <w:pStyle w:val="Normal"/>
        <w:spacing w:before="120" w:after="120"/>
        <w:jc w:val="center"/>
        <w:rPr>
          <w:sz w:val="36"/>
          <w:szCs w:val="36"/>
        </w:rPr>
      </w:pPr>
      <w:r>
        <w:rPr>
          <w:b/>
          <w:bCs/>
          <w:sz w:val="36"/>
          <w:szCs w:val="36"/>
        </w:rPr>
        <w:t>NOTIZIE GENERALI E INTRODUTTIVE</w:t>
      </w:r>
    </w:p>
    <w:p>
      <w:pPr>
        <w:pStyle w:val="Normal"/>
        <w:spacing w:before="120" w:after="120"/>
        <w:jc w:val="both"/>
        <w:rPr>
          <w:sz w:val="36"/>
          <w:szCs w:val="36"/>
        </w:rPr>
      </w:pPr>
      <w:r>
        <w:rPr>
          <w:sz w:val="36"/>
          <w:szCs w:val="36"/>
        </w:rPr>
      </w:r>
    </w:p>
    <w:p>
      <w:pPr>
        <w:pStyle w:val="Normal"/>
        <w:numPr>
          <w:ilvl w:val="0"/>
          <w:numId w:val="4"/>
        </w:numPr>
        <w:spacing w:before="120" w:after="120"/>
        <w:jc w:val="both"/>
        <w:rPr/>
      </w:pPr>
      <w:r>
        <w:rPr>
          <w:sz w:val="36"/>
          <w:szCs w:val="36"/>
        </w:rPr>
        <w:t>Aggeo, Zaccaria e Malachia, furono gli ultimi profeti del Vecchio Testamento che svolsero l’attività dopo il ritorno dei Giudei dall’esilio babilonese. Aggeo fu, comunque, il primo profeta del dopo-esilio. Il nome in ebraico significa “festoso” e forse stava ad indicare l’entusiasmo religioso, probabilmente dovuto al ritorno del popolo nella propria patria, dopo la schiavitù babilonese. Nulla si conosce di personale di Aggeo se non il fatto che era un profeta, come si evince dal suo stesso libro e dalle notizie su lui riferite da Esdra (5:1-2; 6:14-16).</w:t>
      </w:r>
    </w:p>
    <w:p>
      <w:pPr>
        <w:pStyle w:val="Normal"/>
        <w:numPr>
          <w:ilvl w:val="0"/>
          <w:numId w:val="4"/>
        </w:numPr>
        <w:spacing w:before="120" w:after="120"/>
        <w:jc w:val="both"/>
        <w:rPr/>
      </w:pPr>
      <w:r>
        <w:rPr>
          <w:sz w:val="36"/>
          <w:szCs w:val="36"/>
        </w:rPr>
        <w:t>Dopo le profezie di Nahum, Habacuc e Sofonia (profeti del pre-esilio) il re babilonese Nabucadnetsar distrusse Gerusalemme, il tempio, portando via tutti i tesori e conducendo il popolo Giudeo in cattività. In seguito Ciro, re di Persia, si alleò con i Medi, sconfisse la potenza babilonese e modificò completamente la politica dei Caldei nella deportazione degli schiavi. Un suo «decreto» permise ai Giudei di tornare in patria, ricostruire Gerusalemme, il tempio e ricostituirsi come popolo continuante quel piano programmato avanti che il mondo fosse (Esdra 1:4; 2 Cronache 36:22).</w:t>
      </w:r>
    </w:p>
    <w:p>
      <w:pPr>
        <w:pStyle w:val="Normal"/>
        <w:numPr>
          <w:ilvl w:val="0"/>
          <w:numId w:val="4"/>
        </w:numPr>
        <w:spacing w:before="120" w:after="120"/>
        <w:jc w:val="both"/>
        <w:rPr>
          <w:sz w:val="36"/>
          <w:szCs w:val="36"/>
        </w:rPr>
      </w:pPr>
      <w:r>
        <w:rPr>
          <w:sz w:val="36"/>
          <w:szCs w:val="36"/>
        </w:rPr>
        <w:t>Dio aveva bisogno di profeti per parlare di nuovo al popolo, che era tornato nella propria terra. Giuda aveva bisogno di stimoli per ricostruire e completare le opere di Dio distrutte dai Babilonesi. Aggeo fu il profeta adatto, nel momento giusto, pronto a compiere il lavoro per cui il Signore lo aveva chiamato. Il libro stesso riferisce che il lavoro di Aggeo si è svolto nel secondo anno del re Dario, quindi durante l’impero Medo-Persiano. È stato un lavoro basato su quattro rivelazioni, fatte durante lo stesso anno. La prima rivelazione avvenne «il secondo anno del re Dario, il sesto mese, il primo giorno del mese». «la Parola dell’Eterno fu rivolta, per mezzo del profeta Aggeo, a Zorobabele» (1:1). Data che dovrebbe essere collocata tra il 520 - 530 a. C., circa.</w:t>
      </w:r>
    </w:p>
    <w:p>
      <w:pPr>
        <w:pStyle w:val="Normal"/>
        <w:numPr>
          <w:ilvl w:val="0"/>
          <w:numId w:val="4"/>
        </w:numPr>
        <w:spacing w:before="120" w:after="120"/>
        <w:jc w:val="both"/>
        <w:rPr/>
      </w:pPr>
      <w:r>
        <w:rPr>
          <w:sz w:val="36"/>
          <w:szCs w:val="36"/>
        </w:rPr>
        <w:t>Non si sa se il libro è stato scritto da Aggeo, in quanto spesso parla del profeta in terza persona. Lo scritto, pertanto, potrebbe essere opera di un suo discepolo, o comunque di qualcuno bene informato sull’attività del profeta. L’idea dominante nel pensiero di Aggeo era quella di «ricostruire il tempio»; come l’idea prevalente di Sofonia era quella della venuta del «giorno del Signore». La ricostruzione del tempio era un’opera unica, urgente e assoluta! D’altro canto gli Ebrei ne avevano bisogno. Senza quest’opera essi non potevano aspettarsi il favore divino. Il culto, il luogo dove adorare e fare i sacrifici per i peccati erano realtà essenziali, sia per tenere il popolo unito nella stessa condizione spirituale, sia per l’ottenimento delle benedizioni divine. Senza tempio ciò non era possibile; pertanto la ricostruzione era urgente e primaria. V’è da dire che al loro ritorno a Gerusalemme, gli Ebrei avevano iniziato a ricostruire il tempio, ma poi i lavori furono sospesi per l’intrusione di persone estranee come, ad esempio, Samaritani e Persiani.</w:t>
      </w:r>
    </w:p>
    <w:p>
      <w:pPr>
        <w:pStyle w:val="Normal"/>
        <w:numPr>
          <w:ilvl w:val="1"/>
          <w:numId w:val="4"/>
        </w:numPr>
        <w:spacing w:before="120" w:after="120"/>
        <w:jc w:val="both"/>
        <w:rPr/>
      </w:pPr>
      <w:r>
        <w:rPr>
          <w:b/>
          <w:bCs/>
          <w:sz w:val="36"/>
          <w:szCs w:val="36"/>
        </w:rPr>
        <w:t>Prima rivelazione</w:t>
      </w:r>
      <w:r>
        <w:rPr>
          <w:sz w:val="36"/>
          <w:szCs w:val="36"/>
        </w:rPr>
        <w:t xml:space="preserve"> fatta il 1º giorno del 6º mese (Elul: agosto-settembre): «Rimprovero ai rimpatriati di fare solo i propri interessi».</w:t>
      </w:r>
    </w:p>
    <w:p>
      <w:pPr>
        <w:pStyle w:val="Corpodeltesto3"/>
        <w:numPr>
          <w:ilvl w:val="1"/>
          <w:numId w:val="4"/>
        </w:numPr>
        <w:rPr/>
      </w:pPr>
      <w:r>
        <w:rPr>
          <w:b/>
          <w:bCs/>
          <w:sz w:val="36"/>
          <w:szCs w:val="36"/>
        </w:rPr>
        <w:t>Seconda rivelazione</w:t>
      </w:r>
      <w:r>
        <w:rPr>
          <w:sz w:val="36"/>
          <w:szCs w:val="36"/>
        </w:rPr>
        <w:t xml:space="preserve"> annunciata il 21º giorno del 7º mese (Tisri: settembre-ottobre): «La gloria del secondo tempio maggiore di quella del primo».</w:t>
      </w:r>
    </w:p>
    <w:p>
      <w:pPr>
        <w:pStyle w:val="Normal"/>
        <w:numPr>
          <w:ilvl w:val="1"/>
          <w:numId w:val="4"/>
        </w:numPr>
        <w:spacing w:before="120" w:after="120"/>
        <w:jc w:val="both"/>
        <w:rPr/>
      </w:pPr>
      <w:r>
        <w:rPr>
          <w:b/>
          <w:bCs/>
          <w:sz w:val="36"/>
          <w:szCs w:val="36"/>
        </w:rPr>
        <w:t>Terza rivelazione</w:t>
      </w:r>
      <w:r>
        <w:rPr>
          <w:sz w:val="36"/>
          <w:szCs w:val="36"/>
        </w:rPr>
        <w:t xml:space="preserve"> dichiarata il 24º giorno del 9º mese (Kisleu: novembre-dicembre): «Il pericolo dell’inquinamento dottrinale».</w:t>
      </w:r>
    </w:p>
    <w:p>
      <w:pPr>
        <w:pStyle w:val="Normal"/>
        <w:numPr>
          <w:ilvl w:val="1"/>
          <w:numId w:val="4"/>
        </w:numPr>
        <w:spacing w:before="120" w:after="120"/>
        <w:jc w:val="both"/>
        <w:rPr/>
      </w:pPr>
      <w:r>
        <w:rPr>
          <w:b/>
          <w:bCs/>
          <w:sz w:val="36"/>
          <w:szCs w:val="36"/>
        </w:rPr>
        <w:t>Quarta rivelazione</w:t>
      </w:r>
      <w:r>
        <w:rPr>
          <w:sz w:val="36"/>
          <w:szCs w:val="36"/>
        </w:rPr>
        <w:t xml:space="preserve"> fatta nella stessa data della terza: «Promessa di sicurezza ed eternità nel Regno di Dio».</w:t>
      </w:r>
    </w:p>
    <w:p>
      <w:pPr>
        <w:pStyle w:val="Heading3"/>
        <w:rPr>
          <w:sz w:val="36"/>
          <w:szCs w:val="36"/>
        </w:rPr>
      </w:pPr>
      <w:r>
        <w:rPr>
          <w:sz w:val="36"/>
          <w:szCs w:val="36"/>
        </w:rPr>
        <w:t>PRIMA RIVELAZIONE: RIMPROVERO AI RIMPATRIATI DI FARE SOLO I PROPRI INTERESSI</w:t>
      </w:r>
    </w:p>
    <w:p>
      <w:pPr>
        <w:pStyle w:val="Normal"/>
        <w:numPr>
          <w:ilvl w:val="0"/>
          <w:numId w:val="5"/>
        </w:numPr>
        <w:spacing w:before="120" w:after="120"/>
        <w:jc w:val="both"/>
        <w:rPr/>
      </w:pPr>
      <w:r>
        <w:rPr>
          <w:sz w:val="36"/>
          <w:szCs w:val="36"/>
        </w:rPr>
        <w:t>In seguito all’editto di Ciro, re di Persia, un gruppo entusiasta di Giudei prese la via del ritorno nella terra promessa, rivivendo un po’ l’esperienza dei padri nel deserto, quando uscirono dalla schiavitù egiziana. Quando gli esuli giunsero in Palestina, trovarono desolazione, rovine, campi abbandonati, città e tempio distrutti. C’era da rifare tutto. Così la «Parola di Dio fu rivolta per mezzo del profeta Aggeo a Zorobabele, figliolo di Sealtiel, governatore di Giuda, e a Giosuè figliolo di Jehotsadak, sommo sacerdote» (1:1). Il primo messaggio era per esortare i Giudei a curare i loro interessi spirituali prima di quelli terreni. Essi, invece, ricostruivano le loro case e tralasciavano di riedificare la Casa di Dio. Ecco le parole del Signore al profeta: «Questo popolo dice che non è giunto il tempo di ricostruire la Casa dell’Eterno» (1:2)! In realtà era solo una scusa per edificare le loro case prima della Casa di Dio, necessaria per i bisogni spirituali! Dio li invitò a riflettere rivolgendosi alla loro coscienza: «</w:t>
      </w:r>
      <w:r>
        <w:rPr>
          <w:caps/>
          <w:sz w:val="36"/>
          <w:szCs w:val="36"/>
        </w:rPr>
        <w:t>è</w:t>
      </w:r>
      <w:r>
        <w:rPr>
          <w:sz w:val="36"/>
          <w:szCs w:val="36"/>
        </w:rPr>
        <w:t xml:space="preserve"> tempo per voi di abitare le vostre case ben rivestite di legno, mentre questa Casa giace in rovina?» (1:3-4). </w:t>
      </w:r>
    </w:p>
    <w:p>
      <w:pPr>
        <w:pStyle w:val="Normal"/>
        <w:numPr>
          <w:ilvl w:val="0"/>
          <w:numId w:val="5"/>
        </w:numPr>
        <w:spacing w:before="120" w:after="120"/>
        <w:jc w:val="both"/>
        <w:rPr>
          <w:sz w:val="36"/>
          <w:szCs w:val="36"/>
        </w:rPr>
      </w:pPr>
      <w:r>
        <w:rPr>
          <w:sz w:val="36"/>
          <w:szCs w:val="36"/>
        </w:rPr>
        <w:t>È anche giusto per chiunque avere la propria casa degna e decorosa dove vivere, ma prima di ogni altra cosa è necessario adoperarsi per costruire, e mantenere edificata, la Casa di Dio! Solo in tale caso la coscienza può sentirsi tranquilla e serena nel cospetto del Signore. L’ironia di Dio poggiava sul fatto che essi «ben ponevano la mente sulle loro vie», ma non sulle vie spirituali (1:5). Per tale ragione la sua «Casa giaceva in rovina» (v. 4). Quando la casa è trascurata, non vi si lavora dentro, abbandonata, è sempre in disfacimento! Così mentre essi spendevano le migliori energie per le loro case, non avevano più risorse per la Casa di Dio. Questo era il motivo, spiegò l’Eterno, per cui «seminavano molto e raccoglievano poco; mangiavano e non si saziavano; bevevano e non si dissetavano; vestivano e non si scaldavano; guadagnavano un salario, ma la loro borsa era forata» (1:6)! Bisognava «porre mente alle cose di Dio», altrimenti i benefici veri non sarebbero arrivati! Tutto ciò che si può avere non appaga se ottenuto senza Dio, senza aver fatto le cose realmente utili, primarie e vitali!</w:t>
      </w:r>
    </w:p>
    <w:p>
      <w:pPr>
        <w:pStyle w:val="Normal"/>
        <w:numPr>
          <w:ilvl w:val="0"/>
          <w:numId w:val="5"/>
        </w:numPr>
        <w:spacing w:before="120" w:after="120"/>
        <w:jc w:val="both"/>
        <w:rPr/>
      </w:pPr>
      <w:r>
        <w:rPr>
          <w:sz w:val="36"/>
          <w:szCs w:val="36"/>
        </w:rPr>
        <w:t xml:space="preserve">L’invito incessante del profeta era di «costruire la casa», «edificare il tempio», «glorificare il Signore»! Essi dalla loro relazione con Dio «s’aspettavano molto ma ottenevano poco», perché Dio «soffiava sopra», disperdeva, spargeva, annullava i loro beni. Ciò «a motivo della mia Casa che giace in rovina, mentre ognuno di voi si dà premura per la propria casa», disse l’Eterno. In tale condizione il «cielo della benedizione era chiuso, la rugiada della produzione era asciutta e la terra non dava produzione» (1:10). Quando si trascura di costruire con Dio si possono fare tanti progressi e ottenere molti beni, ma è come avere l’eterno nulla; solo «siccità sul paese, sui monti, sul grano, sul vino, sull’olio, sul suolo, sugli uomini, sul bestiame, sul lavoro», sulla propria </w:t>
      </w:r>
      <w:r>
        <w:rPr>
          <w:sz w:val="36"/>
          <w:szCs w:val="36"/>
          <w:u w:val="single"/>
        </w:rPr>
        <w:t>anima</w:t>
      </w:r>
      <w:r>
        <w:rPr>
          <w:sz w:val="36"/>
          <w:szCs w:val="36"/>
        </w:rPr>
        <w:t xml:space="preserve"> (1:11). La predicazione su queste cose ebbe il giusto effetto, così «Zorobabele, Giosuè e tutto il rimanente del popolo, ascoltarono la voce dell’Eterno e temettero». Con lo spirito «destato» essi «vennero e misero mano all’opera della Casa del Signore degli eserciti, il loro Dio, il ventiquattresimo giorno del sesto mese», in pratica dopo una ventina di giorni dal primo messaggio (1:12-15).</w:t>
      </w:r>
    </w:p>
    <w:p>
      <w:pPr>
        <w:pStyle w:val="Heading3"/>
        <w:rPr>
          <w:sz w:val="36"/>
          <w:szCs w:val="36"/>
        </w:rPr>
      </w:pPr>
      <w:r>
        <w:rPr>
          <w:sz w:val="36"/>
          <w:szCs w:val="36"/>
        </w:rPr>
        <w:t>SECONDA RIVELAZIONE: LA GLORIA DEL SECONDO TEMPIO MAGGIORE DI QUELLA DEL PRIMO</w:t>
      </w:r>
    </w:p>
    <w:p>
      <w:pPr>
        <w:pStyle w:val="Normal"/>
        <w:numPr>
          <w:ilvl w:val="0"/>
          <w:numId w:val="3"/>
        </w:numPr>
        <w:spacing w:before="120" w:after="120"/>
        <w:jc w:val="both"/>
        <w:rPr/>
      </w:pPr>
      <w:r>
        <w:rPr>
          <w:sz w:val="36"/>
          <w:szCs w:val="36"/>
        </w:rPr>
        <w:t>Il «settimo mese, il ventunesimo giorno», cioè poco tempo dopo l’inizio della ricostruzione del tempio, un secondo messaggio fu rivelato «per mezzo del profeta Aggeo». La profezia doveva essere indirizzata sempre a «Zorobabele governatore della Giudea, a Giosuè sommo sacerdote e a tutto il resto del popolo» (2:1-2). In quest’occasione Dio chiese: «Chi è rimasto fra voi che abbia veduto questa casa nella sua prima gloria? E come la vedete adesso? Così come è, non è essa nulla agli occhi vostri?» (2:3). È evidente, stava dicendo il Signore, che per chi aveva visto il tempio di Salomone, quello attuale che stavano ricostruendo doveva sembrare poca cosa. Ma Dio esortò «Zorobabele, Giosuè e tutto il popolo», ad essere «fortificati», a «mettersi all’opera», a «non temere», perché Dio sarebbe «stato con loro» seguendo la stessa linea di promessa del «patto fatto con i loro padri» quando «uscirono dall’Egitto» (2:4-5). Essi, dunque non dovevano preoccuparsi tanto della maestosità, quanto dell’esistenza del tempio! Per incoraggiarli ancora, Dio rivelò che la «gloria di quest’ultima casa</w:t>
      </w:r>
      <w:r>
        <w:rPr>
          <w:rStyle w:val="FootnoteCharacters"/>
          <w:rStyle w:val="FootnoteAnchor"/>
          <w:sz w:val="36"/>
          <w:szCs w:val="36"/>
        </w:rPr>
        <w:footnoteReference w:id="2"/>
      </w:r>
      <w:r>
        <w:rPr>
          <w:sz w:val="36"/>
          <w:szCs w:val="36"/>
        </w:rPr>
        <w:t xml:space="preserve"> sarà maggiore della prima» (2:9). I rimpatriati stavano ricostruendo un altro tempio, ma Dio lo considerava sempre «questa casa», a dimostrazione che pur ricostruito si stava parlando sempre dello «stesso tempio» (2:3,7). Allora quando disse che la «gloria di quest’ultima casa sarà maggiore della prima», si riferiva fisicamente a quella che si stava costruendo, per incoraggiarli a fare bene, ma soprattutto era l’indicazione della Casa migliore, spirituale, che sarebbe stata fondata da Cristo. I rimpatriati dovevano fare bene con il tempio, perché ciò che interessava era agire nel modo giusto, nell’attesa che l’Eterno avesse fatto «tremare i cieli, la terra, il mare, l’asciutto e tutte le nazioni» (2:6-7). Dio, per offrire un «Regno» eterno, indistruttibile, avrebbe rimosso i governi, le nazioni, la sua stessa legge! Difatti la «gloria del secondo sarebbe stata maggiore di quella del primo», perché il “primo” era pieno di «oro e argento», mentre il secondo sarebbe stato pieno di «anime», da ogni parte della terra, che cercano la vera «pace», quella con Dio (2:8-9; Ebrei 12:26-28; Isaia 9:6; Michea 4:4; Efesini 2:15-17; Filippesi 4:7).</w:t>
      </w:r>
    </w:p>
    <w:p>
      <w:pPr>
        <w:pStyle w:val="Normal"/>
        <w:spacing w:before="120" w:after="120"/>
        <w:jc w:val="center"/>
        <w:rPr>
          <w:b/>
          <w:b/>
          <w:bCs/>
          <w:sz w:val="36"/>
          <w:szCs w:val="36"/>
        </w:rPr>
      </w:pPr>
      <w:r>
        <w:rPr>
          <w:b/>
          <w:bCs/>
          <w:sz w:val="36"/>
          <w:szCs w:val="36"/>
        </w:rPr>
        <w:t>TERZA RIVELAZIONE: IL PERICOLO DELL’INQUINAMENTO</w:t>
      </w:r>
    </w:p>
    <w:p>
      <w:pPr>
        <w:pStyle w:val="Normal"/>
        <w:numPr>
          <w:ilvl w:val="0"/>
          <w:numId w:val="3"/>
        </w:numPr>
        <w:spacing w:before="120" w:after="120"/>
        <w:jc w:val="both"/>
        <w:rPr>
          <w:vanish/>
          <w:color w:val="000000"/>
          <w:sz w:val="36"/>
          <w:szCs w:val="36"/>
        </w:rPr>
      </w:pPr>
      <w:r>
        <w:rPr>
          <w:sz w:val="36"/>
          <w:szCs w:val="36"/>
        </w:rPr>
        <w:t>«La Parola dell’Eterno fu rivelata per mezzo del profeta Aggeo», per la terza volta circa tre mesi dopo, cioè il «ventiquattresimo giorno del nono mese», sempre durante il «secondo anno di Dario» (2:10). Aggeo doveva «interrogare i sacerdoti sulla legge», sulla distinzione tra cose «pure e impure» e doveva chiedere loro: «Se uno porta nel lembo della sua veste della carne consacrata</w:t>
      </w:r>
      <w:r>
        <w:rPr>
          <w:rStyle w:val="FootnoteCharacters"/>
          <w:rStyle w:val="FootnoteAnchor"/>
          <w:sz w:val="36"/>
          <w:szCs w:val="36"/>
        </w:rPr>
        <w:footnoteReference w:id="3"/>
      </w:r>
      <w:r>
        <w:rPr>
          <w:sz w:val="36"/>
          <w:szCs w:val="36"/>
        </w:rPr>
        <w:t xml:space="preserve"> e con quel lembo tocca del pane o una vivanda cotta, o del vino, o dell’olio, o altro cibo, quelle cose diventeranno consacrate?». I sacerdoti risposero no (2:11-12)! Ed era la risposta giusta</w:t>
      </w:r>
      <w:r>
        <w:rPr>
          <w:color w:val="000000"/>
          <w:sz w:val="36"/>
          <w:szCs w:val="36"/>
        </w:rPr>
        <w:t xml:space="preserve">! Una cosa pura lo è per se stessa! Altre cose non possono essere rese pure per la vicinanza di «quella purificata»! Una mela buona </w:t>
      </w:r>
      <w:r>
        <w:rPr>
          <w:color w:val="000000"/>
          <w:sz w:val="36"/>
          <w:szCs w:val="36"/>
          <w:u w:val="single"/>
        </w:rPr>
        <w:t xml:space="preserve">non </w:t>
      </w:r>
      <w:r>
        <w:rPr>
          <w:color w:val="000000"/>
          <w:sz w:val="36"/>
          <w:szCs w:val="36"/>
        </w:rPr>
        <w:t xml:space="preserve">rende «sana» quella marcia. </w:t>
      </w:r>
    </w:p>
    <w:p>
      <w:pPr>
        <w:pStyle w:val="Normal"/>
        <w:numPr>
          <w:ilvl w:val="0"/>
          <w:numId w:val="3"/>
        </w:numPr>
        <w:spacing w:before="120" w:after="120"/>
        <w:jc w:val="both"/>
        <w:rPr>
          <w:vanish/>
          <w:color w:val="FFFFFF"/>
          <w:sz w:val="36"/>
          <w:szCs w:val="36"/>
        </w:rPr>
      </w:pPr>
      <w:r>
        <w:rPr>
          <w:color w:val="000000"/>
          <w:sz w:val="36"/>
          <w:szCs w:val="36"/>
        </w:rPr>
        <w:t xml:space="preserve">Uno che era «purificato» non poteva «rendere puro» l’altro. L’insegnamento potrebbe essere: il Giudeo (che si sente puro) non pensi di poter rendere puro il pagano, pur vicino. Così come un </w:t>
      </w:r>
    </w:p>
    <w:p>
      <w:pPr>
        <w:pStyle w:val="Corpodeltesto3"/>
        <w:numPr>
          <w:ilvl w:val="0"/>
          <w:numId w:val="3"/>
        </w:numPr>
        <w:rPr>
          <w:sz w:val="36"/>
          <w:szCs w:val="36"/>
        </w:rPr>
      </w:pPr>
      <w:r>
        <w:rPr>
          <w:sz w:val="36"/>
          <w:szCs w:val="36"/>
        </w:rPr>
        <w:t xml:space="preserve">Cristiano non può «rendere puro» (Cristiano) chi gli sta vicino. Il secondo se vuole purificarsi deve farlo per se stesso! </w:t>
      </w:r>
    </w:p>
    <w:p>
      <w:pPr>
        <w:pStyle w:val="Normal"/>
        <w:numPr>
          <w:ilvl w:val="0"/>
          <w:numId w:val="3"/>
        </w:numPr>
        <w:spacing w:before="120" w:after="120"/>
        <w:jc w:val="both"/>
        <w:rPr>
          <w:vanish/>
          <w:color w:val="000000"/>
          <w:sz w:val="36"/>
          <w:szCs w:val="36"/>
        </w:rPr>
      </w:pPr>
      <w:r>
        <w:rPr>
          <w:sz w:val="36"/>
          <w:szCs w:val="36"/>
        </w:rPr>
        <w:t>La seconda domanda che Aggeo doveva fare ai sacerdoti era: «Se uno è impuro a motivo di un morto e tocca qualcuna di quelle cose (cibo e altre varie) diventerà essa impura?». I sacerdoti risposero: «Sì, diventerà impura». Essi risposero bene, difatti la legge era chiara</w:t>
      </w:r>
      <w:r>
        <w:rPr>
          <w:color w:val="000000"/>
          <w:sz w:val="36"/>
          <w:szCs w:val="36"/>
        </w:rPr>
        <w:t xml:space="preserve">: «Tutto quello che l’impuro avrà toccato sarà impuro» (Numeri 19:22). Una cosa «impura» può rendere impura l’altra che è vicina. «L’impuro» può «contaminare» il «puro», se questo non è fermo nel Signore. Probabile insegnamento: il pagano (babilonese) avrebbe «contaminato» il Giudeo al paganesimo, come una mela guasta rende marcia anche l’altra! Se uno è impuro offre cose impure, non vi sono alternative! </w:t>
      </w:r>
    </w:p>
    <w:p>
      <w:pPr>
        <w:pStyle w:val="Corpodeltesto3"/>
        <w:numPr>
          <w:ilvl w:val="0"/>
          <w:numId w:val="3"/>
        </w:numPr>
        <w:rPr/>
      </w:pPr>
      <w:r>
        <w:rPr>
          <w:color w:val="000000"/>
          <w:sz w:val="36"/>
          <w:szCs w:val="36"/>
        </w:rPr>
        <w:t>Ecco la considerazione divina: «Così è questo popolo, così è questa nazione al mio cospetto,</w:t>
      </w:r>
      <w:r>
        <w:rPr>
          <w:sz w:val="36"/>
          <w:szCs w:val="36"/>
        </w:rPr>
        <w:t xml:space="preserve"> dice l’Eterno». Le definizioni «questo popolo» e «questa nazione» riferite a Giuda, lasciavano intendere che Dio considerava la sua nazione disubbidiente come tutte le altre. Il popolo eletto offriva cose «impure», perché era «contaminato». Con una “fede errata” non si possono offrire a Dio “opere buone”. La carestia delle benedizioni di Dio era causata dalla «purezza» che il popolo di Dio </w:t>
      </w:r>
      <w:r>
        <w:rPr>
          <w:sz w:val="36"/>
          <w:szCs w:val="36"/>
          <w:u w:val="single"/>
        </w:rPr>
        <w:t xml:space="preserve">non sapeva </w:t>
      </w:r>
      <w:r>
        <w:rPr>
          <w:sz w:val="36"/>
          <w:szCs w:val="36"/>
        </w:rPr>
        <w:t xml:space="preserve">offrire e dalla “impurità” che, invece, </w:t>
      </w:r>
      <w:r>
        <w:rPr>
          <w:sz w:val="36"/>
          <w:szCs w:val="36"/>
          <w:u w:val="single"/>
        </w:rPr>
        <w:t>assorbiva</w:t>
      </w:r>
      <w:r>
        <w:rPr>
          <w:sz w:val="36"/>
          <w:szCs w:val="36"/>
        </w:rPr>
        <w:t xml:space="preserve"> dai pagani (2:13-14)! Il Giudeo non sapeva dare il «bene», ma era capace di subire il “male”! E ciò avveniva soprattutto quando il tempio non c’era a motivo della sua distruzione. Tutta la realtà spirituale del popolo eletto stava andando alla deriva, come una barca sfasciata e priva di rematori! Ogni bene era ridotto al minimo e ogni male era moltiplicato, ma essi «non tornavano a Dio» (2:17). «Ponete mente», disse loro l’Eterno, dalle mancanze subite in assenza del tempio e da ciò che ricevete dal momento che il tempio è stato fondato. Da «questo giorno vi benedirò». L’uomo dovrebbe sempre porre mente all’abbondanza delle benedizioni che può ricevere stando nella casa di Dio e alla carestia di esse quando ne è fuori (2:15-19).</w:t>
      </w:r>
    </w:p>
    <w:p>
      <w:pPr>
        <w:pStyle w:val="Heading3"/>
        <w:rPr>
          <w:sz w:val="36"/>
          <w:szCs w:val="36"/>
        </w:rPr>
      </w:pPr>
      <w:r>
        <w:rPr>
          <w:sz w:val="36"/>
          <w:szCs w:val="36"/>
        </w:rPr>
        <w:t>QUARTA RIVELAZIONE: PROMESSA DI SICUREZZA ED ETERNITà NEL REGNO DI DIO</w:t>
      </w:r>
    </w:p>
    <w:p>
      <w:pPr>
        <w:pStyle w:val="Corpodeltesto3"/>
        <w:numPr>
          <w:ilvl w:val="0"/>
          <w:numId w:val="2"/>
        </w:numPr>
        <w:rPr>
          <w:sz w:val="36"/>
          <w:szCs w:val="36"/>
        </w:rPr>
      </w:pPr>
      <w:r>
        <w:rPr>
          <w:sz w:val="36"/>
          <w:szCs w:val="36"/>
        </w:rPr>
        <w:t>Aggeo ricevette il quarto messaggio nello stesso giorno che ebbe il terzo, «il ventiquattresimo giorno del mese per la seconda volta» (2:20). Questa rivelazione si riferiva alla promessa delle benedizioni spirituali che si sarebbero realizzate tramite Zorobabele, «governatore e capo della nazione» di quel tempo, nonché discendente della casa di Davide. Il Signore «ancora una volta farà tremare i cieli, la terra, il mare», «rovescerà il trono dei regni», «distruggerà la fortezza dei regni delle nazioni», rovescerà i carri». Espressioni che non annunciavano battaglie catastrofiche “terrene” tra Dio e il male (2:6-7); ma che servivano semplicemente a dichiarare la fine di ogni realtà: ogni potenza sarebbe passata, ogni regno sarebbe finito e ogni cosa sarebbe stata sottoposta alla gloria di Dio. Zorobabele era il «sigillo», la continuazione della stirpe del regno di Davide, per condurre il popolo di Giuda a Cristo, il Quale avrebbe fondato quel Regno eterno che mai sarebbe stato distrutto (2:20-23; 2 Samuele 7:13-14; Geremia 22:30; 1 Cronache 3:17; Daniele 2:44; Matteo 1:12-16).</w:t>
      </w:r>
    </w:p>
    <w:p>
      <w:pPr>
        <w:pStyle w:val="Normal"/>
        <w:spacing w:before="120" w:after="120"/>
        <w:jc w:val="both"/>
        <w:rPr>
          <w:sz w:val="36"/>
          <w:szCs w:val="36"/>
        </w:rPr>
      </w:pPr>
      <w:r>
        <w:rPr>
          <w:sz w:val="36"/>
          <w:szCs w:val="36"/>
        </w:rPr>
      </w:r>
    </w:p>
    <w:p>
      <w:pPr>
        <w:pStyle w:val="TextBody"/>
        <w:spacing w:before="120" w:after="120"/>
        <w:rPr>
          <w:sz w:val="36"/>
          <w:szCs w:val="36"/>
        </w:rPr>
      </w:pPr>
      <w:r>
        <w:rPr>
          <w:sz w:val="36"/>
          <w:szCs w:val="36"/>
        </w:rPr>
        <w:t>Mesi del calendario ebraico:</w:t>
      </w:r>
    </w:p>
    <w:p>
      <w:pPr>
        <w:pStyle w:val="TextBody"/>
        <w:spacing w:before="120" w:after="120"/>
        <w:rPr>
          <w:sz w:val="36"/>
          <w:szCs w:val="36"/>
        </w:rPr>
      </w:pPr>
      <w:r>
        <w:rPr>
          <w:sz w:val="36"/>
          <w:szCs w:val="36"/>
        </w:rPr>
      </w:r>
    </w:p>
    <w:tbl>
      <w:tblPr>
        <w:tblW w:w="10260" w:type="dxa"/>
        <w:jc w:val="left"/>
        <w:tblInd w:w="-185" w:type="dxa"/>
        <w:tblLayout w:type="fixed"/>
        <w:tblCellMar>
          <w:top w:w="0" w:type="dxa"/>
          <w:left w:w="70" w:type="dxa"/>
          <w:bottom w:w="0" w:type="dxa"/>
          <w:right w:w="70" w:type="dxa"/>
        </w:tblCellMar>
      </w:tblPr>
      <w:tblGrid>
        <w:gridCol w:w="1880"/>
        <w:gridCol w:w="2652"/>
        <w:gridCol w:w="2693"/>
        <w:gridCol w:w="303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Mes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Corrispondent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estivit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Pr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Nisan (Nehemia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Marzo-April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Pasqua (liberazion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econd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Liyj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Aprile-Maggi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Terz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ivan (Ester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Maggio-Giug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Pentecoste (ringraziament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Quart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Tammu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Giugno-Lugli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Quint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A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Luglio-Agost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est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Elul (Nehemia 6: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Agosto-Settembr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ett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Tis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ettembre-Ottobr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Capanne (festa fine raccolt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Ottav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Markesv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Ottobre-Novembr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Non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Kisleu (Nehemia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Novembre-Dicembr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Dec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Tebeth (Ester 2: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Dicembre-Gennai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Undices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Sceb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Gennaio-Febbrai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Dodicesim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Adar (Ester 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6"/>
                <w:szCs w:val="36"/>
              </w:rPr>
            </w:pPr>
            <w:r>
              <w:rPr>
                <w:sz w:val="36"/>
                <w:szCs w:val="36"/>
              </w:rPr>
              <w:t>Febbraio-Marz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6"/>
                <w:szCs w:val="36"/>
              </w:rPr>
            </w:pPr>
            <w:r>
              <w:rPr>
                <w:sz w:val="36"/>
                <w:szCs w:val="36"/>
              </w:rPr>
            </w:r>
          </w:p>
        </w:tc>
      </w:tr>
    </w:tbl>
    <w:p>
      <w:pPr>
        <w:pStyle w:val="Normal"/>
        <w:spacing w:before="120" w:after="120"/>
        <w:jc w:val="both"/>
        <w:rPr>
          <w:sz w:val="36"/>
          <w:szCs w:val="36"/>
        </w:rPr>
      </w:pPr>
      <w:r>
        <w:rPr>
          <w:sz w:val="36"/>
          <w:szCs w:val="36"/>
        </w:rPr>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notare che il tempio era l’unica Casa di Dio nel Vecchio Testamento. Quel tempio fu ricostruito per tre volte: la prima volta da Salomone (1000 a. C. circa); la seconda volta dai Giudei tornati dalla schiavitù babilonese (400 a. C. circa); la terza ed ultima volta da Erode (40 a. C. circa).</w:t>
      </w:r>
    </w:p>
  </w:footnote>
  <w:footnote w:id="3">
    <w:p>
      <w:pPr>
        <w:pStyle w:val="Footnote"/>
        <w:rPr/>
      </w:pPr>
      <w:r>
        <w:rPr>
          <w:rStyle w:val="FootnoteCharacters"/>
        </w:rPr>
        <w:footnoteRef/>
      </w:r>
      <w:r>
        <w:rPr/>
        <w:t xml:space="preserve">  </w:t>
      </w:r>
      <w:r>
        <w:rPr/>
        <w:t>Era la carne di animali che erano offerti in sacri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36:00Z</dcterms:created>
  <dc:creator>Francesco</dc:creator>
  <dc:description/>
  <cp:keywords/>
  <dc:language>en-US</dc:language>
  <cp:lastModifiedBy>Black</cp:lastModifiedBy>
  <dcterms:modified xsi:type="dcterms:W3CDTF">2016-07-21T07:10:00Z</dcterms:modified>
  <cp:revision>84</cp:revision>
  <dc:subject/>
  <dc:title>CAPITOLO 14</dc:title>
</cp:coreProperties>
</file>