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>CORTES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>Ovvero uso di «Dolcezza e Rispetto»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(1 Pietro 3:13-1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“</w:t>
      </w:r>
      <w:r>
        <w:rPr>
          <w:rFonts w:cs="Arial"/>
          <w:color w:val="000000"/>
          <w:sz w:val="36"/>
          <w:szCs w:val="36"/>
        </w:rPr>
        <w:t>Cortesia”: indica complesso di qualità, tra cui l’uso di «dolcezza e rispetto» verso gli altri, benevolenza verso gli inferiori, liberalità, piacevolezza di conversazione, disdegno d’ogni viltà, difesa degli oppressi.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t>Gentilezza di modi nei rapporti con altre persone, rispettosa e garbata deferenza:</w:t>
      </w:r>
      <w:r>
        <w:rPr>
          <w:rStyle w:val="Emphasis"/>
          <w:rFonts w:cs="Arial"/>
          <w:color w:val="000000"/>
          <w:sz w:val="36"/>
          <w:szCs w:val="36"/>
        </w:rPr>
        <w:t xml:space="preserve"> </w:t>
      </w:r>
      <w:r>
        <w:rPr>
          <w:rStyle w:val="Emphasis"/>
          <w:rFonts w:cs="Arial"/>
          <w:i w:val="false"/>
          <w:color w:val="000000"/>
          <w:sz w:val="36"/>
          <w:szCs w:val="36"/>
        </w:rPr>
        <w:t>accogliere</w:t>
      </w:r>
      <w:r>
        <w:rPr>
          <w:rFonts w:cs="Arial"/>
          <w:i/>
          <w:color w:val="000000"/>
          <w:sz w:val="36"/>
          <w:szCs w:val="36"/>
        </w:rPr>
        <w:t xml:space="preserve">, </w:t>
      </w:r>
      <w:r>
        <w:rPr>
          <w:rStyle w:val="Emphasis"/>
          <w:rFonts w:cs="Arial"/>
          <w:i w:val="false"/>
          <w:color w:val="000000"/>
          <w:sz w:val="36"/>
          <w:szCs w:val="36"/>
        </w:rPr>
        <w:t>ascoltare,</w:t>
      </w:r>
      <w:r>
        <w:rPr>
          <w:rStyle w:val="Emphasis"/>
          <w:rFonts w:cs="Arial"/>
          <w:color w:val="000000"/>
          <w:sz w:val="36"/>
          <w:szCs w:val="36"/>
        </w:rPr>
        <w:t xml:space="preserve"> </w:t>
      </w:r>
      <w:r>
        <w:rPr>
          <w:rFonts w:cs="Arial"/>
          <w:color w:val="000000"/>
          <w:sz w:val="36"/>
          <w:szCs w:val="36"/>
        </w:rPr>
        <w:t>essere cortese anche verso chi non lo è affatto o non lo merita;</w:t>
      </w:r>
      <w:r>
        <w:rPr>
          <w:rStyle w:val="Appleconvertedspace"/>
          <w:rFonts w:cs="Arial"/>
          <w:color w:val="000000"/>
          <w:sz w:val="36"/>
          <w:szCs w:val="36"/>
        </w:rPr>
        <w:t> e via dice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rFonts w:eastAsia="Times New Roman" w:cs="Arial"/>
          <w:sz w:val="36"/>
          <w:szCs w:val="36"/>
          <w:lang w:eastAsia="it-IT"/>
        </w:rPr>
        <w:t xml:space="preserve">È la capacità di usare l’intelligenza per tener conto delle circostanze e degli stati d’animo delle persone che ci circondano; è forma di rispetto per l'altro; è riconoscere i bisogni altrui: spirituali, sociali, materiali. L'attitudine cortese è l’opposto di un comportamento teso alla provocazione!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jc w:val="both"/>
        <w:rPr/>
      </w:pPr>
      <w:r>
        <w:rPr>
          <w:rFonts w:eastAsia="Times New Roman" w:cs="Arial"/>
          <w:sz w:val="36"/>
          <w:szCs w:val="36"/>
          <w:lang w:eastAsia="it-IT"/>
        </w:rPr>
        <w:t>Essere cortesi vuol dire essere capaci di andare oltre noi stessi, vedere le cose anche dal punto di vista dell’altro, immedesimarsi nell’altro, entrare in empatia con l’altr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Che cosa sta accadendo (o è sempre accaduto) alla cortesia? Essa, dovrebbe essere presente nel mondo, ma sta diventando sempre più rara, anche tra quelli che si definiscono “figli di Dio”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La cortesia, la benevolenza, la considerazione, il rispetto dei diritti, dei privilegi, dei sentimenti altrui, stanno letteralmente scomparendo (</w:t>
      </w:r>
      <w:r>
        <w:rPr>
          <w:rFonts w:cs="Arial"/>
          <w:i/>
          <w:color w:val="000000"/>
          <w:sz w:val="36"/>
          <w:szCs w:val="36"/>
        </w:rPr>
        <w:t>togliamo la parola</w:t>
      </w:r>
      <w:r>
        <w:rPr>
          <w:rFonts w:cs="Arial"/>
          <w:color w:val="000000"/>
          <w:sz w:val="36"/>
          <w:szCs w:val="36"/>
        </w:rPr>
        <w:t>, detta alla Dante). Invece la crudezza, la grettezza, l’ineducazione, l’insensibilità, sono attitudini che stanno aumentando il colore negativo, nel vocabolario della vita quotidi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La conoscenza (presunta) gonfia lo stolto, ma l’amore costruisce sull’umiltà</w:t>
      </w:r>
      <w:r>
        <w:rPr>
          <w:rFonts w:cs="Arial"/>
          <w:color w:val="000000"/>
          <w:sz w:val="36"/>
          <w:szCs w:val="36"/>
        </w:rPr>
        <w:t>. Nessuno è gradito a Dio fin quando rimane e continua a vivere nei difetti umani, senza adoperarsi per toglierli, e la scortesia è uno di questi. Cristo è stato gentile, cortese, rispettoso con tutti, anche se sappiamo che nei momenti di palesata ingiustizia umana, ha tirato fuori grinta, determinazione, fermezza e durezza di atteggiamento! Ma non per questo ha mancato di rispetto e cortesia per chi aveva davanti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color w:val="0000FF"/>
          <w:sz w:val="36"/>
          <w:szCs w:val="36"/>
        </w:rPr>
      </w:pPr>
      <w:r>
        <w:rPr>
          <w:rFonts w:cs="Arial"/>
          <w:color w:val="0000FF"/>
          <w:sz w:val="36"/>
          <w:szCs w:val="36"/>
        </w:rPr>
        <w:t>Osserviamo alcuni esempi di “comportamenti cortesi” evidenziati nel Vangel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Qui è descritto il carattere gradito a Di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1 Pietro 3:8-9</w:t>
      </w:r>
      <w:r>
        <w:rPr>
          <w:rFonts w:cs="Arial"/>
          <w:color w:val="0000FF"/>
          <w:sz w:val="36"/>
          <w:szCs w:val="36"/>
        </w:rPr>
        <w:t xml:space="preserve"> -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color w:val="0000FF"/>
          <w:sz w:val="36"/>
          <w:szCs w:val="36"/>
        </w:rPr>
        <w:t xml:space="preserve">«Siate tutti </w:t>
      </w:r>
      <w:r>
        <w:rPr>
          <w:rFonts w:cs="Arial"/>
          <w:i/>
          <w:color w:val="0000FF"/>
          <w:sz w:val="36"/>
          <w:szCs w:val="36"/>
        </w:rPr>
        <w:t>concordi, compassionevoli, pieni di amor fraterno, misericordiosi, umili; non rendete male per male, oltraggio per oltraggio, ma al contrario benedicendo»</w:t>
      </w:r>
      <w:r>
        <w:rPr>
          <w:rFonts w:cs="Arial"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hi manca di queste benedizioni è egoista, arrogante, amante dell’ego, esalta ciò che fa, rifiuta l’umiltà e dunque è scortese, sgradevole, arrog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36"/>
          <w:szCs w:val="36"/>
        </w:rPr>
        <w:t>Chi si umilia, non aspira alle cose alte, non si lascia attirare dal male, stima l’altro più di sé stesso, è chi applica la cortesia, la gradevolezza, la cordialità a prescindere e comunque. Come è scrit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/>
          <w:color w:val="FF0000"/>
          <w:sz w:val="36"/>
          <w:szCs w:val="36"/>
        </w:rPr>
        <w:t>Filippesi 2:3-4</w:t>
      </w:r>
      <w:r>
        <w:rPr>
          <w:rFonts w:cs="Arial"/>
          <w:sz w:val="36"/>
          <w:szCs w:val="36"/>
        </w:rPr>
        <w:t xml:space="preserve"> - </w:t>
      </w:r>
      <w:r>
        <w:rPr>
          <w:rFonts w:cs="Arial"/>
          <w:i/>
          <w:color w:val="0000FF"/>
          <w:sz w:val="36"/>
          <w:szCs w:val="36"/>
        </w:rPr>
        <w:t>«Non fate nulla per spirito di parte o per vanagloria, ma ciascuno, con umiltà, stimi gli altri superiori a sé stesso, cercando ciascuno non il proprio interesse, ma anche quello degli altri»</w:t>
      </w:r>
      <w:r>
        <w:rPr>
          <w:rFonts w:cs="Arial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hi ha queste caratteristiche può anche adirarsi per qualche ingiustizia, che vede e non tollera (a causa del peccato), ma non sarà scortese, irrispettoso e arrogante nel relazionarsi con gli altri, anche quando li dovesse riprendere per qualche errore!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Qui è descritta quale deve essere l’accoglienza verso lo stranier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Atti 28:7</w:t>
      </w:r>
      <w:r>
        <w:rPr>
          <w:sz w:val="36"/>
          <w:szCs w:val="36"/>
        </w:rPr>
        <w:t xml:space="preserve"> - </w:t>
      </w:r>
      <w:r>
        <w:rPr>
          <w:i/>
          <w:color w:val="0000FF"/>
          <w:sz w:val="36"/>
          <w:szCs w:val="36"/>
        </w:rPr>
        <w:t>«Nei dintorni di quel luogo vi erano dei poderi dell’uomo principale dell’isola (Malta), chiamato Publio, il quale ci accolse amichevolmente e ci ospitò per tre giorni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6"/>
          <w:szCs w:val="36"/>
        </w:rPr>
        <w:t>Paolo e gli altri, in fondo, erano stranieri in quella terra di indigeni, eppure furono accolti amichevolmente e ospitati dai Maltesi con gentilezza, amicizia e cortesia. Quei popoli considerati poco civili, sono stati molto più civili di chi si considera non solo civile, ma anche spirituale: essi hanno messo in atto un principio biblico, che Dio comand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Ebrei 13:2</w:t>
      </w:r>
      <w:r>
        <w:rPr>
          <w:sz w:val="36"/>
          <w:szCs w:val="36"/>
        </w:rPr>
        <w:t xml:space="preserve"> - </w:t>
      </w:r>
      <w:r>
        <w:rPr>
          <w:i/>
          <w:color w:val="0000FF"/>
          <w:sz w:val="36"/>
          <w:szCs w:val="36"/>
        </w:rPr>
        <w:t>«Non dimenticate l’ospitalità (filoxenias); perché alcuni praticandola, senza saperlo, hanno ospitato degli angeli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Se l’accoglienza verso lo straniero è richiesta, comandata, apprezzata e valorizzata da Dio, quanto lo deve essere anche verso gli amici, e quanto è giusto che sia fatta!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i è descritta la benevolenza del superiore verso l’inferio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Atti 27:3</w:t>
      </w:r>
      <w:r>
        <w:rPr>
          <w:sz w:val="36"/>
          <w:szCs w:val="36"/>
        </w:rPr>
        <w:t xml:space="preserve"> - </w:t>
      </w:r>
      <w:r>
        <w:rPr>
          <w:i/>
          <w:color w:val="0000FF"/>
          <w:sz w:val="36"/>
          <w:szCs w:val="36"/>
        </w:rPr>
        <w:t>«Il giorno seguente arrivammo a Sidone; e Giulio, usando benevolenza verso Paolo, gli permise di andare dai suoi amici per avere le loro cure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color w:val="0000FF"/>
          <w:sz w:val="36"/>
          <w:szCs w:val="36"/>
        </w:rPr>
      </w:pPr>
      <w:r>
        <w:rPr>
          <w:sz w:val="36"/>
          <w:szCs w:val="36"/>
        </w:rPr>
        <w:t>Altro esempio di cortesia e benevolenza (evidenziata dallo Spirito Santo) per mostrare il valore e l’importanza di tali attitudini positive. Il centurione poteva trattare Paolo male, quanto e come avesse voluto, per fargli capire chi aveva autorità in quel luogo! Invece lo ha trattato con la meticolosità di chi vuol fare unicamente il bene!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oral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36"/>
          <w:szCs w:val="36"/>
        </w:rPr>
        <w:t>Da questi esempi si dovrebbe avere il concetto dell’attitudine che il Cristiano deve usare verso tutti gli altri, senza riguardi per alcuni a scapito di altri: “</w:t>
      </w:r>
      <w:r>
        <w:rPr>
          <w:i/>
          <w:sz w:val="36"/>
          <w:szCs w:val="36"/>
        </w:rPr>
        <w:t>Se sono Cristiani facciamogli del bene, se non lo sono abbandoniamoli</w:t>
      </w:r>
      <w:r>
        <w:rPr>
          <w:sz w:val="36"/>
          <w:szCs w:val="36"/>
        </w:rPr>
        <w:t>”. Dice questo la Scrittura (</w:t>
      </w:r>
      <w:r>
        <w:rPr>
          <w:b/>
          <w:sz w:val="36"/>
          <w:szCs w:val="36"/>
        </w:rPr>
        <w:t>Galati 6:10</w:t>
      </w:r>
      <w:r>
        <w:rPr>
          <w:sz w:val="36"/>
          <w:szCs w:val="36"/>
        </w:rPr>
        <w:t>)? La buona attitudine, la disponibilità, la cortesia, il rispetto, la gentilezza, la benevolenza, sono caratteristiche di Dio! Il Cristiano le deve fare proprie e usarle verso tutti, se vuole tornare almeno un po’ a «Sua Immagine»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36"/>
          <w:szCs w:val="36"/>
        </w:rPr>
        <w:t xml:space="preserve">La rudezza, la grettezza, l’indiscrezione, l’arroganza e la presunzione, vengono dall’egoismo, da uno spirito altero, dall’alta considerazione di sé stessi, dall’immagine opposta a quella di Dio, che è di Satana! Sono attitudini del male che solo male sanno vedere, toccare e produrre in ogni situazione. Un certo personaggio disse: </w:t>
      </w:r>
      <w:r>
        <w:rPr>
          <w:i/>
          <w:color w:val="0000FF"/>
          <w:sz w:val="36"/>
          <w:szCs w:val="36"/>
        </w:rPr>
        <w:t>«Una persona egoista è sempre scortese, con metodi non gentili e non Cristiani</w:t>
      </w:r>
      <w:r>
        <w:rPr>
          <w:sz w:val="36"/>
          <w:szCs w:val="36"/>
        </w:rPr>
        <w:t xml:space="preserve">». La personalità di chi è scortese, maleducato, altezzoso si manifesta nel vivere dentro i </w:t>
      </w:r>
      <w:r>
        <w:rPr>
          <w:i/>
          <w:sz w:val="36"/>
          <w:szCs w:val="36"/>
        </w:rPr>
        <w:t>miseri elementi</w:t>
      </w:r>
      <w:r>
        <w:rPr>
          <w:sz w:val="36"/>
          <w:szCs w:val="36"/>
        </w:rPr>
        <w:t xml:space="preserve"> d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36"/>
          <w:szCs w:val="36"/>
        </w:rPr>
        <w:t>“</w:t>
      </w:r>
      <w:r>
        <w:rPr>
          <w:color w:val="0000FF"/>
          <w:sz w:val="36"/>
          <w:szCs w:val="36"/>
        </w:rPr>
        <w:t>indecenza morale</w:t>
      </w:r>
      <w:r>
        <w:rPr>
          <w:sz w:val="36"/>
          <w:szCs w:val="36"/>
        </w:rPr>
        <w:t xml:space="preserve">” (oltraggio alla </w:t>
      </w:r>
      <w:r>
        <w:rPr>
          <w:b/>
          <w:color w:val="FF0000"/>
          <w:sz w:val="36"/>
          <w:szCs w:val="36"/>
        </w:rPr>
        <w:t>civiltà</w:t>
      </w:r>
      <w:r>
        <w:rPr>
          <w:sz w:val="36"/>
          <w:szCs w:val="36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36"/>
          <w:szCs w:val="36"/>
        </w:rPr>
        <w:t>”</w:t>
      </w:r>
      <w:r>
        <w:rPr>
          <w:color w:val="0000FF"/>
          <w:sz w:val="36"/>
          <w:szCs w:val="36"/>
        </w:rPr>
        <w:t>scorrettezza personale</w:t>
      </w:r>
      <w:r>
        <w:rPr>
          <w:sz w:val="36"/>
          <w:szCs w:val="36"/>
        </w:rPr>
        <w:t xml:space="preserve">” (oltraggio al </w:t>
      </w:r>
      <w:r>
        <w:rPr>
          <w:b/>
          <w:color w:val="FF0000"/>
          <w:sz w:val="36"/>
          <w:szCs w:val="36"/>
        </w:rPr>
        <w:t>prossimo</w:t>
      </w:r>
      <w:r>
        <w:rPr>
          <w:sz w:val="36"/>
          <w:szCs w:val="36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color w:val="0000FF"/>
          <w:sz w:val="36"/>
          <w:szCs w:val="36"/>
        </w:rPr>
        <w:t>infedeltà dottrinale</w:t>
      </w:r>
      <w:r>
        <w:rPr>
          <w:sz w:val="36"/>
          <w:szCs w:val="36"/>
        </w:rPr>
        <w:t xml:space="preserve">” (oltraggio allo </w:t>
      </w:r>
      <w:r>
        <w:rPr>
          <w:b/>
          <w:color w:val="FF0000"/>
          <w:sz w:val="36"/>
          <w:szCs w:val="36"/>
        </w:rPr>
        <w:t>Spirito Santo</w:t>
      </w:r>
      <w:r>
        <w:rPr>
          <w:sz w:val="36"/>
          <w:szCs w:val="36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onclusio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Verso chi dobbiamo o possiamo essere scortesi? Verso nessuno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36"/>
          <w:szCs w:val="36"/>
        </w:rPr>
        <w:t>Come possiamo essere scortesi gli uni e gli altri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ome si può essere scortesi verso chi vuole partecipare allo studio del Vangelo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36"/>
          <w:szCs w:val="36"/>
        </w:rPr>
        <w:t>Come si può essere scortesi usando maldicenza o farsi opinioni sulle persone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ome si può essere scortesi accusando (senza appello) chi non è d’accordo su una certa prassi? Non è sempre il caso di esaminare, verificare, controllare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36"/>
          <w:szCs w:val="36"/>
        </w:rPr>
        <w:t>Anche nel disaccordo politico, e perfino dottrinale, non si può mancare di rispetto, comunque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36"/>
          <w:szCs w:val="36"/>
        </w:rPr>
        <w:t>In quale modo possiamo consegnare a Dio persone rispettose e cortesi con gli altri? Imparando dal Signore facendo il simile (</w:t>
      </w:r>
      <w:r>
        <w:rPr>
          <w:b/>
          <w:color w:val="FF0000"/>
          <w:sz w:val="36"/>
          <w:szCs w:val="36"/>
        </w:rPr>
        <w:t>Matteo 11:28-29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Insegnare a noi stessi prima e poi a tutti gli altri: famiglia, figli, fratelli e tutti. Tutti dobbiamo imparare ciò che Dio insegna: il bisogno di rispetto per chiunque. È il primo passo e anche l’ultimo, per afferrare il vero senso del Vangelo che è costato la vita a Chi ci ha rispettato sino alla fine essendo così cortese, che per noi ne ha pagate tutte le spese, di ingiustizia, sofferenza e morte!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55:00Z</dcterms:created>
  <dc:creator>Black</dc:creator>
  <dc:description/>
  <cp:keywords/>
  <dc:language>en-US</dc:language>
  <cp:lastModifiedBy>Franco</cp:lastModifiedBy>
  <cp:lastPrinted>2025-02-14T09:46:00Z</cp:lastPrinted>
  <dcterms:modified xsi:type="dcterms:W3CDTF">2025-02-14T08:49:00Z</dcterms:modified>
  <cp:revision>16</cp:revision>
  <dc:subject/>
  <dc:title/>
</cp:coreProperties>
</file>