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IL PROFETA GIOELE</w:t>
      </w:r>
    </w:p>
    <w:p>
      <w:pPr>
        <w:pStyle w:val="Normal"/>
        <w:rPr>
          <w:sz w:val="36"/>
          <w:szCs w:val="36"/>
        </w:rPr>
      </w:pPr>
      <w:r>
        <w:rPr>
          <w:sz w:val="36"/>
          <w:szCs w:val="36"/>
        </w:rPr>
      </w:r>
    </w:p>
    <w:p>
      <w:pPr>
        <w:pStyle w:val="Heading2"/>
        <w:spacing w:before="0" w:after="0"/>
        <w:rPr>
          <w:b w:val="false"/>
          <w:b w:val="false"/>
          <w:bCs w:val="false"/>
          <w:sz w:val="36"/>
          <w:szCs w:val="36"/>
        </w:rPr>
      </w:pPr>
      <w:r>
        <w:rPr>
          <w:sz w:val="36"/>
          <w:szCs w:val="36"/>
        </w:rPr>
        <w:t>NOTIZIE GENERALI E INTRODUTTIVE</w:t>
      </w:r>
    </w:p>
    <w:p>
      <w:pPr>
        <w:pStyle w:val="Normal"/>
        <w:numPr>
          <w:ilvl w:val="0"/>
          <w:numId w:val="3"/>
        </w:numPr>
        <w:spacing w:before="120" w:after="120"/>
        <w:jc w:val="both"/>
        <w:rPr/>
      </w:pPr>
      <w:r>
        <w:rPr>
          <w:sz w:val="36"/>
          <w:szCs w:val="36"/>
        </w:rPr>
        <w:t>Nella testata del libro è scritto che la «Parola dell’Eterno fu rivolta a Gioele</w:t>
      </w:r>
      <w:r>
        <w:rPr>
          <w:rStyle w:val="FootnoteCharacters"/>
          <w:rStyle w:val="FootnoteAnchor"/>
          <w:sz w:val="36"/>
          <w:szCs w:val="36"/>
        </w:rPr>
        <w:footnoteReference w:id="2"/>
      </w:r>
      <w:r>
        <w:rPr>
          <w:sz w:val="36"/>
          <w:szCs w:val="36"/>
        </w:rPr>
        <w:t>, figliolo di Pethuel» (1:1). Forse l’indicazione del nome paterno è data per distinguere il personaggio da altri aventi lo stesso nome.  Nient’altro si conosce del profeta, ma da evidenze interne al libro si deduce che forse era un sacerdote, perché spesso nomina quest’ufficio. La data del libro dovrebbe risalire intorno all’anno 830 a.C. circa, ma abbastanza difficile da determinare. In ogni modo accettando questa data, Gioele dovrebbe essere stato contemporaneo ad Eliseo. I re d’Israele del periodo furono Joachaz e Joas, entrambi ribelli a Dio (2 Re 13). Anche se la data di Gioele è incerta, il suo messaggio è sicuro, è autentico, è un buon insegnamento in ogni tempo! Le condizioni socio-religiose del popolo erano: idolatria, peccato, corruzione politica, degrado morale e spirituale. Egli in ogni modo fu un precursore nel parlare del «giorno del giudizio di Dio».</w:t>
      </w:r>
    </w:p>
    <w:p>
      <w:pPr>
        <w:pStyle w:val="Normal"/>
        <w:numPr>
          <w:ilvl w:val="0"/>
          <w:numId w:val="3"/>
        </w:numPr>
        <w:spacing w:before="120" w:after="120"/>
        <w:jc w:val="both"/>
        <w:rPr>
          <w:sz w:val="36"/>
          <w:szCs w:val="36"/>
        </w:rPr>
      </w:pPr>
      <w:r>
        <w:rPr>
          <w:sz w:val="36"/>
          <w:szCs w:val="36"/>
        </w:rPr>
        <w:t>La profezia fu espressa a motivo di una calamità, ipotetica o reale, determinata da un’ondata di cavallette. Alcuni pensano che l’invasione delle locuste sia un’espressione simbolica, usata da Gioele, per indicare un’invasione armata. Altri pensano che in quel tempo vi fosse stata una reale invasione di cavallette, tramite la quale il profeta fece un forte richiamo al pentimento. In ogni modo, il messaggio era premonitore d’eventi futuri e prefigurava un giudizio temporale forte, severo, devastante mediante l'invasione delle nazioni. Tutto questo, però, se non vi fosse stata l’applicazione della giustizia divina, se non vi fosse stato ravvedimento.</w:t>
      </w:r>
    </w:p>
    <w:p>
      <w:pPr>
        <w:pStyle w:val="Heading2"/>
        <w:rPr>
          <w:sz w:val="36"/>
          <w:szCs w:val="36"/>
        </w:rPr>
      </w:pPr>
      <w:r>
        <w:rPr>
          <w:sz w:val="36"/>
          <w:szCs w:val="36"/>
        </w:rPr>
        <w:t>IL FLAGELLO DELLE CAVALLETTE</w:t>
      </w:r>
    </w:p>
    <w:p>
      <w:pPr>
        <w:pStyle w:val="TextBody"/>
        <w:numPr>
          <w:ilvl w:val="0"/>
          <w:numId w:val="2"/>
        </w:numPr>
        <w:spacing w:lineRule="atLeast" w:line="300"/>
        <w:rPr/>
      </w:pPr>
      <w:r>
        <w:rPr>
          <w:sz w:val="36"/>
          <w:szCs w:val="36"/>
        </w:rPr>
        <w:t>Il profeta iniziò la sua esortazione invitando i «vecchi e tutti gli abitanti del paese a porgere l’orecchio», perché ciò che doveva avvenire era cosa che mai fu vista né ai «giorni nostri», né ai «giorni dei vostri padri». Non c’era mai stato un simile flagello nel passato: i vecchi furono esortati a raccontarlo ai «figlioli» d’ogni generazione, affinché la lezione non fosse dimenticata. L’invasore fu definito con quattro nomi: il «bruco», il «grillo», la «cavalletta», la «locusta»</w:t>
      </w:r>
      <w:r>
        <w:rPr>
          <w:rStyle w:val="FootnoteCharacters"/>
          <w:rStyle w:val="FootnoteAnchor"/>
          <w:sz w:val="36"/>
          <w:szCs w:val="36"/>
        </w:rPr>
        <w:footnoteReference w:id="3"/>
      </w:r>
      <w:r>
        <w:rPr>
          <w:sz w:val="36"/>
          <w:szCs w:val="36"/>
        </w:rPr>
        <w:t>. Quattro termini usati come a volere descrivere la completa distruzione del luogo cui si riferisce (1:2-4). Gli Israeliti dovevano svegliarsi e invece che essere pieni di vino dolce, «mosto», era necessario che «piangessero» di ravvedimento, perché un «popolo forte e senza numero» sarebbe salito contro il paese. Aveva «denti di leone» e «mascellari da leonessa»; strumenti adatti a divorare, a consumare, a devastare «la vigna» del Signore e a distruggere altri frutti (1:5-7).</w:t>
      </w:r>
    </w:p>
    <w:p>
      <w:pPr>
        <w:pStyle w:val="TextBody"/>
        <w:spacing w:lineRule="atLeast" w:line="300"/>
        <w:jc w:val="center"/>
        <w:rPr>
          <w:b/>
          <w:b/>
          <w:bCs/>
          <w:caps/>
          <w:sz w:val="36"/>
          <w:szCs w:val="36"/>
        </w:rPr>
      </w:pPr>
      <w:r>
        <w:rPr>
          <w:b/>
          <w:bCs/>
          <w:caps/>
          <w:sz w:val="36"/>
          <w:szCs w:val="36"/>
        </w:rPr>
        <w:t>CONSEGUENZE DEL FLAGELLO</w:t>
      </w:r>
    </w:p>
    <w:p>
      <w:pPr>
        <w:pStyle w:val="TextBody"/>
        <w:numPr>
          <w:ilvl w:val="0"/>
          <w:numId w:val="2"/>
        </w:numPr>
        <w:spacing w:lineRule="atLeast" w:line="300"/>
        <w:rPr/>
      </w:pPr>
      <w:r>
        <w:rPr>
          <w:sz w:val="36"/>
          <w:szCs w:val="36"/>
        </w:rPr>
        <w:t>Gioele, per risvegliare il popolo, portò l’attenzione generale sulle conseguenze causate dalle invasioni e devastazioni: la giovane piangeva «lo sposo della sua giovinezza», che forse morì in guerra per difendere il popolo dalle invasioni nemiche; le «offerte e le libagioni»</w:t>
      </w:r>
      <w:r>
        <w:rPr>
          <w:rStyle w:val="FootnoteCharacters"/>
          <w:rStyle w:val="FootnoteAnchor"/>
          <w:sz w:val="36"/>
          <w:szCs w:val="36"/>
        </w:rPr>
        <w:footnoteReference w:id="4"/>
      </w:r>
      <w:r>
        <w:rPr>
          <w:sz w:val="36"/>
          <w:szCs w:val="36"/>
        </w:rPr>
        <w:t xml:space="preserve"> non si facevano più nella casa di Dio; i «sacerdoti, ministri dell’Eterno, facevano cordoglio», vedendo le inadempienze cultuali; la «campagna era devastata», il grano era «distrutto», il mosto era «seccato», il «raccolto dei campi era perduto», tutti gli alberi «della campagna erano secchi». Gli agricoltori erano «confusi», i vignaioli urlavano «per le loro perdite» e la gioia era «venuta meno tra i figlioli degli uomini». L’annuncio di questi mali avrebbe dovuto aiutare il popolo a riflettere. Se mancano le necessità fisiche non c’è proprio da stare allegri, poiché non si riesce a vivere. Se è triste e difficile vivere senza i beni materiali, figuriamoci quanto è impossibile raggiungere la vita migliore in mancanza dei beni spirituali! Guai peggiori, quindi, sarebbero venuti se non vi fosse stato il risveglio spirituale del popolo. E pensare che spesso anche i Cristiani si assopiscono spiritualmente giocandosi i beni eterni (1:8-12)!</w:t>
      </w:r>
    </w:p>
    <w:p>
      <w:pPr>
        <w:pStyle w:val="TextBody"/>
        <w:jc w:val="center"/>
        <w:rPr>
          <w:b/>
          <w:b/>
          <w:bCs/>
          <w:sz w:val="36"/>
          <w:szCs w:val="36"/>
        </w:rPr>
      </w:pPr>
      <w:r>
        <w:rPr>
          <w:b/>
          <w:bCs/>
          <w:sz w:val="36"/>
          <w:szCs w:val="36"/>
        </w:rPr>
        <w:t>ESORTAZIONE AL RAVVEDIMENTO</w:t>
      </w:r>
    </w:p>
    <w:p>
      <w:pPr>
        <w:pStyle w:val="TextBody"/>
        <w:numPr>
          <w:ilvl w:val="0"/>
          <w:numId w:val="2"/>
        </w:numPr>
        <w:rPr>
          <w:sz w:val="36"/>
          <w:szCs w:val="36"/>
        </w:rPr>
      </w:pPr>
      <w:r>
        <w:rPr>
          <w:sz w:val="36"/>
          <w:szCs w:val="36"/>
        </w:rPr>
        <w:t>IL «cingersi di sacchi» dava l’idea del misero stato dell’anima che, avendo coscienza del dolore e del peccato, desiderava ravvedersi. L’invito era a fare «cordoglio», a «bandire un digiuno», a «convocare una solenne assemblea», perché «l’offerta e la libagione erano scomparse dalla casa di Dio». L’invito al ravvedimento fu rivolto a tutti indistintamente: ai «sacerdoti», agli «anziani», a «tutti gli abitanti del paese». Ai sacerdoti, come persone che avevano relazione diretta all’altare; agli anziani, come guide del popolo per la loro senilità e maggiore esperienza. Ciò affinché l’esempio degli uni e degli altri (sacerdoti e anziani), potesse stimolare «tutti gli abitanti del paese» ad imitarli. D’altro canto, non sarebbe meglio vivere senza darsi troppe occasioni di ravvedimento (1:13-14)? Paolo afferma: «Rimarremo noi nel peccato onde la grazia abbondi?» (Romani 6:1).</w:t>
      </w:r>
    </w:p>
    <w:p>
      <w:pPr>
        <w:pStyle w:val="TextBody"/>
        <w:jc w:val="center"/>
        <w:rPr>
          <w:b/>
          <w:b/>
          <w:bCs/>
          <w:sz w:val="36"/>
          <w:szCs w:val="36"/>
        </w:rPr>
      </w:pPr>
      <w:r>
        <w:rPr>
          <w:b/>
          <w:bCs/>
          <w:sz w:val="36"/>
          <w:szCs w:val="36"/>
        </w:rPr>
        <w:t>SENZA RAVVEDIMENTO LA SITUAZIONE RESTA NEGATIVA</w:t>
      </w:r>
    </w:p>
    <w:p>
      <w:pPr>
        <w:pStyle w:val="TextBody"/>
        <w:numPr>
          <w:ilvl w:val="0"/>
          <w:numId w:val="2"/>
        </w:numPr>
        <w:rPr>
          <w:sz w:val="36"/>
          <w:szCs w:val="36"/>
        </w:rPr>
      </w:pPr>
      <w:r>
        <w:rPr>
          <w:sz w:val="36"/>
          <w:szCs w:val="36"/>
        </w:rPr>
        <w:t xml:space="preserve">La devastazione, simbolica o reale, delle cavallette non era altro che l’indicazione di un giudizio di Dio. In precedenza era già stato dato il bando per il ravvedimento. In mancanza di ciò la rovina di terreni, colture, piantagioni e raccolti sarebbe rimasta tale e avrebbe palesemente dimostrato la realizzazione del giudizio temporale sul popolo: «Il nutrimento è tolto»; la «gioia e l’esultanza sono scomparse»; i semi sono piantati, ma «marciscono»; i «depositi» restano vuoti; i «granai cadono in rovina»; il bestiame «geme» perché non trova pastura; i greggi «patiscono»; il «fuoco del giudizio» divora ogni cosa; i «rivi d’acqua si sono seccati». È difficile la vita in queste condizioni, è impossibile la vita senza Dio (1:15-20)! </w:t>
      </w:r>
    </w:p>
    <w:p>
      <w:pPr>
        <w:pStyle w:val="TextBody"/>
        <w:jc w:val="center"/>
        <w:rPr>
          <w:sz w:val="36"/>
          <w:szCs w:val="36"/>
        </w:rPr>
      </w:pPr>
      <w:r>
        <w:rPr>
          <w:b/>
          <w:bCs/>
          <w:sz w:val="36"/>
          <w:szCs w:val="36"/>
        </w:rPr>
        <w:t>AVVERTIMENTO DEL GIUDIZIO NEL GIORNO DEL SIGNORE</w:t>
      </w:r>
    </w:p>
    <w:p>
      <w:pPr>
        <w:pStyle w:val="TextBody"/>
        <w:numPr>
          <w:ilvl w:val="0"/>
          <w:numId w:val="2"/>
        </w:numPr>
        <w:rPr>
          <w:sz w:val="36"/>
          <w:szCs w:val="36"/>
        </w:rPr>
      </w:pPr>
      <w:r>
        <w:rPr>
          <w:sz w:val="36"/>
          <w:szCs w:val="36"/>
        </w:rPr>
        <w:t>Il suono della tromba era tipico in Israele; era usato per chiamare le persone alla tenda di convegno, per far iniziare la giornata, per suonare un allarme, per chiamare il popolo ad una convocazione spirituale (Numeri 10:1-10). «Suonate la tromba in Sion», pertanto, stava a indicare che l’avvertimento veniva da Dio e che tutti avrebbero dovuto «tremare», perché il «giorno del Signore» era vicino. Gioele, figurativamente, indicava un giudizio temporale sul popolo a causa delle invasioni nemiche, ma realmente profetizzava il «giorno dell’Eterno», nel quale si sarebbe realizzato il piano di salvezza con l’edificazione della Chiesa. Da quel «giorno» tutte le benedizioni di Dio possono andare a beneficio dell’uomo, oppure possono svanire per sempre dalla sua portata (2:1).</w:t>
      </w:r>
    </w:p>
    <w:p>
      <w:pPr>
        <w:pStyle w:val="TextBody"/>
        <w:jc w:val="center"/>
        <w:rPr>
          <w:b/>
          <w:b/>
          <w:bCs/>
          <w:sz w:val="36"/>
          <w:szCs w:val="36"/>
        </w:rPr>
      </w:pPr>
      <w:r>
        <w:rPr>
          <w:b/>
          <w:bCs/>
          <w:sz w:val="36"/>
          <w:szCs w:val="36"/>
        </w:rPr>
        <w:t>CONSEGUENZE DEL GIUDIZIO</w:t>
      </w:r>
    </w:p>
    <w:p>
      <w:pPr>
        <w:pStyle w:val="TextBody"/>
        <w:numPr>
          <w:ilvl w:val="0"/>
          <w:numId w:val="2"/>
        </w:numPr>
        <w:rPr>
          <w:sz w:val="36"/>
          <w:szCs w:val="36"/>
        </w:rPr>
      </w:pPr>
      <w:r>
        <w:rPr>
          <w:sz w:val="36"/>
          <w:szCs w:val="36"/>
        </w:rPr>
        <w:t xml:space="preserve">Gioele ha indicato il giudizio come un «giorno di tenebre, di densa oscurità, di nubi, di fitta nebbia»; simboli di confusione per chi non voleva capire! Il flagello veniva da «un popolo numeroso quale non si vide mai prima, né mai più si vedrà poi»; era l’indicazione della forza del giudizio. Ciò che era come un «giardino d’Eden» diventava un «desolato deserto»; segno tipico della punizione (2:2-3). </w:t>
      </w:r>
    </w:p>
    <w:p>
      <w:pPr>
        <w:pStyle w:val="TextBody"/>
        <w:jc w:val="center"/>
        <w:rPr>
          <w:b/>
          <w:b/>
          <w:bCs/>
          <w:sz w:val="36"/>
          <w:szCs w:val="36"/>
        </w:rPr>
      </w:pPr>
      <w:r>
        <w:rPr>
          <w:b/>
          <w:bCs/>
          <w:sz w:val="36"/>
          <w:szCs w:val="36"/>
        </w:rPr>
        <w:t>L’ABILITÀ DEL MALE</w:t>
      </w:r>
    </w:p>
    <w:p>
      <w:pPr>
        <w:pStyle w:val="TextBody"/>
        <w:numPr>
          <w:ilvl w:val="0"/>
          <w:numId w:val="2"/>
        </w:numPr>
        <w:rPr>
          <w:sz w:val="36"/>
          <w:szCs w:val="36"/>
        </w:rPr>
      </w:pPr>
      <w:r>
        <w:rPr>
          <w:sz w:val="36"/>
          <w:szCs w:val="36"/>
        </w:rPr>
        <w:t>Il profeta dipinse qui l’abilità organizzativa del male. Egli, con espressioni rapide, descrisse quest’armata di locuste come «un popolo numeroso», che a vederle sembravano «cavalli»; «saltavano sulle vette dei monti»; erano come un «popolo poderoso»; davanti a loro molti «erano in angoscia»; correvano come «uomini prodi»; scalavano le mura «come gente di guerra»; ogni componente del gruppo andava «diritto avanti a sé» e non deviava dal «proprio sentiero»; nessuno sospingeva «il suo vicino»; nessuno rompeva «le file»; tutti invadevano «la città». È impressionante la descrizione dell’unità e della forza che il male esprime nella propria azione devastante. Sembra la realtà del male di sempre, che riesce ad organizzarsi, a potenziarsi per rendere la creatura umana incapace di capire e ubbidire alla volontà di Dio. Davanti a tanta potenza «trema la terra», «i cieli sono scossi», «il sole e la luna s’oscurano», «le stelle ritirano il loro splendore» (2:4-11). È lo stesso linguaggio usato da Gesù quando volle descrivere il giudizio sulla nazione d’Israele (Matteo 24:29; Marco 13:25). Sono le stesse espressioni usate da Giovanni per descrivere il giudizio sui persecutori del Cristianesimo (Apocalisse 6:12-14). È l’efficacia d’errore per chi vuole credere alla menzogna, è l’oscuramento della Verità per chi non vuole vedere la luce divina (2 Tessalonicesi 2:11).</w:t>
      </w:r>
    </w:p>
    <w:p>
      <w:pPr>
        <w:pStyle w:val="TextBody"/>
        <w:jc w:val="center"/>
        <w:rPr>
          <w:b/>
          <w:b/>
          <w:bCs/>
          <w:sz w:val="36"/>
          <w:szCs w:val="36"/>
        </w:rPr>
      </w:pPr>
      <w:r>
        <w:rPr>
          <w:b/>
          <w:bCs/>
          <w:sz w:val="36"/>
          <w:szCs w:val="36"/>
        </w:rPr>
        <w:t>L’INVITO ESTREMO A TORNARE A DIO</w:t>
      </w:r>
    </w:p>
    <w:p>
      <w:pPr>
        <w:pStyle w:val="TextBody"/>
        <w:numPr>
          <w:ilvl w:val="0"/>
          <w:numId w:val="2"/>
        </w:numPr>
        <w:rPr>
          <w:sz w:val="36"/>
          <w:szCs w:val="36"/>
        </w:rPr>
      </w:pPr>
      <w:r>
        <w:rPr>
          <w:sz w:val="36"/>
          <w:szCs w:val="36"/>
        </w:rPr>
        <w:t>Anche dopo il terribile giudizio di punizione e d’oscuramento non era, e non è, troppo tardi per ravvedersi. Dio invitava a tornare a Lui «con tutto il cuore», con vero ravvedimento, a «stracciarsi il cuore non le vesti», perché Egli è «misericordioso e pietoso, lento all’ira e pieno di bontà». L’invito a suonare «le trombe, a bandire un digiuno», era per «radunare» tutti, il «popolo», «i vecchi», «i fanciulli», «lo sposo», «la sposa», «i sacerdoti», «i ministri» dell’Eterno. Tutti insieme avrebbero dovuto chiedere il suo aiuto, pregare, per essere «risparmiati» dal male, per non «esporre l’eredità» promessa alla vergogna di essere annullata! Dio riprende sempre i suoi figli: se si pentono, torna a benedirli; se non si pentono il suo giudizio temporale diventa più duro, perché la presunzione rende difficile ogni discernimento tra bene e male. Perché Dio riapra la sua disponibilità sono necessarie due cose potenti ai suoi occhi: il pentimento e la preghiera; la sua risposta è garantita (2:12-17).</w:t>
      </w:r>
    </w:p>
    <w:p>
      <w:pPr>
        <w:pStyle w:val="TextBody"/>
        <w:jc w:val="center"/>
        <w:rPr>
          <w:b/>
          <w:b/>
          <w:bCs/>
          <w:sz w:val="36"/>
          <w:szCs w:val="36"/>
        </w:rPr>
      </w:pPr>
      <w:r>
        <w:rPr>
          <w:b/>
          <w:bCs/>
          <w:sz w:val="36"/>
          <w:szCs w:val="36"/>
        </w:rPr>
        <w:t>SE IL POPOLO RISPONDE A DIO, DIO RISPONDE AL POPOLO</w:t>
      </w:r>
    </w:p>
    <w:p>
      <w:pPr>
        <w:pStyle w:val="TextBody"/>
        <w:numPr>
          <w:ilvl w:val="0"/>
          <w:numId w:val="2"/>
        </w:numPr>
        <w:rPr>
          <w:sz w:val="36"/>
          <w:szCs w:val="36"/>
        </w:rPr>
      </w:pPr>
      <w:r>
        <w:rPr>
          <w:sz w:val="36"/>
          <w:szCs w:val="36"/>
        </w:rPr>
        <w:t xml:space="preserve">Se Dio si mosse a «gelosia per il suo paese», se ebbe «pietà del suo popolo», evidentemente questo ascoltò l’appello del profeta, pregò, si pentì e rispose ai richiami di Dio. Dio, come risposta all’avvenuto ravvedimento, riversò sugli Israeliti molte benedizioni: mandò «grano, vino, olio», affinché fossero «saziati». Il fatto è che quando l’uomo si pente Dio immediatamente promette benedizioni infinite. Così Dio promise che Israele non sarebbe stato più esposto alla «vergogna fra le nazioni» e il nemico sarebbe stato «allontanato» (2:18-20). </w:t>
      </w:r>
    </w:p>
    <w:p>
      <w:pPr>
        <w:pStyle w:val="TextBody"/>
        <w:jc w:val="center"/>
        <w:rPr>
          <w:sz w:val="36"/>
          <w:szCs w:val="36"/>
        </w:rPr>
      </w:pPr>
      <w:r>
        <w:rPr>
          <w:b/>
          <w:bCs/>
          <w:sz w:val="36"/>
          <w:szCs w:val="36"/>
        </w:rPr>
        <w:t>PROMESSE DI RESTAURAZIONE E SALVEZZA</w:t>
      </w:r>
    </w:p>
    <w:p>
      <w:pPr>
        <w:pStyle w:val="TextBody"/>
        <w:numPr>
          <w:ilvl w:val="0"/>
          <w:numId w:val="2"/>
        </w:numPr>
        <w:rPr>
          <w:sz w:val="36"/>
          <w:szCs w:val="36"/>
        </w:rPr>
      </w:pPr>
      <w:r>
        <w:rPr>
          <w:sz w:val="36"/>
          <w:szCs w:val="36"/>
        </w:rPr>
        <w:t>Il suolo non doveva più preoccuparsi ma «rallegrarsi»; le bestie della campagna non dovevano «temere», perché i «pascoli del deserto» sarebbero tornati a «verdeggiare»; gli alberi avrebbero «portato frutto»; il «fico e la vite», avrebbero «prodotto molto»; la pioggia d’autunno sarebbe stata data in «giusta misura»; le aie sarebbero diventate «piene di grano»; i tini avrebbero traboccato «di vino e d’olio»; i danni provocati dal «grillo, dalla cavalletta, dalla locusta, dal bruco», sarebbero stati «compensati»; il popolo avrebbe «lodato il nome dell’Eterno» e non sarebbe stato più «coperto di vergogna» (2:21-27).</w:t>
      </w:r>
    </w:p>
    <w:p>
      <w:pPr>
        <w:pStyle w:val="TextBody"/>
        <w:jc w:val="center"/>
        <w:rPr>
          <w:b/>
          <w:b/>
          <w:bCs/>
          <w:caps/>
          <w:sz w:val="36"/>
          <w:szCs w:val="36"/>
        </w:rPr>
      </w:pPr>
      <w:r>
        <w:rPr>
          <w:b/>
          <w:bCs/>
          <w:caps/>
          <w:sz w:val="36"/>
          <w:szCs w:val="36"/>
        </w:rPr>
        <w:t>LO SPARGIMENTO DELLO SPIRITO è IL CULMINE DELLA GRAZIA</w:t>
      </w:r>
    </w:p>
    <w:p>
      <w:pPr>
        <w:pStyle w:val="Normal"/>
        <w:numPr>
          <w:ilvl w:val="3"/>
          <w:numId w:val="2"/>
        </w:numPr>
        <w:spacing w:before="120" w:after="120"/>
        <w:jc w:val="both"/>
        <w:rPr>
          <w:vanish/>
          <w:color w:val="000000"/>
          <w:sz w:val="36"/>
          <w:szCs w:val="36"/>
        </w:rPr>
      </w:pPr>
      <w:r>
        <w:rPr>
          <w:sz w:val="36"/>
          <w:szCs w:val="36"/>
        </w:rPr>
        <w:t>«E dopo questo avverrà», stava ad indicare che dopo aver dato le benedizioni materiali, Dio era pronto a colmare la sua grazia, spandendo il suo «spirito su ogni carne» e concedendo salvezza a «chiunque invocherà il nome dell’Eterno» (2:28-32; Romani 10:9). Dio era, ed è, dunque disponibile a concedere benedizioni migliori a tutti quelli che si ravvedevano, e si ravvedono. Lo spargimento del Suo Spirito su ogni carne, era (ed è) la concessione di poter ricevere le più elevate ed importanti benedizioni spirituali, che andavano dai «doni carismatici» alle «rivelazioni dirette», dalla «Sacra Scrittura» alla «salvezza» dell’anima</w:t>
      </w:r>
      <w:r>
        <w:rPr>
          <w:color w:val="000000"/>
          <w:sz w:val="36"/>
          <w:szCs w:val="36"/>
        </w:rPr>
        <w:t xml:space="preserve">. Difatti, all’inizio del periodo definito «ultimi giorni», vediamo che lo Spirito fu sparso sugli apostoli nel giorno della Pentecoste (Atti 2:4); Pietro riferisce che ciò è quello che «fu detto dal profeta Gioele» (Atti 2:16 ss); lo Spirito fu sparso fra i Gentili (Atti 10:45-48); lo Spirito era trasmesso con «l’imposizione delle mani degli apostoli» (Atti 8:17-18); lo Spirito permetteva anche alle donne di profetizzare (Atti 21:9; 1 Corinzi 11:5). </w:t>
      </w:r>
    </w:p>
    <w:p>
      <w:pPr>
        <w:pStyle w:val="Normal"/>
        <w:spacing w:before="120" w:after="120"/>
        <w:jc w:val="both"/>
        <w:rPr>
          <w:vanish/>
          <w:color w:val="000000"/>
          <w:sz w:val="36"/>
          <w:szCs w:val="36"/>
        </w:rPr>
      </w:pPr>
      <w:r>
        <w:rPr>
          <w:vanish/>
          <w:color w:val="000000"/>
          <w:sz w:val="36"/>
          <w:szCs w:val="36"/>
        </w:rPr>
      </w:r>
    </w:p>
    <w:p>
      <w:pPr>
        <w:pStyle w:val="TextBody"/>
        <w:numPr>
          <w:ilvl w:val="3"/>
          <w:numId w:val="2"/>
        </w:numPr>
        <w:rPr>
          <w:sz w:val="36"/>
          <w:szCs w:val="36"/>
        </w:rPr>
      </w:pPr>
      <w:r>
        <w:rPr>
          <w:sz w:val="36"/>
          <w:szCs w:val="36"/>
        </w:rPr>
        <w:t>È la chiara realizzazione della promessa di Dio, che tutti avrebbero potuto ricevere la benedizione della remissione dei peccati e il «dono» della salvezza dallo stesso Spirito; con il solo problema che molti non vogliono fare uso di queste necessarie benedizioni (Atti 2:37-38)!</w:t>
      </w:r>
    </w:p>
    <w:p>
      <w:pPr>
        <w:pStyle w:val="Heading3"/>
        <w:spacing w:before="120" w:after="120"/>
        <w:rPr>
          <w:vanish/>
          <w:sz w:val="36"/>
          <w:szCs w:val="36"/>
        </w:rPr>
      </w:pPr>
      <w:r>
        <w:rPr>
          <w:sz w:val="36"/>
          <w:szCs w:val="36"/>
        </w:rPr>
        <w:t>IL RISCATTO AI SALVATI E IL GIUDIZIO AI PERDUTI</w:t>
      </w:r>
    </w:p>
    <w:p>
      <w:pPr>
        <w:pStyle w:val="TextBody"/>
        <w:jc w:val="center"/>
        <w:rPr>
          <w:b/>
          <w:b/>
          <w:bCs/>
          <w:caps/>
          <w:vanish/>
          <w:color w:val="000000"/>
          <w:sz w:val="36"/>
          <w:szCs w:val="36"/>
        </w:rPr>
      </w:pPr>
      <w:r>
        <w:rPr>
          <w:b/>
          <w:bCs/>
          <w:caps/>
          <w:vanish/>
          <w:color w:val="000000"/>
          <w:sz w:val="36"/>
          <w:szCs w:val="36"/>
        </w:rPr>
      </w:r>
    </w:p>
    <w:p>
      <w:pPr>
        <w:pStyle w:val="TextBody"/>
        <w:numPr>
          <w:ilvl w:val="0"/>
          <w:numId w:val="2"/>
        </w:numPr>
        <w:rPr/>
      </w:pPr>
      <w:r>
        <w:rPr>
          <w:sz w:val="36"/>
          <w:szCs w:val="36"/>
        </w:rPr>
        <w:t>In quale tempo era promessa la retribuzione per i nemici? «In quei giorni, in quel tempo». Vale a dire quando «Giuda e Gerusalemme sarebbero state ricondotte dalla cattività, le nazioni sarebbero state radunate nella valle di Giosafat</w:t>
      </w:r>
      <w:r>
        <w:rPr>
          <w:rStyle w:val="FootnoteCharacters"/>
          <w:sz w:val="36"/>
          <w:szCs w:val="36"/>
        </w:rPr>
        <w:t xml:space="preserve"> </w:t>
      </w:r>
      <w:r>
        <w:rPr>
          <w:sz w:val="36"/>
          <w:szCs w:val="36"/>
        </w:rPr>
        <w:t xml:space="preserve">per essere giudicate». Quello era il tempo di cui riferiva Gioele, quando diceva che «Il giorno dell’Eterno» era vicino (1:15). Da quel «giorno», che simboleggia la venuta di Cristo </w:t>
      </w:r>
      <w:r>
        <w:rPr>
          <w:color w:val="000000"/>
          <w:sz w:val="36"/>
          <w:szCs w:val="36"/>
        </w:rPr>
        <w:t xml:space="preserve">e lo «spargimento dello Spirito», </w:t>
      </w:r>
      <w:r>
        <w:rPr>
          <w:sz w:val="36"/>
          <w:szCs w:val="36"/>
        </w:rPr>
        <w:t>gli ubbidienti sarebbero stati liberati dalla «cattività» e i disubbidienti sarebbero stati «giudicati». Da quel tempo Dio riscatta chi «torna» a Lui e «giudica» chi vuole rimanere nella valle del giudizio. Proprio a questo tipo di ritorno si riferiscono sia Giacomo, sia Paolo (Atti 15:14-18; Romani 11:5; 15:12). Da quel tempo «tutte le nazioni» sono continuamente sotto giudizio nella «valle di Giosafat», cioè nel loro luogo; questo è per significare che il giudizio è sempre attivo, sia per approvare, sia per disapprovare l’operato dell’uomo (3:1-8).</w:t>
      </w:r>
    </w:p>
    <w:p>
      <w:pPr>
        <w:pStyle w:val="Normal"/>
        <w:spacing w:before="120" w:after="120"/>
        <w:jc w:val="center"/>
        <w:rPr>
          <w:vanish/>
          <w:color w:val="FFFFFF"/>
          <w:sz w:val="36"/>
          <w:szCs w:val="36"/>
        </w:rPr>
      </w:pPr>
      <w:r>
        <w:rPr>
          <w:b/>
          <w:bCs/>
          <w:color w:val="000000"/>
          <w:sz w:val="36"/>
          <w:szCs w:val="36"/>
        </w:rPr>
        <w:t xml:space="preserve">IL NEMICO </w:t>
      </w:r>
      <w:r>
        <w:rPr>
          <w:b/>
          <w:bCs/>
          <w:color w:val="000000"/>
          <w:sz w:val="36"/>
          <w:szCs w:val="36"/>
          <w:u w:val="single"/>
        </w:rPr>
        <w:t>SEMBRA</w:t>
      </w:r>
      <w:r>
        <w:rPr>
          <w:b/>
          <w:bCs/>
          <w:color w:val="000000"/>
          <w:sz w:val="36"/>
          <w:szCs w:val="36"/>
        </w:rPr>
        <w:t xml:space="preserve"> FORTE, L’UOMO DI DIO </w:t>
      </w:r>
      <w:r>
        <w:rPr>
          <w:b/>
          <w:bCs/>
          <w:color w:val="000000"/>
          <w:sz w:val="36"/>
          <w:szCs w:val="36"/>
          <w:u w:val="single"/>
        </w:rPr>
        <w:t>SEMBRA</w:t>
      </w:r>
      <w:r>
        <w:rPr>
          <w:b/>
          <w:bCs/>
          <w:color w:val="000000"/>
          <w:sz w:val="36"/>
          <w:szCs w:val="36"/>
        </w:rPr>
        <w:t xml:space="preserve"> DEBOLE</w:t>
      </w:r>
      <w:r>
        <w:rPr>
          <w:rFonts w:cs="Tahoma" w:ascii="Tahoma" w:hAnsi="Tahoma"/>
          <w:b/>
          <w:bCs/>
          <w:color w:val="FFFFFF"/>
          <w:sz w:val="36"/>
          <w:szCs w:val="36"/>
        </w:rPr>
        <w:t>…</w:t>
      </w:r>
    </w:p>
    <w:p>
      <w:pPr>
        <w:pStyle w:val="TextBody"/>
        <w:rPr>
          <w:vanish/>
          <w:color w:val="FFFFFF"/>
          <w:sz w:val="36"/>
          <w:szCs w:val="36"/>
        </w:rPr>
      </w:pPr>
      <w:r>
        <w:rPr>
          <w:vanish/>
          <w:color w:val="FFFFFF"/>
          <w:sz w:val="36"/>
          <w:szCs w:val="36"/>
        </w:rPr>
      </w:r>
    </w:p>
    <w:p>
      <w:pPr>
        <w:pStyle w:val="TextBody"/>
        <w:numPr>
          <w:ilvl w:val="0"/>
          <w:numId w:val="2"/>
        </w:numPr>
        <w:rPr>
          <w:sz w:val="36"/>
          <w:szCs w:val="36"/>
        </w:rPr>
      </w:pPr>
      <w:r>
        <w:rPr>
          <w:sz w:val="36"/>
          <w:szCs w:val="36"/>
        </w:rPr>
        <w:t>Il giudizio di Dio doveva essere «proclamato fra le nazioni»; la «guerra» del Bene contro il peccato doveva essere «preparata»; per farla i prodi dovevano «sorgere» ed essere sempre pronti. La convinzione del «debole» doveva essere quella di avere la «forza» di Dio dalla propria parte. Gli strumenti per la lotta dovevano essere sempre a portata di mano. Le nazioni che salivano nella «valle di Giosafat», stavano, e stanno, sotto il continuo giudizio di Dio, tale è la loro debolezza! Era tempo di mettere mano alla «falce», perché la «messe era matura», lo «strettoio era pieno», la «malvagità era grande» e il giudizio di Dio era garantito (3:9-13).</w:t>
      </w:r>
    </w:p>
    <w:p>
      <w:pPr>
        <w:pStyle w:val="Normal"/>
        <w:spacing w:before="120" w:after="120"/>
        <w:jc w:val="center"/>
        <w:rPr>
          <w:vanish/>
          <w:color w:val="FFFFFF"/>
          <w:sz w:val="36"/>
          <w:szCs w:val="36"/>
        </w:rPr>
      </w:pPr>
      <w:r>
        <w:rPr>
          <w:b/>
          <w:bCs/>
          <w:color w:val="000000"/>
          <w:sz w:val="36"/>
          <w:szCs w:val="36"/>
        </w:rPr>
        <w:t xml:space="preserve">GLI </w:t>
      </w:r>
      <w:r>
        <w:rPr>
          <w:b/>
          <w:bCs/>
          <w:color w:val="000000"/>
          <w:sz w:val="36"/>
          <w:szCs w:val="36"/>
          <w:u w:val="single"/>
        </w:rPr>
        <w:t>OSCURATI</w:t>
      </w:r>
      <w:r>
        <w:rPr>
          <w:b/>
          <w:bCs/>
          <w:color w:val="000000"/>
          <w:sz w:val="36"/>
          <w:szCs w:val="36"/>
        </w:rPr>
        <w:t xml:space="preserve"> SONO PERDUTI, GLI </w:t>
      </w:r>
      <w:r>
        <w:rPr>
          <w:b/>
          <w:bCs/>
          <w:color w:val="000000"/>
          <w:sz w:val="36"/>
          <w:szCs w:val="36"/>
          <w:u w:val="single"/>
        </w:rPr>
        <w:t>ILLUMINATI</w:t>
      </w:r>
      <w:r>
        <w:rPr>
          <w:b/>
          <w:bCs/>
          <w:color w:val="000000"/>
          <w:sz w:val="36"/>
          <w:szCs w:val="36"/>
        </w:rPr>
        <w:t xml:space="preserve"> SONO SALVATI</w:t>
      </w:r>
    </w:p>
    <w:p>
      <w:pPr>
        <w:pStyle w:val="TextBody"/>
        <w:jc w:val="center"/>
        <w:rPr>
          <w:b/>
          <w:b/>
          <w:bCs/>
          <w:vanish/>
          <w:color w:val="FFFFFF"/>
          <w:sz w:val="36"/>
          <w:szCs w:val="36"/>
        </w:rPr>
      </w:pPr>
      <w:r>
        <w:rPr>
          <w:b/>
          <w:bCs/>
          <w:vanish/>
          <w:color w:val="FFFFFF"/>
          <w:sz w:val="36"/>
          <w:szCs w:val="36"/>
        </w:rPr>
      </w:r>
    </w:p>
    <w:p>
      <w:pPr>
        <w:pStyle w:val="TextBody"/>
        <w:numPr>
          <w:ilvl w:val="0"/>
          <w:numId w:val="2"/>
        </w:numPr>
        <w:spacing w:before="120" w:after="120"/>
        <w:rPr/>
      </w:pPr>
      <w:r>
        <w:rPr>
          <w:sz w:val="36"/>
          <w:szCs w:val="36"/>
        </w:rPr>
        <w:t>Purtroppo nella valle del giudizio vi erano, e vi sono, «moltitudini e moltitudini». Per molti, per troppi, purtroppo «il sole e la luna si oscurano, le stelle ritirano il loro splendore». Tanti saranno giudicati per non aver permesso ai «veri Luminari, Dio e Cristo», di risplendere e per aver permesso che le stelle delle attività spirituali cadessero dal cielo</w:t>
      </w:r>
      <w:r>
        <w:rPr>
          <w:color w:val="000000"/>
          <w:sz w:val="36"/>
          <w:szCs w:val="36"/>
        </w:rPr>
        <w:t>. Saranno giudicati gli «oscuratori» della Verità. Saranno beati, invece, quelli che nella vita terrena sono stati alimentati dalla «luce» delle benedizioni spirituali (3:14-21).</w:t>
      </w:r>
    </w:p>
    <w:sectPr>
      <w:headerReference w:type="default" r:id="rId2"/>
      <w:footnotePr>
        <w:numFmt w:val="decimal"/>
      </w:footnotePr>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Il nome Gioele significa “l’Eterno è Dio”.</w:t>
      </w:r>
    </w:p>
  </w:footnote>
  <w:footnote w:id="3">
    <w:p>
      <w:pPr>
        <w:pStyle w:val="Footnote"/>
        <w:rPr/>
      </w:pPr>
      <w:r>
        <w:rPr>
          <w:rStyle w:val="FootnoteCharacters"/>
        </w:rPr>
        <w:footnoteRef/>
      </w:r>
      <w:r>
        <w:rPr/>
        <w:t xml:space="preserve"> </w:t>
      </w:r>
      <w:r>
        <w:rPr/>
        <w:t>Insetti appartenenti alla famiglia degli “ortotteri”, ordine d’insetti con antenne e alati.</w:t>
      </w:r>
    </w:p>
  </w:footnote>
  <w:footnote w:id="4">
    <w:p>
      <w:pPr>
        <w:pStyle w:val="Footnote"/>
        <w:rPr/>
      </w:pPr>
      <w:r>
        <w:rPr>
          <w:rStyle w:val="FootnoteCharacters"/>
        </w:rPr>
        <w:footnoteRef/>
      </w:r>
      <w:r>
        <w:rPr/>
        <w:t xml:space="preserve"> “</w:t>
      </w:r>
      <w:r>
        <w:rPr/>
        <w:t>Libagione” è offerta sacrificale di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97"/>
        </w:tabs>
        <w:ind w:left="397"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09:00Z</dcterms:created>
  <dc:creator> </dc:creator>
  <dc:description/>
  <cp:keywords/>
  <dc:language>en-US</dc:language>
  <cp:lastModifiedBy>Black</cp:lastModifiedBy>
  <cp:lastPrinted>2002-09-05T16:33:00Z</cp:lastPrinted>
  <dcterms:modified xsi:type="dcterms:W3CDTF">2016-07-21T07:16:00Z</dcterms:modified>
  <cp:revision>144</cp:revision>
  <dc:subject/>
  <dc:title>IL PROFETA GIOELE</dc:title>
</cp:coreProperties>
</file>