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szCs w:val="36"/>
        </w:rPr>
      </w:pPr>
      <w:r>
        <w:rPr>
          <w:sz w:val="36"/>
          <w:szCs w:val="36"/>
        </w:rPr>
        <w:t>IL PROFETA GIONA</w:t>
      </w:r>
    </w:p>
    <w:p>
      <w:pPr>
        <w:pStyle w:val="Normal"/>
        <w:rPr>
          <w:b/>
          <w:b/>
          <w:bCs/>
          <w:sz w:val="36"/>
          <w:szCs w:val="36"/>
        </w:rPr>
      </w:pPr>
      <w:r>
        <w:rPr>
          <w:b/>
          <w:bCs/>
          <w:sz w:val="36"/>
          <w:szCs w:val="36"/>
        </w:rPr>
      </w:r>
    </w:p>
    <w:p>
      <w:pPr>
        <w:pStyle w:val="Heading2"/>
        <w:spacing w:before="120" w:after="120"/>
        <w:jc w:val="center"/>
        <w:rPr>
          <w:sz w:val="36"/>
          <w:szCs w:val="36"/>
        </w:rPr>
      </w:pPr>
      <w:r>
        <w:rPr>
          <w:sz w:val="36"/>
          <w:szCs w:val="36"/>
        </w:rPr>
        <w:t>NOTIZIE GENERALI E INTRODUTTIVE</w:t>
      </w:r>
    </w:p>
    <w:p>
      <w:pPr>
        <w:pStyle w:val="Normal"/>
        <w:numPr>
          <w:ilvl w:val="0"/>
          <w:numId w:val="2"/>
        </w:numPr>
        <w:spacing w:before="120" w:after="120"/>
        <w:jc w:val="both"/>
        <w:rPr>
          <w:sz w:val="36"/>
          <w:szCs w:val="36"/>
        </w:rPr>
      </w:pPr>
      <w:r>
        <w:rPr>
          <w:sz w:val="36"/>
          <w:szCs w:val="36"/>
        </w:rPr>
        <w:t>La «parola dell’Eterno fu rivolta a Giona, figliolo di Amittai», per andare a «Ninive e predicare contro di lei». Il nome Giona significa «colomba», e forse sta a significare proprio il fatto che egli voleva volare via dal compito affidatogli. Era di un villaggio chiamato Gath-Hefer vicino a Nazareth in Galilea e visse al tempo di Geroboamo II, figliolo di Joas, re d’Israele. Geroboamo fece ciò che è male agli occhi del Signore e il solo merito fu di avere ristabilito «i confini d’Israele dall’ingresso di Hamath fino al mare», come proprio Giona aveva profetizzato (1:1-3; 2 Re 14:23-25).</w:t>
      </w:r>
    </w:p>
    <w:p>
      <w:pPr>
        <w:pStyle w:val="Normal"/>
        <w:numPr>
          <w:ilvl w:val="0"/>
          <w:numId w:val="2"/>
        </w:numPr>
        <w:spacing w:before="120" w:after="120"/>
        <w:jc w:val="both"/>
        <w:rPr>
          <w:sz w:val="36"/>
          <w:szCs w:val="36"/>
        </w:rPr>
      </w:pPr>
      <w:r>
        <w:rPr>
          <w:sz w:val="36"/>
          <w:szCs w:val="36"/>
        </w:rPr>
        <w:t xml:space="preserve">La data dell’opera profetica di Giona potrebbe essere collocata tra gli anni 800-750 a. C. circa. Il libro di Giona (non sappiamo se ne fu l’autore), è diverso dagli altri libri dei profeti. Esso è stato scritto per descrivere la storia e il comportamento di un uomo (Giona), di un popolo (Niniviti) e di Dio: </w:t>
      </w:r>
    </w:p>
    <w:p>
      <w:pPr>
        <w:pStyle w:val="Normal"/>
        <w:numPr>
          <w:ilvl w:val="1"/>
          <w:numId w:val="2"/>
        </w:numPr>
        <w:spacing w:before="120" w:after="120"/>
        <w:jc w:val="both"/>
        <w:rPr>
          <w:sz w:val="36"/>
          <w:szCs w:val="36"/>
        </w:rPr>
      </w:pPr>
      <w:r>
        <w:rPr>
          <w:sz w:val="36"/>
          <w:szCs w:val="36"/>
        </w:rPr>
        <w:t xml:space="preserve">la storia del profeta che prima si ribellò, poi ubbidì ma rimase scontento del risultato che fu diverso da come se l’aspettava; </w:t>
      </w:r>
    </w:p>
    <w:p>
      <w:pPr>
        <w:pStyle w:val="Normal"/>
        <w:numPr>
          <w:ilvl w:val="1"/>
          <w:numId w:val="2"/>
        </w:numPr>
        <w:spacing w:before="120" w:after="120"/>
        <w:jc w:val="both"/>
        <w:rPr>
          <w:sz w:val="36"/>
          <w:szCs w:val="36"/>
        </w:rPr>
      </w:pPr>
      <w:r>
        <w:rPr>
          <w:sz w:val="36"/>
          <w:szCs w:val="36"/>
        </w:rPr>
        <w:t>la storia dei Niniviti che, pur essendo pagani e ribelli, si convertirono a Dio;</w:t>
      </w:r>
    </w:p>
    <w:p>
      <w:pPr>
        <w:pStyle w:val="Normal"/>
        <w:numPr>
          <w:ilvl w:val="1"/>
          <w:numId w:val="2"/>
        </w:numPr>
        <w:spacing w:before="120" w:after="120"/>
        <w:jc w:val="both"/>
        <w:rPr>
          <w:sz w:val="36"/>
          <w:szCs w:val="36"/>
        </w:rPr>
      </w:pPr>
      <w:r>
        <w:rPr>
          <w:sz w:val="36"/>
          <w:szCs w:val="36"/>
        </w:rPr>
        <w:t>la conferma che Dio che è sempre pronto ad aiutare, a perdonare, a giustificare, sia i Niniviti per le loro mancanze, sia il profeta per la sua ribellione.</w:t>
      </w:r>
    </w:p>
    <w:p>
      <w:pPr>
        <w:pStyle w:val="Normal"/>
        <w:numPr>
          <w:ilvl w:val="2"/>
          <w:numId w:val="2"/>
        </w:numPr>
        <w:spacing w:before="120" w:after="120"/>
        <w:jc w:val="both"/>
        <w:rPr>
          <w:sz w:val="36"/>
          <w:szCs w:val="36"/>
        </w:rPr>
      </w:pPr>
      <w:r>
        <w:rPr>
          <w:sz w:val="36"/>
          <w:szCs w:val="36"/>
        </w:rPr>
        <w:t>Molti prendono il libro come un testo di fatti simbolici, affermando che la storia in esso descritta è un’allegoria della cattività d’Israele, del suo pentimento e del suo ritorno in patria dopo la cattività Assira (Ninive era la capitale). Altri invece, credono che il libro descrive alcuni fatti storici realmente avvenuti.</w:t>
      </w:r>
    </w:p>
    <w:p>
      <w:pPr>
        <w:pStyle w:val="Normal"/>
        <w:numPr>
          <w:ilvl w:val="2"/>
          <w:numId w:val="2"/>
        </w:numPr>
        <w:spacing w:before="120" w:after="120"/>
        <w:jc w:val="both"/>
        <w:rPr>
          <w:sz w:val="36"/>
          <w:szCs w:val="36"/>
        </w:rPr>
      </w:pPr>
      <w:r>
        <w:rPr>
          <w:sz w:val="36"/>
          <w:szCs w:val="36"/>
        </w:rPr>
        <w:t>Il libro e il lavoro di Giona dimostrano che l’amore di Dio è infinito e universale. Egli fa estendere il suo messaggio anche al di fuori d’Israele, per aiutare le altre nazioni a pentirsi e salvarsi. Egli è Dio, l’Unico e Universale. A Lui dovrebbero tornare gli Ebrei, gli Assiri e tutti! Difatti anche i pagani furono, e sono, chiamati alla conoscenza della Verità e alla conversione dal male. Dio non vuole la morte dei peccatori, bensì la loro conversione e la loro vita! Nel libro si nota, dunque, la previsione della venuta di Cristo. La sua morte e risurrezione, sono fatti tipicizzati nei tre giorni e nelle tre notti trascorsi da Giona nel ventre del pesce.</w:t>
      </w:r>
    </w:p>
    <w:p>
      <w:pPr>
        <w:pStyle w:val="Heading3"/>
        <w:spacing w:before="120" w:after="120"/>
        <w:jc w:val="center"/>
        <w:rPr>
          <w:sz w:val="36"/>
          <w:szCs w:val="36"/>
        </w:rPr>
      </w:pPr>
      <w:r>
        <w:rPr>
          <w:sz w:val="36"/>
          <w:szCs w:val="36"/>
        </w:rPr>
        <w:t>PRIMA CHIAMATA DI DIO E FUGA DI GIONA</w:t>
      </w:r>
    </w:p>
    <w:p>
      <w:pPr>
        <w:pStyle w:val="Normal"/>
        <w:numPr>
          <w:ilvl w:val="0"/>
          <w:numId w:val="5"/>
        </w:numPr>
        <w:spacing w:before="120" w:after="120"/>
        <w:jc w:val="both"/>
        <w:rPr>
          <w:sz w:val="36"/>
          <w:szCs w:val="36"/>
        </w:rPr>
      </w:pPr>
      <w:r>
        <w:rPr>
          <w:sz w:val="36"/>
          <w:szCs w:val="36"/>
        </w:rPr>
        <w:t>Quando Giona fu chiamato dal Signore per andare a predicare a Ninive, già stava svolgendo il suo lavoro di profeta, perché lo abbiamo visto profetizzare per Geroboamo II, riguardo al fatto che il re avrebbe ristabilito i «confini d’Israele» (2 Re 14:23-25). In questa occasione, invece, il Signore gli ordinò di «andare a Ninive, la gran città» e di predicare «contro di lei», perché la sua «malvagità» era salita al cospetto di Dio (1:2).</w:t>
      </w:r>
    </w:p>
    <w:p>
      <w:pPr>
        <w:pStyle w:val="Normal"/>
        <w:numPr>
          <w:ilvl w:val="0"/>
          <w:numId w:val="5"/>
        </w:numPr>
        <w:spacing w:before="120" w:after="120"/>
        <w:jc w:val="both"/>
        <w:rPr/>
      </w:pPr>
      <w:r>
        <w:rPr>
          <w:sz w:val="36"/>
          <w:szCs w:val="36"/>
        </w:rPr>
        <w:t>Giona, invece di ubbidire a Dio e andare a predicare, si mise in viaggio per «fuggire a Tarsis, lontano da Dio». Pertanto scese a Giaffa (Ioppe) e trovò una nave che andava a Tarsis</w:t>
      </w:r>
      <w:r>
        <w:rPr>
          <w:rStyle w:val="FootnoteCharacters"/>
          <w:rStyle w:val="FootnoteAnchor"/>
          <w:sz w:val="36"/>
          <w:szCs w:val="36"/>
        </w:rPr>
        <w:footnoteReference w:id="2"/>
      </w:r>
      <w:r>
        <w:rPr>
          <w:sz w:val="36"/>
          <w:szCs w:val="36"/>
        </w:rPr>
        <w:t>. Pagato il prezzo del passaggio, s’imbarcò per «andare lontano da Dio». Dio, però, scatenò un «gran vento sul mare» che la nave stava per «sfasciarsi» (1:3-4).</w:t>
      </w:r>
    </w:p>
    <w:p>
      <w:pPr>
        <w:pStyle w:val="Heading3"/>
        <w:spacing w:before="120" w:after="120"/>
        <w:jc w:val="center"/>
        <w:rPr>
          <w:sz w:val="36"/>
          <w:szCs w:val="36"/>
        </w:rPr>
      </w:pPr>
      <w:r>
        <w:rPr>
          <w:sz w:val="36"/>
          <w:szCs w:val="36"/>
        </w:rPr>
        <w:t>PUNIZIONE DI DIO</w:t>
      </w:r>
    </w:p>
    <w:p>
      <w:pPr>
        <w:pStyle w:val="Normal"/>
        <w:numPr>
          <w:ilvl w:val="1"/>
          <w:numId w:val="5"/>
        </w:numPr>
        <w:spacing w:before="120" w:after="120"/>
        <w:jc w:val="both"/>
        <w:rPr/>
      </w:pPr>
      <w:r>
        <w:rPr>
          <w:sz w:val="36"/>
          <w:szCs w:val="36"/>
        </w:rPr>
        <w:t>Così, mentre tutti i «marinai ebbero paura», e ognuno pregò il suo dio, gettando in mare le mercanzie, Giona scese nel fondo della nave e«dormiva profondamente», non curante del dramma che stavano vivendo. I marinai lo svegliarono invitandolo a «pregare il suo Dio». Poi «tirarono a sorte» per scoprire il responsabile del disastro e la «sorte cadde su Giona». I marinai seppero che egli era responsabile perché «fuggiva dall’Eterno» e, interrogandolo, fecero vari tentativi per salvargli la vita; ma non sapendo più cosa fare, lo chiesero direttamente a Giona. Egli rispose che per calmare la tempesta dovevano «pigliarlo e gettarlo in mare perché era responsabile di ciò che stava accadendo» (1:5-16).</w:t>
      </w:r>
    </w:p>
    <w:p>
      <w:pPr>
        <w:pStyle w:val="Heading3"/>
        <w:spacing w:before="120" w:after="120"/>
        <w:jc w:val="center"/>
        <w:rPr>
          <w:sz w:val="36"/>
          <w:szCs w:val="36"/>
        </w:rPr>
      </w:pPr>
      <w:r>
        <w:rPr>
          <w:sz w:val="36"/>
          <w:szCs w:val="36"/>
        </w:rPr>
        <w:t>IL MIRACOLO DI DIO</w:t>
      </w:r>
    </w:p>
    <w:p>
      <w:pPr>
        <w:pStyle w:val="Normal"/>
        <w:numPr>
          <w:ilvl w:val="1"/>
          <w:numId w:val="5"/>
        </w:numPr>
        <w:spacing w:before="120" w:after="120"/>
        <w:jc w:val="both"/>
        <w:rPr>
          <w:sz w:val="36"/>
          <w:szCs w:val="36"/>
        </w:rPr>
      </w:pPr>
      <w:r>
        <w:rPr>
          <w:sz w:val="36"/>
          <w:szCs w:val="36"/>
        </w:rPr>
        <w:t>Quando fu gettato in mare il Signore «fece venire un gran pesce per inghiottire Giona». Il miracolo non fu perché un «gran pesce» era lì presente, bensì perché Giona sopravvisse tre giorni e tre notti in quel ventre e poi fu portato sull’asciutto (2:1,11). Molti negano che questo fatto è realmente accaduto e vogliono relegarlo ad un fatto ipotetico, solo simbolico, ritenendo l’impossibilità di sopravvivenza umana nel ventre di un pesce. Negare la storicità del fatto di Giona equivale a rifiutare l’evidenza della morte e della risurrezione di Cristo. Cristo affermò che il «segno» di Giona era l’unico che somigliava alla sua morte e risurrezione. E come Giona uscì vivo dal ventre del pesce, dopo tre giorni e tre notti, così Cristo uscì vivo dal ventre della terra il terzo giorno (Matteo 12:38-40). Nei rimanenti versetti Giona pregò il Signore per essere salvato (2:2-10).</w:t>
      </w:r>
    </w:p>
    <w:p>
      <w:pPr>
        <w:pStyle w:val="Heading3"/>
        <w:spacing w:before="120" w:after="120"/>
        <w:jc w:val="center"/>
        <w:rPr>
          <w:sz w:val="36"/>
          <w:szCs w:val="36"/>
        </w:rPr>
      </w:pPr>
      <w:r>
        <w:rPr>
          <w:sz w:val="36"/>
          <w:szCs w:val="36"/>
        </w:rPr>
        <w:t>SECONDA CHIAMATA DI DIO E UBBIDIENZA DI GIONA</w:t>
      </w:r>
    </w:p>
    <w:p>
      <w:pPr>
        <w:pStyle w:val="Normal"/>
        <w:numPr>
          <w:ilvl w:val="1"/>
          <w:numId w:val="5"/>
        </w:numPr>
        <w:spacing w:before="120" w:after="120"/>
        <w:jc w:val="both"/>
        <w:rPr/>
      </w:pPr>
      <w:r>
        <w:rPr>
          <w:sz w:val="36"/>
          <w:szCs w:val="36"/>
        </w:rPr>
        <w:t>Dopo questi fatti, la «Parola di Dio fu rivolta a Giona per la seconda volta» e gli comandò di andare a Ninive, la grande città, a predicare il ravvedimento e la conversione. Il Signore si rivolse a Giona come se nulla fosse accaduto in precedenza. Egli si era ravveduto, aveva imparato la lezione e si apprestava ad ubbidire all’ordine divino, senza discutere. Per il Signore questo era tutto: il ravvedimento e l’ubbidienza. Il profeta doveva andare a Ninive, la città grande quanto «tre giornate di cammino»; e là doveva proclamare solo il comandamento divino. Questa era l’unica predicazione concessagli di fare, per portare a buon fine il proposito di Dio! Non sono i risultati “apparenti” a far ottenere il buon fine, bensì quelli che si hanno con la fedeltà al Messaggio divino. Molti con le loro “predicazioni” fanno tanti proseliti, ma se non è la Parola di Dio ad aver operato, quei frutti non andranno a buon fine! Giona giunse a Ninive e cominciò a predicare dicendo: «Ancora quaranta giorni, e Ninive sarà distrutta». Il messaggio era semplice, breve, ma assolutamente convincente (3:1-4)!</w:t>
      </w:r>
    </w:p>
    <w:p>
      <w:pPr>
        <w:pStyle w:val="Heading3"/>
        <w:spacing w:before="120" w:after="120"/>
        <w:jc w:val="center"/>
        <w:rPr>
          <w:sz w:val="36"/>
          <w:szCs w:val="36"/>
        </w:rPr>
      </w:pPr>
      <w:r>
        <w:rPr>
          <w:sz w:val="36"/>
          <w:szCs w:val="36"/>
        </w:rPr>
        <w:t>IL RAVVEDIMENTO DEI NINIVITI</w:t>
      </w:r>
    </w:p>
    <w:p>
      <w:pPr>
        <w:pStyle w:val="Normal"/>
        <w:numPr>
          <w:ilvl w:val="1"/>
          <w:numId w:val="5"/>
        </w:numPr>
        <w:spacing w:before="120" w:after="120"/>
        <w:jc w:val="both"/>
        <w:rPr>
          <w:sz w:val="36"/>
          <w:szCs w:val="36"/>
        </w:rPr>
      </w:pPr>
      <w:r>
        <w:rPr>
          <w:sz w:val="36"/>
          <w:szCs w:val="36"/>
        </w:rPr>
        <w:t>Alla predicazione forte e decisa di Giona, vi fu altrettanta risposta immediata e determinata dei Niniviti che «credettero in Dio». Fu un risultato stupendo! Sembra quasi da non credere ad una conversione così massiccia, così come sembra incredibile che Giona è stato nel ventre del pesce tre giorni e tre notti, rimanendo vivo! Gesù, però, aiuta ad accettare questo fatto miracoloso affermando che «Giona fu un segno per i Niniviti, come il Figliolo dell’Uomo lo è per questa generazione» (Luca 11:30).</w:t>
      </w:r>
    </w:p>
    <w:p>
      <w:pPr>
        <w:pStyle w:val="Corpodeltesto3"/>
        <w:numPr>
          <w:ilvl w:val="1"/>
          <w:numId w:val="5"/>
        </w:numPr>
        <w:rPr/>
      </w:pPr>
      <w:r>
        <w:rPr>
          <w:sz w:val="36"/>
          <w:szCs w:val="36"/>
        </w:rPr>
        <w:t>Se Giona fu un «segno per i Niniviti», evidentemente essi avevano saputo che quello straniero era venuto dal mare, era stato inghiottito dal pesce, era sopravvissuto in quel ventre e rilasciato sull’asciutto. Essi avevano già constatato il fatto straordinario: quell’uomo era lì miracolosamente! E chi era cosi potente da far vivere un uomo in quel modo, se non il Dio degli Ebrei? Così quando Giona iniziò a predicare, i Niniviti collegarono l’evento straordinario con le parole del profeta e capirono che egli era lì nel nome del Dio degli Ebrei, il Quale sempre mantiene ciò che promette. Senza alcun indugio i «Niniviti credettero a Dio, bandirono un digiuno, si vestirono di sacchi, dai più grandi ai più piccoli». Oltre a ciò il re della città «si alzò dal trono» e invitò ognuno a convertirsi «dalla via malvagia e dalla violenza». Dio vedendo la loro conversione non fece più il male che aveva loro promesso (3:5-10). Ora anche Gesù con la sua morte, sepoltura e risurrezione, dovrebbe essere un «segno» che stimoli tutti al ravvedimento. Anche noi oggi dovremmo collegare il fatto straordinario che Colui che ci comunica il messaggio di Dio è uno che «fu morto e tornò in vita» (Apocalisse 1:18). Invece c’è meno conversione in popoli che si dichiarano civili, e “religiosi” che in popoli pagani come i Niniviti. L’episodio mostra chiaramente l’amore e la compassione di Dio, sempre pronto a perdonare, nonostante i peccati.</w:t>
      </w:r>
    </w:p>
    <w:p>
      <w:pPr>
        <w:pStyle w:val="Heading3"/>
        <w:spacing w:before="120" w:after="120"/>
        <w:jc w:val="center"/>
        <w:rPr>
          <w:sz w:val="36"/>
          <w:szCs w:val="36"/>
        </w:rPr>
      </w:pPr>
      <w:r>
        <w:rPr>
          <w:sz w:val="36"/>
          <w:szCs w:val="36"/>
        </w:rPr>
        <w:t>DISPIACERE DI GIONA PER LA CONVERSIONE DEI NINIVITI</w:t>
      </w:r>
    </w:p>
    <w:p>
      <w:pPr>
        <w:pStyle w:val="Normal"/>
        <w:numPr>
          <w:ilvl w:val="0"/>
          <w:numId w:val="3"/>
        </w:numPr>
        <w:spacing w:before="120" w:after="120"/>
        <w:jc w:val="both"/>
        <w:rPr>
          <w:sz w:val="36"/>
          <w:szCs w:val="36"/>
        </w:rPr>
      </w:pPr>
      <w:r>
        <w:rPr>
          <w:sz w:val="36"/>
          <w:szCs w:val="36"/>
        </w:rPr>
        <w:t>Ad una tale risposta di conversione abbiamo visto già la gioia del Signore, pronto a perdonare. È naturale aspettarsi anche il buon umore di Giona che dovrebbe rallegrarsi nel vedere benedetto il lavoro fatto! Invece «Giona ne provò grande dispiacere, e ne fu irritato». Egli era veramente addolorato che Dio aveva avuto tanta misericordia per quel popolo odiato. Giona, a questo punto, rivelò che quello era il timore che aveva mentre stava «ancora al suo paese». Per questo si affrettò a «fuggire a Tarsis». Egli sapeva che «Dio, misericordioso, pietoso, lento all’ira, di grande benignità», avrebbe avuto misericordia dei Niniviti se essi si fossero ravveduti! Il profeta non era contento che la città era stata risparmiata. Quello che non voleva avvenisse fu proprio ciò che si verificò. Non si ricordava Giona che anche lui aveva avuto bisogno della misericordia, della pietà e della benignità di Dio? Nel ventre del pesce aveva pregato e fu salvato. Non avevano anche i Niniviti lo stesso diritto? Giona, invece, non accettava questa possibilità e, in contrasto con la richiesta di salvezza fatta in precedenza, egli pregò il Signore di «riprendersi la sua vita», perché era meglio «morire che vivere». Giona preferiva morire piuttosto di vedere Ninive risparmiata! La risposta di Dio sembra quella di un padre, che rimprovera il figlio con una domanda per farlo riflettere: «Fai tu bene a irritarti così?» (4:1-4).</w:t>
      </w:r>
    </w:p>
    <w:p>
      <w:pPr>
        <w:pStyle w:val="Normal"/>
        <w:numPr>
          <w:ilvl w:val="0"/>
          <w:numId w:val="3"/>
        </w:numPr>
        <w:spacing w:before="120" w:after="120"/>
        <w:jc w:val="both"/>
        <w:rPr>
          <w:sz w:val="36"/>
          <w:szCs w:val="36"/>
        </w:rPr>
      </w:pPr>
      <w:r>
        <w:rPr>
          <w:sz w:val="36"/>
          <w:szCs w:val="36"/>
        </w:rPr>
        <w:t>Alle parole di Dio Giona non rispose, ma «uscì dalla città», si «fece una capanna», rimase in attesa per vedere se Dio avesse cambiato idea condannando Ninive! Il profeta ancora sperava nella distruzione della città! In Giona si nota lo spirito negativo di chi non vuole perdonare, di chi non vuole usare misericordia. È lo spirito opposto a quello di Dio. Sembra qui di vedere lo stesso comportamento del fratello più anziano, che rimproverò il padre di usare dei riguardi verso il «figliol prodigo», che se ne era andato di casa divorando i beni di famiglia. Sembra di vedere il comportamento dei Farisei che portarono a Gesù la donna adultera per farla condannare. Sembra di vedere i Farisei che condannarono Gesù per la misericordia che usò nei riguardi dei peccatori, pubblicani, meretrici.</w:t>
      </w:r>
    </w:p>
    <w:p>
      <w:pPr>
        <w:pStyle w:val="Heading3"/>
        <w:spacing w:before="120" w:after="120"/>
        <w:jc w:val="center"/>
        <w:rPr>
          <w:sz w:val="36"/>
          <w:szCs w:val="36"/>
        </w:rPr>
      </w:pPr>
      <w:r>
        <w:rPr>
          <w:sz w:val="36"/>
          <w:szCs w:val="36"/>
        </w:rPr>
        <w:t>IL CUORE DI DIO È LARGO, QUELLO DELL’UOMO È STRETTO</w:t>
      </w:r>
    </w:p>
    <w:p>
      <w:pPr>
        <w:pStyle w:val="Normal"/>
        <w:numPr>
          <w:ilvl w:val="0"/>
          <w:numId w:val="4"/>
        </w:numPr>
        <w:spacing w:before="120" w:after="120"/>
        <w:jc w:val="both"/>
        <w:rPr>
          <w:sz w:val="36"/>
          <w:szCs w:val="36"/>
        </w:rPr>
      </w:pPr>
      <w:r>
        <w:rPr>
          <w:sz w:val="36"/>
          <w:szCs w:val="36"/>
        </w:rPr>
        <w:t>Dio per «guarire» Giona, fece «crescere un ricino» che gli facesse ombra al capo. Il profeta provò «grandissima gioia», a motivo del refrigerio che quella pianta gli procurava. È evidente che si trattava di un altro miracolo e Giona ne fu felice. Per la prima volta manifestava gioia, ed era perché stava ricevendo un beneficio fisico! Una pianta che gli faceva ombra lo rendeva felice. Il giorno dopo, però, Dio «fece venire un verme» che attaccò il ricino facendolo seccare! A tale punto il profeta si adirò di nuovo, a motivo della pianta seccata, e ancora una volta chiese di morire. Dio lo fece riflettere ancora, se faceva bene ad «irritarsi così»! Giona rispose che faceva bene e lo avrebbe fatto fino «alla morte»! Dio ancora una volta lo fece riflettere, facendogli notare che il suo dolore era per una pianta per cui «non aveva faticato», e Dio non avrebbe dovuto avere misericordia per migliaia di persone che muoiono? Come sempre c’è una grande, enorme differenza tra ciò che pensa l’uomo e ciò che pensa Dio (4:5-11)!</w:t>
      </w:r>
    </w:p>
    <w:sectPr>
      <w:headerReference w:type="default" r:id="rId2"/>
      <w:footnotePr>
        <w:numFmt w:val="decimal"/>
      </w:footnotePr>
      <w:type w:val="nextPage"/>
      <w:pgSz w:w="11906" w:h="16838"/>
      <w:pgMar w:left="1134" w:right="1134"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sz w:val="28"/>
          <w:szCs w:val="28"/>
        </w:rPr>
        <w:t>Tarsis è una città nominata spesso nella Scrittura. È definita una terra lontana (Isaia 66:19); era luogo di ogni sorta di ricchezze (Ezechiele 27:12); Salomone aveva delle navi che andavano e venivano da Tarsis (2 Cronache 9:21; 1 Re 1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680"/>
        </w:tabs>
        <w:ind w:left="680" w:hanging="396"/>
      </w:pPr>
      <w:rPr>
        <w:rFonts w:ascii="Wingdings" w:hAnsi="Wingdings" w:cs="Wingdings" w:hint="default"/>
      </w:rPr>
    </w:lvl>
    <w:lvl w:ilvl="2">
      <w:start w:val="1"/>
      <w:numFmt w:val="bullet"/>
      <w:lvlText w:val=""/>
      <w:lvlJc w:val="left"/>
      <w:pPr>
        <w:tabs>
          <w:tab w:val="num" w:pos="397"/>
        </w:tabs>
        <w:ind w:left="3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TextBodyIndent">
    <w:name w:val="Body Text Indent"/>
    <w:basedOn w:val="Normal"/>
    <w:pPr>
      <w:ind w:firstLine="170"/>
      <w:jc w:val="both"/>
    </w:pPr>
    <w:rPr/>
  </w:style>
  <w:style w:type="paragraph" w:styleId="Footnote">
    <w:name w:val="Footnote Text"/>
    <w:basedOn w:val="Normal"/>
    <w:pPr/>
    <w:rPr>
      <w:sz w:val="20"/>
      <w:szCs w:val="20"/>
    </w:rPr>
  </w:style>
  <w:style w:type="paragraph" w:styleId="Corpodeltesto3">
    <w:name w:val="Corpo del testo 3"/>
    <w:basedOn w:val="Normal"/>
    <w:qFormat/>
    <w:pPr>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8:19:00Z</dcterms:created>
  <dc:creator>Francesco</dc:creator>
  <dc:description/>
  <cp:keywords/>
  <dc:language>en-US</dc:language>
  <cp:lastModifiedBy>Black</cp:lastModifiedBy>
  <cp:lastPrinted>2003-06-21T18:47:00Z</cp:lastPrinted>
  <dcterms:modified xsi:type="dcterms:W3CDTF">2016-07-21T07:17:00Z</dcterms:modified>
  <cp:revision>97</cp:revision>
  <dc:subject/>
  <dc:title>CAPITOLO 14</dc:title>
</cp:coreProperties>
</file>