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36"/>
          <w:szCs w:val="36"/>
        </w:rPr>
      </w:pPr>
      <w:r>
        <w:rPr>
          <w:sz w:val="36"/>
          <w:szCs w:val="36"/>
        </w:rPr>
        <w:t>IL PROFETA MICHEA</w:t>
      </w:r>
    </w:p>
    <w:p>
      <w:pPr>
        <w:pStyle w:val="Normal"/>
        <w:spacing w:before="120" w:after="120"/>
        <w:rPr>
          <w:sz w:val="36"/>
          <w:szCs w:val="36"/>
        </w:rPr>
      </w:pPr>
      <w:r>
        <w:rPr>
          <w:sz w:val="36"/>
          <w:szCs w:val="36"/>
        </w:rPr>
      </w:r>
    </w:p>
    <w:p>
      <w:pPr>
        <w:pStyle w:val="Subtitle"/>
        <w:spacing w:before="120" w:after="120"/>
        <w:rPr>
          <w:sz w:val="36"/>
          <w:szCs w:val="36"/>
        </w:rPr>
      </w:pPr>
      <w:r>
        <w:rPr>
          <w:sz w:val="36"/>
          <w:szCs w:val="36"/>
        </w:rPr>
        <w:t>NOTIZIE GENERALI E INTRODUTTIVE</w:t>
      </w:r>
    </w:p>
    <w:p>
      <w:pPr>
        <w:pStyle w:val="Normal"/>
        <w:numPr>
          <w:ilvl w:val="0"/>
          <w:numId w:val="4"/>
        </w:numPr>
        <w:spacing w:before="120" w:after="120"/>
        <w:jc w:val="both"/>
        <w:rPr>
          <w:sz w:val="36"/>
          <w:szCs w:val="36"/>
        </w:rPr>
      </w:pPr>
      <w:r>
        <w:rPr>
          <w:sz w:val="36"/>
          <w:szCs w:val="36"/>
        </w:rPr>
        <w:t>La «Parola dell’Eterno fu rivolta a Michea il Morashita, ai giorni di Jotham, di Achaz e di Ezechia, re di Giuda». La sua attività di predicatore e di profeta era indirizzata a Samaria, capitale d’Israele; e a Gerusalemme, capitale di Giuda. L’invito era rivolto a «tutti i popoli della terra», affinché ognuno imparasse la lezione «prestando attenzione» alla testimonianza del Signore contro il proprio popolo (1:1-3; Geremia 26:18).</w:t>
      </w:r>
    </w:p>
    <w:p>
      <w:pPr>
        <w:pStyle w:val="Corpodeltesto3"/>
        <w:numPr>
          <w:ilvl w:val="0"/>
          <w:numId w:val="4"/>
        </w:numPr>
        <w:rPr>
          <w:sz w:val="36"/>
          <w:szCs w:val="36"/>
        </w:rPr>
      </w:pPr>
      <w:r>
        <w:rPr>
          <w:sz w:val="36"/>
          <w:szCs w:val="36"/>
        </w:rPr>
        <w:t>Michea era di Moreshet-Gath, un villaggio di Giuda ai confini con la Filistea, a circa 35 km a sud-ovest di Gerusalemme. Era contemporaneo, ma più giovane di Isaia, il quale visse e lavorò nella città di Gerusalemme ai «giorni di Uzzia, Jotham, Achaz, Ezechia» (Isaia 1:1). Michea, invece, era uomo di campagna, e anche se nulla si conosce della sua prima professione, cominciò il suo lavoro di profeta più tardi di Isaia, in quanto il testo biblico riferisce che l’opera di Michea ebbe inizio dal re di Giuda Jotham.</w:t>
      </w:r>
    </w:p>
    <w:p>
      <w:pPr>
        <w:pStyle w:val="Normal"/>
        <w:numPr>
          <w:ilvl w:val="0"/>
          <w:numId w:val="4"/>
        </w:numPr>
        <w:spacing w:before="120" w:after="120"/>
        <w:jc w:val="both"/>
        <w:rPr/>
      </w:pPr>
      <w:r>
        <w:rPr>
          <w:sz w:val="36"/>
          <w:szCs w:val="36"/>
        </w:rPr>
        <w:t>Il nome Michea significa «chi è come Dio?». Il suo lavoro dovrebbe essere stato svolto nel periodo che va dal 740 al 700 a.C. circa. Comunque egli fu presente alla realizzazione della sua profezia su Samaria, poiché Israele fu sconfitto e definitivamente deportato in Assiria nel 721 a.C. circa. Pertanto le precedenti profezie fatte su Israele ad opera di Elia, Eliseo, Amos, furono continuate da Michea e si realizzarono durante il suo tempo.</w:t>
      </w:r>
    </w:p>
    <w:p>
      <w:pPr>
        <w:pStyle w:val="TextBody"/>
        <w:spacing w:before="120" w:after="120"/>
        <w:rPr>
          <w:sz w:val="36"/>
          <w:szCs w:val="36"/>
        </w:rPr>
      </w:pPr>
      <w:r>
        <w:rPr>
          <w:sz w:val="36"/>
          <w:szCs w:val="36"/>
        </w:rPr>
        <w:t>LE NAZIONI INVITATE AD ESSERE TESTIMONI DEL GIUDIZIO SU SAMARIA E GERUSALEMME</w:t>
      </w:r>
    </w:p>
    <w:p>
      <w:pPr>
        <w:pStyle w:val="Normal"/>
        <w:numPr>
          <w:ilvl w:val="0"/>
          <w:numId w:val="2"/>
        </w:numPr>
        <w:spacing w:before="120" w:after="120"/>
        <w:jc w:val="both"/>
        <w:rPr>
          <w:sz w:val="36"/>
          <w:szCs w:val="36"/>
        </w:rPr>
      </w:pPr>
      <w:r>
        <w:rPr>
          <w:sz w:val="36"/>
          <w:szCs w:val="36"/>
        </w:rPr>
        <w:t>Tutti i popoli furono chiamati a «prestare attenzione» ai giudizi che Dio avrebbe espresso riguardo al suo popolo, affinché essi imparassero la lezione. Il «tempio santo» da dove il Signore parlava non era Gerusalemme, ma il cielo. Quella è la dimora da cui ogni giudizio trae le sue origini. Il Signore che «esce dalla sua dimora» (3) sta ad indicare la vicinanza del suo giudizio. Non v’è «altura», né «monte», né «valle» sulla terra; non esiste potenza umana di «qualsiasi livello», che possa resistere al giudizio divino, o evitarlo (1:3-4). L’accusa per questi giudizi è l’idolatria, la «trasgressione di Giacobbe». Ciò sta ad indicare sia il peccato di «Samaria»; sia l’idolatria (alti luoghi) di Gerusalemme (5). Così Samaria, che era fiduciosa della sua invulnerabilità, sarebbe stata ridotta al nulla. Tutto ciò che per l’uomo è ricchezza e potenza, davanti a Dio è nullità: le pietre delle loro splendide costruzioni sarebbero «rotolate a valle»; Samaria sarebbe diventata un luogo spianato e adatto per «coltivare le vigne»; le fondamenta sarebbero state «scoperte»; le «immagini spezzate»; gli «idoli distrutti»; il «salario dell’immoralità» sarebbe stato «arso». Tutto è alla luce davanti a Dio e ogni cosa passa attraverso la sua giustizia (1:2-7).</w:t>
      </w:r>
    </w:p>
    <w:p>
      <w:pPr>
        <w:pStyle w:val="Normal"/>
        <w:numPr>
          <w:ilvl w:val="0"/>
          <w:numId w:val="2"/>
        </w:numPr>
        <w:spacing w:before="120" w:after="120"/>
        <w:jc w:val="both"/>
        <w:rPr>
          <w:sz w:val="36"/>
          <w:szCs w:val="36"/>
        </w:rPr>
      </w:pPr>
      <w:r>
        <w:rPr>
          <w:sz w:val="36"/>
          <w:szCs w:val="36"/>
        </w:rPr>
        <w:t>Il dramma del giudizio fu sentito profondamente dal profeta. Egli promise il suo personale «cordoglio e lamento», andando «spogliato e nudo», perché la «piaga incurabile» di Samaria si sarebbe estesa fino a Giuda. Non lo spogliarsi dei panni materiali, ma quello dei panni dell’orgoglio, della presunzione, della prepotenza. Atteggiamenti tipici dichiarati dai profeti manifestanti il loro personale dolore e ravvedimento; attitudini queste che i popoli avrebbero dovuto fare proprie, come condizioni essenziali alla vera vita (1:8-9)!</w:t>
      </w:r>
    </w:p>
    <w:p>
      <w:pPr>
        <w:pStyle w:val="Normal"/>
        <w:numPr>
          <w:ilvl w:val="0"/>
          <w:numId w:val="2"/>
        </w:numPr>
        <w:spacing w:before="120" w:after="120"/>
        <w:jc w:val="both"/>
        <w:rPr/>
      </w:pPr>
      <w:r>
        <w:rPr>
          <w:sz w:val="36"/>
          <w:szCs w:val="36"/>
        </w:rPr>
        <w:t>Le città nominate nel libro si trovavano a sud ovest di Gerusalemme, vicino alla residenza del profeta Michea. Forse vengono nominate per insegnare qualche messaggio derivante dal significato stesso dai nomi di tali città. «Non l’annunziate a Gath»</w:t>
      </w:r>
      <w:r>
        <w:rPr>
          <w:rStyle w:val="FootnoteCharacters"/>
          <w:rStyle w:val="FootnoteAnchor"/>
          <w:sz w:val="36"/>
          <w:szCs w:val="36"/>
        </w:rPr>
        <w:footnoteReference w:id="2"/>
      </w:r>
      <w:r>
        <w:rPr>
          <w:sz w:val="36"/>
          <w:szCs w:val="36"/>
        </w:rPr>
        <w:t>; «Non piangete in Acco»</w:t>
      </w:r>
      <w:r>
        <w:rPr>
          <w:rStyle w:val="FootnoteCharacters"/>
          <w:rStyle w:val="FootnoteAnchor"/>
          <w:sz w:val="36"/>
          <w:szCs w:val="36"/>
        </w:rPr>
        <w:footnoteReference w:id="3"/>
      </w:r>
      <w:r>
        <w:rPr>
          <w:sz w:val="36"/>
          <w:szCs w:val="36"/>
        </w:rPr>
        <w:t>; «Rotolarsi nella polvere a Beth-Leafra»</w:t>
      </w:r>
      <w:r>
        <w:rPr>
          <w:rStyle w:val="FootnoteCharacters"/>
          <w:rStyle w:val="FootnoteAnchor"/>
          <w:sz w:val="36"/>
          <w:szCs w:val="36"/>
        </w:rPr>
        <w:footnoteReference w:id="4"/>
      </w:r>
      <w:r>
        <w:rPr>
          <w:sz w:val="36"/>
          <w:szCs w:val="36"/>
        </w:rPr>
        <w:t>; «Vergogna della nudità a Shafir»</w:t>
      </w:r>
      <w:r>
        <w:rPr>
          <w:rStyle w:val="FootnoteCharacters"/>
          <w:rStyle w:val="FootnoteAnchor"/>
          <w:sz w:val="36"/>
          <w:szCs w:val="36"/>
        </w:rPr>
        <w:footnoteReference w:id="5"/>
      </w:r>
      <w:r>
        <w:rPr>
          <w:sz w:val="36"/>
          <w:szCs w:val="36"/>
        </w:rPr>
        <w:t>; «Non uscita da Tsaanan»</w:t>
      </w:r>
      <w:r>
        <w:rPr>
          <w:rStyle w:val="FootnoteCharacters"/>
          <w:rStyle w:val="FootnoteAnchor"/>
          <w:sz w:val="36"/>
          <w:szCs w:val="36"/>
        </w:rPr>
        <w:footnoteReference w:id="6"/>
      </w:r>
      <w:r>
        <w:rPr>
          <w:sz w:val="36"/>
          <w:szCs w:val="36"/>
        </w:rPr>
        <w:t>; «Beth-Haetsel</w:t>
      </w:r>
      <w:r>
        <w:rPr>
          <w:rStyle w:val="FootnoteCharacters"/>
          <w:rStyle w:val="FootnoteAnchor"/>
          <w:sz w:val="36"/>
          <w:szCs w:val="36"/>
        </w:rPr>
        <w:footnoteReference w:id="7"/>
      </w:r>
      <w:r>
        <w:rPr>
          <w:sz w:val="36"/>
          <w:szCs w:val="36"/>
        </w:rPr>
        <w:t xml:space="preserve"> priva del rifugio»; «Marot</w:t>
      </w:r>
      <w:r>
        <w:rPr>
          <w:rStyle w:val="FootnoteCharacters"/>
          <w:rStyle w:val="FootnoteAnchor"/>
          <w:sz w:val="36"/>
          <w:szCs w:val="36"/>
        </w:rPr>
        <w:footnoteReference w:id="8"/>
      </w:r>
      <w:r>
        <w:rPr>
          <w:sz w:val="36"/>
          <w:szCs w:val="36"/>
        </w:rPr>
        <w:t xml:space="preserve"> è dolente per i suoi beni»; «Lakis</w:t>
      </w:r>
      <w:r>
        <w:rPr>
          <w:rStyle w:val="FootnoteCharacters"/>
          <w:rStyle w:val="FootnoteAnchor"/>
          <w:sz w:val="36"/>
          <w:szCs w:val="36"/>
        </w:rPr>
        <w:footnoteReference w:id="9"/>
      </w:r>
      <w:r>
        <w:rPr>
          <w:sz w:val="36"/>
          <w:szCs w:val="36"/>
        </w:rPr>
        <w:t>, l’inespugnabile vinta dal peccato»; «Moreshet e Maresha</w:t>
      </w:r>
      <w:r>
        <w:rPr>
          <w:rStyle w:val="FootnoteCharacters"/>
          <w:rStyle w:val="FootnoteAnchor"/>
          <w:sz w:val="36"/>
          <w:szCs w:val="36"/>
        </w:rPr>
        <w:footnoteReference w:id="10"/>
      </w:r>
      <w:r>
        <w:rPr>
          <w:sz w:val="36"/>
          <w:szCs w:val="36"/>
        </w:rPr>
        <w:t>: un regalo di addio per ciò che non si possiede più»; «Aczib</w:t>
      </w:r>
      <w:r>
        <w:rPr>
          <w:rStyle w:val="FootnoteCharacters"/>
          <w:rStyle w:val="FootnoteAnchor"/>
          <w:sz w:val="36"/>
          <w:szCs w:val="36"/>
        </w:rPr>
        <w:footnoteReference w:id="11"/>
      </w:r>
      <w:r>
        <w:rPr>
          <w:sz w:val="36"/>
          <w:szCs w:val="36"/>
        </w:rPr>
        <w:t>: l’inganno che rende tranquilli è fallace» (1:10-16).</w:t>
      </w:r>
    </w:p>
    <w:p>
      <w:pPr>
        <w:pStyle w:val="Heading3"/>
        <w:rPr>
          <w:sz w:val="36"/>
          <w:szCs w:val="36"/>
        </w:rPr>
      </w:pPr>
      <w:r>
        <w:rPr>
          <w:sz w:val="36"/>
          <w:szCs w:val="36"/>
        </w:rPr>
        <w:t>IL DESIDERIO DI POSSEDERE CIÒ CHE NON DEVE ESSERE POSSEDUTO</w:t>
      </w:r>
    </w:p>
    <w:p>
      <w:pPr>
        <w:pStyle w:val="Normal"/>
        <w:numPr>
          <w:ilvl w:val="0"/>
          <w:numId w:val="6"/>
        </w:numPr>
        <w:spacing w:before="120" w:after="120"/>
        <w:jc w:val="both"/>
        <w:rPr/>
      </w:pPr>
      <w:r>
        <w:rPr>
          <w:sz w:val="36"/>
          <w:szCs w:val="36"/>
        </w:rPr>
        <w:t>Il giudizio suesposto era necessario, per l’arroganza e la malvagità di quelli che non dormivano la notte per far del male durante il giorno. «Guai a quelli che meditano l’iniquità e macchinano il male sui loro letti, per metterlo ad effetto allo spuntar del giorno» (2:1). La loro malvagità era programmata. La notte, invece di riposare, vegliavano preparando piani per fare il male. Essi desideravano possedere i beni e le preziosità altrui: «Agognano dei campi e li rapiscono; delle case e se le prendono; opprimono l’uomo e la sua casa» (2:2). Ecco però il Signore alzare la sua voce contro il male ed esprimere il giudizio davanti al quale nessuno poteva «sottrarre il collo» e «camminare a testa alta». Erano «tempi cattivi» e chi ne stava soggetto era «interamente rovinato». Dio passò «ad altri» quello che era del suo popolo. Egli non avrebbe lasciato «le parti» a quelli che desideravano cose errate; non avrebbe lasciato erede un popolo che aveva scelto, bensì chi sceglie di far parte della «radunanza dell’Eterno». Popolo di Dio è chi lo merita e non chi ne è discendente. Essi credevano di essere invincibili, potenti, di avere tutto e non si rendevano conto che con il loro desiderio di possedere ciò che era errato avrebbero perso ogni cosa! Le lezioni della storia sono preservate per tutte le generazioni ed ognuno dovrebbe imparare da esse (2:3-5)!</w:t>
      </w:r>
    </w:p>
    <w:p>
      <w:pPr>
        <w:pStyle w:val="Corpodeltesto3"/>
        <w:numPr>
          <w:ilvl w:val="0"/>
          <w:numId w:val="6"/>
        </w:numPr>
        <w:rPr>
          <w:sz w:val="36"/>
          <w:szCs w:val="36"/>
        </w:rPr>
      </w:pPr>
      <w:r>
        <w:rPr>
          <w:sz w:val="36"/>
          <w:szCs w:val="36"/>
        </w:rPr>
        <w:t>Naturalmente i disubbidienti desideravano che i profeti non avessero «profetato»; ma anche senza profezia non si evita la vergogna (2:6). La «casa di Giacobbe» avrebbe dovuto sapere che Dio non è «pronto all’ira». Non è questo il «suo modo di agire e le sue parole sono «favorevoli a chi cammina rettamente» (2:7). Il popolo di Dio, invece, insorse «come un nemico», oppresse quelli che tornavano «dalle guerre», cacciò «le donne del popolo», rapì «la gloria di Dio ai figlioletti», perché non permise loro di conoscere il Signore e la sua giustizia (2:8-11). Dio dimostrò che ognuno avrebbe dovuto desiderare le realtà positive: stare con il popolo «radunato», essere in quel «residuo» che sarebbe stato «raccolto come un gregge» e che avrebbe avuto il suo «Re» camminargli davanti per «guidarlo direttamente» (2:12-13).</w:t>
      </w:r>
    </w:p>
    <w:p>
      <w:pPr>
        <w:pStyle w:val="Heading3"/>
        <w:rPr>
          <w:sz w:val="36"/>
          <w:szCs w:val="36"/>
        </w:rPr>
      </w:pPr>
      <w:r>
        <w:rPr>
          <w:sz w:val="36"/>
          <w:szCs w:val="36"/>
        </w:rPr>
        <w:t>GIUDIZI INDIVIDUALI SU GIUDICI, PROFETI E CAPI</w:t>
      </w:r>
    </w:p>
    <w:p>
      <w:pPr>
        <w:pStyle w:val="Normal"/>
        <w:numPr>
          <w:ilvl w:val="0"/>
          <w:numId w:val="3"/>
        </w:numPr>
        <w:spacing w:before="120" w:after="120"/>
        <w:jc w:val="both"/>
        <w:rPr>
          <w:sz w:val="36"/>
          <w:szCs w:val="36"/>
        </w:rPr>
      </w:pPr>
      <w:r>
        <w:rPr>
          <w:sz w:val="36"/>
          <w:szCs w:val="36"/>
        </w:rPr>
        <w:t>I magistrati avrebbero dovuto «conoscere ciò che è giusto» e applicarlo tra il popolo. Erano proprio loro, invece, ad «odiare il bene e amare il male». L’esatto opposto di ciò che Dio vuole. Essi erano affamati di denaro, di potere, al punto da essere paragonati a dei cannibali che «strappano la carne dalle ossa», «divorano la carne del popolo», «strappano la pelle ad un popolo indifeso» che diventa come carne da macello. Se essi avessero «gridato all’Eterno», non avrebbero ricevuto risposta, per la «malvagità delle loro azioni» (3:1-4).</w:t>
      </w:r>
    </w:p>
    <w:p>
      <w:pPr>
        <w:pStyle w:val="Corpodeltesto3"/>
        <w:numPr>
          <w:ilvl w:val="0"/>
          <w:numId w:val="3"/>
        </w:numPr>
        <w:rPr>
          <w:sz w:val="36"/>
          <w:szCs w:val="36"/>
        </w:rPr>
      </w:pPr>
      <w:r>
        <w:rPr>
          <w:sz w:val="36"/>
          <w:szCs w:val="36"/>
        </w:rPr>
        <w:t>I profeti avrebbero dovuto guidare il popolo al bene e alla giustizia, invece lo «traviavano». Essi dicevano «pace» quando i loro denti «avevano da mangiare», ma dichiaravano guerra a chi rifiutava loro il cibo. È vero che «l’operaio è degno della sua mercede» (Luca 10:7), dice Gesù; ma l’operaio deve esser anche disposto al sacrificio, alla sofferenza, al compimento del proprio lavoro, proprio per la necessità che c’è di farlo! Il Signore promise di non dare loro più le «visioni», le rivelazioni. La loro realtà spirituale diventava «buio», il «sole tramontava sui profeti», il «giorno si oscurava su loro»; essi non ricevendo «risposta da Dio» sarebbero stati «coperti del rossore della vergogna». Michea, invece, parlando in prima persona (figurando Gesù), dichiarava la sua «piena forza dello Spirito di Dio», ed era disposto e disponibile a far conoscere la «trasgressione» e il «peccato» del popolo, in guisa da indurlo al ravvedimento (3:5-8).</w:t>
      </w:r>
    </w:p>
    <w:p>
      <w:pPr>
        <w:pStyle w:val="Normal"/>
        <w:numPr>
          <w:ilvl w:val="0"/>
          <w:numId w:val="3"/>
        </w:numPr>
        <w:spacing w:before="120" w:after="120"/>
        <w:jc w:val="both"/>
        <w:rPr>
          <w:sz w:val="36"/>
          <w:szCs w:val="36"/>
        </w:rPr>
      </w:pPr>
      <w:r>
        <w:rPr>
          <w:sz w:val="36"/>
          <w:szCs w:val="36"/>
        </w:rPr>
        <w:t>I capi e i magistrati del popolo, invece di compiere l’opera alla quale erano stati chiamati, superavano la misura della loro perversione. Essi «aborrivano ciò che è giusto e pervertivano ciò che è retto». Tutto facevano e permettevano per il loro dio, il denaro. I capi giudicavano dietro «regali»; i sacerdoti insegnavano per il «salario»; i profeti predicevano «per denaro». Tutti questi pensavano che Dio era «con loro», mentre a causa delle loro azioni malvagie avvenne la sciagura sul popolo (3:9-12). Michea fa capire ciò che Paolo riferisce chiaramente: «L’amore per il denaro è radice di ogni sorta di mali» (1 Timoteo 6:10).</w:t>
      </w:r>
    </w:p>
    <w:p>
      <w:pPr>
        <w:pStyle w:val="Normal"/>
        <w:spacing w:before="120" w:after="120"/>
        <w:jc w:val="center"/>
        <w:rPr>
          <w:b/>
          <w:b/>
          <w:bCs/>
          <w:sz w:val="36"/>
          <w:szCs w:val="36"/>
        </w:rPr>
      </w:pPr>
      <w:r>
        <w:rPr>
          <w:b/>
          <w:bCs/>
          <w:sz w:val="36"/>
          <w:szCs w:val="36"/>
        </w:rPr>
        <w:t>PROMESSE DI RESTAURAZIONE E SALVEZZA DELLA CASA DI DIO</w:t>
      </w:r>
    </w:p>
    <w:p>
      <w:pPr>
        <w:pStyle w:val="Normal"/>
        <w:numPr>
          <w:ilvl w:val="0"/>
          <w:numId w:val="5"/>
        </w:numPr>
        <w:spacing w:before="120" w:after="120"/>
        <w:jc w:val="both"/>
        <w:rPr>
          <w:sz w:val="36"/>
          <w:szCs w:val="36"/>
        </w:rPr>
      </w:pPr>
      <w:r>
        <w:rPr>
          <w:sz w:val="36"/>
          <w:szCs w:val="36"/>
        </w:rPr>
        <w:t>Michea rivela ora le promesse riguardanti la futura salvezza. Nonostante i peccati, le deviazioni morali, dottrinali, le particolari disposizioni negative dei magistrati, dei profeti, dei sacerdoti e del popolo tutto, Dio avrebbe dato a tutti (e non solo agli Ebrei) la benedizione di far parte della «Casa dell’Eterno», che si sarebbe realizzata nel periodo definito come «gli ultimi giorni». La salvezza non è cosa automatica per il fatto di essere il popolo di Dio, bensì è per quelli che affluiscono «al monte dell’Eterno»; è per chi entra nella «casa di Giacobbe»; è per chi si fa «insegnare le sue vie»; è per chi «cammina nei suoi sentieri»; è per chi segue «l’autorità» (Sion) e la «Parola dell’Eterno» (4:1-2). Dio è «giudice fra molti popoli» e «arbitro fra le nazioni». E se Lui è presente nella vita degli uomini allora dalle «spade si fabbricheranno vomeri» per lavorare; dalle «lance si faranno roncole» per produrre; una «nazione non leverà più la spada contro l’altra»; nessuna guerra ma solo pace; «siederanno ciascuno sotto la sua vigna e sotto il suo fico»; tutti i residenti della casa universale vivranno la vita amandosi pur non conoscendosi, apprezzandosi pur non vedendosi, facendosi del bene pur non sapendolo, perché la «bocca dell’Eterno degli eserciti ha parlato». E quelli che camminano nel «nome dell’Eterno» sempre si distinguono da chi cammina «nel nome del suo dio» (4:3-5).</w:t>
      </w:r>
    </w:p>
    <w:p>
      <w:pPr>
        <w:pStyle w:val="Normal"/>
        <w:numPr>
          <w:ilvl w:val="0"/>
          <w:numId w:val="5"/>
        </w:numPr>
        <w:spacing w:before="120" w:after="120"/>
        <w:jc w:val="both"/>
        <w:rPr>
          <w:sz w:val="36"/>
          <w:szCs w:val="36"/>
        </w:rPr>
      </w:pPr>
      <w:r>
        <w:rPr>
          <w:sz w:val="36"/>
          <w:szCs w:val="36"/>
        </w:rPr>
        <w:t>«In quel giorno» (= «ultimi giorni») Dio avrebbe raccolto le «altre pecore» (Gentili), che erano «state scacciate e trattate duramente», e insieme con gli Ebrei «zoppicanti» ne avrebbe composto quel «residuo che sussisterà». Ora però al presente ci sarebbe stato ancora da soffrire: la schiavitù in Assiria, la prigionia in Babilonia, il dolore del parto che la «figliola di Sion» (popolo ebreo) doveva sopportare con la nascita del Figliolo di Dio; poi la «liberazione» sarebbe venuta e Dio avrebbe riscattato quello che sarebbe diventato suo popolo. Figura importante per dimostrare che come Giuda fu liberato dai nemici, anche i Cristiani lo saranno da un nemico molto più forte e pericoloso (4:6-14).</w:t>
      </w:r>
    </w:p>
    <w:p>
      <w:pPr>
        <w:pStyle w:val="Heading3"/>
        <w:rPr>
          <w:sz w:val="36"/>
          <w:szCs w:val="36"/>
        </w:rPr>
      </w:pPr>
      <w:r>
        <w:rPr>
          <w:sz w:val="36"/>
          <w:szCs w:val="36"/>
        </w:rPr>
        <w:t>LA LIBERAZIONE VIENE DAL DOMINATORE D’ISRAELE</w:t>
      </w:r>
    </w:p>
    <w:p>
      <w:pPr>
        <w:pStyle w:val="Corpodeltesto3"/>
        <w:numPr>
          <w:ilvl w:val="0"/>
          <w:numId w:val="7"/>
        </w:numPr>
        <w:rPr>
          <w:sz w:val="36"/>
          <w:szCs w:val="36"/>
        </w:rPr>
      </w:pPr>
      <w:r>
        <w:rPr>
          <w:sz w:val="36"/>
          <w:szCs w:val="36"/>
        </w:rPr>
        <w:t>L’Autore del riscatto e della liberazione sarebbe venuto da Betlemme. Il Liberatore non è uno qualunque; non è un grande della storia, né il conquistatore delle nazioni, bensì è Colui che è da sempre, che è eterno, che è Dio.  Le sue «origini risalgono ai tempi antichi, ai giorni eterni» (5:1-2). È veramente arduo trovare un annuncio più rilevante e più rivelante la statura di Cristo. È veramente arduo trovare la capacità e la presunzione di dichiarare che Cristo non è eterno, che è stato creato, soltanto dopo aver letto questo immenso annuncio dichiarato da Michea, in un tempo in cui di Cristo se ne parlava solo in profezia! È veramente precaria e dolorosa la posizione spirituale di coloro i quali negano a Cristo il primato della Deità e dell’eternità! È la stessa cosa che rinnegare se stessi, più che Cristo, il Quale sempre resta Colui che era, che è e che viene! Chi avrebbe mai detto che da Betlemme, villaggio piccolo e insignificante della Giudea, sarebbe venuto, il Dominatore, il Creatore e l’Autore della liberazione di quelli che ubbidiscono? Nessuno avrebbe considerato Betlemme, forse sarebbe stata dimenticata dalla storia e da tutti. Dio l’ha immortalata, l’ha resa grande. Come sempre Dio rende grandi le cose che gli uomini reputano piccole; e rende piccole le cose che gli uomini reputano grandi! Egli avrebbe «pascolato il gregge»; avrebbe recato «la pace»; avrebbe «liberato» dal nemico di turno e avrebbe mantenuto «unito il resto di Giacobbe» in mezzo ai popoli. È molto difficile stare con un piccolo residuo, ma tutto è possibile con il «Dominatore» che viene dai «giorni eterni». E allora qualunque difficoltà sarà da Dio distrutta, annientata, atterrata, in modo che chi vuole servirlo e ubbidirgli non può essere impedito da alcuna cosa (5:3 ss. ss.).</w:t>
      </w:r>
    </w:p>
    <w:p>
      <w:pPr>
        <w:pStyle w:val="Heading3"/>
        <w:rPr>
          <w:sz w:val="36"/>
          <w:szCs w:val="36"/>
        </w:rPr>
      </w:pPr>
      <w:r>
        <w:rPr>
          <w:sz w:val="36"/>
          <w:szCs w:val="36"/>
        </w:rPr>
        <w:t>VITTORIA FINALE DI DIO SUL PECCATO</w:t>
      </w:r>
    </w:p>
    <w:p>
      <w:pPr>
        <w:pStyle w:val="Corpodeltesto3"/>
        <w:numPr>
          <w:ilvl w:val="0"/>
          <w:numId w:val="7"/>
        </w:numPr>
        <w:rPr>
          <w:sz w:val="36"/>
          <w:szCs w:val="36"/>
        </w:rPr>
      </w:pPr>
      <w:r>
        <w:rPr>
          <w:sz w:val="36"/>
          <w:szCs w:val="36"/>
        </w:rPr>
        <w:t>Dopo la promessa di liberazione per mezzo del Dominatore dalle origini eterne, tornò ad essere evidenziata la causa tra Dio e il popolo. I «monti», i «colli» e le «fondamenta» dovevano ascoltare la causa dell’Eterno. Tutti, dal più grande al più piccolo, dal più importante al meno conosciuto, avrebbero dovuto prestare ascolto perché il Signore voleva «discutere con Israele». Cosa poteva «aver fatto» Dio ad Israele se non il bene? Lo aveva liberato «dall’Egitto» togliendolo dalla schiavitù; nel deserto lo aveva guidato tramite «Mosè, Aronnne e Maria»; lo aveva difeso quando il re dei Moabiti Balak assunse il profeta Balaam per far maledire Israele mutando le maledizioni in benedizioni. Ora cosa avrebbe dovuto offrire Israele in cambio «davanti all’Eterno»? Non «olocausti» di «vitelli e montoni», offerte di culto «esteriore», bensì avrebbe dovuto «conoscere ciò che è buono»; «praticare ciò che è giusto»; «amare la misericordia»; «camminare umilmente con Dio» (6:1-8).</w:t>
      </w:r>
    </w:p>
    <w:p>
      <w:pPr>
        <w:pStyle w:val="Normal"/>
        <w:numPr>
          <w:ilvl w:val="0"/>
          <w:numId w:val="7"/>
        </w:numPr>
        <w:spacing w:before="120" w:after="120"/>
        <w:jc w:val="both"/>
        <w:rPr>
          <w:sz w:val="36"/>
          <w:szCs w:val="36"/>
        </w:rPr>
      </w:pPr>
      <w:r>
        <w:rPr>
          <w:sz w:val="36"/>
          <w:szCs w:val="36"/>
        </w:rPr>
        <w:t>La condizione ottimale per Israele e Giuda sarebbe stata quella di riconoscere i propri peccati. «Chi ha senno avrà riguardo alla voce dell’Eterno che grida». Dio grida al mondo la necessità e l’importanza del ravvedimento per ottenere la salvezza! Si ascolti dunque l’uso della «verga», perché se è vero che fa male è, però, per il bene! Potrebbe essere Dio «puro se tollerasse le bilance false»? La «violenza» dei ricchi, la «menzogna» degli abitanti della città, la «frode», «l’oppressione», «l’imbroglio» di tutti non potevano far raccogliere benedizioni. Pertanto l’uomo sempre resta «desolato» per i peccati; «mangia ma non si sazia»; «semina ma non raccoglie; «spreme il mosto ma non beve il vino». Israele invece di osservare i comandamenti di Dio, invece di apprezzare le sue promesse, invece di temere i suoi giudizi ed imparare, metteva in pratica gli «statuti di Omri», le «pratiche di Achab». Questo causò «desolazione» e «obbrobrio» al popolo (6:9-16).</w:t>
      </w:r>
    </w:p>
    <w:p>
      <w:pPr>
        <w:pStyle w:val="Normal"/>
        <w:numPr>
          <w:ilvl w:val="0"/>
          <w:numId w:val="7"/>
        </w:numPr>
        <w:spacing w:before="120" w:after="120"/>
        <w:jc w:val="both"/>
        <w:rPr>
          <w:sz w:val="36"/>
          <w:szCs w:val="36"/>
        </w:rPr>
      </w:pPr>
      <w:r>
        <w:rPr>
          <w:sz w:val="36"/>
          <w:szCs w:val="36"/>
        </w:rPr>
        <w:t>E come dopo la «raccolta dei frutti», la «racimolatura» dell’uva e la spigolatura del grano, nulla resta da «mangiare», così non c’è fra gli «uomini gente retta». «Tutti stanno in agguato», tutti hanno «le mani pronte al male»; il «principe chiede», il giudice agisce dietro «ricompensa» illecita, il «grande manifesta la sua cupidigia», tutti preparano le loro «trame». Il migliore è «come un pruno» e «il più retto peggiore delle spine». Ognuno ha sfiducia dell’altro e i primi «nemici d’ognuno sono la gente di casa sua» (7:1-6).</w:t>
      </w:r>
    </w:p>
    <w:p>
      <w:pPr>
        <w:pStyle w:val="Normal"/>
        <w:numPr>
          <w:ilvl w:val="0"/>
          <w:numId w:val="7"/>
        </w:numPr>
        <w:spacing w:before="120" w:after="120"/>
        <w:jc w:val="both"/>
        <w:rPr>
          <w:sz w:val="36"/>
          <w:szCs w:val="36"/>
        </w:rPr>
      </w:pPr>
      <w:r>
        <w:rPr>
          <w:sz w:val="36"/>
          <w:szCs w:val="36"/>
        </w:rPr>
        <w:t>Chi volge «lo sguardo verso l’Eterno», spera nella «salvezza». Dio è sempre pronto ad «ascoltare» chi «cade e si rialza»; è sempre pronto ad «illuminare» chi riconosce le proprie «tenebre»; è sempre pronto a «prendere in mano la causa» di chi ammette di peccare «contro di Lui»; è pronto a «riedificare» chi è distrutto; ma è anche pronto a «ridurre in desolazione» chi non accetta il suo «decreto» che è stato sparso ovunque «dall’Assiria, all’Egitto, dall’Egitto al fiume, da un mare all’altro, da monte a monte». La predicazione di Michea termina in un crescendo di speranza: quella di stare nel «gregge dell’eredità», come fu concesso al popolo antico «all’uscita dall’Egitto»; è quella di vedere la potenza dei forti ridotta alla bassezza, all’umiliazione, a «leccare la polvere come il serpente». Per chi ha «timore» Dio «perdona l’iniquità», «passa sopra alla trasgressione del residuo dell’eredità», «non serba l’ira sua in perpetuo», «si compiace di usare misericordia», «ha pietà di noi», calpesterà le «nostre iniquità», «getterà nel fondo del mare tutti i nostri peccati». Tutto è garantito dalla «fedeltà» di Dio dichiarata a Giacobbe, dalla «misericordia» di Dio confidata ad Abramo, dal «giuramento» di Dio fatto ai padri, nei «giorni antichi» (7:7-20).</w:t>
      </w:r>
    </w:p>
    <w:p>
      <w:pPr>
        <w:pStyle w:val="Normal"/>
        <w:spacing w:before="120" w:after="120"/>
        <w:jc w:val="both"/>
        <w:rPr>
          <w:sz w:val="36"/>
          <w:szCs w:val="36"/>
        </w:rPr>
      </w:pPr>
      <w:r>
        <w:rPr>
          <w:sz w:val="36"/>
          <w:szCs w:val="36"/>
        </w:rPr>
      </w:r>
    </w:p>
    <w:p>
      <w:pPr>
        <w:pStyle w:val="Normal"/>
        <w:spacing w:before="120" w:after="120"/>
        <w:jc w:val="both"/>
        <w:rPr>
          <w:sz w:val="36"/>
          <w:szCs w:val="36"/>
        </w:rPr>
      </w:pPr>
      <w:r>
        <w:rPr>
          <w:sz w:val="36"/>
          <w:szCs w:val="36"/>
        </w:rPr>
      </w:r>
    </w:p>
    <w:sectPr>
      <w:headerReference w:type="default" r:id="rId2"/>
      <w:footnotePr>
        <w:numFmt w:val="decimal"/>
      </w:footnotePr>
      <w:type w:val="nextPage"/>
      <w:pgSz w:w="11906" w:h="16838"/>
      <w:pgMar w:left="1134" w:right="1134"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8"/>
          <w:szCs w:val="28"/>
        </w:rPr>
        <w:t>Città che parla</w:t>
      </w:r>
    </w:p>
  </w:footnote>
  <w:footnote w:id="3">
    <w:p>
      <w:pPr>
        <w:pStyle w:val="Footnote"/>
        <w:rPr/>
      </w:pPr>
      <w:r>
        <w:rPr>
          <w:rStyle w:val="FootnoteCharacters"/>
        </w:rPr>
        <w:footnoteRef/>
      </w:r>
      <w:r>
        <w:rPr>
          <w:sz w:val="28"/>
          <w:szCs w:val="28"/>
        </w:rPr>
        <w:t xml:space="preserve">  </w:t>
      </w:r>
      <w:r>
        <w:rPr>
          <w:sz w:val="28"/>
          <w:szCs w:val="28"/>
        </w:rPr>
        <w:t>Città che piange</w:t>
      </w:r>
    </w:p>
  </w:footnote>
  <w:footnote w:id="4">
    <w:p>
      <w:pPr>
        <w:pStyle w:val="Footnote"/>
        <w:rPr/>
      </w:pPr>
      <w:r>
        <w:rPr>
          <w:rStyle w:val="FootnoteCharacters"/>
        </w:rPr>
        <w:footnoteRef/>
      </w:r>
      <w:r>
        <w:rPr>
          <w:sz w:val="28"/>
          <w:szCs w:val="28"/>
        </w:rPr>
        <w:t xml:space="preserve">  </w:t>
      </w:r>
      <w:r>
        <w:rPr>
          <w:sz w:val="28"/>
          <w:szCs w:val="28"/>
        </w:rPr>
        <w:t>Casa di polvere</w:t>
      </w:r>
    </w:p>
  </w:footnote>
  <w:footnote w:id="5">
    <w:p>
      <w:pPr>
        <w:pStyle w:val="Footnote"/>
        <w:rPr/>
      </w:pPr>
      <w:r>
        <w:rPr>
          <w:rStyle w:val="FootnoteCharacters"/>
        </w:rPr>
        <w:footnoteRef/>
      </w:r>
      <w:r>
        <w:rPr>
          <w:sz w:val="28"/>
          <w:szCs w:val="28"/>
        </w:rPr>
        <w:t xml:space="preserve">  </w:t>
      </w:r>
      <w:r>
        <w:rPr>
          <w:sz w:val="28"/>
          <w:szCs w:val="28"/>
        </w:rPr>
        <w:t xml:space="preserve">Bella </w:t>
      </w:r>
    </w:p>
  </w:footnote>
  <w:footnote w:id="6">
    <w:p>
      <w:pPr>
        <w:pStyle w:val="Footnote"/>
        <w:rPr/>
      </w:pPr>
      <w:r>
        <w:rPr>
          <w:rStyle w:val="FootnoteCharacters"/>
        </w:rPr>
        <w:footnoteRef/>
      </w:r>
      <w:r>
        <w:rPr>
          <w:sz w:val="28"/>
          <w:szCs w:val="28"/>
        </w:rPr>
        <w:t xml:space="preserve">  </w:t>
      </w:r>
      <w:r>
        <w:rPr>
          <w:sz w:val="28"/>
          <w:szCs w:val="28"/>
        </w:rPr>
        <w:t>Uscita</w:t>
      </w:r>
    </w:p>
  </w:footnote>
  <w:footnote w:id="7">
    <w:p>
      <w:pPr>
        <w:pStyle w:val="Footnote"/>
        <w:rPr/>
      </w:pPr>
      <w:r>
        <w:rPr>
          <w:rStyle w:val="FootnoteCharacters"/>
        </w:rPr>
        <w:footnoteRef/>
      </w:r>
      <w:r>
        <w:rPr>
          <w:sz w:val="28"/>
          <w:szCs w:val="28"/>
        </w:rPr>
        <w:t xml:space="preserve">  </w:t>
      </w:r>
      <w:r>
        <w:rPr>
          <w:sz w:val="28"/>
          <w:szCs w:val="28"/>
        </w:rPr>
        <w:t>Posto di rifugio</w:t>
      </w:r>
    </w:p>
  </w:footnote>
  <w:footnote w:id="8">
    <w:p>
      <w:pPr>
        <w:pStyle w:val="Footnote"/>
        <w:rPr/>
      </w:pPr>
      <w:r>
        <w:rPr>
          <w:rStyle w:val="FootnoteCharacters"/>
        </w:rPr>
        <w:footnoteRef/>
      </w:r>
      <w:r>
        <w:rPr>
          <w:sz w:val="28"/>
          <w:szCs w:val="28"/>
        </w:rPr>
        <w:t xml:space="preserve">  </w:t>
      </w:r>
      <w:r>
        <w:rPr>
          <w:sz w:val="28"/>
          <w:szCs w:val="28"/>
        </w:rPr>
        <w:t>Amarezze</w:t>
      </w:r>
    </w:p>
  </w:footnote>
  <w:footnote w:id="9">
    <w:p>
      <w:pPr>
        <w:pStyle w:val="Footnote"/>
        <w:rPr/>
      </w:pPr>
      <w:r>
        <w:rPr>
          <w:rStyle w:val="FootnoteCharacters"/>
        </w:rPr>
        <w:footnoteRef/>
      </w:r>
      <w:r>
        <w:rPr>
          <w:sz w:val="28"/>
          <w:szCs w:val="28"/>
        </w:rPr>
        <w:t xml:space="preserve">  </w:t>
      </w:r>
      <w:r>
        <w:rPr>
          <w:sz w:val="28"/>
          <w:szCs w:val="28"/>
        </w:rPr>
        <w:t>Inespugnabile</w:t>
      </w:r>
    </w:p>
  </w:footnote>
  <w:footnote w:id="10">
    <w:p>
      <w:pPr>
        <w:pStyle w:val="Footnote"/>
        <w:rPr/>
      </w:pPr>
      <w:r>
        <w:rPr>
          <w:rStyle w:val="FootnoteCharacters"/>
        </w:rPr>
        <w:footnoteRef/>
      </w:r>
      <w:r>
        <w:rPr>
          <w:sz w:val="28"/>
          <w:szCs w:val="28"/>
        </w:rPr>
        <w:t xml:space="preserve">  </w:t>
      </w:r>
      <w:r>
        <w:rPr>
          <w:sz w:val="28"/>
          <w:szCs w:val="28"/>
        </w:rPr>
        <w:t>Possessione</w:t>
      </w:r>
    </w:p>
  </w:footnote>
  <w:footnote w:id="11">
    <w:p>
      <w:pPr>
        <w:pStyle w:val="Footnote"/>
        <w:rPr/>
      </w:pPr>
      <w:r>
        <w:rPr>
          <w:rStyle w:val="FootnoteCharacters"/>
        </w:rPr>
        <w:footnoteRef/>
      </w:r>
      <w:r>
        <w:rPr>
          <w:sz w:val="28"/>
          <w:szCs w:val="28"/>
        </w:rPr>
        <w:t xml:space="preserve">  </w:t>
      </w:r>
      <w:r>
        <w:rPr>
          <w:sz w:val="28"/>
          <w:szCs w:val="28"/>
        </w:rPr>
        <w:t>Fal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120" w:after="120"/>
      <w:jc w:val="cente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TextBodyIndent">
    <w:name w:val="Body Text Indent"/>
    <w:basedOn w:val="Normal"/>
    <w:pPr>
      <w:ind w:firstLine="170"/>
      <w:jc w:val="both"/>
    </w:pPr>
    <w:rPr/>
  </w:style>
  <w:style w:type="paragraph" w:styleId="Subtitle">
    <w:name w:val="Subtitle"/>
    <w:basedOn w:val="Normal"/>
    <w:next w:val="TextBody"/>
    <w:qFormat/>
    <w:pPr>
      <w:jc w:val="center"/>
    </w:pPr>
    <w:rPr>
      <w:b/>
      <w:bCs/>
    </w:rPr>
  </w:style>
  <w:style w:type="paragraph" w:styleId="Corpodeltesto3">
    <w:name w:val="Corpo del testo 3"/>
    <w:basedOn w:val="Normal"/>
    <w:qFormat/>
    <w:pPr>
      <w:spacing w:before="120" w:after="1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43:00Z</dcterms:created>
  <dc:creator>Francesco</dc:creator>
  <dc:description/>
  <cp:keywords/>
  <dc:language>en-US</dc:language>
  <cp:lastModifiedBy>Black</cp:lastModifiedBy>
  <cp:lastPrinted>2003-08-13T07:48:00Z</cp:lastPrinted>
  <dcterms:modified xsi:type="dcterms:W3CDTF">2016-07-21T07:21:00Z</dcterms:modified>
  <cp:revision>87</cp:revision>
  <dc:subject/>
  <dc:title>CAPITOLO 14</dc:title>
</cp:coreProperties>
</file>