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center"/>
        <w:rPr>
          <w:sz w:val="36"/>
          <w:szCs w:val="36"/>
        </w:rPr>
      </w:pPr>
      <w:r>
        <w:rPr>
          <w:sz w:val="36"/>
          <w:szCs w:val="36"/>
        </w:rPr>
        <w:t>IL PROFETA OSEA</w:t>
      </w:r>
    </w:p>
    <w:p>
      <w:pPr>
        <w:pStyle w:val="Header"/>
        <w:tabs>
          <w:tab w:val="clear" w:pos="4819"/>
          <w:tab w:val="clear" w:pos="9638"/>
        </w:tabs>
        <w:spacing w:before="60" w:after="60"/>
        <w:rPr>
          <w:sz w:val="36"/>
          <w:szCs w:val="36"/>
        </w:rPr>
      </w:pPr>
      <w:r>
        <w:rPr>
          <w:sz w:val="36"/>
          <w:szCs w:val="36"/>
        </w:rPr>
      </w:r>
    </w:p>
    <w:p>
      <w:pPr>
        <w:pStyle w:val="Heading3"/>
        <w:spacing w:before="60" w:after="60"/>
        <w:rPr>
          <w:sz w:val="36"/>
          <w:szCs w:val="36"/>
        </w:rPr>
      </w:pPr>
      <w:r>
        <w:rPr>
          <w:sz w:val="36"/>
          <w:szCs w:val="36"/>
        </w:rPr>
        <w:t>NOTIZIE GENERALI E INTRODUTTIVE</w:t>
      </w:r>
    </w:p>
    <w:p>
      <w:pPr>
        <w:pStyle w:val="Normal"/>
        <w:numPr>
          <w:ilvl w:val="0"/>
          <w:numId w:val="6"/>
        </w:numPr>
        <w:spacing w:before="60" w:after="60"/>
        <w:jc w:val="both"/>
        <w:rPr>
          <w:sz w:val="36"/>
          <w:szCs w:val="36"/>
        </w:rPr>
      </w:pPr>
      <w:r>
        <w:rPr>
          <w:sz w:val="36"/>
          <w:szCs w:val="36"/>
        </w:rPr>
        <w:t>Il nome Osea significa «salvezza», «liberazione», «aiuto». Osea era anche il nome del successore di Mosè prima che fosse chiamato Joshua (Giosuè: Numeri 13:16). Sappiamo che questo nome in greco è Gesù e significa «Dio salva». Forse proprio da questo fatto Osea prende il significato di «salvezza, liberazione, aiuto».</w:t>
      </w:r>
    </w:p>
    <w:p>
      <w:pPr>
        <w:pStyle w:val="Normal"/>
        <w:numPr>
          <w:ilvl w:val="0"/>
          <w:numId w:val="6"/>
        </w:numPr>
        <w:spacing w:before="60" w:after="60"/>
        <w:jc w:val="both"/>
        <w:rPr>
          <w:sz w:val="36"/>
          <w:szCs w:val="36"/>
        </w:rPr>
      </w:pPr>
      <w:r>
        <w:rPr>
          <w:sz w:val="36"/>
          <w:szCs w:val="36"/>
        </w:rPr>
        <w:t>Il libro di Osea (definito “il profeta dal cuore rotto”) è un’appassionata condanna del regno d’Israele, per la sua apostasia, per la sua corruzione morale. È una collezione sparsa d’accuse, accompagnata da esortazioni al ravvedimento e da promesse di restaurazione. Il giudizio di Dio non è punizione, ma è sempre correzione. Dio soffre per l’infedeltà della sua sposa, ma è pronto, con infinita misericordia, a riaccogliere Israele! Osea, col suo messaggio, rappresenta un punto altissimo nella storia della rivelazione. L’animo del profeta era fine, emotivo, passionale, tenero e violento allo stesso tempo; è considerato uno degli uomini più sensibili dell’Antico Testamento.</w:t>
      </w:r>
    </w:p>
    <w:p>
      <w:pPr>
        <w:pStyle w:val="Normal"/>
        <w:numPr>
          <w:ilvl w:val="0"/>
          <w:numId w:val="6"/>
        </w:numPr>
        <w:spacing w:before="60" w:after="60"/>
        <w:jc w:val="both"/>
        <w:rPr/>
      </w:pPr>
      <w:r>
        <w:rPr>
          <w:sz w:val="36"/>
          <w:szCs w:val="36"/>
        </w:rPr>
        <w:t>Osea</w:t>
      </w:r>
      <w:r>
        <w:rPr>
          <w:caps/>
          <w:sz w:val="36"/>
          <w:szCs w:val="36"/>
        </w:rPr>
        <w:t xml:space="preserve"> </w:t>
      </w:r>
      <w:r>
        <w:rPr>
          <w:sz w:val="36"/>
          <w:szCs w:val="36"/>
        </w:rPr>
        <w:t>usò il tema dell’amore coniugale per parlare della relazione tra Dio e Israele. Da notare l’aspetto autobiografico della vita sentimentale del profeta: le sue sofferenze personali gli fecero meglio comprendere il problema dell’infedeltà d’Israele, ma gli mostrarono anche come ogni situazione poteva essere vinta dalla forza dell’amore! Il matrimonio tra Osea e Gomer simboleggiava il rapporto di Dio con Israele: come Gomer preferiva gli amanti al marito, così Israele metteva gli idoli al posto di Dio.</w:t>
      </w:r>
    </w:p>
    <w:p>
      <w:pPr>
        <w:pStyle w:val="Heading3"/>
        <w:spacing w:before="60" w:after="60"/>
        <w:rPr>
          <w:sz w:val="36"/>
          <w:szCs w:val="36"/>
        </w:rPr>
      </w:pPr>
      <w:r>
        <w:rPr>
          <w:sz w:val="36"/>
          <w:szCs w:val="36"/>
        </w:rPr>
        <w:t>PROFETI CHE LO HANNO PRECEDUTO E SEGUITO</w:t>
      </w:r>
    </w:p>
    <w:p>
      <w:pPr>
        <w:pStyle w:val="Corpodeltesto3"/>
        <w:numPr>
          <w:ilvl w:val="0"/>
          <w:numId w:val="6"/>
        </w:numPr>
        <w:spacing w:before="60" w:after="60"/>
        <w:rPr>
          <w:sz w:val="36"/>
          <w:szCs w:val="36"/>
        </w:rPr>
      </w:pPr>
      <w:r>
        <w:rPr>
          <w:sz w:val="36"/>
          <w:szCs w:val="36"/>
        </w:rPr>
        <w:t>Dopo che il regno si divise (Israele e Giuda), Dio cominciò a mandare i profeti al popolo. Era stato già il turno di Elia, Eliseo, Giona, Amos. Era dunque il momento di Osea. Il suo lavoro iniziò prima di quello di Isaia, ma poi per un tempo furono contemporanei. Questo si capisce dal fatto che Osea forse riuscì a vedere la caduta d’Israele, da lui stesso profetizzata, che avvenne nel 721 a. C. circa. Isaia, invece, pur profetizzando soprattutto per il sud, visse contemporaneamente alla sconfitta d’Israele.</w:t>
      </w:r>
    </w:p>
    <w:p>
      <w:pPr>
        <w:pStyle w:val="Heading3"/>
        <w:spacing w:before="60" w:after="60"/>
        <w:rPr>
          <w:sz w:val="36"/>
          <w:szCs w:val="36"/>
        </w:rPr>
      </w:pPr>
      <w:r>
        <w:rPr>
          <w:sz w:val="36"/>
          <w:szCs w:val="36"/>
        </w:rPr>
        <w:t>RE D’ISRAELE E DI GIUDA CONTEMPORANEI</w:t>
      </w:r>
    </w:p>
    <w:p>
      <w:pPr>
        <w:pStyle w:val="Normal"/>
        <w:numPr>
          <w:ilvl w:val="0"/>
          <w:numId w:val="3"/>
        </w:numPr>
        <w:spacing w:before="60" w:after="60"/>
        <w:jc w:val="both"/>
        <w:rPr>
          <w:sz w:val="36"/>
          <w:szCs w:val="36"/>
        </w:rPr>
      </w:pPr>
      <w:r>
        <w:rPr>
          <w:sz w:val="36"/>
          <w:szCs w:val="36"/>
        </w:rPr>
        <w:t>La parola di Dio fu rivolta ad Osea (nel 750 a.C. circa) mentre in Giuda regnavano Uzzia, Jotham, Achaz, Ezechia e mentre Geroboamo, figliolo di Joas, regnava in Israele (1:1). Osea fu uno dei profeti scrittori più antichi e svolse la sua opera prevalentemente nel regno del nord (Israele). Difatti parlando di «Efraim, Samaria e Giacobbe» si riferiva a questo regno (4:17; 10:5-7; 12:3). Inoltre parlando del «nostro re», si riferiva a quello del nord (7:5).</w:t>
      </w:r>
    </w:p>
    <w:p>
      <w:pPr>
        <w:pStyle w:val="Heading3"/>
        <w:spacing w:before="60" w:after="60"/>
        <w:rPr>
          <w:sz w:val="36"/>
          <w:szCs w:val="36"/>
        </w:rPr>
      </w:pPr>
      <w:r>
        <w:rPr>
          <w:sz w:val="36"/>
          <w:szCs w:val="36"/>
        </w:rPr>
        <w:t xml:space="preserve">IL MATRIMONIO DI OSEA E GOMER </w:t>
      </w:r>
    </w:p>
    <w:p>
      <w:pPr>
        <w:pStyle w:val="Normal"/>
        <w:numPr>
          <w:ilvl w:val="0"/>
          <w:numId w:val="3"/>
        </w:numPr>
        <w:spacing w:before="60" w:after="60"/>
        <w:jc w:val="both"/>
        <w:rPr>
          <w:sz w:val="36"/>
          <w:szCs w:val="36"/>
        </w:rPr>
      </w:pPr>
      <w:r>
        <w:rPr>
          <w:sz w:val="36"/>
          <w:szCs w:val="36"/>
        </w:rPr>
        <w:t xml:space="preserve">Osea, secondo il comando di Dio, doveva prendere per «moglie una meretrice», dalla quale avrebbe avuto «figlioli di prostituzione» (1:2-9). Il matrimonio del profeta con Gomer e la nascita dei tre figli, ai quali furono assegnati nomi allegorici, era la tipica figura dell’apostasia del popolo mediante la prostituzione spirituale. Gomer era già meretrice o lo divenne dopo il matrimonio? Israele, nel principio, era fedele a Dio, poi si prostituì. Ciò dovrebbe significare che Gomer divenne prostituta dopo il matrimonio. Dio sapeva che Israele avrebbe tradito, come Osea conosceva già (Dio glielo aveva detto) la sua storia con Gomer. La chiave del libro sta proprio in questo parallelo. L’amara esperienza familiare fece capire pienamente al profeta, forse come a nessun altro, il sentimento di Dio per il suo popolo. Osea non accettava compromessi ed aveva un attento senso verso la giustizia e contro il peccato. La sua ubbidienza a Dio e l’amara esperienza familiare, furono condizioni che forgiarono ancora più il suo carattere. Pertanto egli predicò il ravvedimento e la conversione con la forza di chi vive pienamente il problema. </w:t>
      </w:r>
    </w:p>
    <w:p>
      <w:pPr>
        <w:pStyle w:val="Heading3"/>
        <w:spacing w:before="60" w:after="60"/>
        <w:rPr>
          <w:sz w:val="36"/>
          <w:szCs w:val="36"/>
        </w:rPr>
      </w:pPr>
      <w:r>
        <w:rPr>
          <w:sz w:val="36"/>
          <w:szCs w:val="36"/>
        </w:rPr>
        <w:t>OSEA RIPUDIÒ E RIACCOLSE GOMER, COSÌ DIO CON ISRAELE</w:t>
      </w:r>
    </w:p>
    <w:p>
      <w:pPr>
        <w:pStyle w:val="Normal"/>
        <w:numPr>
          <w:ilvl w:val="0"/>
          <w:numId w:val="3"/>
        </w:numPr>
        <w:spacing w:before="60" w:after="60"/>
        <w:jc w:val="both"/>
        <w:rPr>
          <w:sz w:val="36"/>
          <w:szCs w:val="36"/>
        </w:rPr>
      </w:pPr>
      <w:r>
        <w:rPr>
          <w:sz w:val="36"/>
          <w:szCs w:val="36"/>
        </w:rPr>
        <w:t>Osea simboleggiò Dio come sposo, Israele come sposa e gli Israeliti come i figli. La sposa aveva tradito, si era prostituita, aveva rotto il patto e invece di ravvedersi peggiorava il suo stato, inseguendo sempre più i suoi amanti. Gli Israeliti erano «figlioli della prostituzione» e tali sarebbero rimasti se avessero continuato a seguire le orme della madre. Così mentre Dio si separava da lei, chiese ai figlioli di combattere l’infedeltà della loro madre, in modo tale che ella, ripristinando il patto, fosse tornata «al primo marito» (2:2-7).</w:t>
      </w:r>
    </w:p>
    <w:p>
      <w:pPr>
        <w:pStyle w:val="Normal"/>
        <w:numPr>
          <w:ilvl w:val="0"/>
          <w:numId w:val="3"/>
        </w:numPr>
        <w:spacing w:before="60" w:after="60"/>
        <w:jc w:val="both"/>
        <w:rPr>
          <w:sz w:val="36"/>
          <w:szCs w:val="36"/>
        </w:rPr>
      </w:pPr>
      <w:r>
        <w:rPr>
          <w:sz w:val="36"/>
          <w:szCs w:val="36"/>
        </w:rPr>
        <w:t>Israele però non riconosceva che la fonte della propria benedizione era Dio. Anzi usava le benedizioni divine per Baal. Per questo Dio promise di riprendersi tutto, «grano, vino, olio, argento, oro». La nazione diletta, ma ribelle, sarebbe stata spogliata e privata dei beni che aveva. I «suoi sabati, le sue feste, le sue gioie sarebbero cessate». Ella sarebbe stata ripudiata per la sua dedizione a Baal, agli idoli, alla fornicazione spirituale (2:8-13).</w:t>
      </w:r>
    </w:p>
    <w:p>
      <w:pPr>
        <w:pStyle w:val="Normal"/>
        <w:numPr>
          <w:ilvl w:val="0"/>
          <w:numId w:val="3"/>
        </w:numPr>
        <w:spacing w:before="60" w:after="60"/>
        <w:jc w:val="both"/>
        <w:rPr>
          <w:b/>
          <w:b/>
          <w:bCs/>
          <w:sz w:val="36"/>
          <w:szCs w:val="36"/>
        </w:rPr>
      </w:pPr>
      <w:r>
        <w:rPr>
          <w:sz w:val="36"/>
          <w:szCs w:val="36"/>
        </w:rPr>
        <w:t>Il Signore dopo aver pronunciato parole di punizione, di giudizio, di separazione, affermò che l’avrebbe «condotta nel deserto». Era il luogo adatto per parlare al «suo cuore». Era un messaggio di promessa, di amore, di speranza, come alla liberazione dalla schiavitù in Egitto, tipo della libertà dal peccato. Nel giorno della salvezza, la relazione tra Dio e Israele (spirituale), sarebbe tornata come quella tra «marito e moglie» e non come «padrone e serva». Un altro Patto avrebbe vincolato quella nuova relazione, da cui l’immagine animalesca dell’uomo sarebbe stata mutata in immagine di Dio. In questa relazione, nuova ed eterna, Dio «avrebbe avuto misericordia» (Ruhama) di chi prima «non aveva misericordia» e avrebbe fatto «suo popolo» (Ammi) chi «non era suo popolo» (2:14-23).</w:t>
      </w:r>
    </w:p>
    <w:p>
      <w:pPr>
        <w:pStyle w:val="Normal"/>
        <w:numPr>
          <w:ilvl w:val="0"/>
          <w:numId w:val="3"/>
        </w:numPr>
        <w:spacing w:before="60" w:after="60"/>
        <w:jc w:val="both"/>
        <w:rPr>
          <w:sz w:val="36"/>
          <w:szCs w:val="36"/>
        </w:rPr>
      </w:pPr>
      <w:r>
        <w:rPr>
          <w:sz w:val="36"/>
          <w:szCs w:val="36"/>
        </w:rPr>
        <w:t>Dio poi invitò Osea a prendere «ancora e amare una donna amata». Ciò fa meglio intendere la relazione con Israele. Osea riprese sua moglie con sé, acquistandola. Il prezzo, di «quindici sicli d’argento, un omer d’orzo e un lethec d’orzo», non poteva essere il costo di una sposa, ma di una schiava (3:2). Forse Gomer, dopo la separazione da Osea, si era ridotta a fare la prostituta, ma probabilmente cadde nella miseria e nel bisogno. Così il profeta, che continuava ad amarla, la riprese con sé, ma ella doveva stare ad aspettarlo e senza prostituirsi. Nel frattempo, né lei sarebbe stata moglie per lui, né lui sarebbe stato marito per lei, fino al momento del riavvicinamento ufficiale. Chiara allegoria che Dio continuava ad amare il suo infedele popolo ed era disposto a riprenderselo, a patto che smetteva di prostituirsi. Dio, dopo un lungo periodo di silenzio, rinnovò il Patto negli «ultimi giorni» dando la possibilità a tutti di far parte dell’Israele spirituale (3:1-5).</w:t>
      </w:r>
    </w:p>
    <w:p>
      <w:pPr>
        <w:pStyle w:val="Heading3"/>
        <w:spacing w:before="60" w:after="60"/>
        <w:rPr>
          <w:sz w:val="36"/>
          <w:szCs w:val="36"/>
        </w:rPr>
      </w:pPr>
      <w:r>
        <w:rPr>
          <w:sz w:val="36"/>
          <w:szCs w:val="36"/>
        </w:rPr>
        <w:t>I TRE FIGLI DI OSEA E I LORO NOMI ALLEGORICI</w:t>
      </w:r>
    </w:p>
    <w:p>
      <w:pPr>
        <w:pStyle w:val="Normal"/>
        <w:numPr>
          <w:ilvl w:val="0"/>
          <w:numId w:val="3"/>
        </w:numPr>
        <w:spacing w:before="60" w:after="60"/>
        <w:jc w:val="both"/>
        <w:rPr>
          <w:sz w:val="36"/>
          <w:szCs w:val="36"/>
        </w:rPr>
      </w:pPr>
      <w:r>
        <w:rPr>
          <w:sz w:val="36"/>
          <w:szCs w:val="36"/>
        </w:rPr>
        <w:t>Ai figli Osea doveva assegnare dei nomi che avrebbero simboleggiato la precisa situazione in cui Israele si sarebbe trovato:</w:t>
      </w:r>
    </w:p>
    <w:p>
      <w:pPr>
        <w:pStyle w:val="Normal"/>
        <w:numPr>
          <w:ilvl w:val="1"/>
          <w:numId w:val="3"/>
        </w:numPr>
        <w:spacing w:before="60" w:after="60"/>
        <w:jc w:val="both"/>
        <w:rPr>
          <w:sz w:val="36"/>
          <w:szCs w:val="36"/>
        </w:rPr>
      </w:pPr>
      <w:r>
        <w:rPr>
          <w:sz w:val="36"/>
          <w:szCs w:val="36"/>
        </w:rPr>
        <w:t>Il primo (maschio) fu chiamato «Jizreel», che significa «Dio disperde, semina, spande». Chiamare il figlio con questo nome era come affermare che Israele sarebbe stato disperso, sparso fra i popoli e avrebbe cessato la sua esistenza come regno (1:3-5).</w:t>
      </w:r>
    </w:p>
    <w:p>
      <w:pPr>
        <w:pStyle w:val="Normal"/>
        <w:numPr>
          <w:ilvl w:val="1"/>
          <w:numId w:val="3"/>
        </w:numPr>
        <w:spacing w:before="60" w:after="60"/>
        <w:jc w:val="both"/>
        <w:rPr>
          <w:sz w:val="36"/>
          <w:szCs w:val="36"/>
        </w:rPr>
      </w:pPr>
      <w:r>
        <w:rPr>
          <w:sz w:val="36"/>
          <w:szCs w:val="36"/>
        </w:rPr>
        <w:t>La seconda (femmina) fu chiamata «Lo-ruhama», che significa «non ottiene compassione», nel senso che Dio non avrebbe avuto misericordia d’Israele in modo da perdonarlo; cosa che invece avvenne con il regno di Giuda (1:6-7).</w:t>
      </w:r>
    </w:p>
    <w:p>
      <w:pPr>
        <w:pStyle w:val="Normal"/>
        <w:numPr>
          <w:ilvl w:val="1"/>
          <w:numId w:val="3"/>
        </w:numPr>
        <w:spacing w:before="60" w:after="60"/>
        <w:jc w:val="both"/>
        <w:rPr>
          <w:sz w:val="36"/>
          <w:szCs w:val="36"/>
        </w:rPr>
      </w:pPr>
      <w:r>
        <w:rPr>
          <w:sz w:val="36"/>
          <w:szCs w:val="36"/>
        </w:rPr>
        <w:t>Il terzo (maschio) doveva essere chiamato «Lo-ammi», che significa «non popolo mio», per significare che Israele non sarebbe stato più popolo di Dio (1:8-9).</w:t>
      </w:r>
    </w:p>
    <w:p>
      <w:pPr>
        <w:pStyle w:val="Heading3"/>
        <w:spacing w:before="60" w:after="60"/>
        <w:rPr>
          <w:sz w:val="36"/>
          <w:szCs w:val="36"/>
        </w:rPr>
      </w:pPr>
      <w:r>
        <w:rPr>
          <w:sz w:val="36"/>
          <w:szCs w:val="36"/>
        </w:rPr>
        <w:t>I NOMI MUTATI STAVANO AD INDICARE L’ANNUNCIO DI FUTURA SALVEZZA</w:t>
      </w:r>
    </w:p>
    <w:p>
      <w:pPr>
        <w:pStyle w:val="Normal"/>
        <w:numPr>
          <w:ilvl w:val="2"/>
          <w:numId w:val="3"/>
        </w:numPr>
        <w:spacing w:before="60" w:after="60"/>
        <w:jc w:val="both"/>
        <w:rPr>
          <w:sz w:val="36"/>
          <w:szCs w:val="36"/>
        </w:rPr>
      </w:pPr>
      <w:r>
        <w:rPr>
          <w:sz w:val="36"/>
          <w:szCs w:val="36"/>
        </w:rPr>
        <w:t>Il rifiuto e la dispersione d’Israele, fatti descritti mediante i nomi simbolici dei figli di Osea, furono seguiti immediatamente dalla promessa di riavvicinamento; perciò i nomi mutati dei figli del profeta dichiaravano, al popolo, che tutti potevano tornare (Israele, Giuda i Gentili), ad essere uniti sotto un unico capo e ad ottenere la futura prosperità, perché:</w:t>
      </w:r>
    </w:p>
    <w:p>
      <w:pPr>
        <w:pStyle w:val="Normal"/>
        <w:numPr>
          <w:ilvl w:val="3"/>
          <w:numId w:val="3"/>
        </w:numPr>
        <w:spacing w:before="60" w:after="60"/>
        <w:jc w:val="both"/>
        <w:rPr>
          <w:sz w:val="36"/>
          <w:szCs w:val="36"/>
        </w:rPr>
      </w:pPr>
      <w:r>
        <w:rPr>
          <w:sz w:val="36"/>
          <w:szCs w:val="36"/>
        </w:rPr>
        <w:t>«Jizreel»: Dio «disperdeva e seminava», perché poi desiderava «raccogliere» tra i popoli i frutti di salvezza.</w:t>
      </w:r>
    </w:p>
    <w:p>
      <w:pPr>
        <w:pStyle w:val="Normal"/>
        <w:numPr>
          <w:ilvl w:val="3"/>
          <w:numId w:val="3"/>
        </w:numPr>
        <w:spacing w:before="60" w:after="60"/>
        <w:jc w:val="both"/>
        <w:rPr>
          <w:sz w:val="36"/>
          <w:szCs w:val="36"/>
        </w:rPr>
      </w:pPr>
      <w:r>
        <w:rPr>
          <w:sz w:val="36"/>
          <w:szCs w:val="36"/>
        </w:rPr>
        <w:t>«Lo-ammi»: «chi non era suo popolo», poteva diventare «Ammi», cioè essere «suo popolo» (1:10-11; 2:1).</w:t>
      </w:r>
    </w:p>
    <w:p>
      <w:pPr>
        <w:pStyle w:val="Normal"/>
        <w:numPr>
          <w:ilvl w:val="3"/>
          <w:numId w:val="3"/>
        </w:numPr>
        <w:spacing w:before="60" w:after="60"/>
        <w:jc w:val="both"/>
        <w:rPr>
          <w:sz w:val="36"/>
          <w:szCs w:val="36"/>
        </w:rPr>
      </w:pPr>
      <w:r>
        <w:rPr>
          <w:sz w:val="36"/>
          <w:szCs w:val="36"/>
        </w:rPr>
        <w:t>«Lo-ruhama»: chi «non otteneva misericordia», poteva diventare «Ruhama», cioè chi «ottiene misericordia» (1 Pietro 2:10; Romani 9:26; Efesini 2:14-16).</w:t>
      </w:r>
    </w:p>
    <w:p>
      <w:pPr>
        <w:pStyle w:val="Note"/>
        <w:spacing w:before="60" w:after="60"/>
        <w:jc w:val="center"/>
        <w:rPr>
          <w:b/>
          <w:b/>
          <w:bCs/>
          <w:sz w:val="36"/>
          <w:szCs w:val="36"/>
        </w:rPr>
      </w:pPr>
      <w:r>
        <w:rPr>
          <w:b/>
          <w:bCs/>
          <w:sz w:val="36"/>
          <w:szCs w:val="36"/>
        </w:rPr>
        <w:t>ISRAELE ERA MALVAGIO E SENZA CONOSCENZA</w:t>
      </w:r>
    </w:p>
    <w:p>
      <w:pPr>
        <w:pStyle w:val="Normal"/>
        <w:numPr>
          <w:ilvl w:val="2"/>
          <w:numId w:val="3"/>
        </w:numPr>
        <w:spacing w:before="60" w:after="60"/>
        <w:jc w:val="both"/>
        <w:rPr/>
      </w:pPr>
      <w:r>
        <w:rPr>
          <w:sz w:val="36"/>
          <w:szCs w:val="36"/>
        </w:rPr>
        <w:t>La malvagità della nazione era un fatto pubblico, la corruzione morale faceva parte della vita quotidiana di ogni Israelita. Non c’era «verità, né misericordia, né conoscenza di Dio», nel paese. Israele «spergiurava, mentiva, uccideva, rubava, commetteva adulterio, rompeva ogni limite». Le sentenze per tutti, senza riguardi personali e di grandezza, furono: «Tu cadrai di giorno», il «profeta cadrà di notte» e tua «madre» sarà distrutta (4:1-5). Il popolo periva per «mancanza di conoscenza» e perché rifiutava di ottenerla. Si nutrivano di peccati senza saziarsi; più diventano numerosi, più peccavano. In ogni cosa non trovavano appagamento (4:6-10). Vizi sfrenati, fino a togliere il senno, sacrifici blasfemi, offerte non comandate, adulteri e prostituzioni, fino a vergognarsi di ciò che facevano (4:11-19).</w:t>
      </w:r>
    </w:p>
    <w:p>
      <w:pPr>
        <w:pStyle w:val="Heading4"/>
        <w:spacing w:before="60" w:after="60"/>
        <w:jc w:val="center"/>
        <w:rPr>
          <w:sz w:val="36"/>
          <w:szCs w:val="36"/>
        </w:rPr>
      </w:pPr>
      <w:r>
        <w:rPr>
          <w:sz w:val="36"/>
          <w:szCs w:val="36"/>
        </w:rPr>
        <w:t>TUTTI ERANO RIBELLI ED ILLUSI DI STARE CON DIO: SACERDOTI, RE E POPOLO</w:t>
      </w:r>
    </w:p>
    <w:p>
      <w:pPr>
        <w:pStyle w:val="Corpodeltesto3"/>
        <w:numPr>
          <w:ilvl w:val="2"/>
          <w:numId w:val="3"/>
        </w:numPr>
        <w:spacing w:before="60" w:after="60"/>
        <w:rPr>
          <w:sz w:val="36"/>
          <w:szCs w:val="36"/>
        </w:rPr>
      </w:pPr>
      <w:r>
        <w:rPr>
          <w:sz w:val="36"/>
          <w:szCs w:val="36"/>
        </w:rPr>
        <w:t>I sacerdoti, il popolo, il re, tutti si ribellavano a Dio. I loro sacrifici avevano il senso della religiosità, ma erano blasfemi, per questo resero ancora più profondo il fosso dell’infedeltà. Dio conosceva gli Israeliti e la loro contaminazione con il peccato. Con più si allontanavano da Dio e meno vedevano la strada del ritorno (5:1-3)! Le azioni dei sacerdoti, dei re, dei capi, rendevano ancora più arduo e difficoltoso il ravvedimento di tutti. Lo spirito di tradimento che era in loro, impediva quella saggezza sufficientemente necessaria per riconoscere il male praticato (5:4-5). Cercavano Dio in quella situazione, ma non lo trovavano. Potevano avere soltanto «l’illusione» di Lui, non la realtà stessa. Essi erano convinti di stare nella famiglia, ma in realtà erano come figli senza padre, o senza madre, o provenienti da unioni illecite (5:6-7). I loro peccati più comuni erano quelli della prostituzione spirituale, dell’idolatria, dell’immoralità, della vanità; peccati iniziati da Geroboamo I (Efraim), che divise il popolo portandosi dietro le dieci tribù, per seguire il culto degli idoli (5:8-15; 1 Re 12:25-32).</w:t>
      </w:r>
    </w:p>
    <w:p>
      <w:pPr>
        <w:pStyle w:val="Heading4"/>
        <w:spacing w:before="60" w:after="60"/>
        <w:jc w:val="center"/>
        <w:rPr>
          <w:sz w:val="36"/>
          <w:szCs w:val="36"/>
        </w:rPr>
      </w:pPr>
      <w:r>
        <w:rPr>
          <w:sz w:val="36"/>
          <w:szCs w:val="36"/>
        </w:rPr>
        <w:t>DIO PUNIVA E PROMETTEVA IL BENE, NONOSTANTE LA LORO SUPERFICIALITÀ</w:t>
      </w:r>
    </w:p>
    <w:p>
      <w:pPr>
        <w:pStyle w:val="Normal"/>
        <w:numPr>
          <w:ilvl w:val="2"/>
          <w:numId w:val="3"/>
        </w:numPr>
        <w:spacing w:before="60" w:after="60"/>
        <w:jc w:val="both"/>
        <w:rPr>
          <w:sz w:val="36"/>
          <w:szCs w:val="36"/>
        </w:rPr>
      </w:pPr>
      <w:r>
        <w:rPr>
          <w:sz w:val="36"/>
          <w:szCs w:val="36"/>
        </w:rPr>
        <w:t>Dio li aveva «lacerati», ma li avrebbe «risanati»; li aveva «percossi», ma li avrebbe «fasciati»; li aveva «atterrati», ma li avrebbe «rialzati». Il fatto importante era che essi avessero riconosciuto il proprio peccato, che si fossero impegnati a conoscere Dio ed Egli li avrebbe coperti di benedizione, come la «pioggia che annaffia la terra» (6:1-3). Purtroppo la loro pietà era «come una nuvola mattutina, come la rugiada che di buon’ora scompare». La superficialità e la temporaneità erano i loro sistemi di vita preferiti. Dio, invece ama «la pietà, non i sacrifici», ama «la conoscenza, non gli olocausti», ama le cose vere, non quelle apparenti (6:4-6)! I sacerdoti, come una «banda di briganti», facevano morire gli altri mediante le loro «scelleratezze». Essi, come Adamo, «violavano il patto», sì «conducevano perfidamente», erano «ribelli», «commettevano l’iniquità». Eppure avevano i comandamenti divini a propria disposizione, per fare bene. Cose orribili erano fatte da Israele e anche da Giuda, il quale, pur se migliore dell’altro, non si salvava completamente dall’apostasia e dal traviamento (6:7-11)!</w:t>
      </w:r>
    </w:p>
    <w:p>
      <w:pPr>
        <w:pStyle w:val="Heading4"/>
        <w:spacing w:before="60" w:after="60"/>
        <w:jc w:val="center"/>
        <w:rPr>
          <w:sz w:val="36"/>
          <w:szCs w:val="36"/>
        </w:rPr>
      </w:pPr>
      <w:r>
        <w:rPr>
          <w:sz w:val="36"/>
          <w:szCs w:val="36"/>
        </w:rPr>
        <w:t>DIO VOLEVA GUARIRLI, MA ESSI ERANO INFEDELI E SENZA SENNO</w:t>
      </w:r>
    </w:p>
    <w:p>
      <w:pPr>
        <w:pStyle w:val="Note"/>
        <w:numPr>
          <w:ilvl w:val="2"/>
          <w:numId w:val="3"/>
        </w:numPr>
        <w:spacing w:before="60" w:after="60"/>
        <w:rPr>
          <w:sz w:val="36"/>
          <w:szCs w:val="36"/>
        </w:rPr>
      </w:pPr>
      <w:r>
        <w:rPr>
          <w:sz w:val="36"/>
          <w:szCs w:val="36"/>
        </w:rPr>
        <w:t>Dio voleva «guarire il suo popolo», ma questo si ribellava scoprendo sempre più la propria «iniquità, malvagità e falsità». La malvagità della nazione era senza fine. Nel peccato era coinvolto tutto il popolo: «Israele», come nazione; «Efraim» come tribù; «Samaria», come capitale. Dio voleva guarirli, invece essi «rallegravano il re con la loro malvagità e i capi con le loro menzogne». Gli Israeliti non consideravano che Dio teneva «a mente» tutto ciò che facevano e che il loro male era sempre davanti alla sua «faccia» (7:1-3). Erano adulteri, infedeli, malvagi da essere paragonati ad un «forno ardente». Il fornaio cessava di fare il proprio lavoro, i capi si rendevano malati ubriacandosi; nelle loro insidie si accendevano come «un forno»; divoravano i «loro rettori»; tutti i loro «re cadevano» e nessuno «invocava Dio» (7:4-7). Efraim sì «mescolava con i popoli», era «una focaccia non rivoltata», quindi inadatta all’uso. Il tempo passava, cominciava a mettere i «capelli bianchi», ma ciò non la preoccupava più di tanto, non si ravvedeva dei suoi peccati. Era come una «colomba stupida» e senza senno, invocava altri, l’Egitto, l’Assiria, al posto di Dio; senza sapere che proprio quelli sarebbero stati i suoi oppressori. Non restavano che guai per quelli che si erano «sviati», che si erano «ribellati». Dio li avrebbe «perdonati», ma essi continuavano a «mentire»; invece di «pregare col cuore», sì «lamentavano», invece di ringraziare erano ansiosi «per il grano e il vino»; si preoccupavano per il cibo, si ribellavano a Dio, «macchinavano il male», perciò sarebbero caduti (7:8-16).</w:t>
      </w:r>
    </w:p>
    <w:p>
      <w:pPr>
        <w:pStyle w:val="Heading4"/>
        <w:spacing w:before="60" w:after="60"/>
        <w:jc w:val="center"/>
        <w:rPr>
          <w:sz w:val="36"/>
          <w:szCs w:val="36"/>
        </w:rPr>
      </w:pPr>
      <w:r>
        <w:rPr>
          <w:sz w:val="36"/>
          <w:szCs w:val="36"/>
        </w:rPr>
        <w:t>DIO AVEVA DATO UN RE ED UNA DINASTIA; ESSI FECERO RE E DINASTIE DIVERSE</w:t>
      </w:r>
    </w:p>
    <w:p>
      <w:pPr>
        <w:pStyle w:val="Normal"/>
        <w:numPr>
          <w:ilvl w:val="2"/>
          <w:numId w:val="3"/>
        </w:numPr>
        <w:spacing w:before="60" w:after="60"/>
        <w:jc w:val="both"/>
        <w:rPr>
          <w:sz w:val="36"/>
          <w:szCs w:val="36"/>
        </w:rPr>
      </w:pPr>
      <w:r>
        <w:rPr>
          <w:sz w:val="36"/>
          <w:szCs w:val="36"/>
        </w:rPr>
        <w:t>Dio aveva stabilito la famiglia di Davide per regnare sul popolo; ma le dieci tribù si ribellarono violando «il patto» e trasgredendo «la legge». E così mentre esse gridavano di «conoscere Dio», si opponevano a Lui, stabilendo «dei re senza il suo ordine, dei capi a sua insaputa, degli idoli destinati ad essere distrutti» (8:1-4). La loro abominazione aveva «acceso l’ira di Dio»; quanto tempo sarebbe passato prima che avessero potuto ottenere il perdono? Avevano costruito idoli di propria mano. Valse per loro il principio che «chi semina vento raccoglie tempesta»; vale a dire che, seminare male è raccogliere peggio (8:5-7)! Israele sarebbe stato divorato, conquistato e condotto in balia delle nazioni. Avrebbe sparso là i suoi doni, le sue ricchezze (tributi). La sua idolatria sarebbe aumentata e pur se Dio avesse fatto scrivere miriadi di leggi per aiutarli, essi le avrebbero considerate come cose inutili (8:8-12). Così i sacrifici che offrivano non potevano essere graditi e l’inevitabile punizione fu indicata come un simbolico «ritorno in Egitto». Un ritorno alla schiavitù, non solo di una nazione (Assiria), ma anche del peccato (8:13-14).</w:t>
      </w:r>
    </w:p>
    <w:p>
      <w:pPr>
        <w:pStyle w:val="Heading3"/>
        <w:spacing w:before="60" w:after="60"/>
        <w:rPr>
          <w:sz w:val="36"/>
          <w:szCs w:val="36"/>
        </w:rPr>
      </w:pPr>
      <w:r>
        <w:rPr>
          <w:sz w:val="36"/>
          <w:szCs w:val="36"/>
        </w:rPr>
        <w:t>NON C’È DA STARE ALLEGRI SE I FRUTTI SI OTTENGONO SENZA DIO</w:t>
      </w:r>
    </w:p>
    <w:p>
      <w:pPr>
        <w:pStyle w:val="Normal"/>
        <w:numPr>
          <w:ilvl w:val="2"/>
          <w:numId w:val="3"/>
        </w:numPr>
        <w:spacing w:before="60" w:after="60"/>
        <w:jc w:val="both"/>
        <w:rPr/>
      </w:pPr>
      <w:r>
        <w:rPr>
          <w:sz w:val="36"/>
          <w:szCs w:val="36"/>
        </w:rPr>
        <w:t xml:space="preserve">Il popolo stava forse gioendo per un periodo di temporanea prosperità, quella derivante dai successi di lavoro e dei prodotti; ma non si può proprio essere allegri, quando si ama il «salario della prostituzione» e si abbandona Dio. Il vero nutrimento e la vera gioia non derivano dai frutti terreni (9:1-2). Gli Israeliti cercavano le benedizioni terrene prima di quelle spirituali, perciò non avrebbero «dimorato nel paese dell’Eterno», dove scorreva il latte e il miele. Le loro azioni non erano più «sacrifici accettati, gradite offerte di culto», bensì divennero pratiche inaccettabili, inique. Si rallegravano per le «piccole» conquiste materiali, ma tutte le «loro cose preziose», possedute dalle «ortiche», non avrebbero prodotto il bene perché ottenute con l’infedeltà (9:3-6). «I giorni della punizione» stavano ad indicare la retribuzione per la loro «iniquità»; perché il profeta era «fuori dei sensi», l’uomo ispirato era «in delirio», Efraim stava alla «vedetta contro Dio» ed essi erano «profondamente corrotti» (9:7-9). Erano stati i «primi frutti» per il Signore, ma non passò molto tempo che, dandosi alla «vergogna degli idoli», divennero «abominevoli come la cosa che amavano». Per «la malvagità delle loro azioni», Dio li avrebbe cacciati dalla sua «casa», avrebbe smesso di «amarli», avrebbe seccato la loro «radice», ed essi non avrebbero fatto «più frutto». E anche se avessero prodotto in abbondanza sarebbero stati frutti «morti»; frutti dell’infedeltà e della disubbidienza (9:10-17). </w:t>
      </w:r>
    </w:p>
    <w:p>
      <w:pPr>
        <w:pStyle w:val="Normal"/>
        <w:numPr>
          <w:ilvl w:val="2"/>
          <w:numId w:val="3"/>
        </w:numPr>
        <w:spacing w:before="60" w:after="60"/>
        <w:jc w:val="both"/>
        <w:rPr/>
      </w:pPr>
      <w:r>
        <w:rPr>
          <w:sz w:val="36"/>
          <w:szCs w:val="36"/>
        </w:rPr>
        <w:t>Israele era una «vigna lussureggiante»: dava molto frutto, tanta ricchezza, buona prosperità; ma invece di ringraziare Dio usava il proprio bene per «moltiplicare gli altari, le statue, gli idoli». Il cuore del popolo era «ingannatore», e di ciò ne avrebbe «portato la pena». I suoi altari sarebbero stati «abbattuti», le sue statue «distrutte». I suoi re «non avrebbero più regnato» e la vergogna avrebbe dominato sul popolo, perché non aveva «temuto l’Eterno» (10:1-3). Gli Israeliti dicevano delle «parole», per «giurare il falso», per «fermare i patti» con i nemici.  Tutto questo faceva «germogliare il castigo», che in ogni modo non era per la punizione fine a se stessa, ma per far ottenere la giustizia (10:4-6). Quella che si chiamava Beth-El, «casa di Dio» (Genesi 28:19), qui fu chiamata Beth-Aven «casa di vanità</w:t>
      </w:r>
      <w:r>
        <w:rPr>
          <w:rStyle w:val="FootnoteCharacters"/>
          <w:rStyle w:val="FootnoteAnchor"/>
          <w:sz w:val="36"/>
          <w:szCs w:val="36"/>
        </w:rPr>
        <w:footnoteReference w:id="2"/>
      </w:r>
      <w:r>
        <w:rPr>
          <w:sz w:val="36"/>
          <w:szCs w:val="36"/>
        </w:rPr>
        <w:t>»; ad indicare il senso di nullità della loro idolatria che avrebbe causato «vergogna e cordoglio». «L’annientamento del re» indicava la fine della monarchia e della nazione come popolo di Dio. Sopra gli alti luoghi di Aven (vanità), dove svolgevano i loro sacrifici, crebbero «rovi e spine»; nel colmo della vergogna essi avrebbero detto ai monti «copriteci» e ai colli «cadeteci addosso» (10:7-8). Proprio la stessa espressione dichiarata poi da Gesù per quelli che non lo avevano riconosciuto come Re (Luca 23:30; Apocalisse 6:16). Le esortazioni al rinnovamento, furono precedute da un invito al ravvedimento, indicato con «il giogo al collo». Ubbidire significava «seminare secondo la giustizia, mietere secondo la misericordia, dissodare un campo nuovo, cercare l’Eterno, fino a quando Egli non venga a spandere la pioggia della sua giustizia». Disubbidire, invece, significava «arare la malvagità, mietere l’iniquità, mangiare la menzogna e confidare nelle proprie vie». Ciò avrebbe causato una «perdita senza rimedio» (10:9-15).</w:t>
      </w:r>
    </w:p>
    <w:p>
      <w:pPr>
        <w:pStyle w:val="Heading4"/>
        <w:spacing w:before="60" w:after="60"/>
        <w:jc w:val="center"/>
        <w:rPr>
          <w:sz w:val="36"/>
          <w:szCs w:val="36"/>
        </w:rPr>
      </w:pPr>
      <w:r>
        <w:rPr>
          <w:sz w:val="36"/>
          <w:szCs w:val="36"/>
        </w:rPr>
        <w:t>ISRAELE, DA SEMPRE AMATO, È SEMPRE STATO INGRATO</w:t>
      </w:r>
    </w:p>
    <w:p>
      <w:pPr>
        <w:pStyle w:val="Normal"/>
        <w:numPr>
          <w:ilvl w:val="0"/>
          <w:numId w:val="5"/>
        </w:numPr>
        <w:spacing w:before="60" w:after="60"/>
        <w:jc w:val="both"/>
        <w:rPr>
          <w:sz w:val="36"/>
          <w:szCs w:val="36"/>
        </w:rPr>
      </w:pPr>
      <w:r>
        <w:rPr>
          <w:sz w:val="36"/>
          <w:szCs w:val="36"/>
        </w:rPr>
        <w:t>Dio amava Israele fin da quando era «fanciullo», ma questo sì «allontanava da chi lo chiamava», da chi lo curava, da chi lo educava, da chi lo amava e andò a lodare Baal offrendogli «profumi, immagini scolpite», il cuore (11:1-4). Per il suo spirito ingrato, per il suo comportamento impenitente, Israele sarebbe andato in cattività e come re non avrebbe avuto più Dio, bensì il re degli Assiri (11:5-6). Dio non voleva lasciare Israele in mano altrui, non voleva la sua distruzione, la sua fine, anche se persisteva a sviarsi. Così gli promise che non sarebbe stato distrutto completamente, perché avrebbe avuto ancora l’opportunità di «accorrere dall’Occidente, dall’Egitto, dall’Assiria», per seguire Dio che sarebbe venuto in mezzo al popolo (Cristo), non per attuare il suo furore ma per manifestare il suo amore, ed essere il «leone» della salvezza (11:7-11).</w:t>
      </w:r>
    </w:p>
    <w:p>
      <w:pPr>
        <w:pStyle w:val="Heading3"/>
        <w:spacing w:before="60" w:after="60"/>
        <w:rPr>
          <w:sz w:val="36"/>
          <w:szCs w:val="36"/>
        </w:rPr>
      </w:pPr>
      <w:r>
        <w:rPr>
          <w:sz w:val="36"/>
          <w:szCs w:val="36"/>
        </w:rPr>
        <w:t>IL BISOGNO DI RAVVEDIMENTO, NECESSITAVA DI ESEMPI STIMOLANTI</w:t>
      </w:r>
    </w:p>
    <w:p>
      <w:pPr>
        <w:pStyle w:val="Normal"/>
        <w:numPr>
          <w:ilvl w:val="0"/>
          <w:numId w:val="4"/>
        </w:numPr>
        <w:spacing w:before="60" w:after="60"/>
        <w:jc w:val="both"/>
        <w:rPr/>
      </w:pPr>
      <w:r>
        <w:rPr>
          <w:sz w:val="36"/>
          <w:szCs w:val="36"/>
        </w:rPr>
        <w:t>Dio non voleva abbandonarlo, ma Israele continuava ad usare la «menzogna», la «frode», a «pascersi di vento», a «moltiplicare la violenza», pertanto non si sarebbe salvato dal giudizio. Giuda anche, pur se non malvagio come Israele, era instabile, «incostante» e sarebbe stato punito (12:1-3). Il ritorno al momento della nascita e alla vita di Giacobbe, era per ricordare le qualità del patriarca, il suo desiderio di ottenere i beni spirituali, la sua voglia di lottare con Dio e la vittoria a Bethel (Genesi 32:22-30). Dio voleva stimolarli, forse, ad imitare il patriarca, affinché avessero «lottato» per il bene, usato la «giustizia», praticato la «misericordia», ed avessero eliminato «la menzogna, l’estorsione, la frode, la vanità, la presunzione» (12:4-9). Dio, nella sua infinita misericordia, rinnovò la promessa di farli «abitare in tende come nei giorni di solennità». «Profeti, visioni, parabole» stavano ad indicare gli strumenti che sarebbero stati usati per aiutare il popolo nel ritorno, anche se continuava ad essere vanità, nullità, perché immolava sacrifici inutili e provocava amaramente il Signore (12:10-15).</w:t>
      </w:r>
    </w:p>
    <w:p>
      <w:pPr>
        <w:pStyle w:val="TextBody"/>
        <w:spacing w:before="60" w:after="60"/>
        <w:rPr>
          <w:sz w:val="36"/>
          <w:szCs w:val="36"/>
        </w:rPr>
      </w:pPr>
      <w:r>
        <w:rPr>
          <w:sz w:val="36"/>
          <w:szCs w:val="36"/>
        </w:rPr>
        <w:t>LA “GRANDEZZA” UMANA (presenza fisica) ILLUDE, LA “DEBOLEZZA” DI DIO (assenza fisica) SALVA</w:t>
      </w:r>
    </w:p>
    <w:p>
      <w:pPr>
        <w:pStyle w:val="Normal"/>
        <w:numPr>
          <w:ilvl w:val="0"/>
          <w:numId w:val="5"/>
        </w:numPr>
        <w:spacing w:before="60" w:after="60"/>
        <w:jc w:val="both"/>
        <w:rPr>
          <w:vanish/>
          <w:color w:val="333333"/>
          <w:sz w:val="36"/>
          <w:szCs w:val="36"/>
        </w:rPr>
      </w:pPr>
      <w:r>
        <w:rPr>
          <w:sz w:val="36"/>
          <w:szCs w:val="36"/>
        </w:rPr>
        <w:t>Efraim era il secondogenito dei figli di Giuseppe, ma ottenne la benedizione della primogenitura dal nonno Giacobbe (Genesi 48:17-20). La tribù di Efraim era molto considerata; difatti quando qualcuno della tribù parlava incuteva timore e teneva sempre in bilico le sorti della nazione (Giudici 8:1-3; 12:1). Dalla stirpe di Efraim venne il primo re d’Israele, dopo la divisione del regno, cioè Geroboamo I (1 Re 11:26). Il culto al vitello fu introdotto proprio da lui (1 Re 12:25-28). Il rito di «baciare i vitelli» indicava appunto l’atto di culto, di omaggio, verso gli idoli (1 Re 19:18).</w:t>
      </w:r>
      <w:r>
        <w:rPr>
          <w:color w:val="333333"/>
          <w:sz w:val="36"/>
          <w:szCs w:val="36"/>
        </w:rPr>
        <w:t xml:space="preserve"> Efraim colmò la misura del traviamento quando andò a «servire Baal», facendo «immagini fuse, idoli di propria invenzione, artifici di ogni specie, uccidendo uomini, baciando vitelli». Era una tribù molto considerata, faceva «spavento» in Israele, ma per il Signore valeva «come nuvola mattutina», «come rugiada che scompare», «come pula che il vento porta via», «come il fumo che esce dalla finestra». </w:t>
      </w:r>
      <w:r>
        <w:rPr>
          <w:sz w:val="36"/>
          <w:szCs w:val="36"/>
        </w:rPr>
        <w:t>La bontà degli Israeliti scompariva presto, il loro ravvedimento non era vero e il loro comportamento non era puro. Dio non voleva (e non vuole) sacrifici solenni e ipocriti, ma conoscenza, bontà, ubbidienza e fedeltà</w:t>
      </w:r>
      <w:r>
        <w:rPr>
          <w:color w:val="333333"/>
          <w:sz w:val="36"/>
          <w:szCs w:val="36"/>
        </w:rPr>
        <w:t xml:space="preserve"> (13:1-3). </w:t>
      </w:r>
    </w:p>
    <w:p>
      <w:pPr>
        <w:pStyle w:val="Normal"/>
        <w:spacing w:before="60" w:after="60"/>
        <w:jc w:val="both"/>
        <w:rPr>
          <w:vanish/>
          <w:color w:val="333333"/>
          <w:sz w:val="36"/>
          <w:szCs w:val="36"/>
        </w:rPr>
      </w:pPr>
      <w:r>
        <w:rPr>
          <w:vanish/>
          <w:color w:val="333333"/>
          <w:sz w:val="36"/>
          <w:szCs w:val="36"/>
        </w:rPr>
      </w:r>
    </w:p>
    <w:p>
      <w:pPr>
        <w:pStyle w:val="Normal"/>
        <w:spacing w:before="60" w:after="60"/>
        <w:jc w:val="both"/>
        <w:rPr>
          <w:vanish/>
          <w:color w:val="333333"/>
          <w:sz w:val="36"/>
          <w:szCs w:val="36"/>
        </w:rPr>
      </w:pPr>
      <w:r>
        <w:rPr>
          <w:vanish/>
          <w:color w:val="333333"/>
          <w:sz w:val="36"/>
          <w:szCs w:val="36"/>
        </w:rPr>
      </w:r>
    </w:p>
    <w:p>
      <w:pPr>
        <w:pStyle w:val="Note"/>
        <w:numPr>
          <w:ilvl w:val="0"/>
          <w:numId w:val="5"/>
        </w:numPr>
        <w:spacing w:before="60" w:after="60"/>
        <w:rPr>
          <w:sz w:val="36"/>
          <w:szCs w:val="36"/>
        </w:rPr>
      </w:pPr>
      <w:r>
        <w:rPr>
          <w:sz w:val="36"/>
          <w:szCs w:val="36"/>
        </w:rPr>
        <w:t>Dio li teneva in cura fin dai tempi dell’Egitto, ed essi avrebbero dovuto riconoscerLo perché fuor di Lui «non v’è altro Dio» e avrebbero dovuto saperlo bene! Invece quando erano sazi, s’inorgoglivano e dimenticavano Dio. E Dio diventava per loro come un «leone, un leopardo, un orso, una leonessa», ai quali non sfugge la loro preda (13:4-8). Dove era il re che essi avevano chiesto in luogo di Dio, per essere guidati e salvati (13:9-13; 1 Samuele 8:4-5)? I re invece di guidare Israele nelle vie della giustizia, lo condussero nell’idolatria e nella ribellione contro il Signore. Dio li avrebbe riscattati, ma il loro pentimento era nascosto. Efraim (che significa “doppia fecondità”: Genesi 41:50-52), sarebbe dovuto essere stato «fertile tra i suoi fratelli», invece rimase senza frutto. Il «vento d’Oriente» (Assiria) avrebbe «essiccato le sue sorgenti», «prosciugato le sue fonti», «rubato il suo tesoro», distrutto la sua vita per mezzo della «spada». Samaria fu distrutta per sua colpa e la sua responsabilità era nel fatto di essersi «ribellata a Dio» (13:14-16).</w:t>
      </w:r>
    </w:p>
    <w:p>
      <w:pPr>
        <w:pStyle w:val="Note"/>
        <w:spacing w:before="60" w:after="60"/>
        <w:jc w:val="center"/>
        <w:rPr>
          <w:b/>
          <w:b/>
          <w:bCs/>
          <w:sz w:val="36"/>
          <w:szCs w:val="36"/>
        </w:rPr>
      </w:pPr>
      <w:r>
        <w:rPr>
          <w:b/>
          <w:bCs/>
          <w:sz w:val="36"/>
          <w:szCs w:val="36"/>
        </w:rPr>
        <w:t xml:space="preserve">CONVERSIONE DEL POPOLO E PERDONO DI DIO </w:t>
      </w:r>
    </w:p>
    <w:p>
      <w:pPr>
        <w:pStyle w:val="Normal"/>
        <w:numPr>
          <w:ilvl w:val="0"/>
          <w:numId w:val="2"/>
        </w:numPr>
        <w:spacing w:before="60" w:after="60"/>
        <w:jc w:val="both"/>
        <w:rPr/>
      </w:pPr>
      <w:r>
        <w:rPr>
          <w:sz w:val="36"/>
          <w:szCs w:val="36"/>
        </w:rPr>
        <w:t>Israele fu invitato a riconoscere la propria caduta, a tornare all’Eterno e chiedergli perdono di tutta «l’iniquità». L’offerta non doveva essere di giovenchi, ma di lodi delle «labbra». Doveva riconoscere che solo in Dio, e non nell’Assiria, poteva trovare «misericordia» (14:1-3). Se gli Israeliti avessero accettato l’invito alla conversione, Dio li avrebbe «guariti dalla loro infedeltà», li avrebbe «amati di cuore», avrebbe «allontanato la sua ira» dal paese e sarebbe stato per loro «come la rugiada». La rugiada fa «fiorire il giglio», fa «spandere le radici», fa «stendere i rami», produce «fragranza», «bellezza» e «frutti in abbondanza». Con queste condizioni non vi sarebbe stato, e non vi sarebbe, spazio per le erbacce, per le zizzanie, per gli idoli, e Dio avrebbe vegliato, come veglia anche oggi, sul suo popolo (14:4-8)! Chi è savio ponga mente a queste cose, perché le vie di Dio sono giuste e gli eletti cammineranno su di esse, ma i trasgressori v’inciamperanno (14:9).</w:t>
      </w:r>
    </w:p>
    <w:p>
      <w:pPr>
        <w:pStyle w:val="Heading3"/>
        <w:spacing w:before="60" w:after="60"/>
        <w:rPr>
          <w:sz w:val="36"/>
          <w:szCs w:val="36"/>
        </w:rPr>
      </w:pPr>
      <w:r>
        <w:rPr>
          <w:sz w:val="36"/>
          <w:szCs w:val="36"/>
        </w:rPr>
        <w:t>AMMONIMENTI ED ESORTAZIONI PER OGGI</w:t>
      </w:r>
    </w:p>
    <w:p>
      <w:pPr>
        <w:pStyle w:val="Normal"/>
        <w:numPr>
          <w:ilvl w:val="0"/>
          <w:numId w:val="2"/>
        </w:numPr>
        <w:spacing w:before="60" w:after="60"/>
        <w:jc w:val="both"/>
        <w:rPr>
          <w:sz w:val="36"/>
          <w:szCs w:val="36"/>
        </w:rPr>
      </w:pPr>
      <w:r>
        <w:rPr>
          <w:sz w:val="36"/>
          <w:szCs w:val="36"/>
        </w:rPr>
        <w:t>Noi, per colpa del nostro comportamento iniquo, potremmo essere come Israele. Da Dio ci si può allontanare: per tradimento, per apostasia, per prostituzione spirituale, per inganno, per la ricerca di “sensazioni” migliori, per attrazione verso cose che soddisfano i sensi del corpo fisico. L’unica strada per tornare a Dio è sempre il pentimento sincero, onesto, fedele. Dio è amore, dichiara Osea, e desidera la nostra salvezza. Egli è come un Marito disposto a riprendersi la moglie infedele che continua ad amare; è come un Padre che ama, educa, corregge e guida i propri figli per aiutarli ad avere le cose migliori. Allontanarsi dalla Parola, significa smarrire la conoscenza, precipitare nell’iniquità, perdere la propria vita. Non imitiamo Israele nella sua disubbidienza e infedeltà, altrimenti perdiamo l’eredità promessa.</w:t>
      </w:r>
    </w:p>
    <w:p>
      <w:pPr>
        <w:pStyle w:val="Normal"/>
        <w:spacing w:before="60" w:after="60"/>
        <w:jc w:val="both"/>
        <w:rPr>
          <w:sz w:val="36"/>
          <w:szCs w:val="36"/>
        </w:rPr>
      </w:pPr>
      <w:r>
        <w:rPr>
          <w:sz w:val="36"/>
          <w:szCs w:val="36"/>
        </w:rPr>
      </w:r>
    </w:p>
    <w:sectPr>
      <w:headerReference w:type="default" r:id="rId2"/>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lang w:val="en-GB"/>
        </w:rPr>
        <w:t xml:space="preserve"> </w:t>
      </w:r>
      <w:r>
        <w:rPr>
          <w:sz w:val="28"/>
          <w:szCs w:val="28"/>
          <w:lang w:val="en-GB"/>
        </w:rPr>
        <w:t>Da “Davis Dictionary of the Bible”, pag.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680"/>
        </w:tabs>
        <w:ind w:left="680" w:hanging="396"/>
      </w:pPr>
      <w:rPr>
        <w:rFonts w:ascii="Wingdings 3" w:hAnsi="Wingdings 3" w:cs="Wingdings 3" w:hint="default"/>
        <w:color w:val="333333"/>
      </w:rPr>
    </w:lvl>
    <w:lvl w:ilvl="2">
      <w:start w:val="0"/>
      <w:numFmt w:val="bullet"/>
      <w:lvlText w:val=""/>
      <w:lvlJc w:val="left"/>
      <w:pPr>
        <w:tabs>
          <w:tab w:val="num" w:pos="397"/>
        </w:tabs>
        <w:ind w:left="397" w:hanging="397"/>
      </w:pPr>
      <w:rPr>
        <w:rFonts w:ascii="Symbol" w:hAnsi="Symbol" w:cs="Symbol" w:hint="default"/>
      </w:rPr>
    </w:lvl>
    <w:lvl w:ilvl="3">
      <w:start w:val="0"/>
      <w:numFmt w:val="bullet"/>
      <w:lvlText w:val=""/>
      <w:lvlJc w:val="left"/>
      <w:pPr>
        <w:tabs>
          <w:tab w:val="num" w:pos="680"/>
        </w:tabs>
        <w:ind w:left="680" w:hanging="396"/>
      </w:pPr>
      <w:rPr>
        <w:rFonts w:ascii="Wingdings 3" w:hAnsi="Wingdings 3" w:cs="Wingdings 3" w:hint="default"/>
        <w:color w:val="333333"/>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397"/>
        </w:tabs>
        <w:ind w:left="397" w:hanging="397"/>
      </w:pPr>
      <w:rPr>
        <w:rFonts w:ascii="Symbol" w:hAnsi="Symbol" w:cs="Symbol" w:hint="default"/>
      </w:rPr>
    </w:lvl>
  </w:abstractNum>
  <w:abstractNum w:abstractNumId="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paragraph" w:styleId="Heading4">
    <w:name w:val="Heading 4"/>
    <w:basedOn w:val="Normal"/>
    <w:next w:val="Normal"/>
    <w:qFormat/>
    <w:pPr>
      <w:keepNext w:val="true"/>
      <w:numPr>
        <w:ilvl w:val="3"/>
        <w:numId w:val="1"/>
      </w:numPr>
      <w:spacing w:before="120" w:after="120"/>
      <w:jc w:val="both"/>
      <w:outlineLvl w:val="3"/>
    </w:pPr>
    <w:rPr>
      <w:b/>
      <w:bCs/>
    </w:rPr>
  </w:style>
  <w:style w:type="paragraph" w:styleId="Heading5">
    <w:name w:val="Heading 5"/>
    <w:basedOn w:val="Normal"/>
    <w:next w:val="Normal"/>
    <w:qFormat/>
    <w:pPr>
      <w:keepNext w:val="true"/>
      <w:numPr>
        <w:ilvl w:val="4"/>
        <w:numId w:val="1"/>
      </w:numPr>
      <w:outlineLvl w:val="4"/>
    </w:pPr>
    <w:rPr>
      <w:b/>
      <w:bCs/>
      <w:color w:val="333333"/>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3">
    <w:name w:val="WW8Num1z3"/>
    <w:qFormat/>
    <w:rPr>
      <w:rFonts w:ascii="Wingdings 3" w:hAnsi="Wingdings 3" w:eastAsia="Times New Roman" w:cs="Times New Roman"/>
      <w:color w:val="333333"/>
    </w:rPr>
  </w:style>
  <w:style w:type="character" w:styleId="WW8Num1z4">
    <w:name w:val="WW8Num1z4"/>
    <w:qFormat/>
    <w:rPr>
      <w:rFonts w:ascii="Courier New" w:hAnsi="Courier New" w:cs="Courier New"/>
    </w:rPr>
  </w:style>
  <w:style w:type="character" w:styleId="WW8Num2z0">
    <w:name w:val="WW8Num2z0"/>
    <w:qFormat/>
    <w:rPr>
      <w:rFonts w:ascii="Wingdings 3" w:hAnsi="Wingdings 3" w:eastAsia="Times New Roman" w:cs="Times New Roman"/>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3">
    <w:name w:val="WW8Num5z3"/>
    <w:qFormat/>
    <w:rPr>
      <w:rFonts w:ascii="Wingdings 3" w:hAnsi="Wingdings 3" w:eastAsia="Times New Roman" w:cs="Times New Roman"/>
      <w:color w:val="333333"/>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eastAsia="Times New Roman" w:cs="Times New Roman"/>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1z3">
    <w:name w:val="WW8Num11z3"/>
    <w:qFormat/>
    <w:rPr>
      <w:rFonts w:ascii="Wingdings 3" w:hAnsi="Wingdings 3" w:eastAsia="Times New Roman" w:cs="Times New Roman"/>
      <w:color w:val="333333"/>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Wingdings 3" w:hAnsi="Wingdings 3" w:eastAsia="Times New Roman" w:cs="Times New Roman"/>
      <w:color w:val="333333"/>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firstLine="170"/>
      <w:jc w:val="both"/>
    </w:pPr>
    <w:rPr/>
  </w:style>
  <w:style w:type="paragraph" w:styleId="Corpodeltesto3">
    <w:name w:val="Corpo del testo 3"/>
    <w:basedOn w:val="Normal"/>
    <w:qFormat/>
    <w:pPr>
      <w:jc w:val="both"/>
    </w:pPr>
    <w:rPr/>
  </w:style>
  <w:style w:type="paragraph" w:styleId="Note">
    <w:name w:val="note"/>
    <w:basedOn w:val="Normal"/>
    <w:qFormat/>
    <w:pPr>
      <w:autoSpaceDE w:val="false"/>
      <w:jc w:val="both"/>
    </w:pPr>
    <w:rPr>
      <w:sz w:val="20"/>
      <w:szCs w:val="20"/>
    </w:rPr>
  </w:style>
  <w:style w:type="paragraph" w:styleId="Spaziatura">
    <w:name w:val="spaziatura"/>
    <w:next w:val="Normal"/>
    <w:qFormat/>
    <w:pPr>
      <w:widowControl/>
      <w:autoSpaceDE w:val="false"/>
      <w:bidi w:val="0"/>
      <w:jc w:val="both"/>
    </w:pPr>
    <w:rPr>
      <w:rFonts w:ascii="Times New Roman" w:hAnsi="Times New Roman" w:eastAsia="Times New Roman" w:cs="Times New Roman"/>
      <w:color w:val="auto"/>
      <w:sz w:val="20"/>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5:13:00Z</dcterms:created>
  <dc:creator>Francesco</dc:creator>
  <dc:description/>
  <cp:keywords/>
  <dc:language>en-US</dc:language>
  <cp:lastModifiedBy>Black</cp:lastModifiedBy>
  <cp:lastPrinted>2002-05-11T23:55:00Z</cp:lastPrinted>
  <dcterms:modified xsi:type="dcterms:W3CDTF">2016-07-21T07:24:00Z</dcterms:modified>
  <cp:revision>81</cp:revision>
  <dc:subject/>
  <dc:title>CAPITOLO 14</dc:title>
</cp:coreProperties>
</file>