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jc w:val="center"/>
        <w:rPr>
          <w:sz w:val="36"/>
          <w:szCs w:val="36"/>
        </w:rPr>
      </w:pPr>
      <w:r>
        <w:rPr>
          <w:sz w:val="36"/>
          <w:szCs w:val="36"/>
        </w:rPr>
        <w:t>IL PROFETA SOFONIA</w:t>
      </w:r>
    </w:p>
    <w:p>
      <w:pPr>
        <w:pStyle w:val="Normal"/>
        <w:spacing w:before="120" w:after="120"/>
        <w:jc w:val="center"/>
        <w:rPr>
          <w:sz w:val="36"/>
          <w:szCs w:val="36"/>
        </w:rPr>
      </w:pPr>
      <w:r>
        <w:rPr>
          <w:sz w:val="36"/>
          <w:szCs w:val="36"/>
        </w:rPr>
      </w:r>
    </w:p>
    <w:p>
      <w:pPr>
        <w:pStyle w:val="Heading2"/>
        <w:spacing w:before="120" w:after="120"/>
        <w:rPr>
          <w:caps w:val="false"/>
          <w:smallCaps w:val="false"/>
          <w:sz w:val="36"/>
          <w:szCs w:val="36"/>
        </w:rPr>
      </w:pPr>
      <w:r>
        <w:rPr>
          <w:caps w:val="false"/>
          <w:smallCaps w:val="false"/>
          <w:sz w:val="36"/>
          <w:szCs w:val="36"/>
        </w:rPr>
        <w:t>NOTIZIE GENERALI E INTRODUTTIVE</w:t>
      </w:r>
    </w:p>
    <w:p>
      <w:pPr>
        <w:pStyle w:val="Normal"/>
        <w:spacing w:before="120" w:after="120"/>
        <w:jc w:val="both"/>
        <w:rPr>
          <w:caps/>
          <w:sz w:val="36"/>
          <w:szCs w:val="36"/>
        </w:rPr>
      </w:pPr>
      <w:r>
        <w:rPr>
          <w:caps/>
          <w:sz w:val="36"/>
          <w:szCs w:val="36"/>
        </w:rPr>
      </w:r>
    </w:p>
    <w:p>
      <w:pPr>
        <w:pStyle w:val="Normal"/>
        <w:numPr>
          <w:ilvl w:val="0"/>
          <w:numId w:val="2"/>
        </w:numPr>
        <w:spacing w:before="120" w:after="120"/>
        <w:jc w:val="both"/>
        <w:rPr>
          <w:sz w:val="36"/>
          <w:szCs w:val="36"/>
        </w:rPr>
      </w:pPr>
      <w:r>
        <w:rPr>
          <w:sz w:val="36"/>
          <w:szCs w:val="36"/>
        </w:rPr>
        <w:t xml:space="preserve">Il nome Sofonia significa «Dio nasconde» e forse vuole significare che Dio può «coprire» i peccati del popolo se c’è il ravvedimento. Il profeta svolse la sua attività ai giorni del re Giosia (1:1). Il regno di Giosia fu preceduto dal regno di Manasse, il quale fece molto male nel cospetto di Dio. Giosia, invece, operò una grande riforma per restaurare l’antico splendore del regno di Davide e la religiosità del popolo, che culminò anche con il ritrovamento del libro della legge (2 Cronache 34). </w:t>
      </w:r>
    </w:p>
    <w:p>
      <w:pPr>
        <w:pStyle w:val="Normal"/>
        <w:numPr>
          <w:ilvl w:val="0"/>
          <w:numId w:val="2"/>
        </w:numPr>
        <w:spacing w:before="120" w:after="120"/>
        <w:jc w:val="both"/>
        <w:rPr>
          <w:sz w:val="36"/>
          <w:szCs w:val="36"/>
        </w:rPr>
      </w:pPr>
      <w:r>
        <w:rPr>
          <w:sz w:val="36"/>
          <w:szCs w:val="36"/>
        </w:rPr>
        <w:t>L’attività di Sofonia forse fu soltanto nei primi anni di Giosia, perché quando il re ritrovò il libro della legge, fece consultare la profetessa Hulda, probabilmente perché Sofonia era già morto. L’attività del profeta fu indirizzata a Giuda, perché Israele era stato già sconfitto e deportato dall’Assiria un secolo prima.</w:t>
      </w:r>
    </w:p>
    <w:p>
      <w:pPr>
        <w:pStyle w:val="Normal"/>
        <w:numPr>
          <w:ilvl w:val="0"/>
          <w:numId w:val="2"/>
        </w:numPr>
        <w:spacing w:before="120" w:after="120"/>
        <w:jc w:val="both"/>
        <w:rPr>
          <w:sz w:val="36"/>
          <w:szCs w:val="36"/>
        </w:rPr>
      </w:pPr>
      <w:r>
        <w:rPr>
          <w:sz w:val="36"/>
          <w:szCs w:val="36"/>
        </w:rPr>
        <w:t>Come molti altri profeti, anche Sofonia denunciò con energia e coraggio le ingiustizie d’ogni genere: l’idolatria, l’indifferenza religiosa, il materialismo, gli abusi di potere. Non si limitò solo a denunciare il male, ma anche ad incitare al ravvedimento, alla conversione, al cambiamento. Forse proprio la sua attività e determinazione furono da stimolo al re Giosia per attuare la riforma di cui fu artefice.</w:t>
      </w:r>
    </w:p>
    <w:p>
      <w:pPr>
        <w:pStyle w:val="Normal"/>
        <w:numPr>
          <w:ilvl w:val="0"/>
          <w:numId w:val="2"/>
        </w:numPr>
        <w:spacing w:before="120" w:after="120"/>
        <w:jc w:val="both"/>
        <w:rPr>
          <w:vanish/>
          <w:color w:val="000000"/>
          <w:sz w:val="36"/>
          <w:szCs w:val="36"/>
        </w:rPr>
      </w:pPr>
      <w:r>
        <w:rPr>
          <w:sz w:val="36"/>
          <w:szCs w:val="36"/>
        </w:rPr>
        <w:t xml:space="preserve">L’idea dominante del pensiero di Sofonia è quella del «giorno del Signore». È il modo tipico per spiegare l’intervento di Dio nel mondo. È ovvio che in quei casi e in quel tempo l’intervento, o il giudizio, di Dio era sempre per esprimere un fatto temporale, non quello finale ed eterno. Il libro è strutturato su alcune argomentazioni generali: </w:t>
      </w:r>
      <w:r>
        <w:rPr>
          <w:color w:val="000000"/>
          <w:sz w:val="36"/>
          <w:szCs w:val="36"/>
        </w:rPr>
        <w:t>«Il giorno del Signore è benedizione o punizione</w:t>
      </w:r>
    </w:p>
    <w:p>
      <w:pPr>
        <w:pStyle w:val="Normal"/>
        <w:numPr>
          <w:ilvl w:val="0"/>
          <w:numId w:val="2"/>
        </w:numPr>
        <w:spacing w:before="120" w:after="120"/>
        <w:jc w:val="both"/>
        <w:rPr>
          <w:vanish/>
          <w:color w:val="FFFFFF"/>
          <w:sz w:val="36"/>
          <w:szCs w:val="36"/>
        </w:rPr>
      </w:pPr>
      <w:r>
        <w:rPr>
          <w:color w:val="000000"/>
          <w:sz w:val="36"/>
          <w:szCs w:val="36"/>
        </w:rPr>
        <w:t>»;</w:t>
      </w:r>
      <w:r>
        <w:rPr>
          <w:sz w:val="36"/>
          <w:szCs w:val="36"/>
        </w:rPr>
        <w:t xml:space="preserve"> «</w:t>
      </w:r>
      <w:r>
        <w:rPr>
          <w:color w:val="000000"/>
          <w:sz w:val="36"/>
          <w:szCs w:val="36"/>
        </w:rPr>
        <w:t>La chiamata del Signore al ravvedimento</w:t>
      </w:r>
    </w:p>
    <w:p>
      <w:pPr>
        <w:pStyle w:val="Normal"/>
        <w:numPr>
          <w:ilvl w:val="0"/>
          <w:numId w:val="2"/>
        </w:numPr>
        <w:spacing w:before="120" w:after="120"/>
        <w:jc w:val="both"/>
        <w:rPr>
          <w:vanish/>
          <w:color w:val="FFFFFF"/>
          <w:sz w:val="36"/>
          <w:szCs w:val="36"/>
        </w:rPr>
      </w:pPr>
      <w:r>
        <w:rPr>
          <w:sz w:val="36"/>
          <w:szCs w:val="36"/>
        </w:rPr>
        <w:t>»; «</w:t>
      </w:r>
      <w:r>
        <w:rPr>
          <w:color w:val="000000"/>
          <w:sz w:val="36"/>
          <w:szCs w:val="36"/>
        </w:rPr>
        <w:t>I giudizi sulle altre nazioni dovrebbero stimolare il ravvedimento»; «Annuncio della fine di Gerusalemme e promessa di salvezza</w:t>
      </w:r>
    </w:p>
    <w:p>
      <w:pPr>
        <w:pStyle w:val="Normal"/>
        <w:numPr>
          <w:ilvl w:val="0"/>
          <w:numId w:val="2"/>
        </w:numPr>
        <w:spacing w:before="120" w:after="120"/>
        <w:jc w:val="both"/>
        <w:rPr>
          <w:color w:val="000000"/>
          <w:sz w:val="36"/>
          <w:szCs w:val="36"/>
        </w:rPr>
      </w:pPr>
      <w:r>
        <w:rPr>
          <w:color w:val="000000"/>
          <w:sz w:val="36"/>
          <w:szCs w:val="36"/>
        </w:rPr>
        <w:t>».</w:t>
      </w:r>
    </w:p>
    <w:p>
      <w:pPr>
        <w:pStyle w:val="Normal"/>
        <w:spacing w:before="120" w:after="120"/>
        <w:rPr>
          <w:vanish/>
          <w:color w:val="FFFFFF"/>
          <w:sz w:val="36"/>
          <w:szCs w:val="36"/>
        </w:rPr>
      </w:pPr>
      <w:r>
        <w:rPr>
          <w:vanish/>
          <w:color w:val="FFFFFF"/>
          <w:sz w:val="36"/>
          <w:szCs w:val="36"/>
        </w:rPr>
      </w:r>
    </w:p>
    <w:p>
      <w:pPr>
        <w:pStyle w:val="Normal"/>
        <w:spacing w:before="120" w:after="120"/>
        <w:jc w:val="both"/>
        <w:rPr>
          <w:vanish/>
          <w:color w:val="FFFFFF"/>
          <w:sz w:val="36"/>
          <w:szCs w:val="36"/>
        </w:rPr>
      </w:pPr>
      <w:r>
        <w:rPr>
          <w:vanish/>
          <w:color w:val="FFFFFF"/>
          <w:sz w:val="36"/>
          <w:szCs w:val="36"/>
        </w:rPr>
      </w:r>
    </w:p>
    <w:p>
      <w:pPr>
        <w:pStyle w:val="Heading2"/>
        <w:spacing w:before="120" w:after="120"/>
        <w:rPr>
          <w:sz w:val="36"/>
          <w:szCs w:val="36"/>
        </w:rPr>
      </w:pPr>
      <w:r>
        <w:rPr>
          <w:sz w:val="36"/>
          <w:szCs w:val="36"/>
        </w:rPr>
        <w:t>IL GIORNO DEL SIGNORE è BENEDIZIONE O PUNIZIONE</w:t>
      </w:r>
    </w:p>
    <w:p>
      <w:pPr>
        <w:pStyle w:val="Normal"/>
        <w:spacing w:before="120" w:after="120"/>
        <w:jc w:val="center"/>
        <w:rPr>
          <w:sz w:val="36"/>
          <w:szCs w:val="36"/>
        </w:rPr>
      </w:pPr>
      <w:r>
        <w:rPr>
          <w:sz w:val="36"/>
          <w:szCs w:val="36"/>
        </w:rPr>
      </w:r>
    </w:p>
    <w:p>
      <w:pPr>
        <w:pStyle w:val="Normal"/>
        <w:numPr>
          <w:ilvl w:val="0"/>
          <w:numId w:val="2"/>
        </w:numPr>
        <w:spacing w:before="120" w:after="120"/>
        <w:jc w:val="both"/>
        <w:rPr>
          <w:sz w:val="36"/>
          <w:szCs w:val="36"/>
        </w:rPr>
      </w:pPr>
      <w:r>
        <w:rPr>
          <w:sz w:val="36"/>
          <w:szCs w:val="36"/>
        </w:rPr>
        <w:t>Per Sofonia Dio è il Giudice di tutta la creazione, ma Giuda avrebbe ricevuto un giudizio particolare. Il giudizio sul popolo eletto è stato espresso con avvertimenti simili a quelli che precedettero il diluvio: «Io farò del tutto perire ogni cosa sulla faccia della terra…farò perire uomini e bestie…uccelli del cielo e pesci del mare» (Genesi 6:7). Ciò stava ad indicare la serietà, la gravità e la certezza del giudizio profetizzato. Se la profezia sul diluvio si realizzò in quel tempo, anche il giudizio su «Giuda e Gerusalemme» si sarebbe realizzato in questo altro tempo! Giudizio inevitabile: la nazione di Dio aveva «aperto» il cuore al culto straniero. I «resti di Baal», dice Sofonia, saranno «sterminati» con tutti gli adoratori di quella divinità, con «i preti degli idoli», con i «sacerdoti», con quelli che adorano «l’esercito celeste» diretto dal «principe della potestà dell’aria» (Efesini 2:2), con quelli che prestano «giuramento a Dio ma anche al dio Malcom», con «quelli che si ritraggono dall’Eterno, con quelli che non lo cercano e non lo consultano» (1:2-6).</w:t>
      </w:r>
    </w:p>
    <w:p>
      <w:pPr>
        <w:pStyle w:val="Normal"/>
        <w:numPr>
          <w:ilvl w:val="0"/>
          <w:numId w:val="2"/>
        </w:numPr>
        <w:spacing w:before="120" w:after="120"/>
        <w:jc w:val="both"/>
        <w:rPr>
          <w:sz w:val="36"/>
          <w:szCs w:val="36"/>
        </w:rPr>
      </w:pPr>
      <w:r>
        <w:rPr>
          <w:sz w:val="36"/>
          <w:szCs w:val="36"/>
        </w:rPr>
        <w:t>La presenza del Signore imponeva il «silenzio» all’uomo, come aveva dichiarato anche Habacuc (2:20). «Il giorno dell’Eterno vicino» stava ad indicare sempre negatività per alcuni e positività per altri: o il giudizio contro il male o la fortificazione del suo popolo. Era un giudizio prossimo, che riguardava il sacrificio preparato per «santificare i convitati», cioè quelli che volevano, e vogliono, far parte delle nozze preparate dal Re, da Dio. Nello stesso tempo era, ed è, il giudizio per chi umilia, opprime, uccide fisicamente o spiritualmente il prossimo. In quel caso era il giudizio per loro che da «principi, figlioli di re», appartenenti alla più grande delle famiglie, stavano indossando «vesti straniere»; non avevano dunque il giusto abito delle nozze, non indossavano più il «vestito di Dio» (1:7-9; Matteo 22:11-14).</w:t>
      </w:r>
    </w:p>
    <w:p>
      <w:pPr>
        <w:pStyle w:val="Normal"/>
        <w:numPr>
          <w:ilvl w:val="0"/>
          <w:numId w:val="2"/>
        </w:numPr>
        <w:spacing w:before="120" w:after="120"/>
        <w:jc w:val="both"/>
        <w:rPr>
          <w:sz w:val="36"/>
          <w:szCs w:val="36"/>
        </w:rPr>
      </w:pPr>
      <w:r>
        <w:rPr>
          <w:sz w:val="36"/>
          <w:szCs w:val="36"/>
        </w:rPr>
        <w:t>«In quel giorno s’udrà un gran grido dalla porta dei pesci». Forse era per dare l’idea che si stava parlando dell’Occidente, la direzione da dove quel giudizio (il distruttore) sarebbe venuto. La «porta dei pesci» è menzionata nel programma di costruzione del re Manasse e di ricostruzione di Nehemia, quando i Giudei tornarono dalla schiavitù babilonese (2 Cronache 33:14; Nehemia 3:3; 12:39). Come ad indicare che il distruttore sarebbe venuto dal nord (Babilonia). Le «urla degli abitanti del Mortaio», era un’espressione simbolica. Il «Mortaio» indicava, probabilmente, il «luogo»; i «mercanti», gli «abitanti del Mortaio», le altezze delle «colline», quelli «carichi di denaro», indicavano le vittime del giudizio. Forse molti non facevano un uso buono dei loro beni; altri erano «immobili nelle loro fecce» (spregevolezze); altri non davano gloria a Dio, anzi affermavano che Egli «non fa né bene né male». Tutti costoro avrebbero patito il «saccheggio» delle loro ricchezze, la «desolazione» delle loro case che non avrebbero abitato e la mancanza del «vino delle vigne» che avevano piantato (1:10-13).</w:t>
      </w:r>
    </w:p>
    <w:p>
      <w:pPr>
        <w:pStyle w:val="TextBody"/>
        <w:numPr>
          <w:ilvl w:val="0"/>
          <w:numId w:val="2"/>
        </w:numPr>
        <w:spacing w:before="120" w:after="120"/>
        <w:rPr>
          <w:sz w:val="36"/>
          <w:szCs w:val="36"/>
        </w:rPr>
      </w:pPr>
      <w:r>
        <w:rPr>
          <w:sz w:val="36"/>
          <w:szCs w:val="36"/>
        </w:rPr>
        <w:t>La ripetizione che il «gran giorno dell’Eterno» era vicino stava ad enfatizzare la certezza e la spaventosità dell’evento. È terribile il «giorno del Signore» per chi non è preparato ad affrontarlo. Questo «giorno» era, ed è, sempre più vicino di ciò che si pensa. Quando il giudizio di Dio è realizzato, l’uomo è giudicato e nulla può più salvarlo, perché non ha fatto ciò che era giusto nel momento opportuno! Il giorno del Signore, come precedentemente detto, indicava, ed indica, benedizioni infinite per i fedeli, ma maledizioni altrettanto eterne per i disubbidienti. In questo contesto si tratta di giudizio negativo, e ciò è dimostrato dai simboli con i quali è stato descritto: un «giorno d’ira, di distretta, d’angoscia, di rovina, di desolazione, di tenebre, di caligine, di nuvole, di fitta oscurità, di suono di tromba, d’allarme» (1:14-15).</w:t>
      </w:r>
    </w:p>
    <w:p>
      <w:pPr>
        <w:pStyle w:val="Normal"/>
        <w:numPr>
          <w:ilvl w:val="0"/>
          <w:numId w:val="2"/>
        </w:numPr>
        <w:spacing w:before="120" w:after="120"/>
        <w:jc w:val="both"/>
        <w:rPr/>
      </w:pPr>
      <w:r>
        <w:rPr>
          <w:sz w:val="36"/>
          <w:szCs w:val="36"/>
        </w:rPr>
        <w:t xml:space="preserve">La descrizione di Sofonia sul «giorno dell’Eterno» è vivida, inconfutabile e fa capire che il Signore è sempre pronto ad agire. La sofferenza descritta non è un capriccio divino, ma è la conseguenza del peccato che l’uomo compie e dal quale non si ravvede. Il non ravvedimento reca sofferenza, angoscia, rabbia, ma anche «tenebre, caligine, oscurità». È l’impossibilità di riconoscere Dio. «Essi cammineranno come </w:t>
      </w:r>
      <w:r>
        <w:rPr>
          <w:sz w:val="36"/>
          <w:szCs w:val="36"/>
          <w:u w:val="single"/>
        </w:rPr>
        <w:t>ciechi</w:t>
      </w:r>
      <w:r>
        <w:rPr>
          <w:sz w:val="36"/>
          <w:szCs w:val="36"/>
        </w:rPr>
        <w:t xml:space="preserve"> perché hanno peccato contro l’Eterno». Andare contro Dio significa ricevere non la luce della verità, ma le tenebre della falsità; perciò diventa impossibile riconoscere e seguire la via da percorrere! Nulla può liberare chi contrasta Dio, nulla può salvare dal giudizio se è negativo, «né l’argento, né l’oro», né le ricchezze passate, né quelle presenti, né quelle future, o quelle usurpate! La «distruzione» dichiarata è la dimostrazione che il peccato non può sfuggire «all’ira di Dio», e chi ne rimane vittima non può evitare il giudizio. Il «fuoco della gelosia», è il giusto risentimento espresso da Dio per essere stato sostituito dagli idoli vuoti e insignificanti, nell’affetto del popolo (1:17-18).</w:t>
      </w:r>
    </w:p>
    <w:p>
      <w:pPr>
        <w:pStyle w:val="Normal"/>
        <w:spacing w:before="120" w:after="120"/>
        <w:jc w:val="both"/>
        <w:rPr>
          <w:sz w:val="36"/>
          <w:szCs w:val="36"/>
        </w:rPr>
      </w:pPr>
      <w:r>
        <w:rPr>
          <w:sz w:val="36"/>
          <w:szCs w:val="36"/>
        </w:rPr>
      </w:r>
    </w:p>
    <w:p>
      <w:pPr>
        <w:pStyle w:val="Heading2"/>
        <w:spacing w:before="120" w:after="120"/>
        <w:rPr>
          <w:sz w:val="36"/>
          <w:szCs w:val="36"/>
        </w:rPr>
      </w:pPr>
      <w:r>
        <w:rPr>
          <w:sz w:val="36"/>
          <w:szCs w:val="36"/>
        </w:rPr>
        <w:t>LA CHIAMATA DEL SIGNORE AL RAVVEDIMENTO</w:t>
      </w:r>
    </w:p>
    <w:p>
      <w:pPr>
        <w:pStyle w:val="Normal"/>
        <w:spacing w:before="120" w:after="120"/>
        <w:rPr>
          <w:sz w:val="36"/>
          <w:szCs w:val="36"/>
        </w:rPr>
      </w:pPr>
      <w:r>
        <w:rPr>
          <w:sz w:val="36"/>
          <w:szCs w:val="36"/>
        </w:rPr>
      </w:r>
    </w:p>
    <w:p>
      <w:pPr>
        <w:pStyle w:val="Normal"/>
        <w:numPr>
          <w:ilvl w:val="0"/>
          <w:numId w:val="2"/>
        </w:numPr>
        <w:spacing w:before="120" w:after="120"/>
        <w:jc w:val="both"/>
        <w:rPr/>
      </w:pPr>
      <w:r>
        <w:rPr>
          <w:sz w:val="36"/>
          <w:szCs w:val="36"/>
        </w:rPr>
        <w:t xml:space="preserve">La chiamata di Dio a «raccogliersi» era per la sua nazione che aveva peccato «spudoratamente», senza vergogna, ma anche per tutti i popoli della terra. Giuda era sprofondato al livello delle altre nazioni pagane e lontane da Dio. Il pentimento del popolo eletto doveva manifestarsi prima «che il decreto fosse partorito», prima che il «giorno» fosse passato «come la pula», prima che «l’ira dell’Eterno fosse piombata addosso»! </w:t>
      </w:r>
      <w:r>
        <w:rPr>
          <w:caps/>
          <w:sz w:val="36"/>
          <w:szCs w:val="36"/>
        </w:rPr>
        <w:t xml:space="preserve">è </w:t>
      </w:r>
      <w:r>
        <w:rPr>
          <w:sz w:val="36"/>
          <w:szCs w:val="36"/>
        </w:rPr>
        <w:t>sempre necessario «cercare l’Eterno», umiliarsi alle sue prescrizioni, cercare la sua giustizia, sottomettersi alla sua potenza; ed è importante farlo al tempo opportuno, prima che venga ogni tipo di giudizio, parziale o finale! Se il ravvedimento si dimostrasse ritornando al Signore, a tale punto «forse», dice, «forse sarete messi al coperto nel giorno dell’ira dell’Eterno». Difatti l’unica speranza di rimanere immuni dal peccato, è quella di farsi «coprire» (come il nome Sofonia indica) dall’ombra della potenza e della misericordia di Dio (2:1-3).</w:t>
      </w:r>
    </w:p>
    <w:p>
      <w:pPr>
        <w:pStyle w:val="Normal"/>
        <w:spacing w:before="120" w:after="120"/>
        <w:jc w:val="both"/>
        <w:rPr>
          <w:sz w:val="36"/>
          <w:szCs w:val="36"/>
        </w:rPr>
      </w:pPr>
      <w:r>
        <w:rPr>
          <w:sz w:val="36"/>
          <w:szCs w:val="36"/>
        </w:rPr>
      </w:r>
    </w:p>
    <w:p>
      <w:pPr>
        <w:pStyle w:val="TextBody"/>
        <w:spacing w:before="120" w:after="120"/>
        <w:jc w:val="center"/>
        <w:rPr>
          <w:b/>
          <w:b/>
          <w:bCs/>
          <w:color w:val="000000"/>
          <w:sz w:val="36"/>
          <w:szCs w:val="36"/>
        </w:rPr>
      </w:pPr>
      <w:r>
        <w:rPr>
          <w:b/>
          <w:bCs/>
          <w:color w:val="000000"/>
          <w:sz w:val="36"/>
          <w:szCs w:val="36"/>
        </w:rPr>
        <w:t>I GIUDIZI SULLE ALTRE NAZIONI AVREBBERO DOVUTO STIMOLARE IL RAVVEDIMENTO</w:t>
      </w:r>
    </w:p>
    <w:p>
      <w:pPr>
        <w:pStyle w:val="TextBody"/>
        <w:spacing w:before="120" w:after="120"/>
        <w:rPr>
          <w:b/>
          <w:b/>
          <w:bCs/>
          <w:color w:val="000000"/>
          <w:sz w:val="36"/>
          <w:szCs w:val="36"/>
        </w:rPr>
      </w:pPr>
      <w:r>
        <w:rPr>
          <w:b/>
          <w:bCs/>
          <w:color w:val="000000"/>
          <w:sz w:val="36"/>
          <w:szCs w:val="36"/>
        </w:rPr>
      </w:r>
    </w:p>
    <w:p>
      <w:pPr>
        <w:pStyle w:val="TextBody"/>
        <w:numPr>
          <w:ilvl w:val="0"/>
          <w:numId w:val="2"/>
        </w:numPr>
        <w:spacing w:before="120" w:after="120"/>
        <w:rPr>
          <w:bCs/>
          <w:sz w:val="36"/>
          <w:szCs w:val="36"/>
        </w:rPr>
      </w:pPr>
      <w:r>
        <w:rPr>
          <w:bCs/>
          <w:sz w:val="36"/>
          <w:szCs w:val="36"/>
        </w:rPr>
        <w:t>Per stimolare Giuda al ravvedimento il profeta descrisse quattro casi di giudizio già realizzati su alcuni popoli, come ad esempio di ciò che avviene ai ribelli di sempre. Sofonia iniziò con la Filistea ad ovest; Moab e Ammon ad est; l’Etiopia al sud; infine l’Assiria al nord. I quattro punti cardinali dovrebbero indicare che il giudizio è globale, su tutta la terra, nessuno ne è escluso!</w:t>
      </w:r>
    </w:p>
    <w:p>
      <w:pPr>
        <w:pStyle w:val="Normal"/>
        <w:numPr>
          <w:ilvl w:val="0"/>
          <w:numId w:val="2"/>
        </w:numPr>
        <w:spacing w:before="120" w:after="120"/>
        <w:jc w:val="both"/>
        <w:rPr/>
      </w:pPr>
      <w:r>
        <w:rPr>
          <w:b/>
          <w:sz w:val="36"/>
          <w:szCs w:val="36"/>
        </w:rPr>
        <w:t>Primo giudizio,</w:t>
      </w:r>
      <w:r>
        <w:rPr>
          <w:bCs/>
          <w:sz w:val="36"/>
          <w:szCs w:val="36"/>
        </w:rPr>
        <w:t xml:space="preserve"> citato ad esempio, fu quello sulla Filistea. Le città qui descritte, difatti, appartenevano a quella nazione. L’esempio indicava «Gaza abbandonata»; «Askalon desolata»; «Asdod cacciata a mezzogiorno»; «Ekron sradicata». In pratica i «guai» enunciati erano per tutti gli abitanti della «regione marittima», cioè la Filistea, la nazione dei «Keretei»</w:t>
      </w:r>
      <w:r>
        <w:rPr>
          <w:rStyle w:val="FootnoteCharacters"/>
          <w:rStyle w:val="FootnoteAnchor"/>
          <w:bCs/>
          <w:sz w:val="36"/>
          <w:szCs w:val="36"/>
        </w:rPr>
        <w:footnoteReference w:id="2"/>
      </w:r>
      <w:r>
        <w:rPr>
          <w:bCs/>
          <w:sz w:val="36"/>
          <w:szCs w:val="36"/>
        </w:rPr>
        <w:t>. Una nazione sottoposta al «giudizio divino» sarebbe stata «distrutta», non più abitata ma solo terra di «pascoli», di «grotti» e di «greggi»; ma se avesse avuto umiltà, Dio l’avrebbe fatta tornare dalla cattività (2:4-7).</w:t>
      </w:r>
    </w:p>
    <w:p>
      <w:pPr>
        <w:pStyle w:val="Normal"/>
        <w:numPr>
          <w:ilvl w:val="0"/>
          <w:numId w:val="2"/>
        </w:numPr>
        <w:spacing w:before="120" w:after="120"/>
        <w:jc w:val="both"/>
        <w:rPr/>
      </w:pPr>
      <w:r>
        <w:rPr>
          <w:b/>
          <w:sz w:val="36"/>
          <w:szCs w:val="36"/>
        </w:rPr>
        <w:t>Secondo giudizio</w:t>
      </w:r>
      <w:r>
        <w:rPr>
          <w:bCs/>
          <w:sz w:val="36"/>
          <w:szCs w:val="36"/>
        </w:rPr>
        <w:t>, citato ad esempio, fu quello su Moab ed Ammon. Il giudizio su questi due paesi avvenne al tempo di Mosè, quando il popolo ebreo stava ai confini della terra promessa. L’episodio del fatto avvenuto tra Balak, re di Moab, e Balaam, un profeta, indicava la malvagità di quei popoli nel trattare con Israele (Numeri 22-25). Pertanto Sofonia dichiarò che Moab ed Ammon sarebbero state distrutte come un fatto di là da realizzarsi, invece già avvenuto, a dimostrazione di ciò che accade al disubbidiente. Per i loro «insulti», «oltraggi», «prevaricazioni», «invasione di confini», Moab sarebbe stata come «Sodoma» e Ammon come «Gomorra». Il popolo di Dio, invece, avrebbe continuato a costruire la propria realtà sulle «rovine di quei popoli». Non c’è pace, né approvazione divina, per coloro che in ogni tempo maltrattano e perseguitano quelli che «adorano Dio» (2:8-11).</w:t>
      </w:r>
    </w:p>
    <w:p>
      <w:pPr>
        <w:pStyle w:val="Normal"/>
        <w:numPr>
          <w:ilvl w:val="0"/>
          <w:numId w:val="2"/>
        </w:numPr>
        <w:spacing w:before="120" w:after="120"/>
        <w:jc w:val="both"/>
        <w:rPr/>
      </w:pPr>
      <w:r>
        <w:rPr>
          <w:b/>
          <w:sz w:val="36"/>
          <w:szCs w:val="36"/>
        </w:rPr>
        <w:t>Terzo giudizio</w:t>
      </w:r>
      <w:r>
        <w:rPr>
          <w:bCs/>
          <w:sz w:val="36"/>
          <w:szCs w:val="36"/>
        </w:rPr>
        <w:t>, citato ad esempio, fu quello sull’Etiopia. «Voi pure Etiopi», stava ad indicare che anche loro, come gli altri, sarebbero stati sottoposti al giudizio divino. L’Etiopia era la maggior nazione del sud conosciuta dai Giudei in quel tempo. Per molti anni i re etiopi dominarono l’Egitto, cioè la parte sud di quella zona. Perciò quando Sofonia parlò della caduta dell’Etiopia la sua profezia indicava il sud (2:12). Il profeta Ezechiele fece la stessa profezia sull’Etiopia (30:4-5).</w:t>
      </w:r>
    </w:p>
    <w:p>
      <w:pPr>
        <w:pStyle w:val="Normal"/>
        <w:numPr>
          <w:ilvl w:val="0"/>
          <w:numId w:val="2"/>
        </w:numPr>
        <w:spacing w:before="120" w:after="120"/>
        <w:jc w:val="both"/>
        <w:rPr/>
      </w:pPr>
      <w:r>
        <w:rPr>
          <w:b/>
          <w:sz w:val="36"/>
          <w:szCs w:val="36"/>
        </w:rPr>
        <w:t>Quarto giudizio</w:t>
      </w:r>
      <w:r>
        <w:rPr>
          <w:bCs/>
          <w:sz w:val="36"/>
          <w:szCs w:val="36"/>
        </w:rPr>
        <w:t>, citato ad esempio, fu quello sull’Assiria. Anche questo fatto era già avvenuto al tempo di Sofonia. Ricordare tale evento significava dare una chiara illustrazione del giudizio divino al quale non si sfugge. I popoli avrebbero dovuto semplicemente imparare la lezione, ascoltando «profezie» già avvenute, usate come esempi. Proprio perché già realizzate potevano meglio stimolare al ravvedimento! L’Assiria rappresentava la potenza del nord e la nazione più potente di quel periodo storico; essa sottomise molte nazioni, fra cui Israele (Regno del nord), tentando di conquistare anche Giuda senza però riuscirvi. Quando Dio «stese la mano sul settentrione», al tempo di Sennacherib, l’Assiria fu «distrutta» e Ninive «desolata» (2 Re 19:35ss). Là dove sorgeva la gloria di una città magnifica, di una potenza incontrastata, ora abitavano gli animali abituati a vivere in un luogo «arido come il deserto». «Animali d’ogni specie», dice, perfino il «pellicano e il riccio», avrebbero «pernottato» tra i «capitelli»</w:t>
      </w:r>
      <w:r>
        <w:rPr>
          <w:rStyle w:val="FootnoteCharacters"/>
          <w:rStyle w:val="FootnoteAnchor"/>
          <w:bCs/>
          <w:sz w:val="36"/>
          <w:szCs w:val="36"/>
        </w:rPr>
        <w:footnoteReference w:id="3"/>
      </w:r>
      <w:r>
        <w:rPr>
          <w:bCs/>
          <w:sz w:val="36"/>
          <w:szCs w:val="36"/>
        </w:rPr>
        <w:t>, ora a terra, di una potenza ormai «devastata e spogliata». Questa sarebbe stata la condizione ultima della «festante città», che se ne stava sicura e orgogliosamente affermava «nessuno come me»! Certo, ognuno avrebbe dovuto chiedersi perché «era diventata una desolazione». E chiunque avrebbe potuto riconoscere il giudizio divino su lei, come anche oggi ognuno dovrebbe capire e imparare che Dio è misericordia infinita per chi si ravvede, ma è anche giustizia illimitata per chi è orgoglioso, impenitente e presume di fare bene (2:13-15).</w:t>
      </w:r>
    </w:p>
    <w:p>
      <w:pPr>
        <w:pStyle w:val="Heading2"/>
        <w:spacing w:before="120" w:after="120"/>
        <w:jc w:val="left"/>
        <w:rPr>
          <w:b w:val="false"/>
          <w:b w:val="false"/>
          <w:bCs w:val="false"/>
          <w:caps w:val="false"/>
          <w:smallCaps w:val="false"/>
          <w:sz w:val="36"/>
          <w:szCs w:val="36"/>
        </w:rPr>
      </w:pPr>
      <w:r>
        <w:rPr>
          <w:b w:val="false"/>
          <w:bCs w:val="false"/>
          <w:caps w:val="false"/>
          <w:smallCaps w:val="false"/>
          <w:sz w:val="36"/>
          <w:szCs w:val="36"/>
        </w:rPr>
      </w:r>
    </w:p>
    <w:p>
      <w:pPr>
        <w:pStyle w:val="Heading2"/>
        <w:spacing w:before="120" w:after="120"/>
        <w:rPr>
          <w:bCs w:val="false"/>
          <w:caps w:val="false"/>
          <w:smallCaps w:val="false"/>
          <w:sz w:val="36"/>
          <w:szCs w:val="36"/>
        </w:rPr>
      </w:pPr>
      <w:r>
        <w:rPr>
          <w:bCs w:val="false"/>
          <w:caps w:val="false"/>
          <w:smallCaps w:val="false"/>
          <w:sz w:val="36"/>
          <w:szCs w:val="36"/>
        </w:rPr>
        <w:t>ANNUNCIO DELLA FINE DI GERUSALEMME E PROMESSA DI SALVEZZA</w:t>
      </w:r>
    </w:p>
    <w:p>
      <w:pPr>
        <w:pStyle w:val="Normal"/>
        <w:spacing w:before="120" w:after="120"/>
        <w:jc w:val="center"/>
        <w:rPr>
          <w:bCs/>
          <w:caps/>
          <w:sz w:val="36"/>
          <w:szCs w:val="36"/>
        </w:rPr>
      </w:pPr>
      <w:r>
        <w:rPr>
          <w:bCs/>
          <w:caps/>
          <w:sz w:val="36"/>
          <w:szCs w:val="36"/>
        </w:rPr>
      </w:r>
    </w:p>
    <w:p>
      <w:pPr>
        <w:pStyle w:val="TextBody"/>
        <w:numPr>
          <w:ilvl w:val="0"/>
          <w:numId w:val="2"/>
        </w:numPr>
        <w:spacing w:before="120" w:after="120"/>
        <w:rPr>
          <w:bCs/>
          <w:sz w:val="36"/>
          <w:szCs w:val="36"/>
        </w:rPr>
      </w:pPr>
      <w:r>
        <w:rPr>
          <w:bCs/>
          <w:sz w:val="36"/>
          <w:szCs w:val="36"/>
        </w:rPr>
        <w:t>«Guai» poi furono pronunciati contro «la città ribelle, contaminata», Gerusalemme. Città che «non ascolta alcuna voce», che «non accetta correzione», che «non si confida nell’Eterno». Tutti i suoi responsabili sono corrotti, i suoi «capi» sono come «leoni ruggenti». I giudici sono come «lupi della sera»; i «profeti sono millantatori», vanitosi, ciarlatani; i «sacerdoti profanano cose sante» e «fanno violenza alla legge». Evidente è il fatto che il giudizio annunciato ai quattro canti della terra (Filistea, Moab, Etiopia, Assiria) non aveva dato alcun risultato positivo con Gerusalemme. Tutta questa negatività espressa nonostante «l’Eterno è giusto in mezzo a lei». Così Egli, emettendo «i suoi giudizi» su un popolo «senza vergogna» ne dimostrò la perversione totale (3:1-5).</w:t>
      </w:r>
    </w:p>
    <w:p>
      <w:pPr>
        <w:pStyle w:val="TextBody"/>
        <w:numPr>
          <w:ilvl w:val="0"/>
          <w:numId w:val="2"/>
        </w:numPr>
        <w:spacing w:before="120" w:after="120"/>
        <w:rPr>
          <w:bCs/>
          <w:sz w:val="36"/>
          <w:szCs w:val="36"/>
        </w:rPr>
      </w:pPr>
      <w:r>
        <w:rPr>
          <w:bCs/>
          <w:sz w:val="36"/>
          <w:szCs w:val="36"/>
        </w:rPr>
        <w:t>Dio è giustizia assoluta, «non può rinnegare Se stesso» (2 Timoteo 2:13). Egli deve fare ciò che è giusto; deve comportarsi secondo la propria Deità; non può violare gli stessi principi che ha stabilito e non sarebbe il Giusto se passasse sopra al peccato tollerandolo. Dio, tramite Sofonia, ricordò al popolo il tempo del viaggio verso la terra promessa, quando fu liberato molte volte dagli oppressori. Dio lo aiutò «sterminando le nazioni» nemiche, distruggendo «le torri», rovinando le loro «strade» e rendendo le «città distrutte». E qual era la sola cosa che l’Eterno chiedeva? Sempre la stessa, che il popolo lo «temesse» e accettasse la «correzione». Il popolo, invece, peggiorò e si affrettò a «pervertire tutte le azioni» (3:5-7).</w:t>
      </w:r>
    </w:p>
    <w:p>
      <w:pPr>
        <w:pStyle w:val="TextBody"/>
        <w:numPr>
          <w:ilvl w:val="0"/>
          <w:numId w:val="2"/>
        </w:numPr>
        <w:spacing w:before="120" w:after="120"/>
        <w:rPr>
          <w:bCs/>
          <w:sz w:val="36"/>
          <w:szCs w:val="36"/>
        </w:rPr>
      </w:pPr>
      <w:r>
        <w:rPr>
          <w:bCs/>
          <w:sz w:val="36"/>
          <w:szCs w:val="36"/>
        </w:rPr>
        <w:t>Perciò «aspettami», gli disse Dio, «per il giorno del bottino». Era il tempo in cui avrebbe eseguito il suo giudizio sul suo popolo, su «tutte le nazioni» e soprattutto su Satana; sarebbe stato anche il momento in cui Dio avrebbe offerto al mondo la possibilità di «labbra pure» per «invocarlo e servirlo». Da quel giorno i suoi «supplicanti» sarebbero venuti dal di là dei «fiumi d’Etiopia», da quelli che erano «figlioli dispersi», dalle «nazioni», dai confini del mondo. Era il «nuovo popolo» in Cristo di cui Dio parlava tramite il profeta. Un popolo che non avrebbe dovuto «vergognarsi» se avesse peccato, perché vi sarebbe stato il «Rimedio» per il male. Era il popolo «umile e santo», che avrebbe «trionfato superbamente» per il grande merito di «confidare nel nome dell’Eterno». Si trattava del «residuo che non avrebbe commesso l’iniquità» di andare contro la legge, di dichiarare il falso, di avere sfiducia in Dio. Il Signore fornisce il «pascolo» (benedizioni) e fa «coricare» nella consapevolezza di stare «al sicuro» se si pone fiducia in Lui (3:8-13)!</w:t>
      </w:r>
    </w:p>
    <w:p>
      <w:pPr>
        <w:pStyle w:val="Normal"/>
        <w:numPr>
          <w:ilvl w:val="0"/>
          <w:numId w:val="2"/>
        </w:numPr>
        <w:spacing w:before="120" w:after="120"/>
        <w:jc w:val="both"/>
        <w:rPr>
          <w:bCs/>
          <w:sz w:val="36"/>
          <w:szCs w:val="36"/>
        </w:rPr>
      </w:pPr>
      <w:r>
        <w:rPr>
          <w:bCs/>
          <w:sz w:val="36"/>
          <w:szCs w:val="36"/>
        </w:rPr>
        <w:t>«Il giorno dell’ira» si trasformava, dunque, nel «giorno di festa». Non restava che gioire, che mandare «gridi d’allegrezza», di «esultanza», perché l’Eterno ha «revocato le sue sentenze». Nulla vi è più da temere, se «l’Eterno è in mezzo al suo popolo per salvarlo»; anche nei momenti di possibili debolezze e cedimenti, v’è la possibilità di risorgere. La gioia del Signore è di stare in mezzo ad un popolo non presuntuoso, non altero, non iniquo, non falso; un popolo che sa riconoscere le proprie debolezze, i propri peccati e la necessità del Salvatore. Chi si ravvede e si separa dal mondo di Satana entra nel mondo di Dio! Non ci può essere che gioia in questo (3:14-17).</w:t>
      </w:r>
    </w:p>
    <w:p>
      <w:pPr>
        <w:pStyle w:val="Normal"/>
        <w:numPr>
          <w:ilvl w:val="0"/>
          <w:numId w:val="2"/>
        </w:numPr>
        <w:spacing w:before="120" w:after="120"/>
        <w:jc w:val="both"/>
        <w:rPr/>
      </w:pPr>
      <w:r>
        <w:rPr>
          <w:bCs/>
          <w:sz w:val="36"/>
          <w:szCs w:val="36"/>
        </w:rPr>
        <w:t>La promessa solenne continua e tutti quelli che vogliono, possono essere «raccolti». Sono coloro i quali sentono il peso, «l’obbrobrio», la vergogna del peccato; e oltre a questo si vedono «emarginati» dalla società, perché non seguono la consuetudine. Sono gli «oppressi», gli «zoppi», i «malati», ma sono anche quelli che saranno condotti alla bellezza e allo splendore del Regno di Dio, «gloriosi» e «rinnovati» perché tornati dalla cattività, dalla prigionia del male. E dunque non può esservi che gioia in un cuore che aveva dinanzi a sé la prospettiva del giudizio e che invece ora ha la possibilità della benedizione di far parte della festante miriade dei salvati che, ascoltando la Parola del Signore, hanno rinnovato la propria mente e l’indirizzo della propria vita (3:18-20; Ebrei 12:22).</w:t>
      </w:r>
    </w:p>
    <w:p>
      <w:pPr>
        <w:pStyle w:val="Normal"/>
        <w:spacing w:before="120" w:after="120"/>
        <w:jc w:val="both"/>
        <w:rPr>
          <w:bCs/>
          <w:sz w:val="36"/>
          <w:szCs w:val="36"/>
        </w:rPr>
      </w:pPr>
      <w:r>
        <w:rPr>
          <w:bCs/>
          <w:sz w:val="36"/>
          <w:szCs w:val="36"/>
        </w:rPr>
      </w:r>
    </w:p>
    <w:p>
      <w:pPr>
        <w:pStyle w:val="Normal"/>
        <w:spacing w:before="120" w:after="120"/>
        <w:jc w:val="both"/>
        <w:rPr>
          <w:bCs/>
          <w:sz w:val="36"/>
          <w:szCs w:val="36"/>
        </w:rPr>
      </w:pPr>
      <w:r>
        <w:rPr>
          <w:bCs/>
          <w:sz w:val="36"/>
          <w:szCs w:val="36"/>
        </w:rPr>
      </w:r>
    </w:p>
    <w:p>
      <w:pPr>
        <w:pStyle w:val="Normal"/>
        <w:spacing w:before="120" w:after="120"/>
        <w:jc w:val="both"/>
        <w:rPr>
          <w:bCs/>
          <w:sz w:val="36"/>
          <w:szCs w:val="36"/>
        </w:rPr>
      </w:pPr>
      <w:r>
        <w:rPr>
          <w:bCs/>
          <w:sz w:val="36"/>
          <w:szCs w:val="36"/>
        </w:rPr>
      </w:r>
    </w:p>
    <w:sectPr>
      <w:headerReference w:type="default" r:id="rId2"/>
      <w:footnotePr>
        <w:numFmt w:val="decimal"/>
      </w:footnotePr>
      <w:type w:val="nextPage"/>
      <w:pgSz w:w="11906" w:h="16838"/>
      <w:pgMar w:left="1134" w:right="1134" w:gutter="0" w:header="708" w:top="1417"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8"/>
          <w:szCs w:val="28"/>
        </w:rPr>
        <w:t xml:space="preserve"> </w:t>
      </w:r>
      <w:r>
        <w:rPr>
          <w:bCs/>
          <w:sz w:val="28"/>
          <w:szCs w:val="28"/>
        </w:rPr>
        <w:t xml:space="preserve"> </w:t>
      </w:r>
      <w:r>
        <w:rPr>
          <w:bCs/>
          <w:sz w:val="28"/>
          <w:szCs w:val="28"/>
        </w:rPr>
        <w:t xml:space="preserve">I Keretei sono nominati nella Bibbia come guardie del corpo di Davide: 1 Cronache 18:17; 2 Samuele8:18; 20:23; 1 Samuele 30:14; Ezechiele 25.16). </w:t>
      </w:r>
    </w:p>
    <w:p>
      <w:pPr>
        <w:pStyle w:val="Footnote"/>
        <w:rPr>
          <w:bCs/>
          <w:sz w:val="28"/>
          <w:szCs w:val="28"/>
        </w:rPr>
      </w:pPr>
      <w:r>
        <w:rPr>
          <w:bCs/>
          <w:sz w:val="28"/>
          <w:szCs w:val="28"/>
        </w:rPr>
      </w:r>
    </w:p>
  </w:footnote>
  <w:footnote w:id="3">
    <w:p>
      <w:pPr>
        <w:pStyle w:val="Footnote"/>
        <w:rPr/>
      </w:pPr>
      <w:r>
        <w:rPr>
          <w:rStyle w:val="FootnoteCharacters"/>
        </w:rPr>
        <w:footnoteRef/>
      </w:r>
      <w:r>
        <w:rPr>
          <w:sz w:val="28"/>
          <w:szCs w:val="28"/>
        </w:rPr>
        <w:t xml:space="preserve">  </w:t>
      </w:r>
      <w:r>
        <w:rPr>
          <w:sz w:val="28"/>
          <w:szCs w:val="28"/>
        </w:rPr>
        <w:t xml:space="preserve">Le </w:t>
      </w:r>
      <w:r>
        <w:rPr>
          <w:bCs/>
          <w:sz w:val="28"/>
          <w:szCs w:val="28"/>
        </w:rPr>
        <w:t>parti più alte delle colonne del tempi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color w:val="333333"/>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caps/>
    </w:rPr>
  </w:style>
  <w:style w:type="character" w:styleId="WW8Num1z0">
    <w:name w:val="WW8Num1z0"/>
    <w:qFormat/>
    <w:rPr>
      <w:rFonts w:ascii="Symbol" w:hAnsi="Symbol" w:cs="Times New Roman"/>
      <w:color w:val="333333"/>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center"/>
    </w:pPr>
    <w:rPr>
      <w:b/>
      <w:bCs/>
      <w:cap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4T21:03:00Z</dcterms:created>
  <dc:creator> </dc:creator>
  <dc:description/>
  <cp:keywords/>
  <dc:language>en-US</dc:language>
  <cp:lastModifiedBy>Black</cp:lastModifiedBy>
  <cp:lastPrinted>2004-06-14T22:59:00Z</cp:lastPrinted>
  <dcterms:modified xsi:type="dcterms:W3CDTF">2016-07-21T07:26:00Z</dcterms:modified>
  <cp:revision>88</cp:revision>
  <dc:subject/>
  <dc:title>IL PROFETA SOFONIA</dc:title>
</cp:coreProperties>
</file>