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L’APOCALISSE</w:t>
      </w:r>
    </w:p>
    <w:p>
      <w:pPr>
        <w:pStyle w:val="TextBody"/>
        <w:ind w:firstLine="113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Questa parola deriva dal greco APOKALUPSIS e significa rivelazione (= togliere il velo, scoprire, svelare una cosa nascosta). Quindi questo libro è la Rivelazione che Gesù ha fatto conoscere per mezzo di Giovanni (Apocalisse 1:1-2). La data della stesura può essere collocata intorno al 95-96 d.C., circa. Giovanni ebbe questa Rivelazione mentre era nell’isola di Patmos, esiliato a causa della persecuzione inflitta dall’imperatore Domiziano ai Cristiani (Apocalisse 1:9. I destinatari del libro sono le Chiese dell’Asia minore (Apocalisse 1:11). Comunque questo messaggio, come tutto il Vangelo, è rivolto a tutte le Chiese di ogni luogo ed epoca. Ecco l’elenco degli imperatori romani del primo secolo, al tempo e dopo Cristo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Cesare Ottaviano Augusto (dal 27 a.C al 14 d. C)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Tiberio Cesare (14-37)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40"/>
          <w:szCs w:val="40"/>
        </w:rPr>
        <w:t>Gaio Cesare, detto Caligola (37-41)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40"/>
          <w:szCs w:val="40"/>
        </w:rPr>
        <w:t>Tiberio Claudio Nerone, sotto il nome di Claudio (41-54)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Nerone (54-68)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Vespasiano (69-79)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Tito (79-81)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40"/>
          <w:szCs w:val="40"/>
        </w:rPr>
        <w:t>Domiziano (81-96)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Nerva (96-98)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Traiano (98-117). </w:t>
      </w:r>
    </w:p>
    <w:p>
      <w:pPr>
        <w:pStyle w:val="TextBody"/>
        <w:ind w:hanging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FINALITÀ</w:t>
      </w:r>
    </w:p>
    <w:p>
      <w:pPr>
        <w:pStyle w:val="TextBody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La Rivelazione fu concessa dal Signore a Giovanni col preciso scopo di mostrare ai fedeli la prospettiva della persecuzione e della sofferenza, ma anche la divina promessa del trionfo della Giustizia sull’errore e la menzogna. L’Apocalisse descrive il conflitto tra il Bene e il male e ci rivela che il primo trionfa sempre sul secondo, anche se a volte i risultati del presente sembrano favorire i propositi del nemico di Dio. È un libro che reca conforto, incoraggiamento, speranza, per consolare i figli di Dio, perseguitati in ogni tempo. I Cristiani, dunque, invece di farsi travolgere dai nemici, dovrebbero adoperarsi per conquistarli alla Verità mediante l’esempio, l’ubbidienza e la fedeltà al Signore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40"/>
          <w:szCs w:val="40"/>
        </w:rPr>
        <w:t>La situazione dei Cristiani in quel tempo storico, ma in tutti i tempi, non è già critica solo dall’esterno, ma anche dall’interno. Da fuori lo era con le persecuzioni, le imposizioni, le sofferenze inflitte da un impero civile dominante e da un impero pagano dilagante, che cercavano di annientare il Cristianesimo ognuno per parte e convenienza propria. Da dentro, la situazione del Cristianesimo è critica (sempre) per divisioni, tolleranza al peccato, dottrine errate, movimenti fanatici e presuntuosi, falsi apostoli e falsi cristiani.</w:t>
      </w:r>
    </w:p>
    <w:p>
      <w:pPr>
        <w:pStyle w:val="TextBody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Basta vedere l’elenco delle Chiese nominate ai cap. 2-3 (Efeso, Smirne, Pergamo, Tiatiri, Sardi, Filadelfia, Laodicea, che poi esamineremo) per rendersi conto di quale situazione si era già formata all’interno delle Chiese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LINGUAGGIO PROFETICO E LINGUAGGIO APOCALITTICO</w:t>
      </w:r>
    </w:p>
    <w:p>
      <w:pPr>
        <w:pStyle w:val="TextBody"/>
        <w:rPr/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Linguaggio profetico</w:t>
      </w:r>
      <w:r>
        <w:rPr>
          <w:rFonts w:cs="Calibri" w:ascii="Calibri" w:hAnsi="Calibri"/>
          <w:bCs/>
          <w:color w:val="000000"/>
          <w:sz w:val="40"/>
          <w:szCs w:val="40"/>
        </w:rPr>
        <w:t>: non è tanto per parlare di un evento futuro e lontano di là a venire. Il profeta: è colui che parla al posto di Dio, è la sua bocca che si apre perché si ascolti ciò che il Signore fa conoscere al mondo; è colui che deve far vivere il presente con l’informazione divina, sul fare e non fare, sul bene e sul male, sulla salvezza o perdizione, che dipendono o dall’ubbidienza (salvezza), o dalla ribellione (perdizione).</w:t>
      </w:r>
    </w:p>
    <w:p>
      <w:pPr>
        <w:pStyle w:val="TextBody"/>
        <w:rPr>
          <w:rFonts w:ascii="Calibri" w:hAnsi="Calibri" w:cs="Calibri"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Linguaggio apocalittico:</w:t>
      </w:r>
      <w:r>
        <w:rPr>
          <w:rFonts w:cs="Calibri" w:ascii="Calibri" w:hAnsi="Calibri"/>
          <w:bCs/>
          <w:color w:val="000000"/>
          <w:sz w:val="40"/>
          <w:szCs w:val="40"/>
        </w:rPr>
        <w:t xml:space="preserve"> è la continuazione del lavoro profetico (o di predicazione); è la consapevolezza di camminare in Cristo soffrendo; è il far conoscere che al popolo di Dio nulla è risparmiato, che è possibile trovarsi sempre, o spesso, in mezzo alle tante tempeste della vita, che fanno soffrire il Cristiano, soprattutto perché vede le tante cose storte del mondo inquieto e ribelle. Ma pur in mezzo agli orrori del mondo e all’apparente trionfo di Satana, il Signore assicura la sua vicinanza, «</w:t>
      </w:r>
      <w:r>
        <w:rPr>
          <w:rFonts w:cs="Calibri" w:ascii="Calibri" w:hAnsi="Calibri"/>
          <w:bCs/>
          <w:i/>
          <w:color w:val="000000"/>
          <w:sz w:val="40"/>
          <w:szCs w:val="40"/>
        </w:rPr>
        <w:t>Sì, vengo presto</w:t>
      </w:r>
      <w:r>
        <w:rPr>
          <w:rFonts w:cs="Calibri" w:ascii="Calibri" w:hAnsi="Calibri"/>
          <w:bCs/>
          <w:color w:val="000000"/>
          <w:sz w:val="40"/>
          <w:szCs w:val="40"/>
        </w:rPr>
        <w:t>» (Apocalisse 22:20).  E nonostante sconfitte, disagi, sofferenze, disastri, vi è la certezza della vittoria definitiva, totale, incontrastabile di Dio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LIBRI DEI PROFETI DEL VECCHIO TESTAMENTO CON ALCUNE PARTI DI LINGUAGGIO APOCALITTICO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Cs/>
          <w:color w:val="000000"/>
          <w:sz w:val="40"/>
          <w:szCs w:val="40"/>
        </w:rPr>
        <w:t>Isaia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color w:val="000000"/>
          <w:sz w:val="40"/>
          <w:szCs w:val="40"/>
        </w:rPr>
      </w:pPr>
      <w:r>
        <w:rPr>
          <w:rFonts w:cs="Calibri" w:ascii="Calibri" w:hAnsi="Calibri"/>
          <w:bCs/>
          <w:color w:val="000000"/>
          <w:sz w:val="40"/>
          <w:szCs w:val="40"/>
        </w:rPr>
        <w:t>Ezechiele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color w:val="000000"/>
          <w:sz w:val="40"/>
          <w:szCs w:val="40"/>
        </w:rPr>
      </w:pPr>
      <w:r>
        <w:rPr>
          <w:rFonts w:cs="Calibri" w:ascii="Calibri" w:hAnsi="Calibri"/>
          <w:bCs/>
          <w:color w:val="000000"/>
          <w:sz w:val="40"/>
          <w:szCs w:val="40"/>
        </w:rPr>
        <w:t>Daniele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color w:val="000000"/>
          <w:sz w:val="40"/>
          <w:szCs w:val="40"/>
        </w:rPr>
      </w:pPr>
      <w:r>
        <w:rPr>
          <w:rFonts w:cs="Calibri" w:ascii="Calibri" w:hAnsi="Calibri"/>
          <w:bCs/>
          <w:color w:val="000000"/>
          <w:sz w:val="40"/>
          <w:szCs w:val="40"/>
        </w:rPr>
        <w:t>Gioele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color w:val="000000"/>
          <w:sz w:val="40"/>
          <w:szCs w:val="40"/>
        </w:rPr>
      </w:pPr>
      <w:r>
        <w:rPr>
          <w:rFonts w:cs="Calibri" w:ascii="Calibri" w:hAnsi="Calibri"/>
          <w:bCs/>
          <w:color w:val="000000"/>
          <w:sz w:val="40"/>
          <w:szCs w:val="40"/>
        </w:rPr>
        <w:t>Zaccaria.</w:t>
      </w:r>
    </w:p>
    <w:p>
      <w:pPr>
        <w:pStyle w:val="TextBody"/>
        <w:ind w:hanging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ELEMENTI IMPORTANTI PER CAPIRE LA LETTERATURA DELL’APOCALISSE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color w:val="000000"/>
          <w:sz w:val="40"/>
          <w:szCs w:val="40"/>
        </w:rPr>
        <w:t>SIGNIFICATO STORICO</w:t>
      </w:r>
      <w:r>
        <w:rPr>
          <w:rFonts w:cs="Calibri" w:ascii="Calibri" w:hAnsi="Calibri"/>
          <w:color w:val="000000"/>
          <w:sz w:val="40"/>
          <w:szCs w:val="40"/>
        </w:rPr>
        <w:t xml:space="preserve">: è molto importante comprendere a quale periodo storico questo libro si riferisce. Ciò perché le metafore, in esso inserite, potrebbero indurre ad applicare le Sue profezie ad ogni periodo storico. 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color w:val="000000"/>
          <w:sz w:val="40"/>
          <w:szCs w:val="40"/>
        </w:rPr>
        <w:t>PSEUDONIMO</w:t>
      </w:r>
      <w:r>
        <w:rPr>
          <w:rFonts w:cs="Calibri" w:ascii="Calibri" w:hAnsi="Calibri"/>
          <w:color w:val="000000"/>
          <w:sz w:val="40"/>
          <w:szCs w:val="40"/>
        </w:rPr>
        <w:t>: questo elemento indica l’uso di nomi presentati sotto altre forme. Ad esempio: il paganesimo descritto come una grande bestia. Ciò perché questo tipo di linguaggio poteva essere compreso dai Cristiani, soprattutto quelli di origine giudaica, per le attinenze con i simboli del Vecchio Testamento. Se il discorso fosse stato diretto e letterale, i pagani comprendendo il messaggio a loro rivolto, avrebbero ancor più perseguitato i Cristiani.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color w:val="000000"/>
          <w:sz w:val="40"/>
          <w:szCs w:val="40"/>
        </w:rPr>
        <w:t>VISIONI</w:t>
      </w:r>
      <w:r>
        <w:rPr>
          <w:rFonts w:cs="Calibri" w:ascii="Calibri" w:hAnsi="Calibri"/>
          <w:color w:val="000000"/>
          <w:sz w:val="40"/>
          <w:szCs w:val="40"/>
        </w:rPr>
        <w:t>: la presentazione del messaggio viene elaborata mediante visioni che Dio rivela a Giovanni.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color w:val="000000"/>
          <w:sz w:val="40"/>
          <w:szCs w:val="40"/>
        </w:rPr>
        <w:t>PREDIZIONI</w:t>
      </w:r>
      <w:r>
        <w:rPr>
          <w:rFonts w:cs="Calibri" w:ascii="Calibri" w:hAnsi="Calibri"/>
          <w:color w:val="000000"/>
          <w:sz w:val="40"/>
          <w:szCs w:val="40"/>
        </w:rPr>
        <w:t>: questo elemento indica che il libro parla di cose che debbono avvenire in breve (Apocalisse 1:1).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color w:val="000000"/>
          <w:sz w:val="40"/>
          <w:szCs w:val="40"/>
        </w:rPr>
        <w:t>USO DEI SIMBOLI</w:t>
      </w:r>
      <w:r>
        <w:rPr>
          <w:rFonts w:cs="Calibri" w:ascii="Calibri" w:hAnsi="Calibri"/>
          <w:color w:val="000000"/>
          <w:sz w:val="40"/>
          <w:szCs w:val="40"/>
        </w:rPr>
        <w:t>: intenso è questo uso nella letteratura apocalittica; molto evidente è il simbolismo espresso tramite i numeri, che per gli Ebrei assumevano un alto valore metaforico.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color w:val="000000"/>
          <w:sz w:val="40"/>
          <w:szCs w:val="40"/>
        </w:rPr>
        <w:t>ELEMENTO DRAMMATICO</w:t>
      </w:r>
      <w:r>
        <w:rPr>
          <w:rFonts w:cs="Calibri" w:ascii="Calibri" w:hAnsi="Calibri"/>
          <w:color w:val="000000"/>
          <w:sz w:val="40"/>
          <w:szCs w:val="40"/>
        </w:rPr>
        <w:t>: consiste nella descrizione della lotta avvenuta tra il bene e il male, tra Cristo e Satana; lotta che si ripete, comunque, in ogni tempo nella vita del Cristiano.</w:t>
      </w:r>
    </w:p>
    <w:p>
      <w:pPr>
        <w:pStyle w:val="TextBody"/>
        <w:ind w:hanging="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SIGNIFICATO DEI NUMERI: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1</w:t>
      </w:r>
      <w:r>
        <w:rPr>
          <w:rFonts w:cs="Calibri" w:ascii="Calibri" w:hAnsi="Calibri"/>
          <w:color w:val="000000"/>
          <w:sz w:val="40"/>
          <w:szCs w:val="40"/>
        </w:rPr>
        <w:t xml:space="preserve">: Indica unità, esistenza assoluta, indipendente, cioè Dio (Deuteronomio 6:4). 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2</w:t>
      </w:r>
      <w:r>
        <w:rPr>
          <w:rFonts w:cs="Calibri" w:ascii="Calibri" w:hAnsi="Calibri"/>
          <w:color w:val="000000"/>
          <w:sz w:val="40"/>
          <w:szCs w:val="40"/>
        </w:rPr>
        <w:t xml:space="preserve">: Esprime l’idea dell’incoraggiamento, della forza: «Due valgon meglio di uno» (Ecclesiaste 4:9). 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3</w:t>
      </w:r>
      <w:r>
        <w:rPr>
          <w:rFonts w:cs="Calibri" w:ascii="Calibri" w:hAnsi="Calibri"/>
          <w:color w:val="000000"/>
          <w:sz w:val="40"/>
          <w:szCs w:val="40"/>
        </w:rPr>
        <w:t>: È il numero perfetto, indica la Deità, la perfezione divina composta dal Padre, dal Figlio e dallo Spirito Santo (Matteo 28:19).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4</w:t>
      </w:r>
      <w:r>
        <w:rPr>
          <w:rFonts w:cs="Calibri" w:ascii="Calibri" w:hAnsi="Calibri"/>
          <w:color w:val="000000"/>
          <w:sz w:val="40"/>
          <w:szCs w:val="40"/>
        </w:rPr>
        <w:t>: Numero che simboleggia il luogo dove l’uomo vive e lavora, cioè il mondo.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5</w:t>
      </w:r>
      <w:r>
        <w:rPr>
          <w:rFonts w:cs="Calibri" w:ascii="Calibri" w:hAnsi="Calibri"/>
          <w:color w:val="000000"/>
          <w:sz w:val="40"/>
          <w:szCs w:val="40"/>
        </w:rPr>
        <w:t>: Rappresenta (come il 10) l’umana completezza dei doveri e del governo dell’uomo.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6</w:t>
      </w:r>
      <w:r>
        <w:rPr>
          <w:rFonts w:cs="Calibri" w:ascii="Calibri" w:hAnsi="Calibri"/>
          <w:color w:val="000000"/>
          <w:sz w:val="40"/>
          <w:szCs w:val="40"/>
        </w:rPr>
        <w:t>: È il numero che indica insuccesso, imperfezione, sconfitta.</w:t>
      </w:r>
    </w:p>
    <w:p>
      <w:pPr>
        <w:pStyle w:val="TextBody"/>
        <w:ind w:hanging="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SIMBOLI DELLE COMBINAZIONI: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7</w:t>
      </w:r>
      <w:r>
        <w:rPr>
          <w:rFonts w:cs="Calibri" w:ascii="Calibri" w:hAnsi="Calibri"/>
          <w:color w:val="000000"/>
          <w:sz w:val="40"/>
          <w:szCs w:val="40"/>
        </w:rPr>
        <w:t>: È il composto derivante dal numero celeste (3) e da quello terrestre (4). È usato per indicare perfezione, completezza. Era molto sacro agli Ebrei.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12</w:t>
      </w:r>
      <w:r>
        <w:rPr>
          <w:rFonts w:cs="Calibri" w:ascii="Calibri" w:hAnsi="Calibri"/>
          <w:color w:val="000000"/>
          <w:sz w:val="40"/>
          <w:szCs w:val="40"/>
        </w:rPr>
        <w:t>: Deriva dal prodotto derivante dal 3 e dal 4. Questi numeri moltiplicati fra loro danno l’idea della perfetta organizzazione in religione (vedi le 12 tribù d’Israele, 12 apostoli).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1.000</w:t>
      </w:r>
      <w:r>
        <w:rPr>
          <w:rFonts w:cs="Calibri" w:ascii="Calibri" w:hAnsi="Calibri"/>
          <w:color w:val="000000"/>
          <w:sz w:val="40"/>
          <w:szCs w:val="40"/>
        </w:rPr>
        <w:t>: Indica una quantità indefinita, una moltitudine.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12.000</w:t>
      </w:r>
      <w:r>
        <w:rPr>
          <w:rFonts w:cs="Calibri" w:ascii="Calibri" w:hAnsi="Calibri"/>
          <w:color w:val="000000"/>
          <w:sz w:val="40"/>
          <w:szCs w:val="40"/>
        </w:rPr>
        <w:t>: È il prodotto di 12x1.000; indica la perfezione assoluta.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144.000</w:t>
      </w:r>
      <w:r>
        <w:rPr>
          <w:rFonts w:cs="Calibri" w:ascii="Calibri" w:hAnsi="Calibri"/>
          <w:color w:val="000000"/>
          <w:sz w:val="40"/>
          <w:szCs w:val="40"/>
        </w:rPr>
        <w:t>: È dato da 12x12x1000; indica la completezza del piano di Dio. È un piano così perfetto che può salvare tutti.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3,5</w:t>
      </w:r>
      <w:r>
        <w:rPr>
          <w:rFonts w:cs="Calibri" w:ascii="Calibri" w:hAnsi="Calibri"/>
          <w:color w:val="000000"/>
          <w:sz w:val="40"/>
          <w:szCs w:val="40"/>
        </w:rPr>
        <w:t>: È la metà del 7; indica incompletezza, insuccesso. Quando un fatto è descritto con tale numero (3 giorni e mezzo; 3 anni e mezzo) significa che avrà insuccesso, breve durata.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70</w:t>
      </w:r>
      <w:r>
        <w:rPr>
          <w:rFonts w:cs="Calibri" w:ascii="Calibri" w:hAnsi="Calibri"/>
          <w:color w:val="000000"/>
          <w:sz w:val="40"/>
          <w:szCs w:val="40"/>
        </w:rPr>
        <w:t>: Viene da 10x7; è un numero considerato molto sacro.</w:t>
      </w:r>
    </w:p>
    <w:p>
      <w:pPr>
        <w:pStyle w:val="TextBody"/>
        <w:ind w:hanging="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COMPOSIZIONE DEL LIBRO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color w:val="000000"/>
          <w:sz w:val="40"/>
          <w:szCs w:val="40"/>
        </w:rPr>
        <w:t>Cap. 1-3</w:t>
      </w:r>
      <w:r>
        <w:rPr>
          <w:rFonts w:cs="Calibri" w:ascii="Calibri" w:hAnsi="Calibri"/>
          <w:color w:val="000000"/>
          <w:sz w:val="40"/>
          <w:szCs w:val="40"/>
        </w:rPr>
        <w:t xml:space="preserve">: in questi capitoli </w:t>
      </w:r>
      <w:r>
        <w:rPr>
          <w:rFonts w:cs="Calibri" w:ascii="Calibri" w:hAnsi="Calibri"/>
          <w:b/>
          <w:color w:val="000000"/>
          <w:sz w:val="40"/>
          <w:szCs w:val="40"/>
        </w:rPr>
        <w:t>Cristo parla alle Chiese e descrive la loro situazione</w:t>
      </w:r>
      <w:r>
        <w:rPr>
          <w:rFonts w:cs="Calibri" w:ascii="Calibri" w:hAnsi="Calibri"/>
          <w:color w:val="000000"/>
          <w:sz w:val="40"/>
          <w:szCs w:val="40"/>
        </w:rPr>
        <w:t>, che può essere anche la nostra. Gesù, in questa parte del libro, condanna, loda, esorta, avverte, promette, eccetera.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color w:val="000000"/>
          <w:sz w:val="40"/>
          <w:szCs w:val="40"/>
        </w:rPr>
        <w:t>Cap. 4-5</w:t>
      </w:r>
      <w:r>
        <w:rPr>
          <w:rFonts w:cs="Calibri" w:ascii="Calibri" w:hAnsi="Calibri"/>
          <w:color w:val="000000"/>
          <w:sz w:val="40"/>
          <w:szCs w:val="40"/>
        </w:rPr>
        <w:t>: qui troviamo la descrizione di Dio e di Cristo sul trono.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color w:val="000000"/>
          <w:sz w:val="40"/>
          <w:szCs w:val="40"/>
        </w:rPr>
        <w:t>Cap. 6-8</w:t>
      </w:r>
      <w:r>
        <w:rPr>
          <w:rFonts w:cs="Calibri" w:ascii="Calibri" w:hAnsi="Calibri"/>
          <w:color w:val="000000"/>
          <w:sz w:val="40"/>
          <w:szCs w:val="40"/>
        </w:rPr>
        <w:t>: in questa sezione vediamo Cristo aprire 7 suggelli che rappresentano la rivelazione del piano di Dio.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color w:val="000000"/>
          <w:sz w:val="40"/>
          <w:szCs w:val="40"/>
        </w:rPr>
        <w:t>Cap. 8-11</w:t>
      </w:r>
      <w:r>
        <w:rPr>
          <w:rFonts w:cs="Calibri" w:ascii="Calibri" w:hAnsi="Calibri"/>
          <w:color w:val="000000"/>
          <w:sz w:val="40"/>
          <w:szCs w:val="40"/>
        </w:rPr>
        <w:t>: è il momento delle trombe che simboleggiano l’avvertimento di Dio riguardo al giudizio.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color w:val="000000"/>
          <w:sz w:val="40"/>
          <w:szCs w:val="40"/>
        </w:rPr>
        <w:t>Cap. 12</w:t>
      </w:r>
      <w:r>
        <w:rPr>
          <w:rFonts w:cs="Calibri" w:ascii="Calibri" w:hAnsi="Calibri"/>
          <w:color w:val="000000"/>
          <w:sz w:val="40"/>
          <w:szCs w:val="40"/>
        </w:rPr>
        <w:t>: descrive una donna (indica il popolo ebreo), che doveva partorire un Figlio (Cristo); Satana il dragone vorrebbe divorarlo ma non può perché quel bimbo è il Figliuolo di Dio.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color w:val="000000"/>
          <w:sz w:val="40"/>
          <w:szCs w:val="40"/>
        </w:rPr>
        <w:t>Cap.13-14</w:t>
      </w:r>
      <w:r>
        <w:rPr>
          <w:rFonts w:cs="Calibri" w:ascii="Calibri" w:hAnsi="Calibri"/>
          <w:color w:val="000000"/>
          <w:sz w:val="40"/>
          <w:szCs w:val="40"/>
        </w:rPr>
        <w:t>: qui v’è la descrizione delle due mostruose bestie che rappresentano il male nel mondo.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color w:val="000000"/>
          <w:sz w:val="40"/>
          <w:szCs w:val="40"/>
        </w:rPr>
        <w:t>Cap. 15-16</w:t>
      </w:r>
      <w:r>
        <w:rPr>
          <w:rFonts w:cs="Calibri" w:ascii="Calibri" w:hAnsi="Calibri"/>
          <w:color w:val="000000"/>
          <w:sz w:val="40"/>
          <w:szCs w:val="40"/>
        </w:rPr>
        <w:t>: è il momento delle coppe indicanti il giudizio temporale di Dio sulla terra.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color w:val="000000"/>
          <w:sz w:val="40"/>
          <w:szCs w:val="40"/>
        </w:rPr>
        <w:t>Cap. 17-19:1-10</w:t>
      </w:r>
      <w:r>
        <w:rPr>
          <w:rFonts w:cs="Calibri" w:ascii="Calibri" w:hAnsi="Calibri"/>
          <w:color w:val="000000"/>
          <w:sz w:val="40"/>
          <w:szCs w:val="40"/>
        </w:rPr>
        <w:t xml:space="preserve"> - è presentata Babilonia, città che simboleggia il male. La Babilonia antica è stata distrutta, fatto indicante che il giudizio temporale di Dio su di lei fu attuato. La nuova Babilonia, consistente nelle forze dell’Impero di Roma, sarà altresì sconfitta e il suo potere cesserà.</w:t>
      </w:r>
    </w:p>
    <w:p>
      <w:pPr>
        <w:pStyle w:val="TextBody"/>
        <w:ind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Cap. 19:11 </w:t>
      </w:r>
      <w:r>
        <w:rPr>
          <w:rFonts w:cs="Calibri" w:ascii="Calibri" w:hAnsi="Calibri"/>
          <w:color w:val="000000"/>
          <w:sz w:val="40"/>
          <w:szCs w:val="40"/>
        </w:rPr>
        <w:t>al cap.</w:t>
      </w:r>
      <w:r>
        <w:rPr>
          <w:rFonts w:cs="Calibri" w:ascii="Calibri" w:hAnsi="Calibri"/>
          <w:b/>
          <w:color w:val="000000"/>
          <w:sz w:val="40"/>
          <w:szCs w:val="40"/>
        </w:rPr>
        <w:t xml:space="preserve"> 22</w:t>
      </w:r>
      <w:r>
        <w:rPr>
          <w:rFonts w:cs="Calibri" w:ascii="Calibri" w:hAnsi="Calibri"/>
          <w:color w:val="000000"/>
          <w:sz w:val="40"/>
          <w:szCs w:val="40"/>
        </w:rPr>
        <w:t>: qui v’è la descrizione della vittoria finale di Cristo con la conseguente glorificazione della Chiesa, figurata con la Gerusalemme celeste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SCRITTI APOCALITTICI ESTRANEI AL CANONE EBRAICO</w:t>
      </w:r>
    </w:p>
    <w:p>
      <w:pPr>
        <w:pStyle w:val="TextBody"/>
        <w:ind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Apocalisse di Abramo, di Baruch, di Elia, di Esdra, di Mosè, di Sedrach; libro di Enoch; Testamento di Adamo, di Abramo, di Isacco, dei 12 patriarchi e altro ancora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SCRITTI APOCALITTICI (APOCRIFI) AL TEMPO APOSTOLICO</w:t>
      </w:r>
    </w:p>
    <w:p>
      <w:pPr>
        <w:pStyle w:val="TextBody"/>
        <w:ind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Apocalisse di Pietro, di Paolo, di Tommaso, di Stefano, di Maria, di Filippo, di Bartolomeo, di Zaccaria. </w:t>
      </w:r>
    </w:p>
    <w:p>
      <w:pPr>
        <w:pStyle w:val="TextBody"/>
        <w:ind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Molti sono gli scritti apocalittici o meno, sia nel Vecchio, sia nel Nuovo Testamento, che non sono stati riconosciuti autentici e non catalogati nei due rispettivi canoni. Perché però tali scritti stanno sotto il nome di chi è stato riconosciuto come “persona di Dio”? Paolo dice che «</w:t>
      </w:r>
      <w:r>
        <w:rPr>
          <w:rFonts w:cs="Calibri" w:ascii="Calibri" w:hAnsi="Calibri"/>
          <w:i/>
          <w:color w:val="000000"/>
          <w:sz w:val="40"/>
          <w:szCs w:val="40"/>
        </w:rPr>
        <w:t>alcuni vi travolgono la mente e vi turbano, sia con discorsi, sia con epistole date come fossero nostre</w:t>
      </w:r>
      <w:r>
        <w:rPr>
          <w:rFonts w:cs="Calibri" w:ascii="Calibri" w:hAnsi="Calibri"/>
          <w:color w:val="000000"/>
          <w:sz w:val="40"/>
          <w:szCs w:val="40"/>
        </w:rPr>
        <w:t>» (2 Tessalonicesi 2:2). Questa è la risposta: tali scritti sono opera di persone sconosciute che poi li hanno attribuiti a personaggi riconosciuti come «uomini di Dio» (2 Pietro 1:20-21).</w:t>
      </w:r>
    </w:p>
    <w:p>
      <w:pPr>
        <w:pStyle w:val="TextBody"/>
        <w:ind w:hanging="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7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37:00Z</dcterms:created>
  <dc:creator>Francesco Fosci</dc:creator>
  <dc:description/>
  <cp:keywords/>
  <dc:language>en-US</dc:language>
  <cp:lastModifiedBy>Francesco Fosci</cp:lastModifiedBy>
  <cp:lastPrinted>2018-07-19T07:42:00Z</cp:lastPrinted>
  <dcterms:modified xsi:type="dcterms:W3CDTF">2018-07-24T15:54:00Z</dcterms:modified>
  <cp:revision>19</cp:revision>
  <dc:subject/>
  <dc:title>L’APOCALISSE</dc:title>
</cp:coreProperties>
</file>