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LIBRO DEGLI AT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studio a domand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CAPITOLO 1:1-26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i ha scritto il lib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hi era il destinata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v. 1 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è il primo libro cui si riferisce lo scrit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era lo scopo del “primo libro” e dove si conclu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er quanti giorni Gesù si presentò ai discepoli dopo 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he cosa insegnò Gesù in quel period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non dovevano fare i discepoli, e per che cosa dovevano aspett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era la promessa del Pad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A quali persone era stata fatta la promes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-4-6-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ndo avrebbero ricevuto “potenza”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e cosa iniziava quando avrebbero ricevuto “potenza”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Marco 9:1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e cosa accadde dopo queste co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hi erano e cosa dissero i due uomini in vesti bianche a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-1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Da quale posto tornaron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5. Dove andarono ad aspettare appena giunti a Gerusalemme e chi eran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4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A chi era riferita la profezia di cui parla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-17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fu acquistato con il denaro del tradimento di Gesù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ome fu chiamato quel ca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i dovevano scegliere 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-22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0. Chi presentarono per essere elet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3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Chi fu eletto, e in quale modo decisero di sceglie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6</w:t>
      </w:r>
    </w:p>
    <w:p>
      <w:pPr>
        <w:pStyle w:val="Normal"/>
        <w:tabs>
          <w:tab w:val="clear" w:pos="708"/>
          <w:tab w:val="left" w:pos="10346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 2:1-47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In quale giorno gli apostoli erano radunati nello stesso luog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; vedi Atti 1:26 e 2: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Di Chi furono ripieni e come cominciarono a parlar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hi c’era in quei giorni a Gerusalemm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, 9-1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In quale linguaggio la moltitudine li udiva parl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, 8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i furono le due diverse reazioni della folla a questo evento prodigios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hi fu il primo a prendere la parola e a chi indirizzò la predicazione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5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 Descrivi a che cosa si riferisce la profezia di Gioel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21; vedi Ebrei 2:1-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riferisce Pietro di Gesù in questi pas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Quali sono alcune profezie di Davide su Gesù, riportate nelle citazioni di Luc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25-3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 («non lascerai l’anima mia nell’Ades», «non corruzione»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2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«risurrezione di Cristo»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«seduto sul trono»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4-3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In conclusione del suo sermone Pietro, che cosa confermò e di che cosa accusò i Giude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è stata la reazione di molti e che cosa chieser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le fu la risposta di Pietro e in qual modo il Signore chiam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39;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 vedi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2 Tessalonicesi 2:14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Quale è stata la raccomandazione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Quale fu la risposta di quelli che accettarono la Paro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1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Che cosa facevano quei Cristiani dopo avere ubbidito a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he cosa continuarono a fare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3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Che cosa mettevano in comune quei Cristiani e a che cosa erano assidu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4-46</w:t>
      </w:r>
    </w:p>
    <w:p>
      <w:pPr>
        <w:pStyle w:val="Normal"/>
        <w:tabs>
          <w:tab w:val="clear" w:pos="708"/>
          <w:tab w:val="left" w:pos="13876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era (ed è anche oggi) che aggiunge alla Chie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3:1-2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Dove stavano andando Pietro e Giovanni e per quale motivo? </w:t>
      </w:r>
      <w:r>
        <w:rPr>
          <w:rFonts w:cs="Calibri" w:ascii="Calibri" w:hAnsi="Calibri"/>
          <w:b/>
          <w:bCs/>
          <w:color w:val="FF0000"/>
          <w:sz w:val="32"/>
          <w:szCs w:val="32"/>
          <w:highlight w:val="yellow"/>
        </w:rPr>
        <w:t>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hi era portato ogni giorno alla porta detta “Bella”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Che cosa chiese costui ai due apostoli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Quale fu la risposta di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he cosa avvenne a quell’uom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poi la sua rea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me reagirono i presenti a quell’ev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In quale luogo il popolo si radunò per tale eve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e cosa prese a fare Pietro appena vide il popolo radunars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hi era stato l’autore di quell’evento prodigio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Di quali fatti Pietro ha accusato gli Israeli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b-1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e cosa fu a guarire l’infermità di quell’uom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Perché gli Ebrei uccisero Gesù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he cosa aveva preannunziato Dio per mezzo dei profe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l’esortazione di Pietro per gli Ebrei e per tutti n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Di quale profeta parlò Mosè che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sarebbe stato suscitato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?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A quale tempo si riferirono tutti i profeti del Vecchio Testam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è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la progenie di Abramo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 nel quale tutti possono trovare la salvez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 e Galati 3: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120" w:after="12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A chi per primi fu mandato il Salva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4:1-3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120" w:after="12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Indica ciò che stavano facendo gli apostoli Pietro e Giovanni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eazione dei sacerdoti, del capitano del tempio e dei Sadduc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-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; e chi erano quelli che non credevano al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Matteo 22: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osa fecero molti di quelli che udirono la Parol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domanda i capi del popolo, con gli anziani, con Anna (sommo sacerdote e suocero di Caiafa -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Giov. 18:1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), Caiafa ed altri, rivolsero ai due apostoli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-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Quale fu la risposta di Pietro e Giovanni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-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. Quali sono alcune delle condizioni per essere salva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Marco 16:15-16; Galati 3:26-2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notarono i capi del popolo in Pietro e Giovan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Dopo quel miracolo, che stava convincendo molti, cosa fu imposto ai due apostol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15-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Quale fu la risposta dei due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sa ne fecero i capi del popolo di Pietro e Giovan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1. L’uomo del tempio era zoppo dalla nascita (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3:1-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); quanti anni aveva quando fu guari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ndo Pietro e Giovanni tornarono dai fratelli cosa dissero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3. Cosa fecero poi Pietro e Giovanni insieme ai fratel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-3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Cosa avvenne do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era l’attitudine di quelli che avevano credu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Quale era la testimonianza principale de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7. Perché non v’era tra loro alcun bisognos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4-3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osa fec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-3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5:1-4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osa fecero Anania e sua moglie Saffir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Di cosa li accusò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Erano forse obbligati a dare tutto? Cosa potevano fare i du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Cosa avvenne ad Anania e quale fu la reazione dei presen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Cosa fecero i giovani present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Dopo quanto tempo Saffira andò lì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he cosa le chiese Pietro e quale fu la risposta della don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fu l’accusa che Pietro rivolse alla donn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me reagì la Chiesa a questi fa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e cosa era fatto tra il popolo, da chi e quale ne era la reazione popol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In quale modo uomini e donne si aggiungevano al Signore, dimostrando fed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6; Atti 2:4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Descrivi l’azione del sommo sacerdote e dei Sadducei contro gli apostoli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hi liberò gli apostoli e cosa ordinò loro di fa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9-21a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la sorpresa per il sommo sacerdote, gli anziani e il Sined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b-2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osa fece il capitano del tempio e quale ordine ripeterono i membri del Sinedri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-2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Quale fu la conseguente risposta di Pietro e gli altr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Quale proposito avevano 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i era Gamalie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0 Quale fu il discorso e la conclusione logica che Gamaliele fece a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5-3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Dopo le parole di Gamaliele cosa fecero i membri del Sinedr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2. Quale comportamento continuarono ad avere gli apostol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1-4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6:1-1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osa stava aumentando in quel periodo e perché sorse un mormorio da parte degli Ellenisti contro gli Ebrei di Gerusalemm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osa fecero e dissero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nti uomini dovevano eleggere e cosa si doveva avere di l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Che cosa avrebbero continuato a fare gli aposto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i furono gli uomini eletti e quale doveva essere il loro compi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-6, 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Oltre alla gente comune, quali altre persone ubbidivano alla fed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faceva Stefano tra il pop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a quali luoghi venivano quelli che si levarono contro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A che cosa non potevano resistere gli opposi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Di che cosa essi accusarono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riuscirono a convincere a stare dalla loro parte e cosa fecero poi di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i presentarono per accusare Stefano e quali furono le accu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In modo specifico poi Stefano fu accusato di avere affermato che quel luogo sarebbe stato distrutto; descrivi se è vero o falso e di quale luogo si trattav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4 (cfr. Matteo 24:1-2; Marco 13:1-2; Luca 21:5-6,20)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Stefano fu anche accusato di avere affermato che Gesù aveva mutato gli usi della Legge mosaica; descrivi se è vero o falso, e se è vero che cosa era cambiat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4 (cfr. Ebrei 8:6,13)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osa vedevano gli accusatori quando fissavano gli occhi su Stef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7:1-6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Che cosa chiese il sommo sacerdote a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Quale è stata la risposta di Stefano al sommo sacerdote e a tu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-5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era la progenie di Abramo, che cosa le sarebbe avvenu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-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Quale era il segno del patto che indicava appartenenza alla progenie di Dio e quanti furono i primi patriarchi del popolo di D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8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e fu l’azione dei fratelli verso Giuseppe e che cosa fecero Dio e il Faraone di Giuseppe?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Descrivi, in poche parole, la storia di Giacobbe e figli in Egitto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-1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In quale modo uno dei Faraoni, salito al trono, trattò gli Ebrei in Egi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escrivi la nascita di Mosè e come fu allevat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2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9. A quale età andò a fare visita ai suoi e cosa fece Mosè in tale occa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3-2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Dopo quanti anni, sopra quale monte e in quale modo, Dio gli appar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-34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doveva essere Mosè per il popolo ebre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36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disse Mosè che riguardava il Cri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7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me si comportarono molti Ebrei verso Mosè, che era il profeta di Dio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38-39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Che cosa chiesero gli Ebrei ad Aronne, mentre Mosè era sul mo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0-41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Come si comportò Dio con gli Ebrei disubbidi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-5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In che modo Stefano definì gli Ebrei e quale fu la loro reazione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1-60</w:t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112" w:leader="none"/>
        </w:tabs>
        <w:autoSpaceDE w:val="false"/>
        <w:spacing w:before="480" w:after="4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8:1-40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hi era d’accordo ad uccidere Stefano e cosa avvenne in quel tempo?</w:t>
      </w:r>
      <w:r>
        <w:rPr>
          <w:rFonts w:cs="Calibri" w:ascii="Calibri" w:hAnsi="Calibri"/>
          <w:b/>
          <w:sz w:val="32"/>
          <w:szCs w:val="32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Cosa fecero i Cristiani dispersi dalla persecu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3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. Dove andò Filippo a predicare e in quale modo ne dimostrò l’autenticità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5-8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Quale esercizio svolgeva e come era chiamato Simone in Samari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-11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osa avvenne alla predicazione d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Perché gli apostoli, Pietro e Giovanni, andarono in Samaria dove Filippo predicav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7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osa voleva fare Sim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8-19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Qual è stata la reazione di Pietro e cosa avrebbe dovuto fare Simone? Così come dovrebbe comportarsi ogni Cristiano che pecca</w:t>
      </w:r>
      <w:r>
        <w:rPr>
          <w:rFonts w:cs="Calibri" w:ascii="Calibri" w:hAnsi="Calibri"/>
          <w:b/>
          <w:sz w:val="32"/>
          <w:szCs w:val="32"/>
          <w:highlight w:val="green"/>
        </w:rPr>
        <w:t>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0-23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In quale modo Simone chiese aiuto agli apost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0. In quale modo Pietro e Giovanni conclusero il lavoro fatto in quel viagg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Chi apparve a Filippo e dove gli disse di and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hi era, dove era andato e che cosa stava facendo l’uomo che Filippo doveva incontr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8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hi guidò Filippo a raggiungere il carro e cosa chiese l’evangelista a quell’uom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0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4. Quale è stata la risposta e l’invito che quell’uomo fece a Filip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1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Di chi stava parlando il passo di Isaia che quell’uomo leggeva e non capiv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-35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osa chiese l’uomo a Filippo quando giunsero ad una certa acqu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6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7. Quale fu la risposta d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 (riportato a note pagina)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Dove fu necessario andare per fare il battesim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39</w:t>
      </w:r>
    </w:p>
    <w:p>
      <w:pPr>
        <w:pStyle w:val="Normal"/>
        <w:tabs>
          <w:tab w:val="clear" w:pos="708"/>
          <w:tab w:val="left" w:pos="997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ome era lo stato d’animo di quel Cristiano dopo il battesimo? E che cosa fece poi Filipp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9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9:1-4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Perché Saulo andò a chiedere delle lettere al sommo sacerdo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gli avvenne mentre era sulla strada di Damasc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osa avvenne agli uomini che erano con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4. Come rimase Saulo dopo la vi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i era e che cosa avrebbe dovuto fare Anani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risposta di Anania al Sign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 la replica del Signo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5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ndo Anania andò da Saulo gli fece avere delle benedizioni, qua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Dopo esser diventato Cristiano, cosa iniziò a fare Sau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Quale fu la reazione di quelli che lo udivan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Quale continuava ad essere il progress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volevano fare in seguito i Giudei e quale fu la risposta dei discepoli lì pres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reagirono i discepoli di Gerusalemme quando Saulo tentò di unirsi a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i fu a presentare Saulo agli apostoli, e che cosa cominciò a fare da quel momen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cercavano di fare gli Ellenisti e da chi fu aiutato Sau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6. Come camminava la Chiesa in quel periodo in cui non c’era più la persecuz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i era, quale male aveva l’uomo che Pietro guarì nella città di Lidda e che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Descrivi che faceva Tabita nella città di Ioppe e cosa le avvenne un giorn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6-3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9. Quale fu l’azione di Pietro in tale occas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8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Cosa fecero molti di quelli che videro questo fa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2-43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 10:1-4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chi era e le opere buone che Cornelio facev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2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apparve a Cornelio e a quale or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Descrivi la reazione di Cornelio e la risposta che ricevette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cosa fece Cornelio dopo aver ricevuto le indicazioni divi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-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stava facendo Pietro mentre gli uomini di Cornelio erano in viaggio per cercar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accadde mentre Pietro aspettava che gli preparassero del cib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-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7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. Cosa disse la voce a Pietro? Quale fu la risposta dell’apostolo? Quale fu la risposta della voce? Per quante volte avvenne questo fatt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osa avvenne mentre Pietro era perplesso sulla vis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9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ndo Pietro chiese la ragione per essere lì, quale fu la rispost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0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Quale era la città dove Cornelio stava aspettando e chi chiamò a casa su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Che cosa fece Cornelio quando Pietro entrò in cas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Quale fu la reazione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3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ome giustificò l’apostolo di essere entrato in casa di un Gentil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quale modo Cornelio si giustificò di aver fatto venire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0-3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nfessò Pietro di aver ben compre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i fatti avvennero in Galilea e Giudea, dopo il battesimo di Giovanni Battis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7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mandò di fare Gesù agli apostoli e a tutti i Cristia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2-4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8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avvenne mentre Pietro parlav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4-4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9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le fu la considerazione e il comando di Pietro per chi aveva creduto e ricevuto già lo Spirito Sa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7-4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1:1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. Che cosa vennero a sapere gli apostoli e i fratelli che erano per la Giude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Di che cosa accusavano Pietro quelli che erano credenti circonci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3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cosa iniziò a dire Pietro, per confutare quelli della circoncis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In quale città si trovava, che cosa stava facendo e cosa ebbe nel frat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e cosa vide Pietro sul lenzu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6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Che cosa udì e quale ordine ricevette Piet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7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e è stata la rispost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8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u la riprensione della voce dal ciel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9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si presentò a Pietro dopo questa vis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0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0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ordinò lo Spirito Santo a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i era l’uomo (del v.12) e quale ordine ricevette dall’ange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2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avvenne, a questo punto, riguardo allo Spirito Sa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3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Quale fu la considerazione conclusiva di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4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he cosa compresero a tal punto i Cristiani provenienti dall’ebraismo che stavano ascoltando Piet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quali paesi, e a chi predicarono i Cristiani dispersi a motivo della morte di Stefa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6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Altri, invece, che erano Ciprioti e Cirenei a chi e in quali luoghi predicarono l’Evange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7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osa avvenne da questa predic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8. Chi venne a conoscenza di questo fatto e quale fu l’azione consegue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9. Che cosa fece poi Barnab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0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quanto tempo i due restarono in quella Chiesa e cosa avvenne di molto importa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1. Ci fu poi una carestia, che cosa fecero i fratelli di Antiochia e per mano di ch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3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2:1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Quale fu l’azione di Erode in quel 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i azioni fece per far piacere a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-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Che cosa faceva la Chiesa per Piet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4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In che modo era imprigionato Piet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Descrivi come avvenne la sua liberazione -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considerazione dell’apostolo dopo che si trovò veramente libe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Dove andò dopo la sua liberazione e chi vi trovò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hi andò ad aprire la porta? Descrivi cosa avvenne -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osa fece l’apostolo quando entrò in ca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Come si sentivano i soldati e cosa fece di loro Ero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8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1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Contro di chi era adirato Erode e perché essi, invece, volevano la pace con lu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sa fece poi Erod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fu la risposta del pop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fu, invece, l’azione di Dio e per quale motivo ciò avven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era invece la realtà che progrediva semp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i Barnaba e Saulo, compiuta la missione di beneficenza ai Giudei ad opera di Antiochia (11:27-30), tornarono da Gerusalemme ad Antiochia e da qui partirono per evangelizzare, nel primo viaggio di predicazione; chi portarono con l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3:1-5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Chi c’era nella Chiesa e cosa avvenne mentre celebravano il cul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i furono le prime tappe di Barnaba e Saulo per predicare 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i incontrarono a Pafo, insieme a chi stava, e chi dei due chiese a Barnaba e Saulo di ascoltare la Parola? v.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4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Chi era e che cosa cercava di fare il personaggio qui cit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u l’azione tempestiva di Paolo e quali ne furono i risultat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Chi è partito con Paolo e Barnaba (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) e cosa fece quando giunsero a Perg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, Atti 15:36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7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Dove andarono poi Paolo e Barnaba e da chi furono invitati a parl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Nella parte iniziale del discorso cosa disse Paolo riguardo al popolo d’Israe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9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quanti anni Dio sopportò le ribellioni degli Ebrei e quale terra diede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position w:val="1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opo entrati in Canaan, vissero un periodo senza giudici e senza re, per quanti anni, prima che iniziasse il periodo dei Giudici e fino a quale profe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opo il periodo dei giudici, chi fu il primo re d’Israele, da quale tribù e quanti anni regnò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i fu scelto come re d’Israele dopo Saul e quale era la promes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-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3. Chi preparò la strada al Messia predicando il ravvedimento in Israel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4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Nel continuare la predicazione, che cosa disse Paolo de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5. 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Quale fatto straordinario avvenne a Gesù e cosa fece po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0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16. 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Che significa «recare la buona novella»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7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In quale senso Cristo “è stato generato”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 (Ebrei 5:4-6; 7:14, 24; 1:3)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8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In che senso non avrebbe subito la corru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4-37 (Atti 2:31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9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Per mezzo di chi è annunziata la remissione dei peccati e perché c’è bisogno di Lu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38-3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Qual è l’opera quasi impossibile da crede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0-41 (Giovanni 6:29; Romani 16:25-26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1. Mentre uscivano dalla sinagoga cosa fu chiesto a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2-4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2. Quale fu l’azione di molti Giudei e quale fu la reazione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5-4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3. Quale fu la reazione dei Gentili alla predicazione e cosa avveniva della Paro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8-4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4. Dietro la continua persecuzione dei Giudei cosa dovettero fare i due predica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50-5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4:1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Che cosa fecero Paolo e Barnaba ad Iconi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eazione dei Giudei incredu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i opere faceva il Signore per le mani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fu la reazione della gent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e cosa avvenne quando i Gentili e i Giudei fecero una sommos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i c’era in Listra e cosa fece Paolo di lu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Dopo questo fatto, in quale modo la gente considerava Paolo e Barnab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le atto voleva fare, a tal punto, il sacerdote di Gio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fu la reazione di Paolo e Barnab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In che modo Dio continuò a benedire quelle nazioni, nonostante la loro disubbidienz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16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Che cosa fecero alcuni Giudei venuti da Antiochia e da Icon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avvenne dopo che Paolo si ristabilì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opera fecero in quella città in cui andarono e in quali altre città tornarono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e cosa fecero e dissero in quelle Chies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disposizione ordinarono Paolo e Barnaba nelle Chiese edificate nell’andata del primo viagg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i paesi attraversarono per andare in Perga e cosa fecero quando vi giunse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Dove tornarono Paolo e Barnaba alla fine del loro viagg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 (Atti 13:1-2)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Che cosa fecero quando giunsero in quella Chi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240" w:after="24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5:1-4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240" w:after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osa volevano imporre alcuni Cristiani, tra gli Ebrei, ai Cristiani provenienti da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avvenne tra Paolo, Barnaba e quei Cristiani, e quale fu la decisione presa dai due aposto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e cosa facevano Paolo e Barnaba mentre attraversavano le varie nazio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Da chi furono accolti a Gerusalemme per trattare quel problema e cosa riferiro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Anche in questa città, trovarono chi insegnava la stessa dottrina: chi erano ques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Quale fu la decisione degli apostoli e degli anziani di quella Chi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i scelse Dio per far udire la Parola ai Gentili per la prima volt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In quale modo Dio dimostrò di approvare la predicazione fatta ai Genti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era il giogo (= peso) che nel passato nessuno aveva saputo port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Dopo Pietro chi prese poi la parola e quali furono le cose riferite ai fratell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Quale fu la promessa di Dio riferita da Giacom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3-14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Quale sistema adottò Giacomo per dimostrare ciò che aveva appena det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-18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si dovevano comportare i Cristiani giudei verso i Cristian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E come si dovevano comportare i Cristiani gentili verso i Cristiani giude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indica la frase: </w:t>
      </w:r>
      <w:r>
        <w:rPr>
          <w:rFonts w:cs="Calibri" w:ascii="Calibri" w:hAnsi="Calibri"/>
          <w:b/>
          <w:i/>
          <w:iCs/>
          <w:color w:val="000000"/>
          <w:sz w:val="32"/>
          <w:szCs w:val="32"/>
          <w:highlight w:val="green"/>
        </w:rPr>
        <w:t>«Mosè fin dalle antiche generazioni ha chi lo predica in ogni città»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Chi inviarono gli apostoli ad Antiochi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consegnarono gli apostoli agli inviati per portare in Antiochia e cosa ne fecero prima tutti insieme e quale è il contenuto della decisione pres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-29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0. Come reagirono a quella lettera i Cristiani di Antiochia (i Gentili)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0-33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1. Degli inviati per recare questa comunicazione, chi è rimasto in Antiochia e perché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5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2. Dove voleva tornare Paolo e che cosa avvenne po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6-41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6:1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hi incontrò Paolo a Listra, chi gli rendeva buona testimonianza e cosa volle fare 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Quali furono le cose che Paolo e Sila trasmisero alle Chiese di ogni città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In quali luoghi lo Spirito Santo impedì di andare a Paolo e compag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Descrivi in quale modo Paolo ricevette il messaggio del luogo dove andar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5. Quali città attraversarono e in quale città si fermaron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Dove andarono a predicare il sabato e a chi parlaro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i era la donna che ascoltava con attenzione e quale era il suo lav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me si concluse quella prima predicazione, in quella città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9. Che cosa avvenne a Paolo e gli altri mentre stavano andando in un luogo di preghier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6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la reazione dei padroni della maga nel vedere i loro guadagni svani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a quale parte stava la folla e che cosa ordinarono i pretori di fare ai prigionieri Paolo e Sil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avvenne mentre Paolo e Sila cantavano inni a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3. Che cosa pensava il carceriere e cosa voleva fa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Che cosa gli gridò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fece e quale fu la grande domanda che il carceriere fece ai due Cristian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e fu la risposta di Paolo e Sila al carceriere e che cosa fecero po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Che cosa avvenne po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Cosa volevano fare, a tal punto, i preto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9. Perché Paolo si rifiutò di andare via di nasco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0. Quale fu la reazione dei pretori nel sapere che Paolo e Sila erano Roma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8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7:1-3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l’opera di Paolo e Sila a Tessalonic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è stato il risultato del loro lav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e fu la reazione dei Giudei che non si converti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4. Essi, non trovando Paolo e Sila, chi portarono dinanzi al magistrato e con quali accus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-9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aolo e Sila erano in pericolo; cosa fecero i fratel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Perché quelli di Berea, furono considerati più «generosi» di quel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Che cosa fecero molti Bereani e chi era incluso tra lo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sa fecero poi i Giudei increduli di Tessalon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è stata, invece, la risposta dei fratelli del luog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14-1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Perché a Paolo gli s’inacerbì lo spirito, mentre stava ad Ate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Con quali tipi di persone parlava Paolo ad Atene, e cosa volevano sapere alcun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7-2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me passavano il tempo gli Ateniesi e i forestieri in quel luog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Perché all’inizio del discorso Paolo disse loro che erano fin troppo religios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messaggio volle annunziare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3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he cosa fecero molti quando udirono parlare sulla risurre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Che cosa fecero, invece, altr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3-34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8:1-28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ove andò Paolo quando partì da Ate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hi trovò in quella città e perché erano lì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he cosa cominciarono a fare insie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Quale era però, il lavoro che Paolo faceva ogni sab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Perché quando giunsero Sila e Timoteo dalla Macedonia, Paolo si dedicò tutto alla predicaz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/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ome reagirono alla predicazione i Giudei di Corinto, e quale fu la decisione apostolic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, invece, la reazione dei Corinzi (Gentili)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-8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Quale fu l’esortazione che il Signore fece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Per quanto tempo Paolo rimase a Corin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escrivi cosa volevano i Giudei da Gallione e quale è stata la risposta del proconsol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7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Con quali collaboratori Paolo lasciò Corinto e dove si ferma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-19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Descrivi città e regioni dove Paolo andò dopo esser andato via da Efes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-23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predicatore poi giunse nella città di Efeso e quali erano le sue caratteristich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4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Fino a quale punto conosceva quel predicato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Aquila e sua moglie Priscilla cosa fecero quando lo udirono parla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6</w:t>
      </w:r>
    </w:p>
    <w:p>
      <w:pPr>
        <w:pStyle w:val="Normal"/>
        <w:tabs>
          <w:tab w:val="clear" w:pos="708"/>
          <w:tab w:val="left" w:pos="988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E lui, dopo aver conosciuto meglio la dottrina, che cosa fe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19:1-4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. Descrivi come si è svolto l’incontro tra Paolo ed alcuni discepoli di Efeso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Cosa avvenne dopo il loro battesimo e quanti erano quei discepol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-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ove predicava Paolo di solito, e dove si ritirò poi a predicare e perché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Per quanto tempo rimasero in quel luog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Che cosa faceva Dio per mezz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cercavano di fare alcuni esorcisti e quale fu la risposta e la reazione dello stesso uomo che aveva lo spirito malig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 fu la reazione di molte persone dopo questi fatt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n questo lavoro cosa avveniva del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hi aiutò Paolo in quel period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Che cosa avvenne ad Efeso in quel tempo e quale era la preoccupazione di Demetrio e degli artigiani del pos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3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Quale era la dea pagana degli Efesini e di gran parte del mondo di quel 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he cosa voleva fare Paolo quando vide la gran confusione che si era genera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Dopo Paolo chi provò ancora a calmare il popolo e quale reazione ricevet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2-3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Descrivi a parole tue l’intervento del segretario della città di Efes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5-41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0:1-3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ove andò Paolo dopo aver lasciato Efe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Cosa ha fatto nelle regioni che ha attraversato e dove si fermò poi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3. Quanto tempo vi rimase, perché dovette andar via e dove tornò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hi accompagnava Paolo in quel viagg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ove andarono poi prima di lui e s’incontrarono tutti i fratelli che erano in viaggio? 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Perché rimasero lì sette giorni e cosa fecero nel primo giorno della settima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Cosa accadde ad un giovane mentre Paolo parlava e cosa avvenne po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8-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Descrivi le tappe che Paolo e compagni fecero fino a Mileto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osa fece Paolo mentre era a Mile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7-1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Da quali persone venivano le peggiori prove per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In quali modi Paolo ha annunziato l’Evange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Cosa temeva Paolo andand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me dimostrò Paolo la propria sincerità e fedeltà alla Parola di D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Quali persone dovevano badare al gregge e in quali modi sono descrit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Cosa temeva Paolo che sarebbe avvenuto dopo la sua parten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9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 è stata la sua esort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Quali sono le cose che Paolo non ha desiderato e a cosa ha provveduto spess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8. Descrivi il saluto finale tra Paolo e i Cristiani di quella zona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6-38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1:1-4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Descrivi il viaggio dei fratelli fino a Tir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esortazione facevano i Cristiani di Tiro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opo Tiro dove si fermarono per un gior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A chi fecero visita quando giunsero a Cesarea e quale era il suo lavor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escrivi la profezia di Agabo mentre Paolo e gli altri erano a Cesare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0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6. Quale fu la reazione e il consiglio dei fratelli del luogo e di quelli che erano con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fu la risposta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-16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Descrivi l’incontro di Paolo e compagni con i fratelli di Gerusalemm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1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9. Descrivi il discorso che i fratelli di Gerusalemme fecero a Paolo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-20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il consiglio che essi diedero a Paolo su ciò che doveva fa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3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Che cosa avevano già scritto (</w:t>
      </w:r>
      <w:r>
        <w:rPr>
          <w:rFonts w:cs="Calibri" w:ascii="Calibri" w:hAnsi="Calibri"/>
          <w:color w:val="000000"/>
          <w:sz w:val="32"/>
          <w:szCs w:val="32"/>
          <w:highlight w:val="green"/>
        </w:rPr>
        <w:t>apostoli e anziani di Gerusalemme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) ai fratelli che erano fra i Gentil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2. Che cosa fece Paolo il giorno seguen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Cosa fecero i Giudei dell’Asia quando lo videro nel temp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Chi fu a salvare Paolo dalla mort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1-3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Erano d’accordo quelli della folla nelle accuse fatte a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4-3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Quale fu la richiesta che Paolo fece al tribun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7-4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2:1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Cosa fecero i Giudei, quando udirono Paolo parlare in lingua ebra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-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2. Descrivi la biografia che Paolo ha fatto di sé stesso per giustificarsi dinanzi agli Ebrei di non essere un traditore della Legge giudaica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3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Descrivi in quale modo egli parla della propria conversione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6-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hi fu l’uomo mandato a Paolo e come era considera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Quali erano le opere che egli doveva fare per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3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-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1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6. Quale fu la profezia che quell’evangelista fece a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7. Quale esortazione ricevette Paolo, dopo aver ascoltato il predicato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Spiega, in breve, il dialogo tra Gesù e Paolo, avvenuto dopo il battesimo, quando Paolo era tornato Gerusalemme,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7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Quale fu la reazione del popolo a queste parole di Paolo e cosa decise di fare il tribu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è stata la difesa di Paolo dopo esser stato legato per la flagellaz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  <w:u w:val="single"/>
        </w:rPr>
        <w:t xml:space="preserve">11. Quale è stata la reazione dei flagellatori appena seppero della condizione civic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  <w:u w:val="single"/>
        </w:rPr>
        <w:t>v. 26-30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3:1-3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Dato che era accusato, come si difese Paolo dinanzi al Sinedri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. Cosa comandò di fare il sommo sacerdote Anani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fu la reazione di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Cosa gli dissero i presenti e quale fu l’autodifes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Tra i Sadducei e i Farisei quale era il gruppo che non credeva alla risurrezione? Spiega anche quale fu la confessione di Paolo dinanzi a questi due gruppi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6-8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6. Che cosa ne nacque, quale dei due gruppi difese Paolo e per quale ragione lo fec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Chi salvò Paolo dalla possibile mort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Quale fu il conforto che a Paolo gli venne dal Signor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9. Cosa avevano deciso i Giudei e quanti eran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1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hi udì le decisioni dei Giudei e cosa fec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1. Descrivi in quale modo Paolo si salvò da linciaggio e probabile morte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7-2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comandò di fare il tribuno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2-2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3. Riassumi il contenuto della lettera che il tribuno scrisse al governatore per Paolo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7-3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ome si comportò il governatore quando gli consegnarono la lettera e gli presentarono Paol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1-35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4:1-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Chi arrivò dopo cinque giorni, dagli ultimi fatti, a Cesarea e per quale ragione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-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2. Descrivi brevemente l’accusa contro Paolo fatta dinanzi al governatore Felice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-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Perché Paolo prese più coraggio nel parlare a sua difes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4. Per quale ragione Paolo disse di esser sali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Cosa non fece Paolo a Gerusalemme e perché lo dichiara agli accusatori? 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la confessione di Paolo e la speranza che aveva in comune con i suoi accusator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1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Per quale ragione egli era torna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6-1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Che cosa aveva fatto Paolo nel tempio, al punto di essere accusa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i erano gli accusatori di Paolo davanti a Feli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Quale sfida Paolo fa, ai suoi accusator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0-2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Il governatore Felice era ignaro o era a conoscenza di questa “Nuova Via”?  e cosa promis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In quale condizione fu tenuto Paolo dopo quel giudizio sommari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sa avvenne da questi fatti, dopo alcuni gior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Su quali temi Paolo espose i ragionamenti a Felice e sua moglie, e quale fu la reazione del governatore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2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era il motivo fondamentale per cui Felice era andato, e continuava ad andare, a far visita a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position w:val="1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6. Chi ebbe per successore Felice? E che cosa fece dunque Felice per fare cosa grata ai Giude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5:1-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. Che cosa fecero i capi sacerdoti e i principali dei Giudei quando Festo andò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-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Perché essi volevano che Paolo fosse portato a Gerusalemm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Quale fu invece la decisione di Fes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-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Per quanti giorni Festo rimase a Gerusalemme e cosa fece appena tornato a Cesarea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5. Quali furono le accuse dei Giudei contro l’apostolo Paol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Con quali espressioni Paolo si difes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7. Dove voleva Festo che Paolo fosse giudicato, e per quale ragi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8. In quale modo Paolo replicò al governatore e da chi, chiese, doveva essere giudicat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0-1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hi giunse a Cesarea in quei gior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Fare una sintesi di ciò che il governatore riferì al re riguardo a questo problema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-2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fu la richiesta del re al termine del discorso di Fest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Cosa fecero il giorno seguent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Quale fu l’introduzione di Festo alla riunione tenuta per giudicare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4-27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6:1-3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. Paolo doveva essere giudicato; cosa gli permise di fare re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2. Quale fu la risposta dell’apost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-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Quale era stato il modo di vivere di Paolo fin dalla prima giovinezz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4-5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Per quale motivo era chiamato in giudizi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5. Di quale promessa Paolo parlav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 (Galati 3:29)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ritenevano incredibile gli interlocutori di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Quale era stato il programma di Paolo prima di diventar Cristia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9-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osa gli accadde mentre si dedicava a perseguitare i Cristian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2-1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9. Che cosa avvenne poi e cosa gli disse la Voce in lingua ebraic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0. Quale fu la reazione di Paolo e la conseguente risposta della Voc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5-1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1. Dopo aver descritto la propria conversione, che cosa dichiarò Paolo ad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9-2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2. A questo punto con quali parole intervenne Fest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Quale fu la difesa di Paolo alle accuse di Fest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4. Quale fu la domanda che Paolo rivolse a re Agripp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fu la risposta di Agripp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6. In quale modo Paolo confermò la risposta del r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7. Cosa decisero poi il re e gli altr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30-32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7:1-44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. A chi fu consegnato Paolo, per andare a Roma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2. Quali fratelli erano insieme a lui in tale occasion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3. Cosa avvenne quando arrivarono a Sidon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4. Descrivi i posti dove passarono prima di giungere a Beiporti, vicino la città di Lasea,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-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5. Quale fu il consiglio di Paolo ai comandanti del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9-1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6. Quale fu la considerazione del Centurione alle parole di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7. Quale fu la decisione della maggioranza dell’equipaggio e quali conseguenze ne venner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2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8. Descrivi il consiglio che Paolo diede ai capi dell’equipaggio,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1-26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Cosa avvenne la quattordicesima notte di quel viaggio nell’Adriatic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7-29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0. Cosa volevano fare a questo punto i marinai della na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1. Quale fu l’intervento di Paolo e l’azione dei soldati nei riguardi di quei marina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1-3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2. Quale fu il consiglio dell’apostolo nei riguardi di tutti coloro che erano sulla nav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3-38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3. Cosa fecero ancora per poter salvare 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39-41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4. Cosa volevano fare i soldati con i prigionieri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42</w:t>
      </w:r>
    </w:p>
    <w:p>
      <w:pPr>
        <w:pStyle w:val="Normal"/>
        <w:tabs>
          <w:tab w:val="clear" w:pos="708"/>
          <w:tab w:val="left" w:pos="10402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5. Quale fu invece l’intervento del centurione per salvare tut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3-44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</w:p>
    <w:p>
      <w:pPr>
        <w:pStyle w:val="Normal"/>
        <w:autoSpaceDE w:val="false"/>
        <w:spacing w:before="480" w:after="48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APITOLO 28:1-3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1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Quale era l’isola dove Paolo e gli altri si salvaron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. In quale modo gli indigeni accolsero gli uomini della nave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3. Cosa accadde a Paolo mentre stava prendendo della legna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4. Cosa pensarono gli indigeni quando videro quella scen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5</w:t>
      </w: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. Quale danno ebbe Paolo da quell’animale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5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6. Che cosa pensarono i barbari di Paolo e perché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7. In quale modo il capo di quell’isola ospitò i naufraghi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8. Che cosa fece Paolo al padre di Publio e ad altri dell’isola di Malt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8-1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9. Dopo quanto tempo partirono da quell’isola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11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0. Descrivi il viaggio di Paolo e gli altri fratelli, a tappe, fino a Roma,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12-16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>11. Quando giunse a Roma, chi convocò Paolo e che cosa espose loro?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 xml:space="preserve"> v. 17-20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 xml:space="preserve">12. Quale fu la risposta degli interlocutori a Paolo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v. 21-22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3. Dopo quel primo incontro cosa fece Paol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3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  <w:t>14. Credettero tutti quelli che udirono la Parola di Dio?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 xml:space="preserve"> v. 24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5. Quale fu la considerazione dell’apostolo per quelli che non credetter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25-27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  <w:u w:val="single"/>
        </w:rPr>
        <w:t xml:space="preserve">16. A chi è stata offerta la salvezza, oltre che ai Giudei? E quale è stata la reazione dei Giudei presenti? </w:t>
      </w:r>
      <w:r>
        <w:rPr>
          <w:rFonts w:cs="Calibri" w:ascii="Calibri" w:hAnsi="Calibri"/>
          <w:b/>
          <w:color w:val="FF0000"/>
          <w:sz w:val="32"/>
          <w:szCs w:val="32"/>
          <w:highlight w:val="yellow"/>
          <w:u w:val="single"/>
        </w:rPr>
        <w:t>v. 28-29</w:t>
      </w:r>
    </w:p>
    <w:p>
      <w:pPr>
        <w:pStyle w:val="Normal"/>
        <w:tabs>
          <w:tab w:val="clear" w:pos="708"/>
          <w:tab w:val="left" w:pos="9779" w:leader="none"/>
        </w:tabs>
        <w:autoSpaceDE w:val="false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  <w:t xml:space="preserve">17. Per quanto tempo Paolo dimorò in quella casa e cosa faceva nel frattempo? </w:t>
      </w:r>
      <w:r>
        <w:rPr>
          <w:rFonts w:cs="Calibri" w:ascii="Calibri" w:hAnsi="Calibri"/>
          <w:b/>
          <w:color w:val="FF0000"/>
          <w:sz w:val="32"/>
          <w:szCs w:val="32"/>
          <w:highlight w:val="green"/>
        </w:rPr>
        <w:t>v. 30-31</w:t>
      </w:r>
    </w:p>
    <w:p>
      <w:pPr>
        <w:pStyle w:val="Normal"/>
        <w:spacing w:before="480" w:after="48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48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estofumettoCarattere">
    <w:name w:val="Testo fumetto Carattere"/>
    <w:qFormat/>
    <w:rPr>
      <w:rFonts w:ascii="Segoe UI" w:hAnsi="Segoe UI" w:eastAsia="Georg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2:00Z</dcterms:created>
  <dc:creator>Franco</dc:creator>
  <dc:description/>
  <cp:keywords/>
  <dc:language>en-US</dc:language>
  <cp:lastModifiedBy>Franco</cp:lastModifiedBy>
  <cp:lastPrinted>2023-05-11T09:13:00Z</cp:lastPrinted>
  <dcterms:modified xsi:type="dcterms:W3CDTF">2023-06-20T07:59:00Z</dcterms:modified>
  <cp:revision>100</cp:revision>
  <dc:subject/>
  <dc:title/>
</cp:coreProperties>
</file>