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LIBRO DEGLI AT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studio a domand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CAPITOLO 1:1-26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i ha scritto il lib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Chi era il destinatar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v. 1 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è il primo libro cui si riferisce lo scritt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era lo scopo del “primo libro” e dove si conclud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2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/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Per quanti giorni Gesù si presentò ai discepoli dopo la risurre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Che cosa insegnò Gesù in quel period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non dovevano fare i discepoli, e per che cosa dovevano aspett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Quale era la promessa del Pad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A quali persone era stata fatta la promes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-4-6-8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ndo avrebbero ricevuto “potenza”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e cosa iniziava quando avrebbero ricevuto “potenza”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Marco 9:1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e cosa accadde dopo queste cos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hi erano e cosa dissero i due uomini in vesti bianche ai discep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-11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Da quale posto tornaron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5. Dove andarono ad aspettare appena giunti a Gerusalemme e chi eran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3-14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A chi era riferita la profezia di cui parla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5-17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e cosa fu acquistato con il denaro del tradimento di Gesù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ome fu chiamato quel ca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9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hi dovevano scegliere i discep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-22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0. Chi presentarono per essere elet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3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1. Chi fu eletto, e in quale modo decisero di sceglie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26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 2:1-47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In quale giorno gli apostoli erano radunati nello stesso luog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; vedi Atti 1:26 e 2:1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Di Chi furono ripieni e come cominciarono a parlar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Chi c’era in quei giorni a Gerusalemm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5, 9-11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In quale linguaggio la moltitudine li udiva parl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, 8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i furono le due diverse reazioni della folla a questo evento prodigios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Chi fu il primo a prendere la parola e a chi indirizzò la predicazione?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5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 Descrivi a che cosa si riferisce la profezia di Gioel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21; vedi Ebrei 2:1-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8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riferisce Pietro di Gesù in questi pass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Quali sono alcune profezie di Davide su Gesù, riportate nelle citazioni di Luca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25-3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 («non lascerai l’anima mia nell’Ades», «non corruzione»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27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; «risurrezione di Cristo»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3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; «seduto sul trono»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34-3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In conclusione del suo sermone Pietro, che cosa confermò e di che cosa accusò i Giude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6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Quale è stata la reazione di molti e che cosa chiesero agli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Quale fu la risposta di Pietro e in qual modo il Signore chiam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8-39;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 vedi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2 Tessalonicesi 2:1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Quale è stata la raccomandazione di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0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Quale fu la risposta di quelli che accettarono la Parol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1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Che cosa facevano quei Cristiani dopo avere ubbidito a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2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he cosa continuarono a fare 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3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Che cosa mettevano in comune quei Cristiani e a che cosa erano assidu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4-46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hi era (ed è anche oggi) che aggiunge alla Chie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3:1-2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. Dove stavano andando Pietro e Giovanni e per quale motivo? </w:t>
      </w:r>
      <w:r>
        <w:rPr>
          <w:rFonts w:cs="Calibri" w:ascii="Calibri" w:hAnsi="Calibri"/>
          <w:b/>
          <w:bCs/>
          <w:color w:val="FF0000"/>
          <w:sz w:val="32"/>
          <w:szCs w:val="32"/>
          <w:highlight w:val="yellow"/>
        </w:rPr>
        <w:t>v. 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Chi era portato ogni giorno alla porta detta “Bella”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Che cosa chiese costui ai due apostoli?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Quale fu la risposta di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Che cosa avvenne a quell’uom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Quale fu poi la sua rea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me reagirono i presenti a quell’even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In quale luogo il popolo si radunò per tale eve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he cosa prese a fare Pietro appena vide il popolo radunars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hi era stato l’autore di quell’evento prodigio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Di quali fatti Pietro ha accusato gli Israeli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b-1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e cosa fu a guarire l’infermità di quell’uom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Perché gli Ebrei uccisero Gesù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he cosa aveva preannunziato Dio per mezzo dei profe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fu l’esortazione di Pietro per gli Ebrei e per tutti no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-2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Di quale profeta parlò Mosè che 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>sarebbe stato suscitato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?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A quale tempo si riferirono tutti i profeti del Vecchio Testamen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hi è 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>la progenie di Abramo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 nel quale tutti possono trovare la salvezz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 e Galati 3:1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120" w:after="12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A chi per primi fu mandato il Salvat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4:1-3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12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. Indica ciò che stavano facendo gli apostoli Pietro e Giovanni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fu la reazione dei sacerdoti, del capitano del tempio e dei Sadduc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-3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; e chi erano quelli che non credevano alla risurre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Matteo 22:2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Cosa fecero molti di quelli che udirono la Parol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domanda i capi del popolo, con gli anziani, con Anna (sommo sacerdote e suocero di Caiafa -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Giov. 18:13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), Caiafa ed altri, rivolsero ai due apostoli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5-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Quale fu la risposta di Pietro e Giovanni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-1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6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. Quali sono alcune delle condizioni per essere salva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Marco 16:15-16; Galati 3:26-2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notarono i capi del popolo in Pietro e Giovan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8. Dopo quel miracolo, che stava convincendo molti, cosa fu imposto ai due apostol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15-1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Quale fu la risposta dei due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-2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osa ne fecero i capi del popolo di Pietro e Giovan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1. L’uomo del tempio era zoppo dalla nascita (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3:1-2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); quanti anni aveva quando fu guarit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Quando Pietro e Giovanni tornarono dai fratelli cosa dissero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3. Cosa fecero poi Pietro e Giovanni insieme ai fratell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4-3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Cosa avvenne do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era l’attitudine di quelli che avevano credu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Quale era la testimonianza principale de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7. Perché non v’era tra loro alcun bisognos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4-3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osa fec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6-3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5:1-4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osa fecero Anania e sua moglie Saffir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Di cosa li accusò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Erano forse obbligati a dare tutto? Cosa potevano fare i du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Cosa avvenne ad Anania e quale fu la reazione dei presen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5. Cosa fecero i giovani present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Dopo quanto tempo Saffira andò lì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he cosa le chiese Pietro e quale fu la risposta della donn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Quale fu l’accusa che Pietro rivolse alla donn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osa avvenne po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ome reagì la Chiesa a questi fat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e cosa era fatto tra il popolo, da chi e quale ne era la reazione popol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In quale modo uomini e donne si aggiungevano al Signore, dimostrando fed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6; Atti 2:4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Descrivi l’azione del sommo sacerdote e dei Sadducei contro gli apostoli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hi liberò gli apostoli e cosa ordinò loro di fa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9-21a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fu la sorpresa per il sommo sacerdote, gli anziani e il Sinedr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b-2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osa fece il capitano del tempio e quale ordine ripeterono i membri del Sinedrio a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-2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Quale fu la conseguente risposta di Pietro e gli altri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-3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Quale proposito avevano i membri del Sinedr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hi era Gamaliel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0 Quale fu il discorso e la conclusione logica che Gamaliele fece ai membri del Sinedr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5-3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1. Dopo le parole di Gamaliele cosa fecero i membri del Sinedr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2. Quale comportamento continuarono ad avere gli apostol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41-42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6:1-1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Cosa stava aumentando in quel periodo e perché sorse un mormorio da parte degli Ellenisti contro gli Ebrei di Gerusalemm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Cosa fecero e dissero 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nti uomini dovevano eleggere e cosa si doveva avere di l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Che cosa avrebbero continuato a fare 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i furono gli uomini eletti e quale doveva essere il loro compi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5-6, 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Oltre alla gente comune, quali altre persone ubbidivano alla fed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faceva Stefano tra il pop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Da quali luoghi venivano quelli che si levarono contro Stef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A che cosa non potevano resistere gli opposito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Di che cosa essi accusarono Stef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i riuscirono a convincere a stare dalla loro parte e cosa fecero poi di Stefa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i presentarono per accusare Stefano e quali furono le accus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In modo specifico poi Stefano fu accusato di avere affermato che quel luogo sarebbe stato distrutto; descrivi se è vero o falso e di quale luogo si trattava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14 (cfr. Matteo 24:1-2; Marco 13:1-2; Luca 21:5-6,20)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Stefano fu anche accusato di avere affermato che Gesù aveva mutato gli usi della Legge mosaica; descrivi se è vero o falso, e se è vero che cosa era cambiat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14 (cfr. Ebrei 8:6,13)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osa vedevano gli accusatori quando fissavano gli occhi su Stef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5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7:1-6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. Che cosa chiese il sommo sacerdote a Stefa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Quale è stata la risposta di Stefano al sommo sacerdote e a tut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-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era la progenie di Abramo, che cosa le sarebbe avvenu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-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Quale era il segno del patto che indicava appartenenza alla progenie di Dio e quanti furono i primi patriarchi del popolo di Di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e fu l’azione dei fratelli verso Giuseppe e che cosa fecero Dio e il Faraone di Giuseppe?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Descrivi, in poche parole, la storia di Giacobbe e figli in Egitto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-1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In quale modo uno dei Faraoni, salito al trono, trattò gli Ebrei in Egit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Descrivi la nascita di Mosè e come fu allevato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-2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9. A quale età andò a fare visita ai suoi e cosa fece Mosè in tale occas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3-2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Dopo quanti anni, sopra quale monte e in quale modo, Dio gli apparv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0-3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i doveva essere Mosè per il popolo ebre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5-3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osa disse Mosè che riguardava il Cris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ome si comportarono molti Ebrei verso Mosè, che era il profeta di Dio?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38-3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Che cosa chiesero gli Ebrei ad Aronne, mentre Mosè era sul mo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0-4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Come si comportò Dio con gli Ebrei disubbidien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2-5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In che modo Stefano definì gli Ebrei e quale fu la loro reazione?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1-6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8:1-40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Chi era d’accordo ad uccidere Stefano e cosa avvenne in quel tempo?</w:t>
      </w:r>
      <w:r>
        <w:rPr>
          <w:rFonts w:cs="Calibri" w:ascii="Calibri" w:hAnsi="Calibri"/>
          <w:b/>
          <w:sz w:val="32"/>
          <w:szCs w:val="32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3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Cosa fecero i Cristiani dispersi dalla persecu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3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. Dove andò Filippo a predicare e in quale modo ne dimostrò l’autenticità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5-8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Quale esercizio svolgeva e come era chiamato Simone in Samari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-11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Cosa avvenne alla predicazione di Filipp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Perché gli apostoli, Pietro e Giovanni, andarono in Samaria dove Filippo predicav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7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voleva fare Sim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8-19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8. Qual è stata la reazione di Pietro e cosa avrebbe dovuto fare Simone? Così come dovrebbe comportarsi ogni Cristiano che pecca</w:t>
      </w:r>
      <w:r>
        <w:rPr>
          <w:rFonts w:cs="Calibri" w:ascii="Calibri" w:hAnsi="Calibri"/>
          <w:b/>
          <w:sz w:val="32"/>
          <w:szCs w:val="32"/>
          <w:highlight w:val="green"/>
        </w:rPr>
        <w:t>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0-23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In quale modo Simone chiese aiuto agli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0. In quale modo Pietro e Giovanni conclusero il lavoro fatto in quel viaggi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5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i apparve a Filippo e dove gli disse di and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i era, dove era andato e che cosa stava facendo l’uomo che Filippo doveva incontr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28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hi guidò Filippo a raggiungere il carro e cosa chiese l’evangelista a quell’uom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-30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Quale è stata la risposta e l’invito che quell’uomo fece a Filip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1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Di chi stava parlando il passo di Isaia che quell’uomo leggeva e non capiv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2-35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osa chiese l’uomo a Filippo quando giunsero ad una certa acqu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6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Quale fu la risposta di Filipp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 (riportato a note pagina)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Dove fu necessario andare per fare il battesim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8-39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ome era lo stato d’animo di quel Cristiano dopo il battesimo? E che cosa fece poi Filipp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9-4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9:1-4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Perché Saulo andò a chiedere delle lettere al sommo sacerdo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Cosa gli avvenne mentre era sulla strada di Damasc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-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osa avvenne agli uomini che erano con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4. Come rimase Saulo dopo la vis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8-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Chi era e che cosa avrebbe dovuto fare Anani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Quale fu la risposta di Anania al Sign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fu la replica del Signo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5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Quando Anania andò da Saulo gli fece avere delle benedizioni, qua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Dopo esser diventato Cristiano, cosa iniziò a fare Sau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Quale fu la reazione di quelli che lo udivan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Quale continuava ad essere il progresso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volevano fare in seguito i Giudei e quale fu la risposta dei discepoli lì presen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3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me reagirono i discepoli di Gerusalemme quando Saulo tentò di unirsi a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Chi fu a presentare Saulo agli apostoli, e che cosa cominciò a fare da quel momen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cercavano di fare gli Ellenisti e da chi fu aiutato Sau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9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6. Come camminava la Chiesa in quel periodo in cui non c’era più la persecuz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i era, quale male aveva l’uomo che Pietro guarì nella città di Lidda e che cosa avvenne po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2-3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Descrivi che faceva Tabita nella città di Ioppe e cosa le avvenne un giorn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6-3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9. Quale fu l’azione di Pietro in tale occas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8-4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0. Cosa fecero molti di quelli che videro questo fat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2-43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 10:1-4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escrivi chi era e le opere buone che Cornelio facev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2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Chi apparve a Cornelio e a quale ora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3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Descrivi la reazione di Cornelio e la risposta che ricevette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4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e cosa fece Cornelio dopo aver ricevuto le indicazioni divi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7-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stava facendo Pietro mentre gli uomini di Cornelio erano in viaggio per cercar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6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e cosa accadde mentre Pietro aspettava che gli preparassero del cib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-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7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. Cosa disse la voce a Pietro? Quale fu la risposta dell’apostolo? Quale fu la risposta della voce? Per quante volte avvenne questo fatt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8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osa avvenne mentre Pietro era perplesso sulla vis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9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Quando Pietro chiese la ragione per essere lì, quale fu la rispost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-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0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Quale era la città dove Cornelio stava aspettando e chi chiamò a casa su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1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Che cosa fece Cornelio quando Pietro entrò in cas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2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Quale fu la reazione di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3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ome giustificò l’apostolo di essere entrato in casa di un Gentil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2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4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In quale modo Cornelio si giustificò di aver fatto venire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0-3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confessò Pietro di aver ben compre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4-3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6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Quali fatti avvennero in Galilea e Giudea, dopo il battesimo di Giovanni Battis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-4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7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comandò di fare Gesù agli apostoli e a tutti i Cristia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2-4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8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e cosa avvenne mentre Pietro parlav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4-4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9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Quale fu la considerazione e il comando di Pietro per chi aveva creduto e ricevuto già lo Spirito Sa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7-48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1:1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. Che cosa vennero a sapere gli apostoli e i fratelli che erano per la Giudea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Di che cosa accusavano Pietro quelli che erano credenti circoncis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3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e cosa iniziò a dire Pietro, per confutare quelli della circoncis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4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In quale città si trovava, che cosa stava facendo e cosa ebbe nel frat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e cosa vide Pietro sul lenzu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6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Che cosa udì e quale ordine ricevette Pietr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7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Quale è stata la rispost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8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Quale fu la riprensione della voce dal ciel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9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Chi si presentò a Pietro dopo questa vis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0-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0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ordinò lo Spirito Santo a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1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i era l’uomo (del v.12) e quale ordine ricevette dall’ange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2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avvenne, a questo punto, riguardo allo Spirito Sa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3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Quale fu la considerazione conclusiva di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17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4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compresero a tal punto i Cristiani provenienti dall’ebraismo che stavano ascoltando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5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In quali paesi, e a chi predicarono i Cristiani dispersi a motivo della morte di Stefa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6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Altri, invece, che erano Ciprioti e Cirenei a chi e in quali luoghi predicarono l’Evange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7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osa avvenne da questa predica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hi venne a conoscenza di questo fatto e quale fu l’azione consegue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he cosa fece poi Barnab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0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Per quanto tempo i due restarono in quella Chiesa e cosa avvenne di molto importa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1. Ci fu poi una carestia, che cosa fecero i fratelli di Antiochia e per mano di ch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3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2:1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Quale fu l’azione di Erode in quel 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i azioni fece per far piacere ai Giud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-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Che cosa faceva la Chiesa per Pietr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4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In che modo era imprigionato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Descrivi come avvenne la sua liberazione -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Quale fu la considerazione dell’apostolo dopo che si trovò veramente libe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Dove andò dopo la sua liberazione e chi vi trovò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hi andò ad aprire la porta? Descrivi cosa avvenne -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osa fece l’apostolo quando entrò in ca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Come si sentivano i soldati e cosa fece di loro Erod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8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1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ontro di chi era adirato Erode e perché essi, invece, volevano la pace con lu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osa fece poi Erod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fu la risposta del pop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Quale fu, invece, l’azione di Dio e per quale motivo ciò avven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era invece la realtà che progrediva semp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i Barnaba e Saulo, compiuta la missione di beneficenza ai Giudei ad opera di Antiochia (11:27-30), tornarono da Gerusalemme ad Antiochia e da qui partirono per evangelizzare, nel primo viaggio di predicazione; chi portarono con l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3:1-5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Chi c’era nella Chiesa e cosa avvenne mentre celebravano il cul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i furono le prime tappe di Barnaba e Saulo per predicare la Parola di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hi incontrarono a Pafo, insieme a chi stava, e chi dei due chiese a Barnaba e Saulo di ascoltare la Parola? v.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6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4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i era e che cosa cercava di fare il personaggio qui cita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Quale fu l’azione tempestiva di Paolo e quali ne furono i risulta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9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6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Chi è partito con Paolo e Barnaba (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) e cosa fece quando giunsero a Perg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, Atti 15:36-4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7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Dove andarono poi Paolo e Barnaba e da chi furono invitati a parl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4-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Nella parte iniziale del discorso cosa disse Paolo riguardo al popolo d’Israel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1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9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Per quanti anni Dio sopportò le ribellioni degli Ebrei e quale terra diede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position w:val="1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Dopo entrati in Canaan, vissero un periodo senza giudici e senza re, per quanti anni, prima che iniziasse il periodo dei Giudici e fino a quale profe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Dopo il periodo dei giudici, chi fu il primo re d’Israele, da quale tribù e quanti anni regnò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i fu scelto come re d’Israele dopo Saul e quale era la promes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-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3. Chi preparò la strada al Messia predicando il ravvedimento in Israel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4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Nel continuare la predicazione, che cosa disse Paolo dei Giud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-2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Quale fatto straordinario avvenne a Gesù e cosa fece po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0-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6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e significa «recare la buona novella»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7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In quale senso Cristo “è stato generato”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 (Ebrei 5:4-6; 7:14, 24; 1:3)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8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In che senso non avrebbe subito la corru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4-37 (Atti 2:31)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9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Per mezzo di chi è annunziata la remissione dei peccati e perché c’è bisogno di Lu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38-3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0. Qual è l’opera quasi impossibile da crede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0-41 (Giovanni 6:29; Romani 16:25-26)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1. Mentre uscivano dalla sinagoga cosa fu chiesto a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2-4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2. Quale fu l’azione di molti Giudei e quale fu la reazione di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5-4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3. Quale fu la reazione dei Gentili alla predicazione e cosa avveniva della Parol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8-4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4. Dietro la continua persecuzione dei Giudei cosa dovettero fare i due predicato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50-52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4:1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. Che cosa fecero Paolo e Barnaba ad Iconi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fu la reazione dei Giudei incredu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Quali opere faceva il Signore per le mani di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fu la reazione della gent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Che cosa avvenne quando i Gentili e i Giudei fecero una sommos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i c’era in Listra e cosa fece Paolo di lu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7. Dopo questo fatto, in quale modo la gente considerava Paolo e Barnab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1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Quale atto voleva fare, a tal punto, il sacerdote di Gio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fu la reazione di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4-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In che modo Dio continuò a benedire quelle nazioni, nonostante la loro disubbidienz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16-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Che cosa fecero alcuni Giudei venuti da Antiochia e da Icon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avvenne dopo che Paolo si ristabilì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opera fecero in quella città in cui andarono e in quali altre città tornarono po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Che cosa fecero e dissero in quelle Chies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disposizione ordinarono Paolo e Barnaba nelle Chiese edificate nell’andata del primo viagg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i paesi attraversarono per andare in Perga e cosa fecero quando vi giunse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Dove tornarono Paolo e Barnaba alla fine del loro viagg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 (Atti 13:1-2)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Che cosa fecero quando giunsero in quella Chie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240" w:after="24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240" w:after="24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240" w:after="24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5:1-4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240" w:after="2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Cosa volevano imporre alcuni Cristiani, tra gli Ebrei, ai Cristiani provenienti dai Genti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Cosa avvenne tra Paolo, Barnaba e quei Cristiani, e quale fu la decisione presa dai due apostol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he cosa facevano Paolo e Barnaba mentre attraversavano le varie nazio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Da chi furono accolti a Gerusalemme per trattare quel problema e cosa riferiro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Anche in questa città, trovarono chi insegnava la stessa dottrina: chi erano ques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Quale fu la decisione degli apostoli e degli anziani di quella Chie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Chi scelse Dio per far udire la Parola ai Gentili per la prima volt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In quale modo Dio dimostrò di approvare la predicazione fatta ai Genti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9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era il giogo (= peso) che nel passato nessuno aveva saputo port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-1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Dopo Pietro chi prese poi la parola e quali furono le cose riferite ai fratell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Quale fu la promessa di Dio riferita da Giacom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3-14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Quale sistema adottò Giacomo per dimostrare ciò che aveva appena det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5-18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me si dovevano comportare i Cristiani giudei verso i Cristiani genti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9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E come si dovevano comportare i Cristiani gentili verso i Cristiani giud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indica la frase: 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>«Mosè fin dalle antiche generazioni ha chi lo predica in ogni città»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Chi inviarono gli apostoli ad Antiochi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/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e cosa consegnarono gli apostoli agli inviati per portare in Antiochia e cosa ne fecero prima tutti insieme e quale è il contenuto della decisione pre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-29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0. Come reagirono a quella lettera i Cristiani di Antiochia (i Gentili)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0-33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1. Degli inviati per recare questa comunicazione, chi è rimasto in Antiochia e perché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4-35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2. Dove voleva tornare Paolo e che cosa avvenne po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6-41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6:1-4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Chi incontrò Paolo a Listra, chi gli rendeva buona testimonianza e cosa volle fare l’apost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Quali furono le cose che Paolo e Sila trasmisero alle Chiese di ogni città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4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In quali luoghi lo Spirito Santo impedì di andare a Paolo e compag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6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Descrivi in quale modo Paolo ricevette il messaggio del luogo dove andar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5. Quali città attraversarono e in quale città si fermaron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1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Dove andarono a predicare il sabato e a chi parlaro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Chi era la donna che ascoltava con attenzione e quale era il suo lav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me si concluse quella prima predicazione, in quella città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9. Che cosa avvenne a Paolo e gli altri mentre stavano andando in un luogo di preghier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6-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fu la reazione dei padroni della maga nel vedere i loro guadagni svani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Da quale parte stava la folla e che cosa ordinarono i pretori di fare ai prigionieri Paolo e Sil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avvenne mentre Paolo e Sila cantavano inni a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-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3. Che cosa pensava il carceriere e cosa voleva fa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Che cosa gli gridò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fece e quale fu la grande domanda che il carceriere fece ai due Cristia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9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e fu la risposta di Paolo e Sila al carceriere e che cosa fecero po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1-3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e cosa avvenne po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-3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Cosa volevano fare, a tal punto, i preto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5-3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9. Perché Paolo si rifiutò di andare via di nascos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0. Quale fu la reazione dei pretori nel sapere che Paolo e Sila erano Roma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8-4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7:1-3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escrivi l’opera di Paolo e Sila a Tessalonic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è stato il risultato del loro lav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Quale fu la reazione dei Giudei che non si convertiro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4. Essi, non trovando Paolo e Sila, chi portarono dinanzi al magistrato e con quali accus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6-9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Paolo e Sila erano in pericolo; cosa fecero i fratelli di Tessalonic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Perché quelli di Berea, furono considerati più «generosi» di quelli di Tessalonic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Che cosa fecero molti Bereani e chi era incluso tra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sa fecero poi i Giudei increduli di Tessalonic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è stata, invece, la risposta dei fratelli del luog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4-1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Perché a Paolo gli s’inacerbì lo spirito, mentre stava ad Ate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Con quali tipi di persone parlava Paolo ad Atene, e cosa volevano sapere alcun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7-20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ome passavano il tempo gli Ateniesi e i forestieri in quel luog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Perché all’inizio del discorso Paolo disse loro che erano fin troppo religios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Quale messaggio volle annunziare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3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fecero molti quando udirono parlare sulla risurre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2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Che cosa fecero, invece, alt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3-34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8:1-28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ove andò Paolo quando partì da Ate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Chi trovò in quella città e perché erano lì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he cosa cominciarono a fare insie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era però, il lavoro che Paolo faceva ogni saba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Perché quando giunsero Sila e Timoteo dalla Macedonia, Paolo si dedicò tutto alla predica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/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ome reagirono alla predicazione i Giudei di Corinto, e quale fu la decisione apostolic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fu, invece, la reazione dei Corinzi (Gentili)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-8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Quale fu l’esortazione che il Signore fece a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Per quanto tempo Paolo rimase a Cori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Descrivi cosa volevano i Giudei da Gallione e quale è stata la risposta del proconsol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7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Con quali collaboratori Paolo lasciò Corinto e dove si fermaro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-19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Descrivi città e regioni dove Paolo andò dopo esser andato via da Efes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-2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predicatore poi giunse nella città di Efeso e quali erano le sue caratteristich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Fino a quale punto conosceva quel predicat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Aquila e sua moglie Priscilla cosa fecero quando lo udirono parl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E lui, dopo aver conosciuto meglio la dottrina, che cosa fec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8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9:1-4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. Descrivi come si è svolto l’incontro tra Paolo ed alcuni discepoli di Efeso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Cosa avvenne dopo il loro battesimo e quanti erano quei discep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Dove predicava Paolo di solito, e dove si ritirò poi a predicare e perché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-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Per quanto tempo rimasero in quel luog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Che cosa faceva Dio per mezzo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e cosa cercavano di fare alcuni esorcisti e quale fu la risposta e la reazione dello stesso uomo che aveva lo spirito malig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 fu la reazione di molte persone dopo questi fat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7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n questo lavoro cosa avveniva della Parola di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hi aiutò Paolo in quel period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-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Che cosa avvenne ad Efeso in quel tempo e quale era la preoccupazione di Demetrio e degli artigiani del post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3-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Quale era la dea pagana degli Efesini e di gran parte del mondo di quel 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voleva fare Paolo quando vide la gran confusione che si era genera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-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Dopo Paolo chi provò ancora a calmare il popolo e quale reazione ricevet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2-3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Descrivi a parole tue l’intervento del segretario della città di Efes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5-41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0:1-3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ove andò Paolo dopo aver lasciato Efe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Cosa ha fatto nelle regioni che ha attraversato e dove si fermò po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Quanto tempo vi rimase, perché dovette andar via e dove tornò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Chi accompagnava Paolo in quel viagg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Dove andarono poi prima di lui e s’incontrarono tutti i fratelli che erano in viaggio?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Perché rimasero lì sette giorni e cosa fecero nel primo giorno della settiman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7. Cosa accadde ad un giovane mentre Paolo parlava e cosa avvenne po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8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Descrivi le tappe che Paolo e compagni fecero fino a Milet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osa fece Paolo mentre era a Mile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7-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Da quali persone venivano le peggiori prove per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In quali modi Paolo ha annunziato l’Evange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osa temeva Paolo andand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me dimostrò Paolo la propria sincerità e fedeltà alla Parola di D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-2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4. Quali persone dovevano badare al gregge e in quali modi sono descritt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osa temeva Paolo che sarebbe avvenuto dopo la sua partenz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9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 è stata la sua esorta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1-3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Quali sono le cose che Paolo non ha desiderato e a cosa ha provveduto spes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-3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Descrivi il saluto finale tra Paolo e i Cristiani di quella zona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6-38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1:1-4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escrivi il viaggio dei fratelli fino a Tiro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esortazione facevano i Cristiani di Tiro a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-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Dopo Tiro dove si fermarono per un gior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A chi fecero visita quando giunsero a Cesarea e quale era il suo lav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Descrivi la profezia di Agabo mentre Paolo e gli altri erano a Cesare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-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6. Quale fu la reazione e il consiglio dei fratelli del luogo e di quelli che erano con Paol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fu la risposta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3-16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Descrivi l’incontro di Paolo e compagni con i fratelli di Gerusalemm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9. Descrivi il discorso che i fratelli di Gerusalemme fecero a Paolo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-20-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fu il consiglio che essi diedero a Paolo su ciò che doveva f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3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Che cosa avevano già scritto (</w:t>
      </w:r>
      <w:r>
        <w:rPr>
          <w:rFonts w:cs="Calibri" w:ascii="Calibri" w:hAnsi="Calibri"/>
          <w:color w:val="000000"/>
          <w:sz w:val="32"/>
          <w:szCs w:val="32"/>
          <w:highlight w:val="green"/>
        </w:rPr>
        <w:t>apostoli e anziani di Gerusalemme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) ai fratelli che erano fra i Genti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2. Che cosa fece Paolo il giorno seguent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sa fecero i Giudei dell’Asia quando lo videro nel temp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4. Chi fu a salvare Paolo dalla mort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1-3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Erano d’accordo quelli della folla nelle accuse fatte a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4-3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e fu la richiesta che Paolo fece al tribu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-4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2:1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Cosa fecero i Giudei, quando udirono Paolo parlare in lingua ebraic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Descrivi la biografia che Paolo ha fatto di sé stesso per giustificarsi dinanzi agli Ebrei di non essere un traditore della Legge giudaica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Descrivi in quale modo egli parla della propria conversione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6-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Chi fu l’uomo mandato a Paolo e come era considera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Quali erano le opere che egli doveva fare per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3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-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6. Quale fu la profezia che quell’evangelista fece a Paol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7. Quale esortazione ricevette Paolo, dopo aver ascoltato il predicato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Spiega, in breve, il dialogo tra Gesù e Paolo, avvenuto dopo il battesimo, quando Paolo era tornato Gerusalemm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fu la reazione del popolo a queste parole di Paolo e cosa decise di fare il tribu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è stata la difesa di Paolo dopo esser stato legato per la flagella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  <w:u w:val="single"/>
        </w:rPr>
        <w:t xml:space="preserve">11. Quale è stata la reazione dei flagellatori appena seppero della condizione civic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  <w:u w:val="single"/>
        </w:rPr>
        <w:t>v. 26-3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3:1-3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Dato che era accusato, come si difese Paolo dinanzi al Sinedri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. Cosa comandò di fare il sommo sacerdote Anani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fu la reazione di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Cosa gli dissero i presenti e quale fu l’autodifes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5. Tra i Sadducei e i Farisei quale era il gruppo che non credeva alla risurrezione? Spiega anche quale fu la confessione di Paolo dinanzi a questi due gruppi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6-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6. Che cosa ne nacque, quale dei due gruppi difese Paolo e per quale ragione lo fec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hi salvò Paolo dalla possibile mort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Quale fu il conforto che a Paolo gli venne dal Signo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9. Cosa avevano deciso i Giudei e quanti eran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-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hi udì le decisioni dei Giudei e cosa fec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1. Descrivi in quale modo Paolo si salvò da linciaggio e probabile morte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7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osa comandò di fare il tribuno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3. Riassumi il contenuto della lettera che il tribuno scrisse al governatore per Paolo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7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ome si comportò il governatore quando gli consegnarono la lettera e gli presentarono Paol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1-35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4:1-2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Chi arrivò dopo cinque giorni, dagli ultimi fatti, a Cesarea e per quale rag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-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. Descrivi brevemente l’accusa contro Paolo fatta dinanzi al governatore Felice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-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Perché Paolo prese più coraggio nel parlare a sua dife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Per quale ragione Paolo disse di esser salit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Cosa non fece Paolo a Gerusalemme e perché lo dichiara agli accusatori?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Quale fu la confessione di Paolo e la speranza che aveva in comune con i suoi accusator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Per quale ragione egli era tornat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1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Che cosa aveva fatto Paolo nel tempio, al punto di essere accusa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hi erano gli accusatori di Paolo davanti a Felic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Quale sfida Paolo fa, ai suoi accusator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-2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Il governatore Felice era ignaro o era a conoscenza di questa “Nuova Via”?  e cosa promis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In quale condizione fu tenuto Paolo dopo quel giudizio sommar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osa avvenne da questi fatti, dopo alcuni gior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Su quali temi Paolo espose i ragionamenti a Felice e sua moglie, e quale fu la reazione del governato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era il motivo fondamentale per cui Felice era andato, e continuava ad andare, a far visita all’apost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position w:val="1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hi ebbe per successore Felice? E che cosa fece dunque Felice per fare cosa grata ai Giude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5:1-2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. Che cosa fecero i capi sacerdoti e i principali dei Giudei quando Festo andò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Perché essi volevano che Paolo fosse portat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fu invece la decisione di Fes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-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Per quanti giorni Festo rimase a Gerusalemme e cosa fece appena tornato a Cesare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5. Quali furono le accuse dei Giudei contro l’apostolo Paol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Con quali espressioni Paolo si difes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Dove voleva Festo che Paolo fosse giudicato, e per quale rag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8. In quale modo Paolo replicò al governatore e da chi, chiese, doveva essere giudicat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0-1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hi giunse a Cesarea in quei gior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Fare una sintesi di ciò che il governatore riferì al re riguardo a questo problem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2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Quale fu la richiesta del re al termine del discorso di Fes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osa fecero il giorno segue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Quale fu l’introduzione di Festo alla riunione tenuta per giudicare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2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6:1-3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Paolo doveva essere giudicato; cosa gli permise di fare re Agripp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fu la rispost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-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Quale era stato il modo di vivere di Paolo fin dalla prima giovinezz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Per quale motivo era chiamato in giudiz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Di quale promessa Paolo parlav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 (Galati 3:29)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e cosa ritenevano incredibile gli interlocutori di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era stato il programma di Paolo prima di diventar Cristi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-1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sa gli accadde mentre si dedicava a perseguitare i Cristia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he cosa avvenne poi e cosa gli disse la Voce in lingua ebraic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fu la reazione di Paolo e la conseguente risposta della Voc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5-1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Dopo aver descritto la propria conversione, che cosa dichiarò Paolo ad Agripp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9-2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2. A questo punto con quali parole intervenne Fest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fu la difesa di Paolo alle accuse di Fes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-2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Quale fu la domanda che Paolo rivolse a re Agripp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fu la risposta di Agripp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In quale modo Paolo confermò la risposta del 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7. Cosa decisero poi il re e gli altr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0-32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7:1-4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A chi fu consegnato Paolo, per andare a Roma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Quali fratelli erano insieme a lui in tale occas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Cosa avvenne quando arrivarono a Sid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Descrivi i posti dove passarono prima di giungere a Beiporti, vicino la città di Lasea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4-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e fu il consiglio di Paolo ai comandanti della na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Quale fu la considerazione del Centurione alle parole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7. Quale fu la decisione della maggioranza dell’equipaggio e quali conseguenze ne venner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-2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Descrivi il consiglio che Paolo diede ai capi dell’equipaggio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-2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osa avvenne la quattordicesima notte di quel viaggio nell’Adriatic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osa volevano fare a questo punto i marinai della nav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Quale fu l’intervento di Paolo e l’azione dei soldati nei riguardi di quei marina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1-3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Quale fu il consiglio dell’apostolo nei riguardi di tutti coloro che erano sulla nav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-3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osa fecero ancora per poter salvare la na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9-4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osa volevano fare i soldati con i prigionier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4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fu invece l’intervento del centurione per salvare tut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3-44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8:1-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Quale era l’isola dove Paolo e gli altri si salvaro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In quale modo gli indigeni accolsero gli uomini della na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osa accadde a Paolo mentre stava prendendo della legn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Cosa pensarono gli indigeni quando videro quella scen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Quale danno ebbe Paolo da quell’animal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e cosa pensarono i barbari di Paolo e perché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In quale modo il capo di quell’isola ospitò i naufragh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he cosa fece Paolo al padre di Publio e ad altri dell’isola di Mal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Dopo quanto tempo partirono da quell’isol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Descrivi il viaggio di Paolo e gli altri fratelli, a tappe, fino a Roma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Quando giunse a Roma, chi convocò Paolo e che cosa espose lor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7-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Quale fu la risposta degli interlocutori a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-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Dopo quel primo incontro cosa fece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4. Credettero tutti quelli che udirono la Parola di Di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fu la considerazione dell’apostolo per quelli che non credette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-2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  <w:u w:val="single"/>
        </w:rPr>
        <w:t xml:space="preserve">16. A chi è stata offerta la salvezza, oltre che ai Giudei? E quale è stata la reazione dei Giudei presen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  <w:t>v. 28-2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Per quanto tempo Paolo dimorò in quella casa e cosa faceva nel frat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0-31</w:t>
      </w:r>
    </w:p>
    <w:p>
      <w:pPr>
        <w:pStyle w:val="Normal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estofumettoCarattere">
    <w:name w:val="Testo fumetto Carattere"/>
    <w:qFormat/>
    <w:rPr>
      <w:rFonts w:ascii="Segoe UI" w:hAnsi="Segoe UI" w:eastAsia="Georg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57:00Z</dcterms:created>
  <dc:creator>Franco</dc:creator>
  <dc:description/>
  <cp:keywords/>
  <dc:language>en-US</dc:language>
  <cp:lastModifiedBy>Franco</cp:lastModifiedBy>
  <cp:lastPrinted>2023-09-05T16:49:00Z</cp:lastPrinted>
  <dcterms:modified xsi:type="dcterms:W3CDTF">2025-01-04T18:57:00Z</dcterms:modified>
  <cp:revision>2</cp:revision>
  <dc:subject/>
  <dc:title/>
</cp:coreProperties>
</file>