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center"/>
        <w:rPr/>
      </w:pPr>
      <w:r>
        <w:rPr>
          <w:sz w:val="36"/>
          <w:szCs w:val="36"/>
        </w:rPr>
        <w:t>ISPIRAZIONE E AUTENTICITÀ DELLE SCRITTURE</w:t>
      </w:r>
    </w:p>
    <w:p>
      <w:pPr>
        <w:pStyle w:val="Normal"/>
        <w:rPr>
          <w:sz w:val="36"/>
          <w:szCs w:val="36"/>
        </w:rPr>
      </w:pPr>
      <w:r>
        <w:rPr>
          <w:sz w:val="36"/>
          <w:szCs w:val="36"/>
        </w:rPr>
      </w:r>
    </w:p>
    <w:p>
      <w:pPr>
        <w:pStyle w:val="Normal"/>
        <w:autoSpaceDE w:val="false"/>
        <w:ind w:firstLine="170"/>
        <w:jc w:val="both"/>
        <w:rPr>
          <w:rFonts w:cs="Mangal"/>
          <w:sz w:val="36"/>
          <w:szCs w:val="36"/>
          <w:lang w:bidi="hi-IN"/>
        </w:rPr>
      </w:pPr>
      <w:r>
        <w:rPr>
          <w:rFonts w:cs="Mangal"/>
          <w:b/>
          <w:bCs/>
          <w:sz w:val="36"/>
          <w:szCs w:val="36"/>
          <w:lang w:bidi="hi-IN"/>
        </w:rPr>
        <w:t>Introduzione.</w:t>
      </w:r>
    </w:p>
    <w:p>
      <w:pPr>
        <w:pStyle w:val="Normal"/>
        <w:autoSpaceDE w:val="false"/>
        <w:ind w:firstLine="170"/>
        <w:jc w:val="both"/>
        <w:rPr/>
      </w:pPr>
      <w:r>
        <w:rPr>
          <w:rFonts w:cs="Mangal"/>
          <w:sz w:val="36"/>
          <w:szCs w:val="36"/>
          <w:lang w:bidi="hi-IN"/>
        </w:rPr>
        <w:t>Credere che la Bibbia è l’infallibile Parola di Dio è fondamentale per tutti gli studi biblici che si fanno. Domanda: come potrebbe essere fruttuoso un qualsiasi studio se noi ci avvicinassimo alla Bibbia con il dubbio che sia autentica e ispirata? La prima cosa da chiedersi è: «Che cosa dice la Bibbia di se stessa?». Dice essa di venire da Dio? Dice di essere ispirata? Dice di essere completa? Dice di essere infallibile? Dice di essere divina? Noi dobbiamo considerare ciò che la Parola dice, prima ancora di vedere le evidenze della sua autenticità ed ispirazione!</w:t>
      </w:r>
    </w:p>
    <w:p>
      <w:pPr>
        <w:pStyle w:val="Normal"/>
        <w:autoSpaceDE w:val="false"/>
        <w:ind w:firstLine="170"/>
        <w:jc w:val="both"/>
        <w:rPr>
          <w:rFonts w:cs="Mangal"/>
          <w:sz w:val="36"/>
          <w:szCs w:val="36"/>
          <w:lang w:bidi="hi-IN"/>
        </w:rPr>
      </w:pPr>
      <w:r>
        <w:rPr>
          <w:rFonts w:cs="Mangal"/>
          <w:sz w:val="36"/>
          <w:szCs w:val="36"/>
          <w:lang w:bidi="hi-IN"/>
        </w:rPr>
        <w:t>I fondamenti della Bibbia sono stati posti sui profeti e sugli apostoli ma Gesù stesso è la Pietra angolare di tutta l’opera. Egli è la sola Base, l’unico Capo, la sola Autorità per la Parola scritta. In ogni caso il Signore ha scelto di far scrivere la Parola, non tramite Se stesso, né con tuoni scendenti dal cielo, come fu per i dieci comandamenti al Sinai, bensì usando persone scelte, guidate, ispirate divinamente e dotate di doni dello Spirito Santo, mandate nel mondo per proclamare la Parola di Dio, che non è affatto meno autentica soltanto perché scritta dagli uomini.</w:t>
      </w:r>
    </w:p>
    <w:p>
      <w:pPr>
        <w:pStyle w:val="Normal"/>
        <w:autoSpaceDE w:val="false"/>
        <w:ind w:firstLine="170"/>
        <w:jc w:val="both"/>
        <w:rPr>
          <w:rFonts w:cs="Mangal"/>
          <w:sz w:val="36"/>
          <w:szCs w:val="36"/>
          <w:lang w:bidi="hi-IN"/>
        </w:rPr>
      </w:pPr>
      <w:r>
        <w:rPr>
          <w:rFonts w:cs="Mangal"/>
          <w:sz w:val="36"/>
          <w:szCs w:val="36"/>
          <w:lang w:bidi="hi-IN"/>
        </w:rPr>
        <w:t>Così tutta l’autorità di Cristo sta dietro gli apostoli, e tutta l’autorità espressa dagli apostoli sta dietro il Nuovo Testamento. Se gli apostoli sono stati autorizzati da Cristo ad agire nella sua autorità, e se gli apostoli hanno lasciato la Scrittura al mondo, per continuare ad attuare il Grande Mandato di predicazione, ecco che l’autorità della Scrittura è ben determinata da Dio e non viene dalle “vedute” umane.</w:t>
      </w:r>
    </w:p>
    <w:p>
      <w:pPr>
        <w:pStyle w:val="Normal"/>
        <w:autoSpaceDE w:val="false"/>
        <w:ind w:firstLine="170"/>
        <w:jc w:val="both"/>
        <w:rPr>
          <w:rFonts w:cs="Mangal"/>
          <w:sz w:val="36"/>
          <w:szCs w:val="36"/>
          <w:lang w:bidi="hi-IN"/>
        </w:rPr>
      </w:pPr>
      <w:r>
        <w:rPr>
          <w:rFonts w:cs="Mangal"/>
          <w:sz w:val="36"/>
          <w:szCs w:val="36"/>
          <w:lang w:bidi="hi-IN"/>
        </w:rPr>
        <w:t>L’ispirazione non dipende dal fatto semplicistico che degli uomini di Dio hanno scritto i libri del Vecchio e del Nuovo Testamento; questo fatto potrebbe essere non credibile. L’ispirazione sta nel fatto che la Parola predicata, accompagnata da opere potenti e poi scritta, è stata sempre in grado, fin dal principio, di generare la fede in Dio, di rinnovare la mente, di smuovere i cuori ad ubbidire, di condurre al ravvedimento, spingendo l’uomo ad operare e praticare la giustizia.</w:t>
      </w:r>
    </w:p>
    <w:p>
      <w:pPr>
        <w:pStyle w:val="Normal"/>
        <w:autoSpaceDE w:val="false"/>
        <w:ind w:firstLine="170"/>
        <w:jc w:val="both"/>
        <w:rPr>
          <w:rFonts w:cs="Mangal"/>
          <w:sz w:val="36"/>
          <w:szCs w:val="36"/>
          <w:lang w:bidi="hi-IN"/>
        </w:rPr>
      </w:pPr>
      <w:r>
        <w:rPr>
          <w:rFonts w:cs="Mangal"/>
          <w:sz w:val="36"/>
          <w:szCs w:val="36"/>
          <w:lang w:bidi="hi-IN"/>
        </w:rPr>
        <w:t>Altro fatto certo è che l’autorità della Scrittura non dipende dall’autorità della Chiesa, come nel caso specifico delle “tradizioni” cattoliche, dove la “chiesa” con la propria presunta “autorità” sforna continuamente nuove dottrine! La Chiesa che è veramente del Signore, può solo testimoniare ciò che essa riceve dall’insegnamento apostolico; e dunque non è la Chiesa che stabilisce la Scrittura, bensì è la Scrittura che stabilisce la Chiesa! Per fare opposizione qualcuno potrebbe affermare che «la Chiesa esiste prima della Scrittura del Nuovo Testamento; pertanto essa non può dipendere da tali Scritture». Falso! Il punto vero è che la Scrittura è quell’autorità (inizialmente predicata oralmente) sulla quale fu fondata la prima Chiesa e tutte le Chiese di ogni tempo e luogo! In pratica la Chiesa non viene prima dell’autorità mediante la quale è stata fondata. Se dunque con la Parola si edifica la Chiesa, la stessa Parola scritta fornisce tutte le regole e i principi per la vita della Chiesa stessa in questo cammino terreno!</w:t>
      </w:r>
    </w:p>
    <w:p>
      <w:pPr>
        <w:pStyle w:val="Normal"/>
        <w:autoSpaceDE w:val="false"/>
        <w:ind w:firstLine="170"/>
        <w:jc w:val="both"/>
        <w:rPr>
          <w:rFonts w:cs="Mangal"/>
          <w:sz w:val="36"/>
          <w:szCs w:val="36"/>
          <w:lang w:bidi="hi-IN"/>
        </w:rPr>
      </w:pPr>
      <w:r>
        <w:rPr>
          <w:rFonts w:cs="Mangal"/>
          <w:sz w:val="36"/>
          <w:szCs w:val="36"/>
          <w:lang w:bidi="hi-IN"/>
        </w:rPr>
        <w:t>L’apostolato determina l’Autorità delle Scritture. Ogni libro che è stato consegnato per mezzo degli apostoli, sia alle Chiese, sia a destinatari individuali, rimane sempre la divina autorità sia per la Chiesa, sia per il singolo Cristiano, sia per tutta l’umanità.</w:t>
      </w:r>
    </w:p>
    <w:p>
      <w:pPr>
        <w:pStyle w:val="Normal"/>
        <w:autoSpaceDE w:val="false"/>
        <w:ind w:firstLine="170"/>
        <w:jc w:val="both"/>
        <w:rPr>
          <w:rFonts w:cs="Mangal"/>
          <w:sz w:val="36"/>
          <w:szCs w:val="36"/>
          <w:lang w:bidi="hi-IN"/>
        </w:rPr>
      </w:pPr>
      <w:r>
        <w:rPr>
          <w:rFonts w:cs="Mangal"/>
          <w:sz w:val="36"/>
          <w:szCs w:val="36"/>
          <w:lang w:bidi="hi-IN"/>
        </w:rPr>
        <w:t>Il Nuovo Testamento è autorità divina anche per chi non crede, per chi non ubbidisce, per chi non accetta le regole. Se è scritto che tutti siamo giudicati dalla Parola di Cristo (Giovanni 12:48), è evidente che tutti siamo sottoposti alla stessa legge, sia che ubbidiamo, sia che la ignoriamo, sia che ne applichiamo male i principi.</w:t>
      </w:r>
    </w:p>
    <w:p>
      <w:pPr>
        <w:pStyle w:val="Normal"/>
        <w:autoSpaceDE w:val="false"/>
        <w:ind w:firstLine="170"/>
        <w:jc w:val="both"/>
        <w:rPr>
          <w:rFonts w:cs="Mangal"/>
          <w:sz w:val="36"/>
          <w:szCs w:val="36"/>
          <w:lang w:bidi="hi-IN"/>
        </w:rPr>
      </w:pPr>
      <w:r>
        <w:rPr>
          <w:rFonts w:cs="Mangal"/>
          <w:sz w:val="36"/>
          <w:szCs w:val="36"/>
          <w:lang w:bidi="hi-IN"/>
        </w:rPr>
        <w:t>Da notare che il Vecchio Patto è la base su cui poggia il Nuovo Patto. Senza la costituzione del Primo Patto, non sarebbe venuto il Secondo. Osserviamo alcuni esempi:</w:t>
      </w:r>
    </w:p>
    <w:p>
      <w:pPr>
        <w:pStyle w:val="Normal"/>
        <w:numPr>
          <w:ilvl w:val="0"/>
          <w:numId w:val="9"/>
        </w:numPr>
        <w:autoSpaceDE w:val="false"/>
        <w:jc w:val="both"/>
        <w:rPr>
          <w:rFonts w:cs="Mangal"/>
          <w:sz w:val="36"/>
          <w:szCs w:val="36"/>
          <w:lang w:bidi="hi-IN"/>
        </w:rPr>
      </w:pPr>
      <w:r>
        <w:rPr>
          <w:rFonts w:cs="Mangal"/>
          <w:sz w:val="36"/>
          <w:szCs w:val="36"/>
          <w:lang w:bidi="hi-IN"/>
        </w:rPr>
        <w:t>Pietro pone gli scritti di Paolo accanto alle Scritture antiche (2 Pietro 3:16). Come dire che se le Scritture del Nuovo sono importanti, anche quelle del Vecchio lo sono come base dell’intero piano di Dio.</w:t>
      </w:r>
    </w:p>
    <w:p>
      <w:pPr>
        <w:pStyle w:val="Normal"/>
        <w:numPr>
          <w:ilvl w:val="0"/>
          <w:numId w:val="9"/>
        </w:numPr>
        <w:autoSpaceDE w:val="false"/>
        <w:jc w:val="both"/>
        <w:rPr>
          <w:rFonts w:cs="Mangal"/>
          <w:sz w:val="36"/>
          <w:szCs w:val="36"/>
          <w:lang w:bidi="hi-IN"/>
        </w:rPr>
      </w:pPr>
      <w:r>
        <w:rPr>
          <w:rFonts w:cs="Mangal"/>
          <w:sz w:val="36"/>
          <w:szCs w:val="36"/>
          <w:lang w:bidi="hi-IN"/>
        </w:rPr>
        <w:t>Paolo riprende i principi del Vecchio Patto, per ribadirli nel Nuovo (Deuteronomio 25:4; 1 Timoteo 5:18). Dal Vecchio al Nuovo i principi restano, le modalità cambiano (esempi: sacrificio, culto, tabernacolo).</w:t>
      </w:r>
    </w:p>
    <w:p>
      <w:pPr>
        <w:pStyle w:val="Normal"/>
        <w:numPr>
          <w:ilvl w:val="0"/>
          <w:numId w:val="9"/>
        </w:numPr>
        <w:autoSpaceDE w:val="false"/>
        <w:jc w:val="both"/>
        <w:rPr>
          <w:rFonts w:cs="Mangal"/>
          <w:sz w:val="36"/>
          <w:szCs w:val="36"/>
          <w:lang w:bidi="hi-IN"/>
        </w:rPr>
      </w:pPr>
      <w:r>
        <w:rPr>
          <w:rFonts w:cs="Mangal"/>
          <w:sz w:val="36"/>
          <w:szCs w:val="36"/>
          <w:lang w:bidi="hi-IN"/>
        </w:rPr>
        <w:t>Ancora Paolo afferma l’autenticità delle Scritture antiche, che se quelle erano utili ad «insegnare, riprendere, correggere, educare alla giustizia», tanto più sono autentiche e utili quelle del Nuovo (2 Timoteo 3:16-17).</w:t>
      </w:r>
    </w:p>
    <w:p>
      <w:pPr>
        <w:pStyle w:val="Normal"/>
        <w:numPr>
          <w:ilvl w:val="0"/>
          <w:numId w:val="9"/>
        </w:numPr>
        <w:autoSpaceDE w:val="false"/>
        <w:jc w:val="both"/>
        <w:rPr>
          <w:rFonts w:cs="Mangal"/>
          <w:sz w:val="36"/>
          <w:szCs w:val="36"/>
          <w:lang w:bidi="hi-IN"/>
        </w:rPr>
      </w:pPr>
      <w:r>
        <w:rPr>
          <w:rFonts w:cs="Mangal"/>
          <w:sz w:val="36"/>
          <w:szCs w:val="36"/>
          <w:lang w:bidi="hi-IN"/>
        </w:rPr>
        <w:t xml:space="preserve">Ora nel Nuovo Patto c’è tutta l’autorità di Cristo, espressa tramite gli apostoli. </w:t>
      </w:r>
    </w:p>
    <w:p>
      <w:pPr>
        <w:pStyle w:val="Normal"/>
        <w:numPr>
          <w:ilvl w:val="0"/>
          <w:numId w:val="9"/>
        </w:numPr>
        <w:autoSpaceDE w:val="false"/>
        <w:jc w:val="both"/>
        <w:rPr>
          <w:rFonts w:cs="Mangal"/>
          <w:sz w:val="36"/>
          <w:szCs w:val="36"/>
          <w:lang w:bidi="hi-IN"/>
        </w:rPr>
      </w:pPr>
      <w:r>
        <w:rPr>
          <w:rFonts w:cs="Mangal"/>
          <w:sz w:val="36"/>
          <w:szCs w:val="36"/>
          <w:lang w:bidi="hi-IN"/>
        </w:rPr>
        <w:t>Paolo afferma che le cose che lui scrive sono «comandamenti del Signore» (1 Corinzi 14:37).</w:t>
      </w:r>
    </w:p>
    <w:p>
      <w:pPr>
        <w:pStyle w:val="Normal"/>
        <w:numPr>
          <w:ilvl w:val="0"/>
          <w:numId w:val="9"/>
        </w:numPr>
        <w:autoSpaceDE w:val="false"/>
        <w:jc w:val="both"/>
        <w:rPr>
          <w:rFonts w:cs="Mangal"/>
          <w:sz w:val="36"/>
          <w:szCs w:val="36"/>
          <w:lang w:bidi="hi-IN"/>
        </w:rPr>
      </w:pPr>
      <w:r>
        <w:rPr>
          <w:rFonts w:cs="Mangal"/>
          <w:sz w:val="36"/>
          <w:szCs w:val="36"/>
          <w:lang w:bidi="hi-IN"/>
        </w:rPr>
        <w:t>Ancora Paolo parla di «autorità data dal Signore» (2 Corinzi 10:8).</w:t>
      </w:r>
    </w:p>
    <w:p>
      <w:pPr>
        <w:pStyle w:val="Normal"/>
        <w:numPr>
          <w:ilvl w:val="0"/>
          <w:numId w:val="9"/>
        </w:numPr>
        <w:autoSpaceDE w:val="false"/>
        <w:jc w:val="both"/>
        <w:rPr>
          <w:rFonts w:cs="Mangal"/>
          <w:sz w:val="36"/>
          <w:szCs w:val="36"/>
          <w:lang w:bidi="hi-IN"/>
        </w:rPr>
      </w:pPr>
      <w:r>
        <w:rPr>
          <w:rFonts w:cs="Mangal"/>
          <w:sz w:val="36"/>
          <w:szCs w:val="36"/>
          <w:lang w:bidi="hi-IN"/>
        </w:rPr>
        <w:t>Paolo dice che i Tessalonicesi furono chiamati «mediante il nostro Evangelo» (2 Tessalonicesi 2:14); era il Vangelo che Paolo ricevette direttamente da Gesù Cristo (Galati 1:12).</w:t>
      </w:r>
    </w:p>
    <w:p>
      <w:pPr>
        <w:pStyle w:val="Normal"/>
        <w:numPr>
          <w:ilvl w:val="0"/>
          <w:numId w:val="9"/>
        </w:numPr>
        <w:autoSpaceDE w:val="false"/>
        <w:jc w:val="both"/>
        <w:rPr>
          <w:rFonts w:cs="Mangal"/>
          <w:sz w:val="36"/>
          <w:szCs w:val="36"/>
          <w:lang w:bidi="hi-IN"/>
        </w:rPr>
      </w:pPr>
      <w:r>
        <w:rPr>
          <w:rFonts w:cs="Mangal"/>
          <w:sz w:val="36"/>
          <w:szCs w:val="36"/>
          <w:lang w:bidi="hi-IN"/>
        </w:rPr>
        <w:t>Chi non ubbidisce a ciò che è scritto, si ribella a Cristo (2 Tessalonicesi 3:6, 14).</w:t>
      </w:r>
    </w:p>
    <w:p>
      <w:pPr>
        <w:pStyle w:val="Normal"/>
        <w:numPr>
          <w:ilvl w:val="0"/>
          <w:numId w:val="9"/>
        </w:numPr>
        <w:autoSpaceDE w:val="false"/>
        <w:jc w:val="both"/>
        <w:rPr>
          <w:rFonts w:cs="Mangal"/>
          <w:sz w:val="36"/>
          <w:szCs w:val="36"/>
          <w:lang w:bidi="hi-IN"/>
        </w:rPr>
      </w:pPr>
      <w:r>
        <w:rPr>
          <w:rFonts w:cs="Mangal"/>
          <w:sz w:val="36"/>
          <w:szCs w:val="36"/>
          <w:lang w:bidi="hi-IN"/>
        </w:rPr>
        <w:t>L’autorità apostolica è superiore anche all’intervento degli angeli, poiché deriva direttamente da Cristo (Galati 1:6-10).</w:t>
      </w:r>
    </w:p>
    <w:p>
      <w:pPr>
        <w:pStyle w:val="Normal"/>
        <w:autoSpaceDE w:val="false"/>
        <w:ind w:firstLine="170"/>
        <w:jc w:val="both"/>
        <w:rPr>
          <w:rFonts w:cs="Mangal"/>
          <w:sz w:val="36"/>
          <w:szCs w:val="36"/>
          <w:lang w:bidi="hi-IN"/>
        </w:rPr>
      </w:pPr>
      <w:r>
        <w:rPr>
          <w:rFonts w:cs="Mangal"/>
          <w:sz w:val="36"/>
          <w:szCs w:val="36"/>
          <w:lang w:bidi="hi-IN"/>
        </w:rPr>
        <w:t>Ora è fatto certo che agli apostoli non è stata data l’autorità divina senza che fossero stati precedentemente preparati per le funzioni che dovevano compiere, senza un’opportuna e appropriata istruzione alla mente di Cristo, senza poi la guida diretta dello Spirito Santo. Nulla è più evidente, nella Scrittura, del fatto che essi si rivelano quali messaggeri, araldi, che danno informazioni non procedenti da loro, ma dal Signore. Difatti bisogna notare e ma fare anche proprie queste informazioni apostoliche dense di sottomissione e umiltà:</w:t>
      </w:r>
    </w:p>
    <w:p>
      <w:pPr>
        <w:pStyle w:val="Normal"/>
        <w:numPr>
          <w:ilvl w:val="0"/>
          <w:numId w:val="4"/>
        </w:numPr>
        <w:autoSpaceDE w:val="false"/>
        <w:jc w:val="both"/>
        <w:rPr>
          <w:rFonts w:cs="Mangal"/>
          <w:sz w:val="36"/>
          <w:szCs w:val="36"/>
          <w:lang w:bidi="hi-IN"/>
        </w:rPr>
      </w:pPr>
      <w:r>
        <w:rPr>
          <w:rFonts w:cs="Mangal"/>
          <w:sz w:val="36"/>
          <w:szCs w:val="36"/>
          <w:lang w:bidi="hi-IN"/>
        </w:rPr>
        <w:t>«Le cose che vi scrivo sono comandamenti del Signore» (1 Corinzi 14:37);</w:t>
      </w:r>
    </w:p>
    <w:p>
      <w:pPr>
        <w:pStyle w:val="Normal"/>
        <w:numPr>
          <w:ilvl w:val="0"/>
          <w:numId w:val="4"/>
        </w:numPr>
        <w:autoSpaceDE w:val="false"/>
        <w:jc w:val="both"/>
        <w:rPr>
          <w:rFonts w:cs="Mangal"/>
          <w:sz w:val="36"/>
          <w:szCs w:val="36"/>
          <w:lang w:bidi="hi-IN"/>
        </w:rPr>
      </w:pPr>
      <w:r>
        <w:rPr>
          <w:rFonts w:cs="Mangal"/>
          <w:sz w:val="36"/>
          <w:szCs w:val="36"/>
          <w:lang w:bidi="hi-IN"/>
        </w:rPr>
        <w:t>«L’insegnamento che avete ricevuto da noi» (2 Tessalonicesi 3:6);</w:t>
      </w:r>
    </w:p>
    <w:p>
      <w:pPr>
        <w:pStyle w:val="Normal"/>
        <w:numPr>
          <w:ilvl w:val="0"/>
          <w:numId w:val="4"/>
        </w:numPr>
        <w:autoSpaceDE w:val="false"/>
        <w:jc w:val="both"/>
        <w:rPr>
          <w:rFonts w:cs="Mangal"/>
          <w:sz w:val="36"/>
          <w:szCs w:val="36"/>
          <w:lang w:bidi="hi-IN"/>
        </w:rPr>
      </w:pPr>
      <w:r>
        <w:rPr>
          <w:rFonts w:cs="Mangal"/>
          <w:sz w:val="36"/>
          <w:szCs w:val="36"/>
          <w:lang w:bidi="hi-IN"/>
        </w:rPr>
        <w:t>«La rivelazione l’ho ricevuta da Gesù Cristo» (Galati 1:12).</w:t>
      </w:r>
    </w:p>
    <w:p>
      <w:pPr>
        <w:pStyle w:val="Normal"/>
        <w:numPr>
          <w:ilvl w:val="0"/>
          <w:numId w:val="4"/>
        </w:numPr>
        <w:autoSpaceDE w:val="false"/>
        <w:jc w:val="both"/>
        <w:rPr>
          <w:rFonts w:cs="Mangal"/>
          <w:sz w:val="36"/>
          <w:szCs w:val="36"/>
          <w:lang w:bidi="hi-IN"/>
        </w:rPr>
      </w:pPr>
      <w:r>
        <w:rPr>
          <w:rFonts w:cs="Mangal"/>
          <w:sz w:val="36"/>
          <w:szCs w:val="36"/>
          <w:lang w:bidi="hi-IN"/>
        </w:rPr>
        <w:t>«Le cose che vi sono state annunziate da coloro che vi hanno evangelizzato, per mezzo dello Spirito Santo mandato dal cielo» (1 Pietro 1:12).</w:t>
      </w:r>
    </w:p>
    <w:p>
      <w:pPr>
        <w:pStyle w:val="Normal"/>
        <w:numPr>
          <w:ilvl w:val="0"/>
          <w:numId w:val="4"/>
        </w:numPr>
        <w:autoSpaceDE w:val="false"/>
        <w:jc w:val="both"/>
        <w:rPr>
          <w:rFonts w:cs="Mangal"/>
          <w:sz w:val="36"/>
          <w:szCs w:val="36"/>
          <w:lang w:bidi="hi-IN"/>
        </w:rPr>
      </w:pPr>
      <w:r>
        <w:rPr>
          <w:rFonts w:cs="Mangal"/>
          <w:sz w:val="36"/>
          <w:szCs w:val="36"/>
          <w:lang w:bidi="hi-IN"/>
        </w:rPr>
        <w:t>«Non è dalla volontà dell’uomo che venne mai alcuna profezia, ma degli uomini hanno parlato da parte di Dio perché sospinti dallo Spirito Santo» (2 Pietro 1:21).</w:t>
      </w:r>
    </w:p>
    <w:p>
      <w:pPr>
        <w:pStyle w:val="Normal"/>
        <w:autoSpaceDE w:val="false"/>
        <w:ind w:firstLine="170"/>
        <w:jc w:val="both"/>
        <w:rPr>
          <w:rFonts w:cs="Mangal"/>
          <w:sz w:val="36"/>
          <w:szCs w:val="36"/>
          <w:lang w:bidi="hi-IN"/>
        </w:rPr>
      </w:pPr>
      <w:r>
        <w:rPr>
          <w:rFonts w:cs="Mangal"/>
          <w:sz w:val="36"/>
          <w:szCs w:val="36"/>
          <w:lang w:bidi="hi-IN"/>
        </w:rPr>
        <w:t>Quando si mettono insieme diversi fattori importanti, che hanno contribuito a farci pervenire la Parola scritta, non ci si può evitare di notare l’evidenza dell’ispirazione. Osserviamo:</w:t>
      </w:r>
    </w:p>
    <w:p>
      <w:pPr>
        <w:pStyle w:val="Normal"/>
        <w:numPr>
          <w:ilvl w:val="1"/>
          <w:numId w:val="4"/>
        </w:numPr>
        <w:autoSpaceDE w:val="false"/>
        <w:jc w:val="both"/>
        <w:rPr>
          <w:rFonts w:cs="Mangal"/>
          <w:sz w:val="36"/>
          <w:szCs w:val="36"/>
          <w:lang w:bidi="hi-IN"/>
        </w:rPr>
      </w:pPr>
      <w:r>
        <w:rPr>
          <w:rFonts w:cs="Mangal"/>
          <w:sz w:val="36"/>
          <w:szCs w:val="36"/>
          <w:lang w:bidi="hi-IN"/>
        </w:rPr>
        <w:t xml:space="preserve">Quando consideriamo che Gesù ha promesso agli apostoli, e solo a loro, una soprannaturale guida nel mandato di predicazione (Matteo 10:19-20; Marco 13:11; Luca 21:14-15; Giovanni cap. 14-15-16); </w:t>
      </w:r>
    </w:p>
    <w:p>
      <w:pPr>
        <w:pStyle w:val="Normal"/>
        <w:numPr>
          <w:ilvl w:val="1"/>
          <w:numId w:val="4"/>
        </w:numPr>
        <w:autoSpaceDE w:val="false"/>
        <w:jc w:val="both"/>
        <w:rPr>
          <w:rFonts w:cs="Mangal"/>
          <w:sz w:val="36"/>
          <w:szCs w:val="36"/>
          <w:lang w:bidi="hi-IN"/>
        </w:rPr>
      </w:pPr>
      <w:r>
        <w:rPr>
          <w:rFonts w:cs="Mangal"/>
          <w:sz w:val="36"/>
          <w:szCs w:val="36"/>
          <w:lang w:bidi="hi-IN"/>
        </w:rPr>
        <w:t>Quando notiamo che essi attribuiscono sempre a Dio, ciò che predicano e ciò che scrivono (1 Corinzi 14:37);</w:t>
      </w:r>
    </w:p>
    <w:p>
      <w:pPr>
        <w:pStyle w:val="Normal"/>
        <w:numPr>
          <w:ilvl w:val="1"/>
          <w:numId w:val="4"/>
        </w:numPr>
        <w:autoSpaceDE w:val="false"/>
        <w:jc w:val="both"/>
        <w:rPr>
          <w:rFonts w:cs="Mangal"/>
          <w:sz w:val="36"/>
          <w:szCs w:val="36"/>
          <w:lang w:bidi="hi-IN"/>
        </w:rPr>
      </w:pPr>
      <w:r>
        <w:rPr>
          <w:rFonts w:cs="Mangal"/>
          <w:sz w:val="36"/>
          <w:szCs w:val="36"/>
          <w:lang w:bidi="hi-IN"/>
        </w:rPr>
        <w:t>Quando osserviamo che la loro predicazione è stata effettivamente accompagnata dalle opere dirette dello Spirito Santo (Ebrei 2:1-4)…</w:t>
      </w:r>
    </w:p>
    <w:p>
      <w:pPr>
        <w:pStyle w:val="Normal"/>
        <w:autoSpaceDE w:val="false"/>
        <w:ind w:firstLine="170"/>
        <w:jc w:val="both"/>
        <w:rPr/>
      </w:pPr>
      <w:r>
        <w:rPr>
          <w:rFonts w:cs="Mangal"/>
          <w:sz w:val="36"/>
          <w:szCs w:val="36"/>
          <w:lang w:bidi="hi-IN"/>
        </w:rPr>
        <w:t xml:space="preserve">Bene, a questo punto non possiamo far altro che riconoscere che questa è </w:t>
      </w:r>
      <w:r>
        <w:rPr>
          <w:rFonts w:cs="Mangal"/>
          <w:sz w:val="36"/>
          <w:szCs w:val="36"/>
          <w:u w:val="single"/>
          <w:lang w:bidi="hi-IN"/>
        </w:rPr>
        <w:t>ispirazione!</w:t>
      </w:r>
      <w:r>
        <w:rPr>
          <w:rFonts w:cs="Mangal"/>
          <w:sz w:val="36"/>
          <w:szCs w:val="36"/>
          <w:lang w:bidi="hi-IN"/>
        </w:rPr>
        <w:t xml:space="preserve"> Pertanto la Scrittura non è il risultato delle espressioni di Paolo, Pietro, Giovanni, bensì è l’espressione della precisa volontà di Dio, rivelata per guidare l’uomo alla salvezza. È necessario accettare le Scritture non come libri dati da uomini di Dio, bensì dati da Dio stesso, perché anche se Dio ha usato degli uomini, la parola che essi hanno predicata e scritta è stata ispirata («soffiata fuori») da Lui.</w:t>
      </w:r>
    </w:p>
    <w:p>
      <w:pPr>
        <w:pStyle w:val="Normal"/>
        <w:ind w:firstLine="170"/>
        <w:jc w:val="both"/>
        <w:rPr>
          <w:sz w:val="36"/>
          <w:szCs w:val="36"/>
        </w:rPr>
      </w:pPr>
      <w:r>
        <w:rPr>
          <w:rFonts w:cs="Mangal"/>
          <w:sz w:val="36"/>
          <w:szCs w:val="36"/>
          <w:lang w:bidi="hi-IN"/>
        </w:rPr>
        <w:t>Se è vero che Dio ha mandato la sua Parola in modo mediato (tramite profeti e apostoli), noi abbiamo il preciso dovere di riceverla in modo diretto, dalla Scrittura stessa. In pratica quando ci disponiamo a leggere e studiare la Scrittura, è come se Dio parlasse a me direttamente, come se Egli ispirasse la sua Parola solo per me. Io devo dispormi ad ascoltare personalmente, soggettivamente ed esclusivamente il Suo Messaggio. In tale modo, in ogni luogo, in ogni opportunità, in ogni epoca e tempo, l’uomo può mettersi a disposizione per ascoltare Dio, e Dio può parlare direttamente ad ogni singola persona. Questa è ispirazione della Scrittura: deve essere usata come se fosse stata data ad ogni singola persona in modo diretto. Se non si riesce a vedere, prima di tutto, che la Scrittura è un fatto strettamente personale e che riguarda me e solo me, nessun risultato otterrò da questa benedetta Parola che è uscita dalla «bocca di Dio» (Isaia 55:11). Peggio che mai avrà effetto su di me se penso che Essa si rivolga per «riprendere e correggere» solo gli altri. Questa è presunzione e tale sentimento non reca alcuna soluzione al problema, anzi lo rende ancora più difficile, in quanto impedisce di vedere la limitatezza, la pochezza, la nullità umana! Peggio ancora quando si comincia a pensare che la Parola è un fallimento, che non viene da Dio, che è cosa arcaica, che non è per i tempi moderni, che si dovrebbe aggiornare, modificare, farla tacere dove parla e farla parlare dove tace, che va sostituita con le tradizioni umane, con le filosofie di ogni tempo al presente, con le trovate o scoperte scientifiche! Ecco, a tal punto la Scrittura diventa una realtà incomprensibile, chiusa ermeticamente, ma anche un’arma eternamente letale (Giovanni 12: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La parola canone deriva dal greco “kanon” e significa canna o asta per misurare; di conseguenza poi modello o regola. Paolo la definisce così: «E su quanti cammineranno secondo questa regola siano pace e misericordia, e così siano sull’Israele di Dio» (Galati 6:16).</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t>Furono definiti canonici i libri che facevano parte della raccolta delle Sacre Scritture, scritti in lingua ebraica, in uso presso i Giudei al tempo di Gesù. La loro autenticità era indiscussa, poiché gli scrittori del Nuovo Testamento li conoscevano e li hanno largamente citati. Si definirono, invece, “deuterocanonici” (cioè di un secondo ordine), i libri che non si trovarono nel canone ebraico, bensì nella versione greca alessandrina detta dei “Settanta”. Per canonicità delle Scritture s’intende che i libri inclusi nell’elenco erano riconosciuti di completa e divina rivelazione, perciò d’Autorità sia in materia di fede che di pra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La canonizzazione di un libro non avveniva perché Ebrei prima e Cristiani poi abbiano dato il proprio riconoscimento e il proprio benestare. La canonizzazione avveniva perché in tale libro già risiedeva l’autorità divina e pertanto fu accettato come già appartenente al canone. L’unificazione dei libri del Vecchio Testamento è opera di diversi secol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t>Il Signore affidò ad Israele, per mezzo delle Scritture, il meraviglioso compito di portare al mondo la conoscenza del vero Dio e la promessa dell’avvento del Messia. Il popolo eletto ebbe amore ed attaccamento indefettibile per la Parola divina. Gli Ebrei spesso hanno trasgredito, trascurato ed anche dimenticato la legge; però essi non l’hanno mai messa in dubbio e si sono sempre ben guardati dal lanciare contro di essa degli attacchi o dei dubbi. È vero che molte volte non davano il giusto valore alla Parola, perciò Gesù disse loro: «Voi investigate le Scritture le Scritture, perché pensate aver per mezzo d’esse vita eterna, ed esse sono quelle che testimoniano di me» (Giovanni 5:39).</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t>Ciò non toglie, però, che gli Ebrei siano stati i gelosi custodi del Canone delle Scritture, secondo il compito loro affidato. Essi impedirono che al Canone fossero aggiunti i libri apocrifi. Una testimonianza di Filone d’Alessandria, contemporaneo degli apostoli, attesta che «gli Ebrei morrebbero diecimila volte piuttosto che permettere che sia cambiata una sola parola della Scrit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Anche la Chiesa primitiva non ebbe difficoltà ad accettare il Canone del Vecchio Testamento così com’era, seguendo le orme di Cristo e degli apostoli, poiché, come dice anche Paolo, è agli Ebrei che sono stati «affidati gli oracoli di Dio» (Romani 3:2). Per quanto riguarda i libri del Nuovo Testamento, furono scritti tutti prima della fine del primo secolo. Tuttavia passò del tempo prima che si raggiungesse l’accordo sull’ammissione di ciascun libro nel Can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Il canone biblico è pertanto il catalogo o lista ufficiale dei libri ispirati, che sono la regola della fede e della morale. I libri “apocrifi” (estranei) benché ostentassero, o per il titolo o per contenuto, autorità divina, non furono considerati ispir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b/>
          <w:bCs/>
          <w:sz w:val="36"/>
          <w:szCs w:val="36"/>
        </w:rPr>
        <w:t>Come si è stabilito il Can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Il senso di catalogare i libri sacri iniziò già nel terzo e quarto secolo. I più antichi Concili ne fissarono l’elenco già a quel tempo (Ippona, 393, III Concilio; Cartagine, 397-419, IV Concilio). È da notare che questi due Concili a carattere provinciale, furono contrari all’ammissione nel Canone dei libri appartenenti al secondo canone, cioè i “deuterocanoni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Nella Chiesa primitiva sorsero diverse tendenze e si prolungarono discussioni secolari sull’opportunità o meno di comprendere nel canone dell’Antico Testamento, anche codesti libri che non figuravano nel canone ebraico, ma che pure s’era presa l’abitudine di leggere nelle Chiese. Anche molti “padri” della Chiesa si dichiararono contrari all’ammissione dei deuterocanonici al canone:</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6"/>
          <w:szCs w:val="36"/>
        </w:rPr>
      </w:pPr>
      <w:r>
        <w:rPr>
          <w:sz w:val="36"/>
          <w:szCs w:val="36"/>
        </w:rPr>
        <w:t>Agostino: il vescovo d’Ippona aderì, ma osservando che tale inclusione non era conforme al sentimento generale.</w:t>
      </w:r>
    </w:p>
    <w:p>
      <w:pPr>
        <w:pStyle w:val="Normal"/>
        <w:numPr>
          <w:ilvl w:val="0"/>
          <w:numId w:val="8"/>
        </w:numPr>
        <w:tabs>
          <w:tab w:val="clear" w:pos="708"/>
          <w:tab w:val="left" w:pos="397" w:leader="none"/>
        </w:tabs>
        <w:spacing w:before="60" w:after="60"/>
        <w:jc w:val="both"/>
        <w:rPr>
          <w:sz w:val="36"/>
          <w:szCs w:val="36"/>
        </w:rPr>
      </w:pPr>
      <w:r>
        <w:rPr>
          <w:sz w:val="36"/>
          <w:szCs w:val="36"/>
        </w:rPr>
        <w:t>Girolamo: l’autore della Vulgata latina, nonostante avesse tradotto parte dei libri apocrifi, dichiarò nel suo “Prologus Galeatus, ed in alcune lettere, che non andavano inclusi nel numero dei libri canonici i seguenti libri apocrifi: Giuditta, Tobia, Sapienza, Ecclesiastico, Maccabei. In seguito diversi autorevoli teologi romani (il cardinal Ximenes e il cardinal Caetano, secolo XVI, ispirandosi all’opinione di Girolamo ritennero che una distinzione andava mantenuta tra i libri canonici della raccolta ebraica e gli altri scritti, che possono servire d’edificazione (?) ai fedeli, ma che non sono canonici nel senso preciso del termine.</w:t>
      </w:r>
    </w:p>
    <w:p>
      <w:pPr>
        <w:pStyle w:val="Normal"/>
        <w:numPr>
          <w:ilvl w:val="0"/>
          <w:numId w:val="8"/>
        </w:numPr>
        <w:tabs>
          <w:tab w:val="clear" w:pos="708"/>
          <w:tab w:val="left" w:pos="397" w:leader="none"/>
        </w:tabs>
        <w:spacing w:before="60" w:after="60"/>
        <w:jc w:val="both"/>
        <w:rPr>
          <w:sz w:val="36"/>
          <w:szCs w:val="36"/>
        </w:rPr>
      </w:pPr>
      <w:r>
        <w:rPr>
          <w:sz w:val="36"/>
          <w:szCs w:val="36"/>
        </w:rPr>
        <w:t>Il Concilio di Trento, però, nel suo decreto “De Canonicis Scripturis”, sessione IV, 8 aprile 1546, enumerando i libri dell’Antico Testamento, incluse nella lista i “deuterocanonici”, o apocrifi”, senza distinguerli affatto da quelli canonici! E così il Concilio di Trento si oppose alla corrente più ampia della Chiesa e troncò bruscamente ogni discussione. In pratica il Concilio di Trento ha inserito nel Canone del Vecchio Testamento quei libri che gli stessi Ebrei non consideravano d’ispirazione div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Il canone non è stato fissato per mezzo di un’autorità umana, né per quanto riguarda il Nuovo, né per quanto riguarda il Vecchio Testamento. E, come abbiamo già detto, non sono stati i vari concili ebraici o cristiani(?) che hanno imposto tali libri. Al contrario, tali opere si sono imposte al mondo per ispirazione soprannatur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In pratica, né gli Ebrei, né i primi Cristiani hanno dovuto completare il canone o crearlo. Essi lo hanno semplicemente riconosciuto. Il canone esisteva già sin dalla pubblicazione dell’ultimo libro del Nuovo Testamento. L’autorità della Scrittura ispirata si è semplicemente imposta mediante la testimonianza dello Spirito Santo. Difatti a maggior prova di ciò, c’è che nessuno dei primi Concili rifiutò il canone; anzi questo fu accettato e difeso da ogni forma d’eretismo (Nicea, 325; Costantinopoli, 381; Calcedonia, 4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Composizione delle Scritture</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sz w:val="36"/>
          <w:szCs w:val="36"/>
        </w:rPr>
      </w:pPr>
      <w:r>
        <w:rPr>
          <w:sz w:val="36"/>
          <w:szCs w:val="36"/>
        </w:rPr>
        <w:t>Quanti libri. La Bibbia è una collezione di sessantasei libri divisi in due parti: il Vecchio e il Nuovo Testamento. Il primo si compone di trentanove libri, il secondo di ventisette libri. La Bibbia ebraica è divisa in tre parti: legge di Mosè, Profeti, Salmi (Luca 24:44). Il Nuovo Testamento contiene: i quattro Vangeli, il libro degli Atti, le lettere, il libro dell’Apocali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Un tema unico: Gesù Cristo. Il tema unico della Bibbia è Gesù Cristo. Il Vecchio Testamento prevede la sua venuta; i Vangeli affermano che è venuto e narrano le vicende della sua vita; gli Atti narrano la nascita e lo sviluppo della Chiesa; le Epistole completano l’opera d’edificazione e di maturazione del Cristi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Quanti scrittori. Il concetto d’unità stupisce per un libro scritto da 39 autori diversi, d’epoche diverse, di classi sociali diverse: pastori, pescatori, profeti, re, soldati, studiosi, professionisti e semplici lavoratori. Osserviamo alcuni esempi: Davide e Salomone erano re; Geremia ed Ezechiele, erano sacerdoti; Mosè ed Amos erano pastori; Paolo era un teologo; Matteo era un esattore delle tasse; Pietro e Giovanni erano pescatori; Luca era un med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Il fatto che un gruppo di persone, diverse l’una dall’altra di cultura, di posizione geografica, di lingua, d’educazione e di civiltà, abbia potuto mantenere sempre gli stessi principi morali e portare avanti sempre lo stesso tema riguardante la figura del Cristo senza mai contraddirsi, può essere spiegato solamente se Dio è il vero Autore del lib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Quanto tempo per completare l’opera? Stupisce ancor più quando osserviamo il tempo per la stesura dei libri biblici: 1600 anni. È vero, in tutti questi secoli molti costruttori umani hanno lavorato per la costruzione di questa fantastica opera! Ma chi è l’Architetto? Quale mente progettò e vide l’intero edificio prima che Mosè scrivesse quelle prime parole della Genesi: «Nel principio Dio creò…»? Grandi cattedrali come quella di Colonia, di Milano, il Vaticano, richiesero secoli di lavoro per la loro costruzione. Decine di migliaia d’operai hanno lavorato per realizzare tali opere. </w:t>
      </w:r>
    </w:p>
    <w:p>
      <w:pPr>
        <w:pStyle w:val="Corpodeltesto2"/>
        <w:spacing w:before="60" w:after="60"/>
        <w:ind w:firstLine="170"/>
        <w:rPr>
          <w:sz w:val="36"/>
          <w:szCs w:val="36"/>
        </w:rPr>
      </w:pPr>
      <w:r>
        <w:rPr>
          <w:sz w:val="36"/>
          <w:szCs w:val="36"/>
        </w:rPr>
        <w:t>Certamente è facile comprendere che oltre ai costruttori, devono esserci stati degli architetti, i quali progettarono gli edifici nella loro mente, prima che fosse gettata la prima pietra. Perciò tali strutture devono la loro simmetria incomparabile, non agli uomini che lavorarono materialmente a forza di braccia, ma a quegli uomini di genio che le idearono nella loro mente. La Bibbia è così: è una cattedrale maestosa dove molti hanno lavorato a turno per la sua edificazione. Ma l’Architetto, l’Ideatore, il Progettista che la vide prima è soltanto Colui che può aver fatto un simile piano: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Divisione e linguaggio della Bibbia. La Bibbia si divide nel Vecchio e Nuovo Test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La denominazione «Vecchio Patto» deriva da 2 Corinzi 3:14 ed Ebrei 9:15. La designazione «Nuovo Patto» deriva da Geremia 31:31; Matteo 26:28 e altri passi paralleli. La massima parte del Vecchio Patto è stata redatta in ebraico; solo alcune piccole parti sono state scritte in aramaico, osserviamole: Genesi 31:47; Geremia 10:11; Daniele 2:47; Esdra 4:8 ss.; Esdra 7:12-2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Importante: da notare che il Vecchio Patto, nel 250 a.C., fu totalmente tradotto in greco dai “Settanta” (detta la Septuaginta). Il Nuovo Testamento fu invece scritto completamente in greco. Non però nel cosiddetto greco classico, bensì nella lingua popolare del greco: la koinè.</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b w:val="false"/>
          <w:b w:val="false"/>
          <w:bCs w:val="false"/>
          <w:sz w:val="36"/>
          <w:szCs w:val="36"/>
        </w:rPr>
      </w:pPr>
      <w:r>
        <w:rPr>
          <w:sz w:val="36"/>
          <w:szCs w:val="36"/>
        </w:rPr>
        <w:t>Materiale da Scrittura usato</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b w:val="false"/>
          <w:b w:val="false"/>
          <w:bCs w:val="false"/>
          <w:sz w:val="36"/>
          <w:szCs w:val="36"/>
        </w:rPr>
      </w:pPr>
      <w:r>
        <w:rPr>
          <w:b w:val="false"/>
          <w:bCs w:val="false"/>
          <w:sz w:val="36"/>
          <w:szCs w:val="36"/>
        </w:rPr>
        <w:t>Il materiale che fu usato per scrivere era la pietra, il papiro, il cuoio, la pergamena. Le parole «scrittura», «libro», «inchiostro», sono comuni a tutte le rami</w:t>
        <w:softHyphen/>
        <w:t xml:space="preserve">ficazioni della lingua semitica, e questo sembra indicare che lo scrivere in un libro mediante l’inchiostro doveva essere noto agli antichi semiti prima ancora della loro suddivisione nelle varie razze.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b w:val="false"/>
          <w:b w:val="false"/>
          <w:bCs w:val="false"/>
          <w:sz w:val="36"/>
          <w:szCs w:val="36"/>
        </w:rPr>
      </w:pPr>
      <w:r>
        <w:rPr>
          <w:b w:val="false"/>
          <w:bCs w:val="false"/>
          <w:sz w:val="36"/>
          <w:szCs w:val="36"/>
        </w:rPr>
        <w:t xml:space="preserve">In Babilonia si adoperavano per lo più tavolette d’argilla, mentre gli Egiziani usavano per scrivere, la pietra, la pelle e il papiro. Quest’ultimo materiale, che fu l’immediato precursore della carta, era ricavato da canne palustri varianti in diametro da cm. 5 a 8 ed in altezza da 3 a 5 metri. Esso era ridotto in strisce disposte a croce in strati alternati, bagnate e pressate. Se ne formavano dei fogli o rotoli, larghi di solito cm. 30 e lunghi fino a tre metri. Per scrivere venivano a volte usati anche cocci di vasell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Il papiro era più adatto per scritti di maggiore estensione perché si poteva arrotolare. Esso fu utilizzato in Egitto sin dal terzo millennio avanti Cristo. Il papiro, come materiale da scrittura, si ricavava dal midollo (parte interna bianca e spugnosa) dell’arbusto della pianta Cyperus Papirus, che cresceva sulla costa africana, soprattutto nella delta del Ni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Il midollo era tagliato in strisce sottili o strati orizzontali e verticali, poi pressate, essiccate e lisciate. Infine erano unite insieme al fine di formare un rotolo di scrittura sul quale si scriveva solo da una parte (detta “recto”). Però dato l’alto costo della carta si prese l’uso di scrivere normalmente anche sulla parte opposta (detta “ve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Per una copia del libro di Isaia occorrevano circa sette metri e mezzo di fogli di papiro incollati insieme; per il Vangelo di Giovanni occorrevano circa sei metri; per l’intero Nuovo Testamento circa settanta metri. Il papiro a rotoli era la forma più comune in cui era usato. Tuttavia dal terzo secolo dopo Cristo, con la carta di papiro si formarono anche dei libri (per “rotolo” vedi Ezechiele 2:9-10; 3:1-2; Ebrei 10:7; Geremia 36:2; Esdra 6: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Il papiro teme moltissimo l’umidità, pertanto in un ambiente umido si deteriora rapidamente. Invece in un clima secco e sotto la protezione della sabbia, può durare mille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Il cuoio: Altro materiale da scrittura assai ricercato, erano anche i rotoli di cuoio. Tali rotoli erano ricavati da pelle di animali raschiate senza conciatura (preparate per essere lavora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Il cuoio aveva il vantaggio di essere flessibile e, al contrario del papiro, era molto resistente all’umidità. Gran parte dei manoscritti scoperti, nel e dal 1947, nelle grotte di Qumran sulle rive del mar Morto, sono rotoli di cuoio conservati da circa 2000 anni, dentro giare di terracotta sigill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Le pergamene: Altro materiale da scrittura usato, ricordato anche da Paolo, è stata la pergamena (2 Timoteo 4:13). Si otteneva da pelle di animali (agnello, pecora, montone, capra), macerata nella calce, quindi raschiata, tesa e seccata. Con tale trattamento la pelle diventava liscia e traslucida; poi, dopo essere stata ulteriormente levigata con pomice, si prestava benissimo per scriverci sop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Per molti secoli, la pergamena ha costituito il materiale più pregiato e durevole per i codici manoscritti. Pare che tale nome derivi dal fatto che la sua fabbricazione prese particolare importanza sotto il re di Pergamo nel II secolo avanti Cris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La pergamena era già nota nel V secolo a. C. circa, e nei confronti del papiro aveva almeno tre vantaggi: primo, maggior durata; secondo, superficie più liscia, perciò più adatta allo scrivere; terzo, si scriveva tranquillamente ambo i lati. S’imparò, inoltre, a far scomparire lo scritto raschiandolo con un coltello, o pietre pomice, per riutilizzare la pagina. Questi scritti su pergamena raschiata furono denominati “palinsesti” e il manoscritto riscritto fu designato come “Codex Rescrip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Strumenti per scrivere: Per scrivere gli antichi usavano una cannuccia che era tagliata a forma di penna (Geremia 8:8; 3 Giovanni 13). Usavano uno stilo di metallo duro se dovevano scrivere su lastre di metallo du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Come inchiostro usavano una miscela ottenuta con succo di noce di galla (rigonfiamento, tipo tumore, di foglie, rami e radici di alcune piante) e vetriolo (dal solfato, sale dell’acido solforico, di zinco è bianco; dal solfato di rame è blu; dal solfato di ferro è verde). Oppure usavano un liquido composto di fuliggine sciolta in resina ed ol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Nei pressi del mar Morto, fra i resti della comunità religiosa giudaica degli Esseni, è stata ritrovata una sala di scrittura di tutto punto: tavoli per scrivere, recipienti per l’inchiostro. Questo materiale oggi è conservato al Museo Rockfeller di Gerusalemme. Su questi tavoli e questi sedili, in terracotta, i membri di quella comunità (gli Esseni), copiavano i testi biblici ed extrabiblici per l’uso liturgico e per la loro biblioteca. A breve distanza dai tavoli furono trovati dei recipienti dell’altezza di circa cm. 4-6, che portavano ancora visibili tracce di inchiostro sec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La scrittura: Fino a pochi anni or sono era opinione comune che la scrittura fosse sco</w:t>
        <w:softHyphen/>
        <w:t>nosciuta ai primi tempi della storia del Vecchio Testamento. Era questa una delle teorie sulle quali si fondava la critica moderna, la quale sostiene che alcuni li</w:t>
        <w:softHyphen/>
        <w:t>bri del V.T. furono scritti molto tempo dopo gli avvenimenti da essi descritti, racchiudendo pertanto solo tradizione orale. Ma ora il piccone dell’archeologo ha rivelato che documentazioni scritte di fatti importanti si tenevano sin dagli albori della stori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rFonts w:cs="Times New Roman" w:ascii="Times New Roman" w:hAnsi="Times New Roman"/>
          <w:color w:val="000000"/>
          <w:sz w:val="36"/>
          <w:szCs w:val="36"/>
        </w:rPr>
        <w:t>L’origine della scrittura prima del Diluvio. Beroso</w:t>
      </w:r>
      <w:r>
        <w:rPr>
          <w:rStyle w:val="FootnoteCharacters"/>
          <w:rStyle w:val="FootnoteAnchor"/>
          <w:rFonts w:cs="Times New Roman" w:ascii="Times New Roman" w:hAnsi="Times New Roman"/>
          <w:color w:val="000000"/>
          <w:sz w:val="36"/>
          <w:szCs w:val="36"/>
        </w:rPr>
        <w:footnoteReference w:id="2"/>
      </w:r>
      <w:r>
        <w:rPr>
          <w:rFonts w:cs="Times New Roman" w:ascii="Times New Roman" w:hAnsi="Times New Roman"/>
          <w:color w:val="000000"/>
          <w:sz w:val="36"/>
          <w:szCs w:val="36"/>
        </w:rPr>
        <w:t xml:space="preserve"> riferiva una tradizione secondo cui Xisuthrus, il Noè babilonese seppellì a Sippar prima gli scritti sacri su tavolette di terracotta ri</w:t>
        <w:softHyphen/>
        <w:t>portandoli in seguito alla luce, prima del Diluvio. Presso gli Arabi e gli Ebrei esisteva una tradizione attestante che la scrittura fu inventata da Enoc che lasciò anche un certo numero di libri. Un antico re babilonese annotava che «egli amava leggere gli scritti dell’età prima del Diluvio». Assurbanipal, fondatore della grande biblioteca di Ninive, faceva riferimento ad «iscrizioni del tempo prima del Diluvi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rFonts w:cs="Times New Roman" w:ascii="Times New Roman" w:hAnsi="Times New Roman"/>
          <w:color w:val="000000"/>
          <w:sz w:val="36"/>
          <w:szCs w:val="36"/>
        </w:rPr>
        <w:t>Scrittura pittografica. La scrittura ebbe inizio con il “segno” posto da Dio su Caino. Quel marchio stava a rappresentare un’idea. Così marchi, segni e figure e entrarono nell’uso comune per indicare idee, parole e combinazioni di più parole. Queste figure erano dipinte su vasellame o tavolette di argilla. È appunto questo il tipo di scrittura trovato negli strati inferiori delle storiche città babilonesi: figure su tavolette d’argill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t>Diffusione originaria della scrittura. Sembra che la scrittura, qualunque sia stata l’epoca della sua invenzione, fosse usata inizialmente e per un certo periodo soltanto dagli scrivani dei prin</w:t>
        <w:softHyphen/>
        <w:t>cipali centri abitati. Col progressivo trasferirsi delle famiglie dalle comunità sta</w:t>
        <w:softHyphen/>
        <w:t>bilite verso territori da colonizzare, si svilupparono fuori della sfera degli avve</w:t>
        <w:softHyphen/>
        <w:t>nimenti riportati per iscritto, tutte le forme di ripugnanti ed assurde tradizioni idolatriche e panteistiche, risultato della deformazione di fatti realmente avvenut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t>La scrittura cuneiforme. Da principio una certa specie di segni stava a rappresentare un’intera pa</w:t>
        <w:softHyphen/>
        <w:t xml:space="preserve">rola o combinazioni di parole. Con l’evolversi dell’arte della scrittura, i segni cominciarono a rappresentare parti di parole o sillab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t>Era questo il tipo di scrit</w:t>
        <w:softHyphen/>
        <w:t>tura in uso a Babilonia agli albori del periodo storico. Esistevano più di 500 diversi segni con circa 30.000 combinazioni. Questi segni erano generalmente impres</w:t>
        <w:softHyphen/>
        <w:t>si su mattoni o tavolette di argilla molle, di lunghezza variabile da cm. 2,50 a 50 e larghe circa due terzi della loro lunghezza. Su queste tavolette, che erano poi infornate o cotte al sole, si scriveva da ambedue i lat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t>La scrittura alfabetica. La scrittura a caratteri alfabetici costituì un ulteriore passo avanti. In essa i segni presero a rappresentare parti di sillabe o lettere; si trattava quindi di una forma semplificata di scrittura, in cui con circa 26 diversi segni si potevano espri</w:t>
        <w:softHyphen/>
        <w:t>mere tutte le parole per le quali prima occorrevano 500 segni cuneiformi. La scrittura alfabetica ebbe inizio prima del 1500 a.C. circ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b w:val="false"/>
          <w:b w:val="false"/>
          <w:bCs w:val="false"/>
          <w:sz w:val="36"/>
          <w:szCs w:val="36"/>
        </w:rPr>
      </w:pPr>
      <w:r>
        <w:rPr>
          <w:sz w:val="36"/>
          <w:szCs w:val="36"/>
        </w:rPr>
        <w:t>Manoscritti originali disponib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Alcune domande logiche potrebbe porsi una persona che prende in mano il testo dell’Antico Testamento: Su quali fonti si basa questo testo? Sono ancora disponibili i manoscritti originali degli autori, cioè di Mosè, di Isaia, di Davide, eccetera? In realtà di nessun libro, sia dell’Antico, sia del Nuovo Testamento, si possiedono i testi origin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Questo fatto, a prima vista, potrebbe indurre a dubitare della attendibilità del testo biblico. In realtà gli antichi non davano alcun valore ai pezzi d’antiquariato, come invece avviene oggi. Pertanto quando un manoscritto era consumato dall’uso e non era più utilizzabile per la lettura liturgica, era sostituito da una copia accuratamente eseguita e più volte controllata con il testo precedente; l’originale era bruciato o murato. Di secolo in secolo si eseguivano perciò sempre nuove copie; ma esse erano preparate con la precisione del popolo ebreo. Tale precisione scaturiva non da esigenze di scrupolosità scientifica, ma dalla religiosa venerazione per la Parola di D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sz w:val="36"/>
          <w:szCs w:val="36"/>
        </w:rPr>
        <w:t xml:space="preserve">Una così meticolosa accuratezza è per noi una garanzia che il testo originale non è stato alterato! Sono state prese le più grandi precauzioni possibili affinché ci pervenissero delle copie esatte delle Scritture. Se una copia equivalente ad un intero anno di lavoro conteneva un solo errore, era bruciata, dopo essere stata riscrit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Non dobbiamo essere turbati dal fatto che gli originali non esistono più oggi, perché abbiamo la certezza dell’ispirazione e l’aiuto che ci viene anche da queste prove. Facciamo un esempio: Se si perdesse la copia originale della Costituzione dello Stato, si saprebbe lo stesso tutto il suo contenuto per le tante copie esistenti e nessuno dubiterebbe sulla fedeltà di tali documenti. Così è per le Scritture. Le più svariate copie, manoscritti e citazioni, hanno permesso la ricostruzione fedele del testo completo della Scrittura. Si conoscono migliaia di manoscritti, che sono stati scoperti. Elenchiamoli alcuni facendo anche una piccola anali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b/>
          <w:b/>
          <w:bCs/>
          <w:sz w:val="36"/>
          <w:szCs w:val="36"/>
        </w:rPr>
      </w:pPr>
      <w:r>
        <w:rPr>
          <w:b/>
          <w:bCs/>
          <w:sz w:val="36"/>
          <w:szCs w:val="36"/>
        </w:rPr>
        <w:t>Manoscritti trovati in lingua ebra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Gli Ebrei avevano una venerazione quasi superstiziosa per gli esemplari della Scrittura. Quando questi erano troppo vecchi ed usati per servire ancora per la lettura ordinaria, li sotterravano rispettosamente. Un seppellimento onorevole era preferibile al rischio di vedere profanato il nome di Dio scritto su quei vecchi manoscritti. In attesa di seppellirli, si conservavano in un locale chiuso annesso alla sinagoga, chiamato “ghenizan” (nascondiglio). Nella seconda metà del secolo scorso, la scoperta di uno di questi antichi nascondigli al Cairo, ha fornito delle copie interessantissime risalenti appunto a secoli precedenti al 900 dopo Cristo. Ecco un sintetico elenco di manoscritti ebra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i/>
          <w:iCs/>
          <w:sz w:val="36"/>
          <w:szCs w:val="36"/>
          <w:u w:val="single"/>
        </w:rPr>
        <w:t>Codice del Cairo</w:t>
      </w:r>
      <w:r>
        <w:rPr>
          <w:sz w:val="36"/>
          <w:szCs w:val="36"/>
        </w:rPr>
        <w:t xml:space="preserve">. Il manoscritto più antico che si conosceva, prima della scoperta dei manoscritti del mar Morto, era il cosiddetto papiro Nash. Scoperto nel 1902, nel medio Egitto fu acquistato dall’inglese W.L. Nash e donato alla Biblioteca dell’Università di Cambridge. Probabilmente risale al 1º o 2º secolo d. C. e contiene due brani dell’Esodo e del Deuteronomio. Altri manoscritti ebraici, scoperti nel corso del XIX secolo, risalgono ad un’epoca più tardiva: fra il 500 e il 1000 dopo Cris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i/>
          <w:iCs/>
          <w:sz w:val="36"/>
          <w:szCs w:val="36"/>
          <w:u w:val="single"/>
        </w:rPr>
        <w:t>Pentateuco Samaritano</w:t>
      </w:r>
      <w:r>
        <w:rPr>
          <w:sz w:val="36"/>
          <w:szCs w:val="36"/>
        </w:rPr>
        <w:t>. I Samaritani separatisi dagli Ebrei e dal tempio di Gerusalemme, avevano costruito il loro tempio sul monte Garizim, attorno al 400 a. C. (Giovanni 4:20).  I Samaritani, ritenendo che solo il Pentateuco fosse canonico, ne hanno conservato degli antichissimi esemplari. La maggior parte dei rotoli samaritani non sono anteriori al X secolo d.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i/>
          <w:iCs/>
          <w:sz w:val="36"/>
          <w:szCs w:val="36"/>
          <w:u w:val="single"/>
        </w:rPr>
        <w:t>Manoscritto del Malabar</w:t>
      </w:r>
      <w:r>
        <w:rPr>
          <w:sz w:val="36"/>
          <w:szCs w:val="36"/>
        </w:rPr>
        <w:t>. Scoperto all’inizio del secolo scorso in India da Buchanan. È un immenso rotolo lungo 15 metri e alto 60 centimetri. È formato da 117 colonne, copiato con bella grafia. Mancano solo il Levitico e parte del Deuteronomio. Paragonando questo testo con quello occidentale, parola per parola e lettera per lettera, non sono state trovate più di 40 piccole differenze insignificanti ai fini del significato del t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i/>
          <w:iCs/>
          <w:sz w:val="36"/>
          <w:szCs w:val="36"/>
          <w:u w:val="single"/>
        </w:rPr>
        <w:t>Manoscritti del mar Morto</w:t>
      </w:r>
      <w:r>
        <w:rPr>
          <w:sz w:val="36"/>
          <w:szCs w:val="36"/>
        </w:rPr>
        <w:t>. La scoperta delle pergamene del mar Morto, nelle grotte di Qumran, ha rivelato cose sensazionali! Tale scoperta è avvenuta nel 1947, ad opera di un ragazzo di nome Muhammed Adh-Dhib, mentre si arrampicava in cerca di una capra smarrita. Le grotte si trovano sulla riva occidentale del mar Morto a 15 Km a Sud di Gerico. Quel giovane gettò un sasso all’interno di una fessura nella parte rocciosa e sentì un rumore come di qualcosa che si rompeva: era una delle giare di terracotta; quelle giare che contenevano i rotoli maleodoranti di cuoio avvolti in corde sporche. Sono state scoperte undici grotte, nelle quali sono stati fatti ritrovamenti più o meno importanti. Dei circa 600 manoscritti è completo solo il cosiddetto “primo rotolo d’Isaia”; un rotolo di cuoio lungo m. 7,34 e alto circa 27 centimetri. Tale libro oggi appartiene all’Università ebraica di Gerusalemme. Esso contiene, in 54 colonne, il testo completo del libro biblico, compresi i capitoli 40-66. Prove archeologiche fanno concludere che il rotolo fu scritto intorno all’anno 100 a. C. circa. Siccome il più antico manoscritto ebraico che si conosceva prima (il Codex Orientalis di Londra), risale al IX secolo d.C., allora il primo rotolo d’Isaia ci ha messo in possesso di un manoscritto ebraico che è di mille anni più vicino all’epoca di formazione dell’Antico Testamento; e in più il testo è completo. È probabile che quello che si aveva prima dell’ultimo manoscritto, risalente al IX secolo, mancasse di qualche parte del libro, forse proprio quella dei capitoli 40-66. In ogni modo in mille anni di confronto, il testo di Isaia non conteneva in sostanza alcun minimo errore, anche se era molto più antico. Questa precisione ci garantisce il 99% della veridicità della Scrittura, pur non avendo a disposizione i manoscritti originali. L’incertezza dell’1% non intacca la dottrina, né gli insegnamenti della Bib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i/>
          <w:iCs/>
          <w:sz w:val="36"/>
          <w:szCs w:val="36"/>
          <w:u w:val="single"/>
        </w:rPr>
        <w:t>Codice di Leningrado</w:t>
      </w:r>
      <w:r>
        <w:rPr>
          <w:b/>
          <w:bCs/>
          <w:sz w:val="36"/>
          <w:szCs w:val="36"/>
        </w:rPr>
        <w:t>.</w:t>
      </w:r>
      <w:r>
        <w:rPr>
          <w:sz w:val="36"/>
          <w:szCs w:val="36"/>
        </w:rPr>
        <w:t xml:space="preserve"> Risale al 1008 d. C., ed è il più antico manoscritto contenente l’intero vecchio Testamento.</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sz w:val="36"/>
          <w:szCs w:val="36"/>
        </w:rPr>
        <w:t>Manoscritti trovati in lingua gre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Fra i manoscritti del Nuovo Testamento, ve ne sono più di 4000; osserviamo i papiri più antic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i/>
          <w:iCs/>
          <w:sz w:val="36"/>
          <w:szCs w:val="36"/>
          <w:u w:val="single"/>
        </w:rPr>
        <w:t>Papiro 52.</w:t>
      </w:r>
      <w:r>
        <w:rPr>
          <w:sz w:val="36"/>
          <w:szCs w:val="36"/>
        </w:rPr>
        <w:t xml:space="preserve"> Papiro di Rylands, ritrovato intorno al 1920 in Egitto. Il frammento John Rylands è oggi nella Biblioteca di Manchester. Contiene soltanto i passi di Giovanni 18:31-33 e 37-38, e risale all’anno 130 d.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i/>
          <w:iCs/>
          <w:sz w:val="36"/>
          <w:szCs w:val="36"/>
          <w:u w:val="single"/>
        </w:rPr>
        <w:t>Papiro 66.</w:t>
      </w:r>
      <w:r>
        <w:rPr>
          <w:sz w:val="36"/>
          <w:szCs w:val="36"/>
        </w:rPr>
        <w:t xml:space="preserve"> Papiro di Brodmer II, ritrovato anch’esso in Egitto intorno al 1956. Si trova ora nella Biblioteca Brodmer di Ginevra. Fu scritto attorno all’anno 200 d. C. e contiene i primi 14 capitoli del vangelo di Giovanni, con una lacuna di soli 22 versetti, e considerevoli porzioni degli altri 7 capitoli. Il tempo verrebbe meno se ci prolungassimo in questa ricerca e quindi andiamo avanti a grandi passi verso i manoscritti più importanti e completi che sono stati scoperti: i Pergamenici, scritti con lettere Unciali (lettere maiuscole senza interruzione, né punteggiatura). I più famosi so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i/>
          <w:iCs/>
          <w:sz w:val="36"/>
          <w:szCs w:val="36"/>
          <w:u w:val="single"/>
        </w:rPr>
        <w:t>Codice Vaticano (codice B).</w:t>
      </w:r>
      <w:r>
        <w:rPr>
          <w:sz w:val="36"/>
          <w:szCs w:val="36"/>
        </w:rPr>
        <w:t xml:space="preserve"> È così denominato perché conservato a Roma nella biblioteca del Vaticano dal 1475 circa. Comprende 759 fogli di pergamena della migliore, di cui 617 del Vecchio Testamento e 142 del Nuovo. Ogni pagina ha la forma di un quadrato perfetto (cm. 27,5x27,5), ed ogni pagina contiene 3 colonne di scrittura molto elegante. La bellezza della scrittura è stata però in parte guastata da qualche scriba che ha ripassato alcuni brani dove l’inchiostro cominciava a sbiadire! Sarebbe stato meglio che avesse lasciato le cose come erano! Il codice Vaticano è un manoscritto che risale al IV secolo d. C., ed è ritenuto la più antica e importante testimonianza del testo biblico, soprattutto del Nuovo Testamento. Il codice Vaticano non è completo, difatti mancano delle grandi parti: inizio della Genesi fino a 46:28, qualche Salmo, da Ebrei 9:14 in poi, lettere a Timoteo, Tito e Apocalisse. Nonostante ciò è ritenuto la copia esistente più fedele della Bib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i/>
          <w:iCs/>
          <w:sz w:val="36"/>
          <w:szCs w:val="36"/>
          <w:u w:val="single"/>
        </w:rPr>
        <w:t>Codice Sinaitico</w:t>
      </w:r>
      <w:r>
        <w:rPr>
          <w:sz w:val="36"/>
          <w:szCs w:val="36"/>
        </w:rPr>
        <w:t xml:space="preserve"> (denominato codice Alef, dalla prima lettera dell’alfabeto ebraico). D’importanza quasi pari a quella del codice Vaticano, il codice Sinaitico è un altro elemento caratteristico per la ricostruzione del testo biblico. Fu scoperto dallo studioso Konstantin Von Tischendorf, nel 1844-1859 e trovato nel monastero di S. Caterina sul monte Sinai (da cui il nome del codice). I fogli, più grandi di quelli del codice Vaticano, sono 346 e mezzo (cm. 43x37,8), ognuno dei quali porta 4 colonne di 48 righe ciascuna. Contiene gran parte dell’Antico Testamento, concordando largamente al codice Vaticano, e inoltre anche il Nuovo Testamento in forma quasi completa. La data della composizione è stata definitivamente assegnata alla metà del IV secolo. Nel 1933 i fogli del codice Sinaitico furono acquistati dal British Museum di Londra per cento mila sterl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i/>
          <w:iCs/>
          <w:sz w:val="36"/>
          <w:szCs w:val="36"/>
          <w:u w:val="single"/>
        </w:rPr>
        <w:t>Codice Alessandrino</w:t>
      </w:r>
      <w:r>
        <w:rPr>
          <w:sz w:val="36"/>
          <w:szCs w:val="36"/>
        </w:rPr>
        <w:t xml:space="preserve"> (codice A). Il terzo “unciale” è più tardivo rispetto agli altri due, e risale al V secolo. Nel 1628 il patriarca Cirillo Lucar (della Chiesa greca - ortodossa), lo donò al re Carlo I d’Inghilterra. Da quel tempo è sempre appartenuto alla famiglia reale, pur rimanendo stabilmente al British Museum di Londra a partire dal 1751. Il codice Alessandrino contiene sia il Vecchio, sia il Nuovo Testamento, mancando però di alcune parti. Si chiama Alessandrino perché una nota sulla prima pagina della Genesi informa che questo codice venne in possesso del patriarca di Alessandria nel 1098. Delle 820 pagine originarie, ne restano 773. Le pagine sono alte cm. 32, larghe cm. 26 e scritte su due colonne. La qualità del testo, in ogni modo, non tocca i vertici degli altri due manoscri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i/>
          <w:iCs/>
          <w:sz w:val="36"/>
          <w:szCs w:val="36"/>
          <w:u w:val="single"/>
          <w:lang w:val="fr-FR"/>
        </w:rPr>
        <w:t>Codex Ephraemi Rescriptus</w:t>
      </w:r>
      <w:r>
        <w:rPr>
          <w:sz w:val="36"/>
          <w:szCs w:val="36"/>
          <w:lang w:val="fr-FR"/>
        </w:rPr>
        <w:t xml:space="preserve"> (codice C). </w:t>
      </w:r>
      <w:r>
        <w:rPr>
          <w:sz w:val="36"/>
          <w:szCs w:val="36"/>
        </w:rPr>
        <w:t>Questo manoscritto (riscritto su pergamena dopo aver cancellato la scrittura precedente), fu redatto intorno alla metà del V secolo d. C. in Egitto. Aveva originariamente 238 pagine; se ne conservano 64 della versione greca dell’Antico Testamento e 145 del Nuovo in greco. Le singole pagine sono alte cm. 33 e larghe cm. 26, scritte su una sola colonna con 40-46 righe. Il nome di questo codice deriva dal fatto che nel XII secolo il testo biblico fu raschiato e le pagine furono usate per trascrivere le opere di s. Efrem di Siria, dottore della Chiesa, in traduzione greca. Per questa operazione il testo oltre che raschiato, fu capovolto e scritto all’inverso della scrittura precedente. Solo nel 1843 Tischendorf (ancora lui!), scoprì che le righe sbiadite che si vedevano sotto erano un testo biblico raschiato. Il testo fu ripristinato. Il Codex Ephraemi Rescriptus, giunse a Firenze nel XVI secolo e di là a Parigi, dove è conservato oggi nella biblioteca nazi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b w:val="false"/>
          <w:b w:val="false"/>
          <w:bCs w:val="false"/>
          <w:sz w:val="36"/>
          <w:szCs w:val="36"/>
        </w:rPr>
      </w:pPr>
      <w:r>
        <w:rPr>
          <w:sz w:val="36"/>
          <w:szCs w:val="36"/>
        </w:rPr>
        <w:t>Canonicità del Vecchio Tes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sz w:val="36"/>
          <w:szCs w:val="36"/>
        </w:rPr>
        <w:t>Spesso ho udito dai membri del clero della chiesa cattolica, della non attendibilità di alcuni libri del Vecchio e del Nuovo Testamento. Ad esempio essi dicono che la Genesi è una favola e ciò che v’è scritto è solo un simbolismo di certi fatti. Ossia, la creazione così come è citata, non è da considerare realtà, ma un simbolismo indicante che l’uomo è venuto al mondo gradualmente, tramite un’evoluzione che essi stessi non sono poi in grado di spiegare. In realtà chi nega l’ispirazione della Genesi, nega di conseguenza la Deità del Signore Gesù Cristo e quindi Dio con tutta la sua Rivelazione! Gli scrittori del Vecchio Testamento hanno costantemente dichiarato di mettere per iscritto ciò che Dio trasmetteva loro. Spesso nella Scrittura (circa 3.000 volte), sono riportate espressioni come: «Dio disse», «Il Signore parlò dicendo…», «Il Signore comandò». Osserviamo come il Vecchio Testamento autentica se stess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6"/>
          <w:szCs w:val="36"/>
        </w:rPr>
      </w:pPr>
      <w:r>
        <w:rPr>
          <w:sz w:val="36"/>
          <w:szCs w:val="36"/>
        </w:rPr>
        <w:t>Disse Samuele: «Lo Spirito dell’Eterno ha parlato per mio mezzo, e la sua Parola è stata sulle mie labbra (2 Samuele 23:2-5).</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6"/>
          <w:szCs w:val="36"/>
        </w:rPr>
      </w:pPr>
      <w:r>
        <w:rPr>
          <w:sz w:val="36"/>
          <w:szCs w:val="36"/>
        </w:rPr>
        <w:t>Disse Dio a Giosuè: «Questo libro della legge non si diparta mai dalla tua bocca, ma meditalo giorno e notte, avendo cura di mettere in pratica tutto ciò che v’è scritto» (Giosuè 1:1-9).</w:t>
      </w:r>
    </w:p>
    <w:p>
      <w:pPr>
        <w:pStyle w:val="Normal"/>
        <w:numPr>
          <w:ilvl w:val="0"/>
          <w:numId w:val="3"/>
        </w:numPr>
        <w:tabs>
          <w:tab w:val="clear" w:pos="708"/>
          <w:tab w:val="left" w:pos="397" w:leader="none"/>
        </w:tabs>
        <w:spacing w:before="60" w:after="60"/>
        <w:jc w:val="both"/>
        <w:rPr>
          <w:sz w:val="36"/>
          <w:szCs w:val="36"/>
        </w:rPr>
      </w:pPr>
      <w:r>
        <w:rPr>
          <w:sz w:val="36"/>
          <w:szCs w:val="36"/>
        </w:rPr>
        <w:t>Disse Dio a Geremia: «Ecco, io ho messo le mie parole nella tua bocca» (Geremia 1:1-10).</w:t>
      </w:r>
    </w:p>
    <w:p>
      <w:pPr>
        <w:pStyle w:val="Normal"/>
        <w:numPr>
          <w:ilvl w:val="0"/>
          <w:numId w:val="3"/>
        </w:numPr>
        <w:tabs>
          <w:tab w:val="clear" w:pos="708"/>
          <w:tab w:val="left" w:pos="397" w:leader="none"/>
        </w:tabs>
        <w:spacing w:before="60" w:after="60"/>
        <w:jc w:val="both"/>
        <w:rPr>
          <w:sz w:val="36"/>
          <w:szCs w:val="36"/>
        </w:rPr>
      </w:pPr>
      <w:r>
        <w:rPr>
          <w:sz w:val="36"/>
          <w:szCs w:val="36"/>
        </w:rPr>
        <w:t>L’Eterno disse a Mosè: «Scrivi questo fatto in un libro, perché se ne conservi il ricordo» (Esodo 17:14).</w:t>
      </w:r>
    </w:p>
    <w:p>
      <w:pPr>
        <w:pStyle w:val="Normal"/>
        <w:numPr>
          <w:ilvl w:val="0"/>
          <w:numId w:val="3"/>
        </w:numPr>
        <w:tabs>
          <w:tab w:val="clear" w:pos="708"/>
          <w:tab w:val="left" w:pos="397" w:leader="none"/>
        </w:tabs>
        <w:spacing w:before="60" w:after="60"/>
        <w:jc w:val="both"/>
        <w:rPr>
          <w:sz w:val="36"/>
          <w:szCs w:val="36"/>
        </w:rPr>
      </w:pPr>
      <w:r>
        <w:rPr>
          <w:sz w:val="36"/>
          <w:szCs w:val="36"/>
        </w:rPr>
        <w:t>I dieci comandamenti, scritti su delle tavole di pietra, furono deposti nell’Arca dell’Alleanza: «Nella quale si trovavano un vaso d’oro contenente la manna, la verga d’Aronne che aveva fiorito e le tavole del patto» (Ebrei 9:4; Esodo 40:20).</w:t>
      </w:r>
    </w:p>
    <w:p>
      <w:pPr>
        <w:pStyle w:val="Normal"/>
        <w:numPr>
          <w:ilvl w:val="0"/>
          <w:numId w:val="3"/>
        </w:numPr>
        <w:tabs>
          <w:tab w:val="clear" w:pos="708"/>
          <w:tab w:val="left" w:pos="397" w:leader="none"/>
        </w:tabs>
        <w:spacing w:before="60" w:after="60"/>
        <w:jc w:val="both"/>
        <w:rPr>
          <w:sz w:val="36"/>
          <w:szCs w:val="36"/>
        </w:rPr>
      </w:pPr>
      <w:r>
        <w:rPr>
          <w:sz w:val="36"/>
          <w:szCs w:val="36"/>
        </w:rPr>
        <w:t>Il libro dell’Alleanza che Mosè iniziò a scrivere conteneva i primi statuti della legge: «Poi Mosè scrisse tutte le parole dell’Eterno… poi prese il libro del Patto e lo lesse in presenza del popolo» (Esodo 24:4-7).</w:t>
      </w:r>
    </w:p>
    <w:p>
      <w:pPr>
        <w:pStyle w:val="Normal"/>
        <w:numPr>
          <w:ilvl w:val="0"/>
          <w:numId w:val="3"/>
        </w:numPr>
        <w:tabs>
          <w:tab w:val="clear" w:pos="708"/>
          <w:tab w:val="left" w:pos="397" w:leader="none"/>
        </w:tabs>
        <w:spacing w:before="60" w:after="60"/>
        <w:jc w:val="both"/>
        <w:rPr>
          <w:sz w:val="36"/>
          <w:szCs w:val="36"/>
        </w:rPr>
      </w:pPr>
      <w:r>
        <w:rPr>
          <w:sz w:val="36"/>
          <w:szCs w:val="36"/>
        </w:rPr>
        <w:t>La legge scritta da Mosè doveva essere letta a tutti radunati, ogni sette anni: «Alla fine d’ogni settennio, al tempo dell’anno di remissione, alla festa delle Capanne, quando tutto Israele verrà a presentarsi davanti all’Eterno, al tuo Dio, nel luogo che Egli avrà scelto, leggerai questa legge dinanzi a tutto Israele in guisa che egli l’oda» (Deuteronomio 31:9-13).</w:t>
      </w:r>
    </w:p>
    <w:p>
      <w:pPr>
        <w:pStyle w:val="Normal"/>
        <w:numPr>
          <w:ilvl w:val="0"/>
          <w:numId w:val="3"/>
        </w:numPr>
        <w:tabs>
          <w:tab w:val="clear" w:pos="708"/>
          <w:tab w:val="left" w:pos="397" w:leader="none"/>
        </w:tabs>
        <w:spacing w:before="60" w:after="60"/>
        <w:jc w:val="both"/>
        <w:rPr>
          <w:sz w:val="36"/>
          <w:szCs w:val="36"/>
        </w:rPr>
      </w:pPr>
      <w:r>
        <w:rPr>
          <w:sz w:val="36"/>
          <w:szCs w:val="36"/>
        </w:rPr>
        <w:t>Tutta la legge fu posta nel luogo santissimo del tabernacolo, accanto all’Arca del Patto: «E quando Mosè ebbe finito di scrivere in un libro tutte quante le parole di questa legge, diede quest’ordine ai Leviti che portavano l’Arca del patto dell’Eterno: prendete questo libro della legge e mettetelo allato del Patto dell’Eterno (Deuteronomio 31:24-26).</w:t>
      </w:r>
    </w:p>
    <w:p>
      <w:pPr>
        <w:pStyle w:val="Normal"/>
        <w:numPr>
          <w:ilvl w:val="0"/>
          <w:numId w:val="3"/>
        </w:numPr>
        <w:tabs>
          <w:tab w:val="clear" w:pos="708"/>
          <w:tab w:val="left" w:pos="397" w:leader="none"/>
        </w:tabs>
        <w:spacing w:before="60" w:after="60"/>
        <w:jc w:val="both"/>
        <w:rPr>
          <w:sz w:val="36"/>
          <w:szCs w:val="36"/>
        </w:rPr>
      </w:pPr>
      <w:r>
        <w:rPr>
          <w:sz w:val="36"/>
          <w:szCs w:val="36"/>
        </w:rPr>
        <w:t>Dovere preciso dei re che avrebbero regnato in Israele era di farsi una copia per uso personale del libro della legge: «E quando s’insedierà sul suo trono reale scriverà per suo uso in un libro, una copia di questa legge, secondo l’esemplare dei sacerdoti leviti» (Deuteronomio 17:18-19).</w:t>
      </w:r>
    </w:p>
    <w:p>
      <w:pPr>
        <w:pStyle w:val="Normal"/>
        <w:numPr>
          <w:ilvl w:val="0"/>
          <w:numId w:val="3"/>
        </w:numPr>
        <w:tabs>
          <w:tab w:val="clear" w:pos="708"/>
          <w:tab w:val="left" w:pos="397" w:leader="none"/>
        </w:tabs>
        <w:spacing w:before="60" w:after="60"/>
        <w:jc w:val="both"/>
        <w:rPr>
          <w:sz w:val="36"/>
          <w:szCs w:val="36"/>
        </w:rPr>
      </w:pPr>
      <w:r>
        <w:rPr>
          <w:sz w:val="36"/>
          <w:szCs w:val="36"/>
        </w:rPr>
        <w:t>Samuele scrisse in un libro «la legge del regno», che egli depose dinanzi all’Eterno (1 Samuele 10:25).</w:t>
      </w:r>
    </w:p>
    <w:p>
      <w:pPr>
        <w:pStyle w:val="Normal"/>
        <w:numPr>
          <w:ilvl w:val="0"/>
          <w:numId w:val="3"/>
        </w:numPr>
        <w:tabs>
          <w:tab w:val="clear" w:pos="708"/>
          <w:tab w:val="left" w:pos="397" w:leader="none"/>
        </w:tabs>
        <w:spacing w:before="60" w:after="60"/>
        <w:jc w:val="both"/>
        <w:rPr>
          <w:sz w:val="36"/>
          <w:szCs w:val="36"/>
        </w:rPr>
      </w:pPr>
      <w:r>
        <w:rPr>
          <w:sz w:val="36"/>
          <w:szCs w:val="36"/>
        </w:rPr>
        <w:t>Giosuè a sua volta scrisse nel libro della legge di Dio, leggi e prescrizioni che gli erano state rivelate (Giosuè 24:25-26).</w:t>
      </w:r>
    </w:p>
    <w:p>
      <w:pPr>
        <w:pStyle w:val="Normal"/>
        <w:numPr>
          <w:ilvl w:val="0"/>
          <w:numId w:val="3"/>
        </w:numPr>
        <w:tabs>
          <w:tab w:val="clear" w:pos="708"/>
          <w:tab w:val="left" w:pos="397" w:leader="none"/>
        </w:tabs>
        <w:spacing w:before="60" w:after="60"/>
        <w:jc w:val="both"/>
        <w:rPr>
          <w:sz w:val="36"/>
          <w:szCs w:val="36"/>
        </w:rPr>
      </w:pPr>
      <w:r>
        <w:rPr>
          <w:sz w:val="36"/>
          <w:szCs w:val="36"/>
        </w:rPr>
        <w:t>Isaia si appellò alla legge e alla testimonianza, attestando così la presenza, in Israele, di un “corpo” di scritture che avevano autorità (Isaia 8:20)!</w:t>
      </w:r>
    </w:p>
    <w:p>
      <w:pPr>
        <w:pStyle w:val="Normal"/>
        <w:numPr>
          <w:ilvl w:val="0"/>
          <w:numId w:val="3"/>
        </w:numPr>
        <w:tabs>
          <w:tab w:val="clear" w:pos="708"/>
          <w:tab w:val="left" w:pos="397" w:leader="none"/>
        </w:tabs>
        <w:spacing w:before="60" w:after="60"/>
        <w:jc w:val="both"/>
        <w:rPr>
          <w:sz w:val="36"/>
          <w:szCs w:val="36"/>
        </w:rPr>
      </w:pPr>
      <w:r>
        <w:rPr>
          <w:sz w:val="36"/>
          <w:szCs w:val="36"/>
        </w:rPr>
        <w:t>Geremia scrisse tutte le parole che aveva ricevute da Dio. Il suo libro fece immediatamente grande impressione sul popolo e i capi. Il re fu talmente turbato che stracciò il libro e lo gettò nel fuoco; ma Dio ne fece scrivere un altro (Geremia 36).</w:t>
      </w:r>
    </w:p>
    <w:p>
      <w:pPr>
        <w:pStyle w:val="Normal"/>
        <w:numPr>
          <w:ilvl w:val="0"/>
          <w:numId w:val="3"/>
        </w:numPr>
        <w:tabs>
          <w:tab w:val="clear" w:pos="708"/>
          <w:tab w:val="left" w:pos="397" w:leader="none"/>
        </w:tabs>
        <w:spacing w:before="60" w:after="60"/>
        <w:jc w:val="both"/>
        <w:rPr/>
      </w:pPr>
      <w:r>
        <w:rPr>
          <w:sz w:val="36"/>
          <w:szCs w:val="36"/>
        </w:rPr>
        <w:t>Il re Joiakim, figliolo di Giosia, si turbò e si adirò appunto perché nel libro di Geremia c’era scritto che Giuda sarebbe stata sconfitta dal re di Babilonia, Nebucadnetsar (Geremia 25:8-9).</w:t>
      </w:r>
    </w:p>
    <w:p>
      <w:pPr>
        <w:pStyle w:val="Normal"/>
        <w:numPr>
          <w:ilvl w:val="0"/>
          <w:numId w:val="3"/>
        </w:numPr>
        <w:tabs>
          <w:tab w:val="clear" w:pos="708"/>
          <w:tab w:val="left" w:pos="397" w:leader="none"/>
        </w:tabs>
        <w:spacing w:before="60" w:after="60"/>
        <w:jc w:val="both"/>
        <w:rPr>
          <w:sz w:val="36"/>
          <w:szCs w:val="36"/>
        </w:rPr>
      </w:pPr>
      <w:r>
        <w:rPr>
          <w:sz w:val="36"/>
          <w:szCs w:val="36"/>
        </w:rPr>
        <w:t xml:space="preserve">Geremia infatti scrisse che Giuda sarebbe caduta per mano di Babilonia e che la cattività dei Giudei in Babilonia sarebbe stata di 70 anni (Geremia 25:11-12). </w:t>
      </w:r>
    </w:p>
    <w:p>
      <w:pPr>
        <w:pStyle w:val="Normal"/>
        <w:numPr>
          <w:ilvl w:val="0"/>
          <w:numId w:val="3"/>
        </w:numPr>
        <w:tabs>
          <w:tab w:val="clear" w:pos="708"/>
          <w:tab w:val="left" w:pos="397" w:leader="none"/>
        </w:tabs>
        <w:spacing w:before="60" w:after="60"/>
        <w:jc w:val="both"/>
        <w:rPr/>
      </w:pPr>
      <w:r>
        <w:rPr>
          <w:sz w:val="36"/>
          <w:szCs w:val="36"/>
        </w:rPr>
        <w:t xml:space="preserve">Daniele, fu uno dei deportati che subì la cattività babilonese; mentre era lì dichiarò che meditando sui libri conobbe il tempo della durata della schiavitù del popolo giudeo in Babilonia (Daniele 9:2). Ancora un evento che mostra la veridicità delle profezie che si adempirono mano a mano che la storia camminava. Il valore degli scritti di Daniele è attestato da Cristo stesso (Matteo 24:15). Il Vecchio Testamento non contiene, quindi, racconti di canonizzazione di qualche libro, ma dappertutto riconosce i libri aventi autorità canonica. Non sono, difatti, gli uomini che hanno canonizzato i libri del Vecchio Testamento, perché autorità di canonizzare e riconoscere una canonizzazione sono due cose disti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Gli uomini non potevano canonizzare, bensì solo riconoscere in quei libri l’autorità di Dio. I libri, contenendo tale autorità, erano già canonici. In pratica l’autorità era prima che i libri fossero riconosciuti canonici. Sono due i racconti nel Vecchio Testamento che, anche se non si parla di canonizzazione, c’è un riconoscimento ufficiale da parte del popolo ebreo, dell’autorevole Parola di Dio.</w:t>
      </w:r>
    </w:p>
    <w:p>
      <w:pPr>
        <w:pStyle w:val="Normal"/>
        <w:numPr>
          <w:ilvl w:val="0"/>
          <w:numId w:val="2"/>
        </w:numPr>
        <w:tabs>
          <w:tab w:val="clear" w:pos="708"/>
          <w:tab w:val="left" w:pos="397" w:leader="none"/>
        </w:tabs>
        <w:spacing w:before="60" w:after="60"/>
        <w:jc w:val="both"/>
        <w:rPr/>
      </w:pPr>
      <w:r>
        <w:rPr>
          <w:sz w:val="36"/>
          <w:szCs w:val="36"/>
          <w:u w:val="single"/>
        </w:rPr>
        <w:t>2 Re 22:8</w:t>
      </w:r>
      <w:r>
        <w:rPr>
          <w:sz w:val="36"/>
          <w:szCs w:val="36"/>
        </w:rPr>
        <w:t xml:space="preserve"> - «Allora il sommo sacerdote Hilkia disse a Shafan, il segretario: Ho trovato nella casa dell’Eterno il libro della legge. E Hlkia diede il libro a Shafan, che lo lesse». Così Shafan lesse il libro davanti al re Giosia (v.10). Quando il re ebbe udite le parole del libro della legge, si stracciò le vesti (vv. 11-12).  Poi il re diede quest’ordine: «Andate a consultare l’Eterno per me, per il popolo e per tutto Giuda, riguardo alle parole di questo libro che s’è trovato; giacché grande è l’ira dell’Eterno che s’era accesa contro di noi, perché i nostri padri non hanno ubbidito alle parole di questo libro, e non hanno messo in pratica tutto quello che in esso è prescritto (v. 13). Allora il re Giosia riunì tutte le genti e lesse loro il libro (2 Re 23:1-3). Qui è mostrato chiaramente che il re, il sommo sacerdote Ilkia, il segretario, gli anziani di Giuda e Gerusalemme, tutti gli abitanti di Giuda, tutti gli abitanti di Gerusalemme, i sacerdoti, i profeti, tutti del popolo, piccoli e grandi, riconobbero l’autorità di Dio nel libro! Il tempo in cui avvenne la riforma di Giosia e in cui fu ritrovato il libro della legge è da collocare intorno al 620 a. C. circa.</w:t>
      </w:r>
    </w:p>
    <w:p>
      <w:pPr>
        <w:pStyle w:val="Normal"/>
        <w:numPr>
          <w:ilvl w:val="0"/>
          <w:numId w:val="2"/>
        </w:numPr>
        <w:tabs>
          <w:tab w:val="clear" w:pos="708"/>
          <w:tab w:val="left" w:pos="397" w:leader="none"/>
        </w:tabs>
        <w:spacing w:before="60" w:after="60"/>
        <w:jc w:val="both"/>
        <w:rPr/>
      </w:pPr>
      <w:r>
        <w:rPr>
          <w:sz w:val="36"/>
          <w:szCs w:val="36"/>
          <w:u w:val="single"/>
        </w:rPr>
        <w:t>Nehemia 8</w:t>
      </w:r>
      <w:r>
        <w:rPr>
          <w:sz w:val="36"/>
          <w:szCs w:val="36"/>
        </w:rPr>
        <w:t xml:space="preserve"> - In modo analogo anche il racconto contenuto in questo passo non parla della canonizzazione di un libro. Esdra considerava il libro già canonico, altrimenti non avrebbe osato leggerlo in un’assemblea di popolo. Il popolo la pensava come lui e domandò ad Esdra di leggerlo (Nehemia 8:1-3). La storia di Esdra e Nehemia si svolge intorno al 400 a. C. cir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Anche l’autenticità dei libri profetici, è alla stessa stregua della legge. Difatti i profeti del Vecchio Testamento, evidenziarono l’importanza della legge:</w:t>
      </w:r>
    </w:p>
    <w:p>
      <w:pPr>
        <w:pStyle w:val="Normal"/>
        <w:numPr>
          <w:ilvl w:val="0"/>
          <w:numId w:val="10"/>
        </w:numPr>
        <w:tabs>
          <w:tab w:val="clear" w:pos="708"/>
          <w:tab w:val="left" w:pos="397" w:leader="none"/>
        </w:tabs>
        <w:spacing w:before="60" w:after="60"/>
        <w:jc w:val="both"/>
        <w:rPr>
          <w:sz w:val="36"/>
          <w:szCs w:val="36"/>
        </w:rPr>
      </w:pPr>
      <w:r>
        <w:rPr>
          <w:sz w:val="36"/>
          <w:szCs w:val="36"/>
        </w:rPr>
        <w:t>Isaia 1:10 - «Ascoltate la parola dell’Eterno, o capi di Sodoma! Prestate orecchio alla legge del nostro Dio, o popolo di Gomorra!».</w:t>
      </w:r>
    </w:p>
    <w:p>
      <w:pPr>
        <w:pStyle w:val="Normal"/>
        <w:numPr>
          <w:ilvl w:val="0"/>
          <w:numId w:val="10"/>
        </w:numPr>
        <w:tabs>
          <w:tab w:val="clear" w:pos="708"/>
          <w:tab w:val="left" w:pos="397" w:leader="none"/>
        </w:tabs>
        <w:spacing w:before="60" w:after="60"/>
        <w:jc w:val="both"/>
        <w:rPr>
          <w:sz w:val="36"/>
          <w:szCs w:val="36"/>
        </w:rPr>
      </w:pPr>
      <w:r>
        <w:rPr>
          <w:sz w:val="36"/>
          <w:szCs w:val="36"/>
        </w:rPr>
        <w:t>Però la disubbidienza ai profeti era ugualmente passibile di punizione: «Convertitevi dalle vostre vie malvagie, e osservate i miei comandamenti e i miei precetti, seguendo in tutto la legge che io prescrissi ai vostri padri, e che ho mandato a voi per mezzo dei miei servi, i profeti» (2 Re 17:13-15).</w:t>
      </w:r>
    </w:p>
    <w:p>
      <w:pPr>
        <w:pStyle w:val="Normal"/>
        <w:numPr>
          <w:ilvl w:val="0"/>
          <w:numId w:val="10"/>
        </w:numPr>
        <w:tabs>
          <w:tab w:val="clear" w:pos="708"/>
          <w:tab w:val="left" w:pos="397" w:leader="none"/>
        </w:tabs>
        <w:spacing w:before="60" w:after="60"/>
        <w:jc w:val="both"/>
        <w:rPr>
          <w:sz w:val="36"/>
          <w:szCs w:val="36"/>
        </w:rPr>
      </w:pPr>
      <w:r>
        <w:rPr>
          <w:sz w:val="36"/>
          <w:szCs w:val="36"/>
        </w:rPr>
        <w:t>Dagli stessi esempi di Cristo e dell’intero Nuovo Testamento, possiamo misurare l’autenticità dell’Antico Testamento:</w:t>
      </w:r>
    </w:p>
    <w:p>
      <w:pPr>
        <w:pStyle w:val="Normal"/>
        <w:numPr>
          <w:ilvl w:val="0"/>
          <w:numId w:val="10"/>
        </w:numPr>
        <w:tabs>
          <w:tab w:val="clear" w:pos="708"/>
          <w:tab w:val="left" w:pos="397" w:leader="none"/>
        </w:tabs>
        <w:spacing w:before="60" w:after="60"/>
        <w:jc w:val="both"/>
        <w:rPr>
          <w:sz w:val="36"/>
          <w:szCs w:val="36"/>
        </w:rPr>
      </w:pPr>
      <w:r>
        <w:rPr>
          <w:sz w:val="36"/>
          <w:szCs w:val="36"/>
        </w:rPr>
        <w:t>Luca 24:44 – «Tutte le cose scritte di me nella legge di Mosè, nei Profeti e nei Salmi, fossero adempiute». In questa fase Gesù include tutte e tre le divisioni della Bibbia ebraica.</w:t>
      </w:r>
    </w:p>
    <w:p>
      <w:pPr>
        <w:pStyle w:val="Normal"/>
        <w:numPr>
          <w:ilvl w:val="0"/>
          <w:numId w:val="10"/>
        </w:numPr>
        <w:tabs>
          <w:tab w:val="clear" w:pos="708"/>
          <w:tab w:val="left" w:pos="397" w:leader="none"/>
        </w:tabs>
        <w:spacing w:before="60" w:after="60"/>
        <w:jc w:val="both"/>
        <w:rPr>
          <w:sz w:val="36"/>
          <w:szCs w:val="36"/>
        </w:rPr>
      </w:pPr>
      <w:r>
        <w:rPr>
          <w:sz w:val="36"/>
          <w:szCs w:val="36"/>
        </w:rPr>
        <w:t>Matteo 19:4-6 – Non avete voi letto che il Creatore al principio li creò maschio e femmina?». Qui Gesù si riferisce al racconto della creazione. Se molti considerano l’argomento come una fiaba, non è così per Gesù. Quest’affermazione è un’altra dimostrazione della veridicità del Vecchio Testamento autenticato da Gesù.</w:t>
      </w:r>
    </w:p>
    <w:p>
      <w:pPr>
        <w:pStyle w:val="Normal"/>
        <w:numPr>
          <w:ilvl w:val="0"/>
          <w:numId w:val="10"/>
        </w:numPr>
        <w:tabs>
          <w:tab w:val="clear" w:pos="708"/>
          <w:tab w:val="left" w:pos="397" w:leader="none"/>
        </w:tabs>
        <w:spacing w:before="60" w:after="60"/>
        <w:jc w:val="both"/>
        <w:rPr>
          <w:sz w:val="36"/>
          <w:szCs w:val="36"/>
        </w:rPr>
      </w:pPr>
      <w:r>
        <w:rPr>
          <w:sz w:val="36"/>
          <w:szCs w:val="36"/>
        </w:rPr>
        <w:t>Luca 17:26-32 – Gesù qui parla con naturalezza riferendosi al diluvio e alla distruzione di Sodoma. Se Crediamo in Cristo, dobbiamo credere anche questi sono stati fatti reali e non favole o leggende, come molti religiosi, e non,  presuntuosamente affermano.</w:t>
      </w:r>
    </w:p>
    <w:p>
      <w:pPr>
        <w:pStyle w:val="Normal"/>
        <w:numPr>
          <w:ilvl w:val="0"/>
          <w:numId w:val="10"/>
        </w:numPr>
        <w:tabs>
          <w:tab w:val="clear" w:pos="708"/>
          <w:tab w:val="left" w:pos="397" w:leader="none"/>
        </w:tabs>
        <w:spacing w:before="60" w:after="60"/>
        <w:jc w:val="both"/>
        <w:rPr>
          <w:sz w:val="36"/>
          <w:szCs w:val="36"/>
        </w:rPr>
      </w:pPr>
      <w:r>
        <w:rPr>
          <w:sz w:val="36"/>
          <w:szCs w:val="36"/>
        </w:rPr>
        <w:t>Matteo 12:39-41 – Gesù qui parla di Giona, della sua avventura, del pesce, della conversione dei Niniviti. È d’importanza fondamentale che Cristo ha attestato l’autenticità di quei fatti del Vecchio Testamento, molte volte negata dai critici di ogni tempo!</w:t>
      </w:r>
    </w:p>
    <w:p>
      <w:pPr>
        <w:pStyle w:val="Normal"/>
        <w:numPr>
          <w:ilvl w:val="0"/>
          <w:numId w:val="10"/>
        </w:numPr>
        <w:tabs>
          <w:tab w:val="clear" w:pos="708"/>
          <w:tab w:val="left" w:pos="397" w:leader="none"/>
        </w:tabs>
        <w:spacing w:before="60" w:after="60"/>
        <w:jc w:val="both"/>
        <w:rPr>
          <w:sz w:val="36"/>
          <w:szCs w:val="36"/>
        </w:rPr>
      </w:pPr>
      <w:r>
        <w:rPr>
          <w:sz w:val="36"/>
          <w:szCs w:val="36"/>
        </w:rPr>
        <w:t>Oltre che da Gesù, il Vecchio Testamento è autenticato dai molti riferimenti che ne fanno le Scritture del Nuovo Testamento:</w:t>
      </w:r>
    </w:p>
    <w:p>
      <w:pPr>
        <w:pStyle w:val="Normal"/>
        <w:numPr>
          <w:ilvl w:val="0"/>
          <w:numId w:val="10"/>
        </w:numPr>
        <w:tabs>
          <w:tab w:val="clear" w:pos="708"/>
          <w:tab w:val="left" w:pos="397" w:leader="none"/>
        </w:tabs>
        <w:spacing w:before="60" w:after="60"/>
        <w:jc w:val="both"/>
        <w:rPr>
          <w:sz w:val="36"/>
          <w:szCs w:val="36"/>
        </w:rPr>
      </w:pPr>
      <w:r>
        <w:rPr>
          <w:sz w:val="36"/>
          <w:szCs w:val="36"/>
        </w:rPr>
        <w:t>Erode nell’occasione della strage degli innocenti, radunò capi sacerdoti e scribi, investigatori delle Scritture, chiedendo loro dove il Cristo doveva nascere. Costoro non esitarono a rispondere citando un passo di Michea e dimostrando che il luogo di nascita era Betlemme (Michea 5:1; Matteo 1:23).</w:t>
      </w:r>
    </w:p>
    <w:p>
      <w:pPr>
        <w:pStyle w:val="Normal"/>
        <w:numPr>
          <w:ilvl w:val="0"/>
          <w:numId w:val="10"/>
        </w:numPr>
        <w:tabs>
          <w:tab w:val="clear" w:pos="708"/>
          <w:tab w:val="left" w:pos="397" w:leader="none"/>
        </w:tabs>
        <w:spacing w:before="60" w:after="60"/>
        <w:jc w:val="both"/>
        <w:rPr>
          <w:sz w:val="36"/>
          <w:szCs w:val="36"/>
        </w:rPr>
      </w:pPr>
      <w:r>
        <w:rPr>
          <w:sz w:val="36"/>
          <w:szCs w:val="36"/>
        </w:rPr>
        <w:t>Il libro degli Atti attribuisce gli scritti di Davide allo Spirito Santo (Atti 1:16; 4:25).</w:t>
      </w:r>
    </w:p>
    <w:p>
      <w:pPr>
        <w:pStyle w:val="Normal"/>
        <w:numPr>
          <w:ilvl w:val="0"/>
          <w:numId w:val="10"/>
        </w:numPr>
        <w:tabs>
          <w:tab w:val="clear" w:pos="708"/>
          <w:tab w:val="left" w:pos="397" w:leader="none"/>
        </w:tabs>
        <w:spacing w:before="60" w:after="60"/>
        <w:jc w:val="both"/>
        <w:rPr/>
      </w:pPr>
      <w:r>
        <w:rPr>
          <w:sz w:val="36"/>
          <w:szCs w:val="36"/>
        </w:rPr>
        <w:t>La lettera che Paolo scrisse ai Romani è satura di riferimenti al Vecchio Testamento.</w:t>
      </w:r>
    </w:p>
    <w:p>
      <w:pPr>
        <w:pStyle w:val="Normal"/>
        <w:numPr>
          <w:ilvl w:val="0"/>
          <w:numId w:val="10"/>
        </w:numPr>
        <w:tabs>
          <w:tab w:val="clear" w:pos="708"/>
          <w:tab w:val="left" w:pos="397" w:leader="none"/>
        </w:tabs>
        <w:spacing w:before="60" w:after="60"/>
        <w:jc w:val="both"/>
        <w:rPr>
          <w:sz w:val="36"/>
          <w:szCs w:val="36"/>
        </w:rPr>
      </w:pPr>
      <w:r>
        <w:rPr>
          <w:sz w:val="36"/>
          <w:szCs w:val="36"/>
        </w:rPr>
        <w:t>Il libro dell’Apocalisse fa molti riferimenti (circa 400) a persone, pensieri, episodi del Vecchio Testamento. Anzi si può affermare, senza tema di smentita, che l’Apocalisse non si potrebbe intendere senza l’ausilio del Vecchio Testamento.</w:t>
      </w:r>
    </w:p>
    <w:p>
      <w:pPr>
        <w:pStyle w:val="Normal"/>
        <w:numPr>
          <w:ilvl w:val="0"/>
          <w:numId w:val="10"/>
        </w:numPr>
        <w:tabs>
          <w:tab w:val="clear" w:pos="708"/>
          <w:tab w:val="left" w:pos="397" w:leader="none"/>
        </w:tabs>
        <w:spacing w:before="60" w:after="60"/>
        <w:jc w:val="both"/>
        <w:rPr>
          <w:sz w:val="36"/>
          <w:szCs w:val="36"/>
        </w:rPr>
      </w:pPr>
      <w:r>
        <w:rPr>
          <w:sz w:val="36"/>
          <w:szCs w:val="36"/>
        </w:rPr>
        <w:t>Una cosa analoga è per la lettera agli Ebrei. Essa è ben compresa se confrontata con gli usi e le dottrine della legge mosa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Per concludere possiamo affermare che gli scrittori e i personaggi del Nuovo Testamento, con i loro esempi, con le loro citazioni, con i loro riferimenti, hanno mostrato l’autenticità del Vecchio P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b/>
          <w:bCs/>
          <w:sz w:val="36"/>
          <w:szCs w:val="36"/>
        </w:rPr>
        <w:t>Canonicità del Nuovo Tes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Anche il Nuovo Testamento afferma di essere la Parola di Dio, tramite i suoi redattori. Esso è composto da libri scritti da apostoli e scrittori riconosciuti già nell’età apostolica, come aventi l’approvazione divina. È trasparente, difatti, che Gesù non lasciò nulla di scritto. Però le sue parole furono in seguito messe per iscritto dai suoi discepoli, guidati dallo Spirito Santo. Le sue parole furono all’inizio citate oralmente dagli apostoli; si vedano i seguenti esempi:</w:t>
      </w:r>
    </w:p>
    <w:p>
      <w:pPr>
        <w:pStyle w:val="Normal"/>
        <w:numPr>
          <w:ilvl w:val="0"/>
          <w:numId w:val="12"/>
        </w:numPr>
        <w:tabs>
          <w:tab w:val="clear" w:pos="708"/>
          <w:tab w:val="left" w:pos="397" w:leader="none"/>
        </w:tabs>
        <w:spacing w:before="60" w:after="60"/>
        <w:jc w:val="both"/>
        <w:rPr>
          <w:sz w:val="36"/>
          <w:szCs w:val="36"/>
        </w:rPr>
      </w:pPr>
      <w:r>
        <w:rPr>
          <w:sz w:val="36"/>
          <w:szCs w:val="36"/>
        </w:rPr>
        <w:t>Atti 20:35 - «Ricordarsi delle parole del Signore Gesù».</w:t>
      </w:r>
    </w:p>
    <w:p>
      <w:pPr>
        <w:pStyle w:val="Normal"/>
        <w:numPr>
          <w:ilvl w:val="0"/>
          <w:numId w:val="12"/>
        </w:numPr>
        <w:tabs>
          <w:tab w:val="clear" w:pos="708"/>
          <w:tab w:val="left" w:pos="397" w:leader="none"/>
        </w:tabs>
        <w:spacing w:before="60" w:after="60"/>
        <w:jc w:val="both"/>
        <w:rPr>
          <w:sz w:val="36"/>
          <w:szCs w:val="36"/>
        </w:rPr>
      </w:pPr>
      <w:r>
        <w:rPr>
          <w:sz w:val="36"/>
          <w:szCs w:val="36"/>
        </w:rPr>
        <w:t>1 Corinzi 7:10 - «Ai coniugi ordino, non io ma il Signore».</w:t>
      </w:r>
    </w:p>
    <w:p>
      <w:pPr>
        <w:pStyle w:val="Normal"/>
        <w:numPr>
          <w:ilvl w:val="0"/>
          <w:numId w:val="12"/>
        </w:numPr>
        <w:tabs>
          <w:tab w:val="clear" w:pos="708"/>
          <w:tab w:val="left" w:pos="397" w:leader="none"/>
        </w:tabs>
        <w:spacing w:before="60" w:after="60"/>
        <w:jc w:val="both"/>
        <w:rPr>
          <w:sz w:val="36"/>
          <w:szCs w:val="36"/>
        </w:rPr>
      </w:pPr>
      <w:r>
        <w:rPr>
          <w:sz w:val="36"/>
          <w:szCs w:val="36"/>
        </w:rPr>
        <w:t>1 Corinzi 11:23 – Poiché ho ricevuto dal Signore quello che anche v’ho trasm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Poi, però, si cominciò a comporre gli scritti, tanto che Luca nell’intraprendere la redazione del suo Vangelo afferma che alcuni lo avevano preceduto in quest’opera (1:1-4). Chi ha redatto le pagine del Nuovo Testamento, lo ha fatto, quindi, o per rivelazione diretta (Giovanni, Paolo, Pietro), o per documentazione di prima mano fornita agli scrittori dai testimoni diretti (Luca, Marco). La garanzia dell’autenticità è valorizzata dalla promessa di Gesù nella venuta dello Spirito Santo:</w:t>
      </w:r>
    </w:p>
    <w:p>
      <w:pPr>
        <w:pStyle w:val="Normal"/>
        <w:numPr>
          <w:ilvl w:val="0"/>
          <w:numId w:val="7"/>
        </w:numPr>
        <w:tabs>
          <w:tab w:val="clear" w:pos="708"/>
          <w:tab w:val="left" w:pos="397" w:leader="none"/>
        </w:tabs>
        <w:spacing w:before="60" w:after="60"/>
        <w:jc w:val="both"/>
        <w:rPr>
          <w:sz w:val="36"/>
          <w:szCs w:val="36"/>
        </w:rPr>
      </w:pPr>
      <w:r>
        <w:rPr>
          <w:sz w:val="36"/>
          <w:szCs w:val="36"/>
        </w:rPr>
        <w:t>Giovanni 14:26 - «Ma il Consolatore, lo Spirito Santo, che il Padre manderà nel mio nome, Egli v’insegnerà ogni cosa e vi rammenterà quello che v’ho detto».</w:t>
      </w:r>
    </w:p>
    <w:p>
      <w:pPr>
        <w:pStyle w:val="Normal"/>
        <w:numPr>
          <w:ilvl w:val="0"/>
          <w:numId w:val="7"/>
        </w:numPr>
        <w:tabs>
          <w:tab w:val="clear" w:pos="708"/>
          <w:tab w:val="left" w:pos="397" w:leader="none"/>
        </w:tabs>
        <w:spacing w:before="60" w:after="60"/>
        <w:jc w:val="both"/>
        <w:rPr>
          <w:sz w:val="36"/>
          <w:szCs w:val="36"/>
        </w:rPr>
      </w:pPr>
      <w:r>
        <w:rPr>
          <w:sz w:val="36"/>
          <w:szCs w:val="36"/>
        </w:rPr>
        <w:t>Giovanni 16:13 - «Ma quando sia venuto Lui, lo Spirito della verità, Egli vi guiderà in tutta la verità».</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6"/>
          <w:szCs w:val="36"/>
        </w:rPr>
      </w:pPr>
      <w:r>
        <w:rPr>
          <w:sz w:val="36"/>
          <w:szCs w:val="36"/>
        </w:rPr>
        <w:t>Lo Spirito Santo, infatti, ricordò, insegnò e guidò accuratamente gli scrittori del Nuovo Testamento nelle verità che Gesù aveva affermato, quando era sulla terra. Queste verità sono ora esposte nelle Scritture del Nuovo Testamento. L’autenticità del Nuovo Testamento è riconosciuta dall’autorità che vi è inserita e che nessun altro libro può vantare:</w:t>
      </w:r>
    </w:p>
    <w:p>
      <w:pPr>
        <w:pStyle w:val="Normal"/>
        <w:numPr>
          <w:ilvl w:val="0"/>
          <w:numId w:val="7"/>
        </w:numPr>
        <w:tabs>
          <w:tab w:val="clear" w:pos="708"/>
          <w:tab w:val="left" w:pos="397" w:leader="none"/>
        </w:tabs>
        <w:spacing w:before="60" w:after="60"/>
        <w:jc w:val="both"/>
        <w:rPr>
          <w:sz w:val="36"/>
          <w:szCs w:val="36"/>
        </w:rPr>
      </w:pPr>
      <w:r>
        <w:rPr>
          <w:sz w:val="36"/>
          <w:szCs w:val="36"/>
        </w:rPr>
        <w:t>1 Tessalonicesi 2:13 - «E per questa ragione anche noi rendiamo del continuo grazie a Dio: perché quando riceveste da noi la Parola della predicazione, cioè la Parola di Dio, voi l’accettaste non come parola d’uomini, ma, quale essa è veramente, come Parola di Dio, la quale opera efficacemente in voi che cred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L’autenticità è riconosciuta dall’origine divina dei libri che compongono il Nuovo Testamento.</w:t>
      </w:r>
    </w:p>
    <w:p>
      <w:pPr>
        <w:pStyle w:val="Normal"/>
        <w:numPr>
          <w:ilvl w:val="0"/>
          <w:numId w:val="11"/>
        </w:numPr>
        <w:tabs>
          <w:tab w:val="clear" w:pos="708"/>
          <w:tab w:val="left" w:pos="397" w:leader="none"/>
        </w:tabs>
        <w:spacing w:before="60" w:after="60"/>
        <w:jc w:val="both"/>
        <w:rPr>
          <w:sz w:val="36"/>
          <w:szCs w:val="36"/>
        </w:rPr>
      </w:pPr>
      <w:r>
        <w:rPr>
          <w:sz w:val="36"/>
          <w:szCs w:val="36"/>
        </w:rPr>
        <w:t>Romani 1:7 - «A quanti sono in Roma, amati da Dio, chiamati ad essere santi, grazia a voi e pace da Dio nostro Padre e dal Signore Gesù Cristo».</w:t>
      </w:r>
    </w:p>
    <w:p>
      <w:pPr>
        <w:pStyle w:val="Normal"/>
        <w:numPr>
          <w:ilvl w:val="0"/>
          <w:numId w:val="11"/>
        </w:numPr>
        <w:tabs>
          <w:tab w:val="clear" w:pos="708"/>
          <w:tab w:val="left" w:pos="397" w:leader="none"/>
        </w:tabs>
        <w:spacing w:before="60" w:after="60"/>
        <w:jc w:val="both"/>
        <w:rPr>
          <w:sz w:val="36"/>
          <w:szCs w:val="36"/>
        </w:rPr>
      </w:pPr>
      <w:r>
        <w:rPr>
          <w:sz w:val="36"/>
          <w:szCs w:val="36"/>
        </w:rPr>
        <w:t>Colossesi 1:1-2 - «Paolo, apostolo di Cristo Gesù per volontà di Dio, e il fratello Timoteo, ai santi e fedeli in Cristo che sono in Colosse, grazia a voi e pace da Dio nostro Padre».</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jc w:val="both"/>
        <w:rPr>
          <w:sz w:val="36"/>
          <w:szCs w:val="36"/>
        </w:rPr>
      </w:pPr>
      <w:r>
        <w:rPr>
          <w:sz w:val="36"/>
          <w:szCs w:val="36"/>
        </w:rPr>
        <w:t>Anche se è Paolo a scrivere queste parole, in realtà esse non sono originate né da Paolo, né dai suoi collaboratori. L’ispirazione è da Dio (2 Timoteo 3:16-17). L’autenticità delle Scritture neotestamentarie è riconosciuta dalla testimonianza degli stessi uomini che le hanno redatte:</w:t>
      </w:r>
    </w:p>
    <w:p>
      <w:pPr>
        <w:pStyle w:val="Normal"/>
        <w:numPr>
          <w:ilvl w:val="0"/>
          <w:numId w:val="11"/>
        </w:numPr>
        <w:tabs>
          <w:tab w:val="clear" w:pos="708"/>
          <w:tab w:val="left" w:pos="397" w:leader="none"/>
        </w:tabs>
        <w:spacing w:before="60" w:after="60"/>
        <w:jc w:val="both"/>
        <w:rPr>
          <w:sz w:val="36"/>
          <w:szCs w:val="36"/>
        </w:rPr>
      </w:pPr>
      <w:r>
        <w:rPr>
          <w:sz w:val="36"/>
          <w:szCs w:val="36"/>
        </w:rPr>
        <w:t>1 Corinzi 14:37 - Paolo definisce le sue parole «comandamenti del Signore».</w:t>
      </w:r>
    </w:p>
    <w:p>
      <w:pPr>
        <w:pStyle w:val="Normal"/>
        <w:numPr>
          <w:ilvl w:val="0"/>
          <w:numId w:val="11"/>
        </w:numPr>
        <w:tabs>
          <w:tab w:val="clear" w:pos="708"/>
          <w:tab w:val="left" w:pos="397" w:leader="none"/>
        </w:tabs>
        <w:spacing w:before="60" w:after="60"/>
        <w:jc w:val="both"/>
        <w:rPr/>
      </w:pPr>
      <w:r>
        <w:rPr>
          <w:sz w:val="36"/>
          <w:szCs w:val="36"/>
        </w:rPr>
        <w:t>2 Pietro 3:16 - Pietro parla qui delle «epistole di Paolo» e anche di «altre scritture».</w:t>
      </w:r>
    </w:p>
    <w:p>
      <w:pPr>
        <w:pStyle w:val="Normal"/>
        <w:numPr>
          <w:ilvl w:val="0"/>
          <w:numId w:val="11"/>
        </w:numPr>
        <w:tabs>
          <w:tab w:val="clear" w:pos="708"/>
          <w:tab w:val="left" w:pos="397" w:leader="none"/>
        </w:tabs>
        <w:spacing w:before="60" w:after="60"/>
        <w:jc w:val="both"/>
        <w:rPr>
          <w:sz w:val="36"/>
          <w:szCs w:val="36"/>
        </w:rPr>
      </w:pPr>
      <w:r>
        <w:rPr>
          <w:sz w:val="36"/>
          <w:szCs w:val="36"/>
        </w:rPr>
        <w:t>Apocalisse 1:1-2 - Giovanni dichiara qui di trasmettere la «Rivelazione di Gesù Cr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L’autenticità dei libri del Nuovo Testamento fu riconosciuta e approvata dai Cristiani primitivi. Tali libri (che sono nel canone), furono scelti come veritieri a differenza di quelli riconosciuti come falsi. Infatti la prima importante opera degli appostoli fu quella di rendere testimonianza personale ed orale della Parola di Dio. Con il passare del tempo, però, fu necessario mettere per iscritto ciò che essi avevano predicato, sia per raggiungere quelle Chiese lontane con i messaggi apostolici, sia per lasciare qualcosa di scritto dopo la loro di partenza, Fu così che ebbero origine i Vangeli (vita e fatti di Gesù); gli Atti apostolici (storia e origine della Chiesa); le Epistole (per dare consigli, avvertimenti, rimproveri, insegnamenti ai Cristiani di ogni loca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sz w:val="36"/>
          <w:szCs w:val="36"/>
        </w:rPr>
        <w:t>I libri del Vecchio e del Nuovo Testamento, quali noi li abbiamo oggi, sono stati accettati dai Cristiani nell’era primitiva, come contenenti la completa rivelazione di Dio e come scritti dagli autori umani ai quali sono stati attribuiti. A questo punto, concludendo potremo dire: «O la Bibbia è realmente ciò che dichiara di essere, oppure è un libro scritto da persone coerenti, ma bugiarde. Se esso non è la Parola di Dio, come afferma di essere, allora è un libro che riporta numerose bugie. Cosa è più facile credere? Alla falsità, o all’autenticità della Scrit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sz w:val="36"/>
          <w:szCs w:val="36"/>
        </w:rPr>
      </w:pPr>
      <w:r>
        <w:rPr>
          <w:b/>
          <w:bCs/>
          <w:sz w:val="36"/>
          <w:szCs w:val="36"/>
        </w:rPr>
        <w:t>Prove dall'archeolog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L’archeologia (forma derivante dal greco “archeo” = antico, e “logia” = studio) è lo studio e la conoscenza dell’antichità in genere: più particolarmente è la scienza dell’antichità che mira alla ricostruzione delle civiltà antiche attraverso lo scavo e lo studio delle varie iscrizioni. È scienza, quindi, di tutto ciò che ha rapporto ai costumi, agli edifici, all’arte degli antic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L’archeologia permette d’incrementare la nostra conoscenza riguardo a fatti politici, sociali e religiosi, che si sono svolti nel passato. Gli archeologi hanno ritrovato ruderi di palazzi, templi, monumenti, grandi costruzioni, intere città, immense librerie, vasellame, tavolette, affreschi, utensili e persino abbigliamen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Le scoperte archeologiche provano che la gente, i luoghi e gli avvenimenti menzionati nelle Scritture, si trovano proprio là dove le Scritture li pongono. Molte dichiarazioni della Bibbia, che prima erano ritenute errate, improponibili e improbabili, con l’archeologia, che ha facilitato la localizzazione dei luoghi biblici, sono state riscontrate rigorosamente rispondenti agli eventi stessi. Difatti la Bibbia ci rivela i personaggi, mentre l’archeologia ci ricostruisce l’ambiente e lo sfondo culturale in cui quelli vissero, dimostrando che furono persone realmente esistite e non il frutto dell’immaginazione e della fantasia. Alcuni esempi:</w:t>
      </w:r>
    </w:p>
    <w:p>
      <w:pPr>
        <w:pStyle w:val="Normal"/>
        <w:numPr>
          <w:ilvl w:val="0"/>
          <w:numId w:val="5"/>
        </w:numPr>
        <w:tabs>
          <w:tab w:val="clear" w:pos="708"/>
          <w:tab w:val="left" w:pos="397" w:leader="none"/>
        </w:tabs>
        <w:spacing w:before="60" w:after="60"/>
        <w:jc w:val="both"/>
        <w:rPr>
          <w:sz w:val="36"/>
          <w:szCs w:val="36"/>
        </w:rPr>
      </w:pPr>
      <w:r>
        <w:rPr>
          <w:sz w:val="36"/>
          <w:szCs w:val="36"/>
        </w:rPr>
        <w:t>La topografia della carta del Mar Rosso corrisponde esattamente a quella ricavabile dalla esposizione biblica. Sir William Ramsay (studioso archeologo), dubitava fortemente della storicità degli Atti apostolici. Così iniziò le sue esplorazioni in Asia minore, e scoprì con sorpresa che l’esattezza dei punti geografici e delle condizioni politiche corrispondeva a quelle trovate nel libro degli Atti. La sua conclusione fu che soltanto una persona vivente in quel tempo e presente sul luogo avrebbe potuto conoscere!</w:t>
      </w:r>
    </w:p>
    <w:p>
      <w:pPr>
        <w:pStyle w:val="Normal"/>
        <w:numPr>
          <w:ilvl w:val="0"/>
          <w:numId w:val="5"/>
        </w:numPr>
        <w:tabs>
          <w:tab w:val="clear" w:pos="708"/>
          <w:tab w:val="left" w:pos="397" w:leader="none"/>
        </w:tabs>
        <w:spacing w:before="60" w:after="60"/>
        <w:jc w:val="both"/>
        <w:rPr>
          <w:sz w:val="36"/>
          <w:szCs w:val="36"/>
        </w:rPr>
      </w:pPr>
      <w:r>
        <w:rPr>
          <w:sz w:val="36"/>
          <w:szCs w:val="36"/>
        </w:rPr>
        <w:t>Il dottor R. D. Wilson, professore di lingua semitica, afferma che i nomi dei 41 re menzionati nel Vecchio Testamento, dal tempo di Abramo alla fine dell’Antico Testamento si trovano anche su documenti contemporanei in iscrizioni compilate in quel tempo, generalmente sotto la direzione di quei stessi re e nella propria lingua.</w:t>
      </w:r>
    </w:p>
    <w:p>
      <w:pPr>
        <w:pStyle w:val="Normal"/>
        <w:numPr>
          <w:ilvl w:val="0"/>
          <w:numId w:val="5"/>
        </w:numPr>
        <w:tabs>
          <w:tab w:val="clear" w:pos="708"/>
          <w:tab w:val="left" w:pos="397" w:leader="none"/>
        </w:tabs>
        <w:spacing w:before="60" w:after="60"/>
        <w:jc w:val="both"/>
        <w:rPr>
          <w:sz w:val="36"/>
          <w:szCs w:val="36"/>
        </w:rPr>
      </w:pPr>
      <w:r>
        <w:rPr>
          <w:sz w:val="36"/>
          <w:szCs w:val="36"/>
        </w:rPr>
        <w:t xml:space="preserve">Claude James Rich, agente della Compagnia Britannica delle Indie Orientali e residente in quell’epoca a Bagdad, a soli 80 km. a N.E. da dove sorgeva Babilonia, incuriosito da alcuni mattoni recanti iscrizioni portatigli da un suo collega si recò, nel 1811, a visitare la località rimanendovi dieci giorni durante i quali disegnò le mappe della vasta distesa di collinette che una volta era stata Babilonia. Servendosi dell’aiuto degli indigeni effettuò scavi trovando alcune tavolette che portò con sé a Bagdad. Nel 1820 visitò Mosul trascorrendovi quattro mesi tracciando la carta delle collinette che si trovavano al di là del fiume e che egli riteneva dovesse trattarsi di Ninive. Raccolse tavolette ed iscrizioni che né lui né gli altri furono in grado di decifrare. </w:t>
      </w:r>
    </w:p>
    <w:p>
      <w:pPr>
        <w:pStyle w:val="Normal"/>
        <w:numPr>
          <w:ilvl w:val="0"/>
          <w:numId w:val="5"/>
        </w:numPr>
        <w:tabs>
          <w:tab w:val="clear" w:pos="708"/>
          <w:tab w:val="left" w:pos="397" w:leader="none"/>
        </w:tabs>
        <w:spacing w:before="60" w:after="60"/>
        <w:jc w:val="both"/>
        <w:rPr>
          <w:sz w:val="36"/>
          <w:szCs w:val="36"/>
        </w:rPr>
      </w:pPr>
      <w:r>
        <w:rPr>
          <w:sz w:val="36"/>
          <w:szCs w:val="36"/>
        </w:rPr>
        <w:t>Il francese Paolo Emile Botta, console a Mosul, cominciò nel 1842 a scavare in queste collinette, e nei dieci anni successivi riportò alla luce il magnifico palazzo di Sargon a Khorsabad.</w:t>
      </w:r>
    </w:p>
    <w:p>
      <w:pPr>
        <w:pStyle w:val="TextBody"/>
        <w:numPr>
          <w:ilvl w:val="0"/>
          <w:numId w:val="5"/>
        </w:numPr>
        <w:tabs>
          <w:tab w:val="clear" w:pos="708"/>
          <w:tab w:val="left" w:pos="397" w:leader="none"/>
        </w:tabs>
        <w:spacing w:before="60" w:after="60"/>
        <w:jc w:val="both"/>
        <w:rPr>
          <w:rFonts w:ascii="Times New Roman" w:hAnsi="Times New Roman" w:cs="Times New Roman"/>
          <w:color w:val="000000"/>
          <w:sz w:val="36"/>
          <w:szCs w:val="36"/>
        </w:rPr>
      </w:pPr>
      <w:r>
        <w:rPr>
          <w:rFonts w:cs="Times New Roman" w:ascii="Times New Roman" w:hAnsi="Times New Roman"/>
          <w:color w:val="000000"/>
          <w:sz w:val="36"/>
          <w:szCs w:val="36"/>
        </w:rPr>
        <w:t>L’inglese Austen Layard, chiamato “il padre dell’assiriologia”, scoprì a Ninive e Calah (Nimrod), dal 1845 al 1851, le rovine dei palazzi di cinque re assiri i cui nomi si trovano nella Bibbia, oltre alla grande biblioteca di Assurbanipal che si calcola contenesse 100.000 volumi.</w:t>
      </w:r>
    </w:p>
    <w:p>
      <w:pPr>
        <w:pStyle w:val="TextBody"/>
        <w:numPr>
          <w:ilvl w:val="0"/>
          <w:numId w:val="5"/>
        </w:numPr>
        <w:tabs>
          <w:tab w:val="clear" w:pos="708"/>
          <w:tab w:val="left" w:pos="397" w:leader="none"/>
        </w:tabs>
        <w:spacing w:before="60" w:after="60"/>
        <w:jc w:val="both"/>
        <w:rPr>
          <w:rFonts w:ascii="Times New Roman" w:hAnsi="Times New Roman" w:cs="Times New Roman"/>
          <w:color w:val="000000"/>
          <w:sz w:val="36"/>
          <w:szCs w:val="36"/>
        </w:rPr>
      </w:pPr>
      <w:r>
        <w:rPr>
          <w:rFonts w:cs="Times New Roman" w:ascii="Times New Roman" w:hAnsi="Times New Roman"/>
          <w:color w:val="000000"/>
          <w:sz w:val="36"/>
          <w:szCs w:val="36"/>
        </w:rPr>
        <w:t>Da allora decine di spedizioni francesi, inglesi, tedesche ed americane, che si misero all’opera, scavarono in queste alture lungo tutta la valle del Tigri e dell’Eufrate, rinvenendovi centinaia di migliaia di tavolette recanti iscrizioni, insieme a monumenti risalenti agli albori del genere umano. Il lavoro continua ancora oggi, ed un fiume di antiche iscrizioni continua a riversarsi nei musei di tutto il mondo. Queste iscrizioni in una lingua oramai fuori uso da tempo immemorabile e quindi dimenticata, rivestivano però un’importanza tale che grandi studiosi furono presi da interesse per la loro decifrazione.</w:t>
      </w:r>
    </w:p>
    <w:p>
      <w:pPr>
        <w:pStyle w:val="TextBody"/>
        <w:tabs>
          <w:tab w:val="clear" w:pos="708"/>
          <w:tab w:val="left" w:pos="397"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b w:val="false"/>
          <w:b w:val="false"/>
          <w:bCs w:val="false"/>
          <w:sz w:val="36"/>
          <w:szCs w:val="36"/>
        </w:rPr>
      </w:pPr>
      <w:r>
        <w:rPr>
          <w:sz w:val="36"/>
          <w:szCs w:val="36"/>
        </w:rPr>
        <w:t>Alcuni esempi illustrativi dell’archeolog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La valle del Tigri e l’Eufrate. I primi centri abitati dopo il Diluvio si trovavano in Babilonia, Kish, Erec, Lagash, Accad, Ur, Babilonia, Eridu, Nip</w:t>
        <w:softHyphen/>
        <w:t>pur, Larsa e Fara. Tra le rovine di queste città sono stati rinvenuti migliaia di libri scritti su pietra o tavolette di argilla di epoca anteriore ad Abra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i/>
          <w:iCs/>
          <w:sz w:val="36"/>
          <w:szCs w:val="36"/>
          <w:u w:val="single"/>
        </w:rPr>
        <w:t>La valle del Tigri e l’Eufrate</w:t>
      </w:r>
      <w:r>
        <w:rPr>
          <w:sz w:val="36"/>
          <w:szCs w:val="36"/>
        </w:rPr>
        <w:t xml:space="preserve"> è il luogo dove vissero i primi abitanti della terra e dove inizia la storia biblica. Attualmente essa è cosparsa di piccole alture, avanzi di città antiche. Queste città erano fatte con mattoni. Essendo composte di mattoni che in parte si rompevano e in parte si disintegravano, queste rovine avrebbero formato un base solida per la città che vi sorgeva sopra. La nuova città avrebbe così sepolto sotto di sé gli avanzi e i rifiuti della precedente. Queste collinette divenivano sempre più alte e vaste, una città sopra l’altra. Quando erano abbandonate e le mura abbattute dalle piogge si disintegravano, formando un rivestimento di te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Con l’andar del tempo le tempeste di sabbia ricoprivano tutto, nascondendo i segreti della vita, della civiltà e dei popoli che vi avevano abitato. Alcuni di questi cumuli raggiunsero e superarono i 30 metri di altezza coprendo i resti di molte città, ciascuna con un suo strato definito e distinto contenente utensili, vasellame, documenti, rifiuti ed avanzi di civiltà lasciati dai popoli che vi sono vissuti. Scavando in queste collinette, gli archeologi sono pervenuti fino alla base costituita dalle prime città, scoprendovi cose che confermano in maniera straordinaria la storia biblic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rFonts w:cs="Times New Roman" w:ascii="Times New Roman" w:hAnsi="Times New Roman"/>
          <w:i/>
          <w:iCs/>
          <w:color w:val="000000"/>
          <w:sz w:val="36"/>
          <w:szCs w:val="36"/>
          <w:u w:val="single"/>
        </w:rPr>
        <w:t>La tavoletta di Annipadda</w:t>
      </w:r>
      <w:r>
        <w:rPr>
          <w:rFonts w:cs="Times New Roman" w:ascii="Times New Roman" w:hAnsi="Times New Roman"/>
          <w:color w:val="000000"/>
          <w:sz w:val="36"/>
          <w:szCs w:val="36"/>
        </w:rPr>
        <w:t>. Detta della «Fondazione». Si tratta di una lastra di marmo di cm. 8 x 10, trovata da Woolley nel 1923, in una pietra angolare del tempio di Obeid, a circa km. 6 ad Ovest di Ur. Essa re</w:t>
        <w:softHyphen/>
        <w:t>ca la seguente iscrizione: «Annipadda, re di Ur, figlio di Mesannipadda, ha edificato questo per la sua signora Nin-Kharsag» (Dea Madre). Questa tavoletta si trova ora al British Museum di Londra. Quest’iscrizione fu accolta come «il più antico documento storico» mai trovato. Molte altre tavolette di più antica data erano state rinve</w:t>
        <w:softHyphen/>
        <w:t>nute, ma questa era la più antica narrazione scritta di un avvenimento contem</w:t>
        <w:softHyphen/>
        <w:t>poraneo. Essa segna la linea di separazione, negli annali babilonesi, tra il pe</w:t>
        <w:softHyphen/>
        <w:t xml:space="preserve">riodo storico e quello preistorico. </w:t>
      </w:r>
    </w:p>
    <w:p>
      <w:pPr>
        <w:pStyle w:val="Normal"/>
        <w:tabs>
          <w:tab w:val="clear" w:pos="708"/>
          <w:tab w:val="left" w:pos="3080" w:leader="none"/>
        </w:tabs>
        <w:spacing w:before="60" w:after="60"/>
        <w:ind w:firstLine="170"/>
        <w:jc w:val="both"/>
        <w:rPr/>
      </w:pPr>
      <w:r>
        <w:rPr>
          <w:i/>
          <w:iCs/>
          <w:sz w:val="36"/>
          <w:szCs w:val="36"/>
          <w:u w:val="single"/>
        </w:rPr>
        <w:t>Il prisma dinastico di Weld</w:t>
      </w:r>
      <w:r>
        <w:rPr>
          <w:sz w:val="36"/>
          <w:szCs w:val="36"/>
        </w:rPr>
        <w:t>. È il primo disegno di storia mondiale che si conosca. Lo scritto fu ese</w:t>
        <w:softHyphen/>
        <w:t>guito nel 2170 a.C. da uno scrivano a nome Nur-Ninsubur. In esso è data una lista di re, dagli inizi della razza fino ai giorni suoi, inclusi i dieci re lon</w:t>
        <w:softHyphen/>
        <w:t>gevi vissuti prima del Diluvio. Si tratta di un bel prisma di terracotta del quale venne in possesso nel 1922 a Larsa, proprio a pochi chilometri a N. di Ur, la spedizione Weld-Blundell. Si trova ora nell’Ashmolean Museum di Oxford. Esso esisteva già cento anni prima del periodo di Abramo, proprio a poche miglia dalla sua patria.</w:t>
      </w:r>
    </w:p>
    <w:p>
      <w:pPr>
        <w:pStyle w:val="Normal"/>
        <w:tabs>
          <w:tab w:val="clear" w:pos="708"/>
          <w:tab w:val="left" w:pos="3080" w:leader="none"/>
        </w:tabs>
        <w:spacing w:before="60" w:after="60"/>
        <w:ind w:firstLine="170"/>
        <w:jc w:val="both"/>
        <w:rPr/>
      </w:pPr>
      <w:r>
        <w:rPr>
          <w:i/>
          <w:iCs/>
          <w:sz w:val="36"/>
          <w:szCs w:val="36"/>
          <w:u w:val="single"/>
        </w:rPr>
        <w:t>La tavoletta pittografica</w:t>
      </w:r>
      <w:r>
        <w:rPr>
          <w:b/>
          <w:bCs/>
          <w:sz w:val="36"/>
          <w:szCs w:val="36"/>
        </w:rPr>
        <w:t>.</w:t>
      </w:r>
      <w:r>
        <w:rPr>
          <w:sz w:val="36"/>
          <w:szCs w:val="36"/>
        </w:rPr>
        <w:t xml:space="preserve"> Sono state ritrovate alcune iscrizioni di epoca anteriore al Diluvio. La foto qui riportata ne mostra una ritrovata a Kish, Babilonia, dal dottor Langdon, sotto un deposito formato da Diluvio. Indica una forma di scrittura primitiva fatta con segni pittografic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rFonts w:cs="Times New Roman" w:ascii="Times New Roman" w:hAnsi="Times New Roman"/>
          <w:i/>
          <w:iCs/>
          <w:color w:val="000000"/>
          <w:sz w:val="36"/>
          <w:szCs w:val="36"/>
          <w:u w:val="single"/>
        </w:rPr>
        <w:t>I sigilli</w:t>
      </w:r>
      <w:r>
        <w:rPr>
          <w:rFonts w:cs="Times New Roman" w:ascii="Times New Roman" w:hAnsi="Times New Roman"/>
          <w:i/>
          <w:iCs/>
          <w:color w:val="000000"/>
          <w:sz w:val="36"/>
          <w:szCs w:val="36"/>
        </w:rPr>
        <w:t>.</w:t>
      </w:r>
      <w:r>
        <w:rPr>
          <w:rFonts w:cs="Times New Roman" w:ascii="Times New Roman" w:hAnsi="Times New Roman"/>
          <w:color w:val="000000"/>
          <w:sz w:val="36"/>
          <w:szCs w:val="36"/>
        </w:rPr>
        <w:t xml:space="preserve"> Trovati a Fara dal dottor Schmidt sotto uno strato formato dal Diluvio. Anche il Woolley trovò ad Ur dei sigilli di epoca anteriore al Diluvio. I sigilli furono la prima forma di scrittura, rappresentanti il nome di una persona, identificando la proprietà di una cosa e servendo da firma ai contratti, alle lettere, alle ricevute ed a varie forme di scritti. Ciascuno aveva il proprio sigillo il quale era inciso a mezzo di delicate seghe o trapani su piccoli pezzi di pietra o di metallo. Erano adoperati calcandoli su tavolette di argilla an</w:t>
        <w:softHyphen/>
        <w:t>cora mol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rFonts w:cs="Times New Roman" w:ascii="Times New Roman" w:hAnsi="Times New Roman"/>
          <w:i/>
          <w:iCs/>
          <w:color w:val="000000"/>
          <w:sz w:val="36"/>
          <w:szCs w:val="36"/>
          <w:u w:val="single"/>
        </w:rPr>
        <w:t>Le tavolette di Nuzi</w:t>
      </w:r>
      <w:r>
        <w:rPr>
          <w:rFonts w:cs="Times New Roman" w:ascii="Times New Roman" w:hAnsi="Times New Roman"/>
          <w:color w:val="000000"/>
          <w:sz w:val="36"/>
          <w:szCs w:val="36"/>
        </w:rPr>
        <w:t>. Antica città della Mesopotamia, oggi Yorgan Tepe, situata a 13 Km a Sud-Ovest di Kirkuk. Gli scavi condotti sul luogo da vari studiosi, negli anni 1925-1931, hanno rivelato ben dodici strati archeologici documentanti una storia che si estende dal III millennio a. C. sino alla metà del II secolo. Da queste scoperte, tra le altre cose, sono state rinvenute circa 4.000 tavolette cuneiformi, resti di archivi familiari notevolmente importanti per la conoscenza delle leggi e dei costumi locali. Tali tavolette sono state scritte in lingua accadic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rFonts w:cs="Times New Roman" w:ascii="Times New Roman" w:hAnsi="Times New Roman"/>
          <w:i/>
          <w:iCs/>
          <w:color w:val="000000"/>
          <w:sz w:val="36"/>
          <w:szCs w:val="36"/>
          <w:u w:val="single"/>
        </w:rPr>
        <w:t>La  Tavoletta del ritratto dì famiglia di Ur-Nina</w:t>
      </w:r>
      <w:r>
        <w:rPr>
          <w:rStyle w:val="FootnoteCharacters"/>
          <w:rStyle w:val="FootnoteAnchor"/>
          <w:rFonts w:cs="Times New Roman" w:ascii="Times New Roman" w:hAnsi="Times New Roman"/>
          <w:b/>
          <w:bCs/>
          <w:color w:val="000000"/>
          <w:sz w:val="36"/>
          <w:szCs w:val="36"/>
        </w:rPr>
        <w:footnoteReference w:id="3"/>
      </w:r>
      <w:r>
        <w:rPr>
          <w:rFonts w:cs="Times New Roman" w:ascii="Times New Roman" w:hAnsi="Times New Roman"/>
          <w:color w:val="000000"/>
          <w:position w:val="7"/>
          <w:sz w:val="36"/>
          <w:szCs w:val="36"/>
        </w:rPr>
        <w:t> </w:t>
      </w:r>
      <w:r>
        <w:rPr>
          <w:rFonts w:cs="Times New Roman" w:ascii="Times New Roman" w:hAnsi="Times New Roman"/>
          <w:color w:val="000000"/>
          <w:sz w:val="36"/>
          <w:szCs w:val="36"/>
        </w:rPr>
        <w:t>, re di Lagash e nonno di Eannatum</w:t>
      </w:r>
      <w:r>
        <w:rPr>
          <w:rStyle w:val="FootnoteCharacters"/>
          <w:rStyle w:val="FootnoteAnchor"/>
          <w:rFonts w:cs="Times New Roman" w:ascii="Times New Roman" w:hAnsi="Times New Roman"/>
          <w:color w:val="000000"/>
          <w:sz w:val="36"/>
          <w:szCs w:val="36"/>
        </w:rPr>
        <w:footnoteReference w:id="4"/>
      </w:r>
      <w:r>
        <w:rPr>
          <w:rFonts w:cs="Times New Roman" w:ascii="Times New Roman" w:hAnsi="Times New Roman"/>
          <w:color w:val="000000"/>
          <w:position w:val="7"/>
          <w:sz w:val="36"/>
          <w:szCs w:val="36"/>
        </w:rPr>
        <w:t> </w:t>
      </w:r>
      <w:r>
        <w:rPr>
          <w:rFonts w:cs="Times New Roman" w:ascii="Times New Roman" w:hAnsi="Times New Roman"/>
          <w:color w:val="000000"/>
          <w:sz w:val="36"/>
          <w:szCs w:val="36"/>
        </w:rPr>
        <w:t>. in</w:t>
        <w:softHyphen/>
        <w:t>sieme con i figli ed i servi. Esso reca iscrizioni esplicative. Eannatum, era principe della città sumera di Lagash, regnante intorno al 2460-2470 a.C. Combattendo contro le città di Umma, Ur, Uruk, Kish e altre zone, conquistò una posizione di predominio che gli permise di rivendicare il titolo tradizionale di «re di Kish».</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rFonts w:cs="Times New Roman" w:ascii="Times New Roman" w:hAnsi="Times New Roman"/>
          <w:i/>
          <w:iCs/>
          <w:color w:val="000000"/>
          <w:sz w:val="36"/>
          <w:szCs w:val="36"/>
          <w:u w:val="single"/>
        </w:rPr>
        <w:t>La Stele di Eannatum</w:t>
      </w:r>
      <w:r>
        <w:rPr>
          <w:rFonts w:cs="Times New Roman" w:ascii="Times New Roman" w:hAnsi="Times New Roman"/>
          <w:b/>
          <w:bCs/>
          <w:color w:val="000000"/>
          <w:sz w:val="36"/>
          <w:szCs w:val="36"/>
        </w:rPr>
        <w:t>,</w:t>
      </w:r>
      <w:r>
        <w:rPr>
          <w:rFonts w:cs="Times New Roman" w:ascii="Times New Roman" w:hAnsi="Times New Roman"/>
          <w:color w:val="000000"/>
          <w:sz w:val="36"/>
          <w:szCs w:val="36"/>
        </w:rPr>
        <w:t xml:space="preserve"> detta degli «Avvoltoi». Trovata a Lagash dal De Sarzec</w:t>
      </w:r>
      <w:r>
        <w:rPr>
          <w:rStyle w:val="FootnoteCharacters"/>
          <w:rStyle w:val="FootnoteAnchor"/>
          <w:rFonts w:cs="Times New Roman" w:ascii="Times New Roman" w:hAnsi="Times New Roman"/>
          <w:color w:val="000000"/>
          <w:sz w:val="36"/>
          <w:szCs w:val="36"/>
        </w:rPr>
        <w:footnoteReference w:id="5"/>
      </w:r>
      <w:r>
        <w:rPr>
          <w:rFonts w:cs="Times New Roman" w:ascii="Times New Roman" w:hAnsi="Times New Roman"/>
          <w:color w:val="000000"/>
          <w:position w:val="7"/>
          <w:sz w:val="36"/>
          <w:szCs w:val="36"/>
        </w:rPr>
        <w:t> </w:t>
      </w:r>
      <w:r>
        <w:rPr>
          <w:rFonts w:cs="Times New Roman" w:ascii="Times New Roman" w:hAnsi="Times New Roman"/>
          <w:color w:val="000000"/>
          <w:sz w:val="36"/>
          <w:szCs w:val="36"/>
        </w:rPr>
        <w:t xml:space="preserve"> è ora al Museo del Louvre di Parigi. Narra le vittorie sugli Elamiti e descrive la maniera di combattere di Eannatum, guidando i suoi guerrieri armati di lance, scudi ed elmi, in formazioni a cune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rFonts w:cs="Times New Roman" w:ascii="Times New Roman" w:hAnsi="Times New Roman"/>
          <w:i/>
          <w:iCs/>
          <w:color w:val="000000"/>
          <w:sz w:val="36"/>
          <w:szCs w:val="36"/>
          <w:u w:val="single"/>
        </w:rPr>
        <w:t>La Stele di Ur-Nammur</w:t>
      </w:r>
      <w:r>
        <w:rPr>
          <w:rStyle w:val="FootnoteCharacters"/>
          <w:rStyle w:val="FootnoteAnchor"/>
          <w:rFonts w:cs="Times New Roman" w:ascii="Times New Roman" w:hAnsi="Times New Roman"/>
          <w:b/>
          <w:bCs/>
          <w:color w:val="000000"/>
          <w:sz w:val="36"/>
          <w:szCs w:val="36"/>
        </w:rPr>
        <w:footnoteReference w:id="6"/>
      </w:r>
      <w:r>
        <w:rPr>
          <w:rFonts w:cs="Times New Roman" w:ascii="Times New Roman" w:hAnsi="Times New Roman"/>
          <w:color w:val="000000"/>
          <w:sz w:val="36"/>
          <w:szCs w:val="36"/>
        </w:rPr>
        <w:t>. È una lastra di pietra calcarea di m. 1,50 x 3, rinvenuta ad Ur sul pavimento dei Palazzo di Giustizia ed ora all’University Museum di Pennsylvania. Vi è descritta la costruzione delle Ziggurat</w:t>
      </w:r>
      <w:r>
        <w:rPr>
          <w:rStyle w:val="FootnoteCharacters"/>
          <w:rStyle w:val="FootnoteAnchor"/>
          <w:rFonts w:cs="Times New Roman" w:ascii="Times New Roman" w:hAnsi="Times New Roman"/>
          <w:color w:val="000000"/>
          <w:sz w:val="36"/>
          <w:szCs w:val="36"/>
        </w:rPr>
        <w:footnoteReference w:id="7"/>
      </w:r>
      <w:r>
        <w:rPr>
          <w:rFonts w:cs="Times New Roman" w:ascii="Times New Roman" w:hAnsi="Times New Roman"/>
          <w:color w:val="000000"/>
          <w:position w:val="7"/>
          <w:sz w:val="36"/>
          <w:szCs w:val="36"/>
        </w:rPr>
        <w:t xml:space="preserve"> </w:t>
      </w:r>
      <w:r>
        <w:rPr>
          <w:rFonts w:cs="Times New Roman" w:ascii="Times New Roman" w:hAnsi="Times New Roman"/>
          <w:color w:val="000000"/>
          <w:sz w:val="36"/>
          <w:szCs w:val="36"/>
        </w:rPr>
        <w:t>all’epoca in cui Ur era all’apice della sua gloria. Viene anche chiamata la «Stele degli Angeli» perché si scorgono degli angeli che si librano sul capo del sovran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i/>
          <w:i/>
          <w:iCs/>
          <w:color w:val="000000"/>
          <w:sz w:val="36"/>
          <w:szCs w:val="36"/>
          <w:u w:val="single"/>
        </w:rPr>
      </w:pPr>
      <w:r>
        <w:rPr>
          <w:rFonts w:cs="Times New Roman" w:ascii="Times New Roman" w:hAnsi="Times New Roman"/>
          <w:i/>
          <w:iCs/>
          <w:color w:val="000000"/>
          <w:sz w:val="36"/>
          <w:szCs w:val="36"/>
          <w:u w:val="single"/>
        </w:rPr>
        <w:t>La Ziggurat Nanna ad Ur, prima e dopo gli scav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La torre a gradinate del tempio di Nanna nell’antica città reale di Ur nella Babilonia meridionale, è senza dubbio più piccola, ma assai meglio conservata rispetto alla Ziggurat del grande tempio di Babilonia, quasi completamente distrutto. Risale all’epoca intorno al 2000 avanti Crist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rFonts w:cs="Times New Roman" w:ascii="Times New Roman" w:hAnsi="Times New Roman"/>
          <w:color w:val="000000"/>
          <w:sz w:val="36"/>
          <w:szCs w:val="36"/>
        </w:rPr>
        <w:t>Caduta poco prima in rovina era divenuta una montagna di macerie che gli Arabi chiamavano «la collina di pece». Nel 1922 l’archeologo inglese Sir Leonard Wolley cominciò a liberare i resti della torre che ancora restavano intatti. Le rovine attuali misurano più di 60 metri di lunghezza e 45 di larghezza e permettono ancora di riconoscere, al di sopra del primo ripiano (15 m.) parecchi ripiani superiori a gradinate. Sulla facciata principale tre scale, di 100 gradini l’una, portavano in alto. Al punto d’incontro dei gradini sorgeva un tempo una porta, dalla quale una quarta scala introduceva alla cappella che coronava l’edifici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rFonts w:cs="Times New Roman" w:ascii="Times New Roman" w:hAnsi="Times New Roman"/>
          <w:i/>
          <w:iCs/>
          <w:color w:val="000000"/>
          <w:sz w:val="36"/>
          <w:szCs w:val="36"/>
          <w:u w:val="single"/>
        </w:rPr>
        <w:t>Una scuola dei tempi di Abramo</w:t>
      </w:r>
      <w:r>
        <w:rPr>
          <w:rFonts w:cs="Times New Roman" w:ascii="Times New Roman" w:hAnsi="Times New Roman"/>
          <w:color w:val="000000"/>
          <w:sz w:val="36"/>
          <w:szCs w:val="36"/>
        </w:rPr>
        <w:t>. Ad Ur, nello strato dell’epoca di Abramo, l’archeologo inglese Sir Leonard Voolley scoprì una scuola con 150 tavolette per esercizi scolastici, testi di matematica, medicina e storia, ed una grande tavoletta a colonne parallele con la coniugazione comple</w:t>
        <w:softHyphen/>
        <w:t>ta di un verbo sumerico ed il suo equivalente semitico. Nulla ci vieta di pensare che Abramo abbia potuto frequentare quella scuol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rFonts w:cs="Times New Roman" w:ascii="Times New Roman" w:hAnsi="Times New Roman"/>
          <w:i/>
          <w:iCs/>
          <w:color w:val="000000"/>
          <w:sz w:val="36"/>
          <w:szCs w:val="36"/>
          <w:u w:val="single"/>
        </w:rPr>
        <w:t>Il codice di Hammurabi</w:t>
      </w:r>
      <w:r>
        <w:rPr>
          <w:rStyle w:val="FootnoteCharacters"/>
          <w:rStyle w:val="FootnoteAnchor"/>
          <w:rFonts w:cs="Times New Roman" w:ascii="Times New Roman" w:hAnsi="Times New Roman"/>
          <w:b/>
          <w:bCs/>
          <w:color w:val="000000"/>
          <w:sz w:val="36"/>
          <w:szCs w:val="36"/>
        </w:rPr>
        <w:footnoteReference w:id="8"/>
      </w:r>
      <w:r>
        <w:rPr>
          <w:rFonts w:cs="Times New Roman" w:ascii="Times New Roman" w:hAnsi="Times New Roman"/>
          <w:color w:val="000000"/>
          <w:position w:val="7"/>
          <w:sz w:val="36"/>
          <w:szCs w:val="36"/>
        </w:rPr>
        <w:t>.</w:t>
      </w:r>
      <w:r>
        <w:rPr>
          <w:rFonts w:cs="Times New Roman" w:ascii="Times New Roman" w:hAnsi="Times New Roman"/>
          <w:color w:val="000000"/>
          <w:sz w:val="36"/>
          <w:szCs w:val="36"/>
        </w:rPr>
        <w:t xml:space="preserve"> Il codice è una delle più importanti scoperte che siano state fatte. Hammurabi, sesto re della prima dinastia di Ba</w:t>
        <w:softHyphen/>
        <w:t xml:space="preserve">bilonia verso il 2000 a.C., fu contemporaneo di Abramo, ed è comunemente identificato dagli assiriologi con l’Amrafel di Genesi 14, uno dei re inseguiti da Abramo per liberare Lo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t>Hammurabi fece raccogliere e codificare dai suoi scribi le leggi del regno, facendole poi scolpire su pietre da porre nelle principali città; una di queste posta in Ba</w:t>
        <w:softHyphen/>
        <w:t>bilonia, fu rinvenuta nel 1902, tra le rovine di Susa da una spedizione francese guidata da M. I. De Niorgan e si trova ora al Louvre di Parigi. Si tratta di un blocco, finemente levigato, di dio</w:t>
        <w:softHyphen/>
        <w:t>rite nera, alto m. 2,40, largo cm. 60 e dello spes</w:t>
        <w:softHyphen/>
        <w:t>sore di cm. 45 circa, di forma ovaleggiante, ma</w:t>
        <w:softHyphen/>
        <w:t xml:space="preserve">gnificamente tagliato. Esso reca sui quattro lati iscrizioni cuneiformi in lingua semitica babilonese per una lunghezza di 4000 righe corrispondenti alla grandezza media di uno dei libri della Bibbia; la più lunga iscrizione cuneiforme sinora scopert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t>Vi è rap</w:t>
        <w:softHyphen/>
        <w:t>presentato Hammurabi nell’atto di ricevere le leggi dal dio sole Samash. Queste leggi trattavano l’adorazione degli dei, l’amministrazione della giustizia, tributi, salari, interessi, prestiti monetari, proprietà, dispute, matrimoni, società commer</w:t>
        <w:softHyphen/>
        <w:t>ciali, opere pubbliche, costruzioni di canali, manutenzione degli stessi, regolamenti riguardanti i servizi merci e passeggeri per canali e vie carovaniere, commercio con l’estero, e molti altri argomenti. Si tratta di un libro su pietra, non una copia, ma l’originale autentico, risalente ai tempi di Abramo e tuttora esistente, che reca testimonianza non solo di una ben progredita giurisprudenza, ma anche del fatto che sin dai tempi di Abramo la letteratura aveva raggiunto una notevole fioritur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rFonts w:cs="Times New Roman" w:ascii="Times New Roman" w:hAnsi="Times New Roman"/>
          <w:i/>
          <w:iCs/>
          <w:color w:val="000000"/>
          <w:sz w:val="36"/>
          <w:szCs w:val="36"/>
          <w:u w:val="single"/>
        </w:rPr>
        <w:t>Accad, la città dei libri</w:t>
      </w:r>
      <w:r>
        <w:rPr>
          <w:rFonts w:cs="Times New Roman" w:ascii="Times New Roman" w:hAnsi="Times New Roman"/>
          <w:color w:val="000000"/>
          <w:sz w:val="36"/>
          <w:szCs w:val="36"/>
        </w:rPr>
        <w:t>. Anche chiamata Sippar, Akkad, Agade, Abu-Habba, essa fu una delle città edificate da Nimrod (Genesi 10:10). Fu capitale dell’ottavo re prima del Diluvio e dell’Impero di Sargon. Posta a km. 45 a Nord-Ovest di Babilonia fu uno dei luoghi dove furono stabilite le leggi di Hammurabi. Uno dei suoi nomi, Sippar, significa “Città dei Libri” ed indica così che era famosa per le sue biblioteche. Fu il posto dove la tradizione vuole che prima del Diluvio fossero seppelliti i sacri testi e d’onde furono poi riportati alla luce. Agli scavi delle sue rovine procedettero prima il Rassam nel 1881 e poi lo Scheil; vi furono rinvenute 60.000 tavolette, tra le quali un’intera biblioteca di 30.000 tavolette.</w:t>
      </w:r>
    </w:p>
    <w:p>
      <w:pPr>
        <w:pStyle w:val="Normal"/>
        <w:tabs>
          <w:tab w:val="clear" w:pos="708"/>
          <w:tab w:val="left" w:pos="420" w:leader="none"/>
        </w:tabs>
        <w:spacing w:before="60" w:after="60"/>
        <w:ind w:firstLine="170"/>
        <w:jc w:val="both"/>
        <w:rPr/>
      </w:pPr>
      <w:r>
        <w:rPr>
          <w:i/>
          <w:iCs/>
          <w:sz w:val="36"/>
          <w:szCs w:val="36"/>
          <w:u w:val="single"/>
        </w:rPr>
        <w:t>Nippur, città di Nimrod</w:t>
      </w:r>
      <w:r>
        <w:rPr>
          <w:sz w:val="36"/>
          <w:szCs w:val="36"/>
        </w:rPr>
        <w:t>. Anche chiamata Nuffar o Calneh, a km. 80 a Sud-Est di Babilonia, era una delle città di Nimrod (Genesi 10:10). Fu riportata alla luce ad intervalli, tra il 1888 ed il 1900, dalla spedizione della Università di Pennsylvania, diretta da Peters, Uaynes ed Hi1lprecht. Vi furono rinvenute 50.000 tavolette con iscrizioni risalenti al terzo millennio a.C. Tra di esse, un’intera biblioteca di 20.000 volumi, archivi reali, scuole con grandi cilin</w:t>
        <w:softHyphen/>
        <w:t>dri per la consultazione, montati su banchi girevoli, dizionari, enciclopedie, opere complete di diritto, scienze, re</w:t>
        <w:softHyphen/>
        <w:t>ligione e letteratura.</w:t>
      </w:r>
    </w:p>
    <w:p>
      <w:pPr>
        <w:pStyle w:val="Normal"/>
        <w:tabs>
          <w:tab w:val="clear" w:pos="708"/>
          <w:tab w:val="left" w:pos="420" w:leader="none"/>
        </w:tabs>
        <w:spacing w:before="60" w:after="60"/>
        <w:ind w:firstLine="170"/>
        <w:jc w:val="both"/>
        <w:rPr/>
      </w:pPr>
      <w:r>
        <w:rPr>
          <w:i/>
          <w:iCs/>
          <w:sz w:val="36"/>
          <w:szCs w:val="36"/>
          <w:u w:val="single"/>
        </w:rPr>
        <w:t>La stele di Ramsete II.</w:t>
      </w:r>
      <w:r>
        <w:rPr>
          <w:sz w:val="36"/>
          <w:szCs w:val="36"/>
        </w:rPr>
        <w:t xml:space="preserve"> In Esodo 1:8-11, vi è scritto che il nuovo re d’Egitto non era più tollerante con gli Ebrei, e che edificò le città di Pithom e Ramses. Nel 1883 Naville</w:t>
      </w:r>
      <w:r>
        <w:rPr>
          <w:rStyle w:val="FootnoteCharacters"/>
          <w:rStyle w:val="FootnoteAnchor"/>
          <w:sz w:val="36"/>
          <w:szCs w:val="36"/>
        </w:rPr>
        <w:footnoteReference w:id="9"/>
      </w:r>
      <w:r>
        <w:rPr>
          <w:position w:val="7"/>
          <w:sz w:val="36"/>
          <w:szCs w:val="36"/>
        </w:rPr>
        <w:t xml:space="preserve"> </w:t>
      </w:r>
      <w:r>
        <w:rPr>
          <w:sz w:val="36"/>
          <w:szCs w:val="36"/>
        </w:rPr>
        <w:t>identificava il sito dove era stata Pithom. Egli vi trovò un’iscrizione di Ramsete II che diceva: «Io costruii Pithom alla foce orientale». Fu scoperto un lungo edificio rettangolare con mura insolitamente spesse e sui cui mattoni era il nome di Ramsete II. Nel 1905 Petrie identificò il sito di Ramsete e nel 1922 Fisher, dell’Università Museum di Pennsylvania, trovò a Beth-Scean in Palestina, una stele di Ramsete II, alta m. 2,40 e larga cm. 70 affermante che egli «costruì Ramses con schiavi asiatici semitici» (Ebrei). Queste due iscrizioni identificarono Ramsete II come il Faraone per cui furono costruite queste due città e che era dunque colui che oppresse Israele, secondo la descrizione di Es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i/>
          <w:iCs/>
          <w:sz w:val="36"/>
          <w:szCs w:val="36"/>
          <w:u w:val="single"/>
        </w:rPr>
        <w:t>La tavoletta di Merneptah</w:t>
      </w:r>
      <w:r>
        <w:rPr>
          <w:sz w:val="36"/>
          <w:szCs w:val="36"/>
        </w:rPr>
        <w:t>. Questa stele di pietra, trovata a Tebe (Egitto) e commemorante le vittorie del Faraone Merneptah, riporta chiaramente il nome d’Israele (1229 a.C.). È la testimonianza extrabiblica più antica dell’esistenza d’Israele. Citazione: «I principi sono prostrati al suolo ed implorano: Pace! Nessuno alza più la testa sotto i nove archi. La Libia è annientata, gli Hittiti in pace, Canaan è preda di tutti i mali, Askalon condotto in prigionia, Gezer terrorizzato, Jenoam annientato, Israele è in rovina: non ha più seme. La Palestina è divenuta una vedova per l’Egitto. Tutti i paesi sono in pace, chiunque faceva scorrerie all’intorno, è stato incatenato da parte del re Binere-Mai-Aman, figlio del sole, Merneptah che vive come Re in e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i/>
          <w:iCs/>
          <w:sz w:val="36"/>
          <w:szCs w:val="36"/>
          <w:u w:val="single"/>
        </w:rPr>
        <w:t>La regina di Hatshepsut</w:t>
      </w:r>
      <w:r>
        <w:rPr>
          <w:sz w:val="36"/>
          <w:szCs w:val="36"/>
        </w:rPr>
        <w:t xml:space="preserve">. </w:t>
      </w:r>
      <w:r>
        <w:rPr>
          <w:color w:val="333333"/>
          <w:sz w:val="36"/>
          <w:szCs w:val="36"/>
        </w:rPr>
        <w:t xml:space="preserve">La figlia del Faraone che allevò Mosé si ritiene abbastanza comunemente che fosse la famosa regina Hatshepsut, uno dei maggiori governanti d’Egitto (Esodo 2:1-10). Hatshepsut, figlia di Thotmets I e reggente al trono al posto di Thomets II e III, fu la prima grande regina della storia; donna eccezionale, fu uno dei più energici regnanti d'Egitto. In molte statue essa si faceva rappresentare come uomo. Ampliò l'impero e fece costruire monumenti: i due grandi obelischi di Karnak ed il tempio di Deir-el-Bahiri, in cui si trovano molte sue stat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color w:val="333333"/>
          <w:sz w:val="36"/>
          <w:szCs w:val="36"/>
        </w:rPr>
        <w:t>Thomets III la odiava, ed alla morte di lei, uno dei suoi primi atti fu di togliere il suo nome da tutti i monumenti e distruggere tutte le sue statue. Quelle ritrovate a Bahiri, recentemente scoperte da una spedizione del Metropilatan Museum, erano state fatte a pezzi, gettate in una cava e ricoperte in seguito alla sab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i/>
          <w:iCs/>
          <w:sz w:val="36"/>
          <w:szCs w:val="36"/>
          <w:u w:val="single"/>
        </w:rPr>
        <w:t>La roccia di Behistun</w:t>
      </w:r>
      <w:r>
        <w:rPr>
          <w:sz w:val="36"/>
          <w:szCs w:val="36"/>
        </w:rPr>
        <w:t>, chiave della lingua babilonese. Nel 1835 sir Henry Rawilson, allora ufficiale dell’esercito inglese, notò sulla montagna di Behistum, circa km. 320 a Nord Est di Babilonia, una grande roccia isolata che si levava a circa m. 500 di altezza, in mezzo alla piana, e sulla cui parete lungo uno strapiombo, a m. 120 dal livello della strada, una superficie liscia re</w:t>
        <w:softHyphen/>
        <w:t>cante delle sculture. Dopo lunghe ricerche e studi scoprì che si trattava di un’iscrizione risalente al 516 a.C., eseguita per ordine di Dario, re di Persia, vis</w:t>
        <w:softHyphen/>
        <w:t>suto dal 521 al 485 a.C. Si trattava dello stesso Dario sotto il quale fu rico</w:t>
        <w:softHyphen/>
        <w:t xml:space="preserve">struito il Tempio di Gerusalemme come ci è riferito in Esdra (6:14-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sz w:val="36"/>
          <w:szCs w:val="36"/>
        </w:rPr>
        <w:t>Quest’iscri</w:t>
        <w:softHyphen/>
        <w:t>zione fu eseguita quindi nello stesso anno in cui è stato</w:t>
      </w:r>
      <w:r>
        <w:rPr>
          <w:position w:val="7"/>
          <w:sz w:val="36"/>
          <w:szCs w:val="36"/>
        </w:rPr>
        <w:t>4 </w:t>
      </w:r>
      <w:r>
        <w:rPr>
          <w:sz w:val="36"/>
          <w:szCs w:val="36"/>
        </w:rPr>
        <w:t xml:space="preserve">completato il Tempio. È la lunga narrazione in persiano, elamita e babilonese delle conquiste del re Dario. Rawlinson conosceva alquanto il persiano, e partendo dal presupposto che si trattasse di una medesima iscrizione in tre lingue, con sorprendente tenacia, inerpicandosi sulla roccia e stando ritto su di una sporgenza larga appena cm. 30 che si trovava alla base dell’iscrizione, con l’ausilio di scale a pioli dal basso e di un’asse sospesa a funi dall’alto, ne completò la trascrizione in quattro an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color w:val="333333"/>
          <w:sz w:val="36"/>
          <w:szCs w:val="36"/>
        </w:rPr>
      </w:pPr>
      <w:r>
        <w:rPr>
          <w:sz w:val="36"/>
          <w:szCs w:val="36"/>
        </w:rPr>
        <w:t>Nei quattordici anni che seguirono ne furono completate le traduzioni; era stata così trovata la chiave dell’antica lingua babilonese e erano quindi dischiusi al mondo i tesori dell’antica letteratura babilon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i/>
          <w:iCs/>
          <w:color w:val="000000"/>
          <w:sz w:val="36"/>
          <w:szCs w:val="36"/>
          <w:u w:val="single"/>
        </w:rPr>
        <w:t>La vittoria di Scishak</w:t>
      </w:r>
      <w:r>
        <w:rPr>
          <w:sz w:val="36"/>
          <w:szCs w:val="36"/>
        </w:rPr>
        <w:t xml:space="preserve"> sul tempio di Ammon. Il Faraone Scishak governò in Egitto dal 945 al 915 avanti Cristo. La Bibbia dice: «L’anno quinto del regno di Roboamo, Scishak, re d’Egitto, salì contro Gerusalemme, e portò via i tesori della casa dell’Eterno e i tesori della casa del re; portò via ogni cosa; prese pure tutti gli scudi d’oro che Salomone aveva fatto» (1 Re 14:25-26). Questa campagna di conquista è stata confermata da un rilievo trionfale su una delle pareti del tempio di Ammon a Karnak in Egitto. Il rilievo cita i nomi di 156 paesi, sia di Giuda, sia d’Israele, che Scishak sostenne di aver conquistato; tra essi notiamo; Tarnac, Shunen, Beth-Scen, Gabaon, Beth-hron, Aialon, Arad e Megghiddo. Negli scavi di Megghiddo fu ritrovato il frammento di una stele di Scishak (“Ligth From The Ancient Past”, pag. 183 di Fineg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i/>
          <w:iCs/>
          <w:sz w:val="36"/>
          <w:szCs w:val="36"/>
          <w:u w:val="single"/>
        </w:rPr>
        <w:t>Le iscrizioni di Sargon</w:t>
      </w:r>
      <w:r>
        <w:rPr>
          <w:sz w:val="36"/>
          <w:szCs w:val="36"/>
        </w:rPr>
        <w:t>. In Isaia 20:1 è scritto: «Tartan, mandato da Sargon, re d'Assiria, mosse contro Asdod, la cinse d'assedio e la prese». Questa è l'unica menzione che si conosca del nome di Sargon, fatta nella letteratura antica a noi pervenuta. I critici dicevano che la citazione del nome di un re del quale non si era mai conosciuta l'esistenza, costituiva uno degli errori colossali della Bibbia. Il Botta (Paul Emile) scopriva nel 1842 le rovine del palazzo di Sargon a Khorsabad. Dalle iscrizioni ivi trovate si apprende che Salmanassar morì mentre assediava Samaria, e che gli successe Sargon, che ne completò la conquista. Nelle sue iscrizioni su pietra e su terracotta, egli esaltò quella vittoria: «All’inizio del mio regno… assediai ed espugnai Samaria. I suoi 27290 abitanti li feci deportare. Posi i miei funzionari a capo di essa e imposi loro tassi e tributi come agli Assiri» (cfr. 2 Re 17:5-6; Isaia 20:1-4).</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pPr>
      <w:r>
        <w:rPr>
          <w:i/>
          <w:iCs/>
          <w:sz w:val="36"/>
          <w:szCs w:val="36"/>
          <w:u w:val="single"/>
        </w:rPr>
        <w:t>Le stalle di Salomone a Megghiddo</w:t>
      </w:r>
      <w:r>
        <w:rPr>
          <w:sz w:val="36"/>
          <w:szCs w:val="36"/>
        </w:rPr>
        <w:t xml:space="preserve">. Oltre a Gerusalemme, la città di Megghiddo (1 Re 4:12), nella Palestina settentrionale divenne, sotto Salomone, uno dei punti più importanti sia per i rapporti internazionali che per la difesa militare. Dagli scavi risulta che in essa si trovano sovrapposti gli strati di venti città. Già tra il 2800 e il 2100 a.C., Megghiddo era circondata da una cinta di mura dello spessore di quattro metri. Megghiddo faceva parte anche di quelle città usate da Salomone per i suoi cavalieri, i suoi cavalli e i suoi carri (1 Re 9:15-19). Salomone non si limitava a coltivare personalmente una grande passione per i cavalli: egli pensò anche di fornire il suo esercito di una efficiente cavalleria.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pPr>
      <w:r>
        <w:rPr>
          <w:sz w:val="36"/>
          <w:szCs w:val="36"/>
        </w:rPr>
        <w:t>Archeologi inglesi hanno portato alla luce a Megghiddo i resti di stalle capaci di contenere fino a 450 cavalli, ognuno in suo box.  I cavalli erano legati a colonne che fungevano anche da sostegno per il tetto. Si sono ritrovati addirittura resti delle mangiatoie e delle condotte idriche. I risultati di questi scavi corrispondono in pieno a quanto dice la Scrittura a proposito dei cavalli acquistati da Salomone (1 Re 10:26-28).</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pPr>
      <w:r>
        <w:rPr>
          <w:i/>
          <w:iCs/>
          <w:sz w:val="36"/>
          <w:szCs w:val="36"/>
          <w:u w:val="single"/>
        </w:rPr>
        <w:t>La stele di Moab</w:t>
      </w:r>
      <w:r>
        <w:rPr>
          <w:sz w:val="36"/>
          <w:szCs w:val="36"/>
        </w:rPr>
        <w:t xml:space="preserve">. I Moabiti erano discendenti di Lot, nipote di Abramo (Genesi 19:37). Essi si stabilirono in una zona tra il basso Giordano e il mar Morto. Ci furono parecchie battaglie tra Israeliti e Moabiti, durante i regni di Saul e Davide. Davide li sconfisse e divennero tributari d’Israele (2 Samuele 8:2). Il pagamento dei tributi continuò fino a dopo la morte di Achab. La Bibbia riferisce che fu allora che il re di Moab si ribellò ad Israele (2 Re 3:5). Liberato il popolo moabita dall’oppressione d’Israele, il re moabita Mesha eresse al dio moabita Kemosh, una stele per commemorare la liberazione dalla schiavitù israelita.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sz w:val="36"/>
          <w:szCs w:val="36"/>
        </w:rPr>
      </w:pPr>
      <w:r>
        <w:rPr>
          <w:sz w:val="36"/>
          <w:szCs w:val="36"/>
        </w:rPr>
        <w:t xml:space="preserve">Questa stele fu ritrovata a 13 miglia ad Est del mar Morto da un missionario (Klein), nel 1968. La stele originale si trova adesso al Louvre di Parigi. Da notare che la stele si spaccò a causa di Arabi che insospettiti da tanta attenzione, riscaldarono la pietra versandovi sopra dell’acqua gelata, distribuendosi poi fra loro i frammenti che furono usati come amuleti e ciondoli. In seguito lo studioso francese Clermont Ganneau, quello che l’aveva richiesta, riuscì a recuperare la maggior parte dei frammenti.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sz w:val="36"/>
          <w:szCs w:val="36"/>
        </w:rPr>
      </w:pPr>
      <w:r>
        <w:rPr>
          <w:sz w:val="36"/>
          <w:szCs w:val="36"/>
        </w:rPr>
        <w:t xml:space="preserve">L’iscrizione sulla stele menziona Davide, Omri e suo figlio Achab. Lo studioso Finegan elenca 14 località nominate nella stele moabita, che compaiono anche nella Bibbia. Ed infine c’è la porzione dell’iscrizione che racconta la ribellione di Moab, da confrontare con 2 Re 3:4-5.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pPr>
      <w:r>
        <w:rPr>
          <w:sz w:val="36"/>
          <w:szCs w:val="36"/>
        </w:rPr>
        <w:t>L’iscrizione sulla stele dice: «Come Omri, re d’Israele, umiliò Moab per molti anni, e Kemosh (dio moabita) era andato contro quella terra. E suo figlio (cioè Achab) lo seguì e anche lui disse: Io umilierò Moab. Al mio tempo egli parlò così, ma io ho trionfato su lui e sulla sua casa, mentre Israele è perito per sempre» (Ancient Near Eastern texts di Pritchard, pag. 320). 2 Re 3:4-5 – ora Mesha, re di Moab, allevava molto bestiame e pagava al re d’Israele un tributo di centomila agnelli e centomila montoni con le loro lane. Ma morto che fu Achab, il re di Moab si ribellò al re d’Israele. Price, autore insieme a Sellers e Carlson, dell’opera “The Monuments and the Old Testament”, così valuta la stele moabita: «Questo importante monumento, eretto subito dopo la morte di Achab è la più pregiata iscrizione affine all’ebraico che sia mai stata ritrovata. Non fu copiata dagli Scribi per secoli, così come invece è stato per l’ebraico dei libri del Vecchio Testamento! Oggi possediamo l’originale che fu opera di qualche artigiano della metà del IX secolo avanti Cristo. Questa iscrizione mostra che i Moabiti usavano un linguaggio molto simile a quello del Vecchio Testamento» (op. cit. pag. 244).</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pPr>
      <w:r>
        <w:rPr>
          <w:i/>
          <w:iCs/>
          <w:sz w:val="36"/>
          <w:szCs w:val="36"/>
          <w:u w:val="single"/>
        </w:rPr>
        <w:t>La casa d’avorio</w:t>
      </w:r>
      <w:r>
        <w:rPr>
          <w:sz w:val="36"/>
          <w:szCs w:val="36"/>
        </w:rPr>
        <w:t xml:space="preserve">. Il re d’Israele Omri (886-875), aveva spostato la residenza reale da Sichem a Samaria. Il re Achab la circondò di possenti mura e costruì sulla cima del colle un ampio palazzo arredato senza badare a spese. Come c’informa 1 Re 22:39, questo palazzo aveva un appartamento con preziose pietre e intarsi in avorio, la famosa “Casa D’avorio”. Quanto fosse ben difesa Samaria dalle sue fortificazioni lo si desume anche dal fatto che il re Salmanassar (727-722), nonostante tre anni d’assedio non riuscì a farla capitolare. Vi riuscì solo il suo successore, Sargon II (722-705).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sz w:val="36"/>
          <w:szCs w:val="36"/>
        </w:rPr>
      </w:pPr>
      <w:r>
        <w:rPr>
          <w:sz w:val="36"/>
          <w:szCs w:val="36"/>
        </w:rPr>
        <w:t xml:space="preserve">Nelle sue iscrizioni su pietra e su terracotta, egli esalta questa sua vittoria e dice: «All’inizio del mio regno… assediai ed espugnai Samaria. I suoi 27.290 abitanti li feci deportare. Poi misi i miei funzionari a capo di essa (Israele) e imposi al popolo tasse e tributi».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pPr>
      <w:r>
        <w:rPr>
          <w:sz w:val="36"/>
          <w:szCs w:val="36"/>
        </w:rPr>
        <w:t>Le iscrizioni su pietra di Sargon II possono confrontarsi con ciò che dice 2 Re 17:5-6: «L’anno nono di Hosea, il re d’Assiria prese Samaria e trasportò gli Israeliti in Assiria, e li collocò in Halah e sullo Habor, fiume di Gozan, e nelle città dei Medi» (2 Re 18:11).</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sz w:val="36"/>
          <w:szCs w:val="36"/>
        </w:rPr>
      </w:pPr>
      <w:r>
        <w:rPr>
          <w:sz w:val="36"/>
          <w:szCs w:val="36"/>
        </w:rPr>
        <w:t xml:space="preserve">Circa un secolo dopo, il profeta Amos denunciava i lussi sfrenati di Samaria, mentre l’ingiustizia contro il povero era all’ordine del giorno. Ecco i giudizi di Dio per bocca del profeta Amos: Amos 3:14 - «E abbatterò le case d’inverno e le case d’estate; le case d’avorio saranno distrutte, e le grandi case spariranno». Amos 6:3-4 - «Voi volete allontanare il giorno malvagio, e fate avvicinare il regno della violenza. Giacciono su letti d’avorio e si sdraiano sui loro divani».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color w:val="FFFFFF"/>
          <w:sz w:val="36"/>
          <w:szCs w:val="36"/>
        </w:rPr>
      </w:pPr>
      <w:r>
        <w:rPr>
          <w:sz w:val="36"/>
          <w:szCs w:val="36"/>
        </w:rPr>
        <w:t xml:space="preserve">Circa 200 reperti d’avorio sono stati ritrovati negli scavi di Samaria. La maggior parte sono placche a pannelli in rilievo, probabilmente attaccati a qualche mobile o incassati nelle pareti.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pPr>
      <w:r>
        <w:rPr>
          <w:i/>
          <w:iCs/>
          <w:color w:val="000000"/>
          <w:sz w:val="36"/>
          <w:szCs w:val="36"/>
          <w:u w:val="single"/>
        </w:rPr>
        <w:t>Il prisma di Sennacherib</w:t>
      </w:r>
      <w:r>
        <w:rPr>
          <w:sz w:val="36"/>
          <w:szCs w:val="36"/>
        </w:rPr>
        <w:t>. Dopo la morte di Sargon II (705), Babilonia, Egitto e il re  di Giuda Ezechia, ritennero che era giunto il momento propizio. Ma con una serie di vittorie senza precedenti il nuovo sovrano assiro Sennacherib (705-681), sconfisse la coalizione, devastò e spopolò Giuda e pose l’assedio a Gerusalemme finché l’improvvisa esplosione di un’epidemia lo costrinse alla ritirata (2 Re 19:35-37). Sennacherib descrisse la sua vittoria sulla coalizione (Giuda, Egitto, Babilonia) su un prisma (di Taylor) rinvenuto nel 1952.</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sz w:val="36"/>
          <w:szCs w:val="36"/>
        </w:rPr>
      </w:pPr>
      <w:r>
        <w:rPr>
          <w:sz w:val="36"/>
          <w:szCs w:val="36"/>
        </w:rPr>
        <w:t xml:space="preserve">Sennacherib racconta: «Ezechia, del paese di Giuda, voleva scrollare il mio giogo. Allora io assedia 46 città fortificate difese da mura… quanto a lui lo chiusi come un uccello in gabbia nella sua capitale Gerusalemme… a quelli che uscivano dalla parte della sua città, feci pagar cara la loro disubbidienza… al precedente tributo aggiunsi un’imposta come omaggio alla mia sovranità e la feci gravare su di loro. Oltre a 30 talenti d’oro (1 talento = Kg. 35), 800 talenti d’argento, pietre preziose, letti e travi d’avorio, pelli, zanne d’elefante, eccetera.  Egli dovette lasciarmi portare a Ninive, la capitale, tali cose. E per consegnare i tributi e per precisare i termini della sua sottomissione, gli mandò i suoi messaggeri». Tutto ciò è da confrontare con 2 Re 18:13-16!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pPr>
      <w:r>
        <w:rPr>
          <w:i/>
          <w:iCs/>
          <w:sz w:val="36"/>
          <w:szCs w:val="36"/>
          <w:u w:val="single"/>
        </w:rPr>
        <w:t>Iscrizione nel canale di Siloe</w:t>
      </w:r>
      <w:r>
        <w:rPr>
          <w:sz w:val="36"/>
          <w:szCs w:val="36"/>
        </w:rPr>
        <w:t>. In previsione di un assedio da parte di Sennacherib, il re di Giuda Ezechia (721-693) aveva fatto scavare nella roccia un tunnel lungo circa 520 metri, che portava in città l’acqua della sorgente Gihon (2 Re 20:20). L’opera denominata anche canale di Siloe, fu scoperta nel 1838.</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sz w:val="36"/>
          <w:szCs w:val="36"/>
        </w:rPr>
      </w:pPr>
      <w:r>
        <w:rPr>
          <w:sz w:val="36"/>
          <w:szCs w:val="36"/>
        </w:rPr>
        <w:t>Nel 1880 si ritrovò a m. 7,50 dall’uscita del tunnel un’iscrizione che racconta la costruzione di quest’opera idrica: «E questa fu la storia della perforazione: mentre gli operai sollevavano il piccone, uno da una parte, uno dall’altra, quando ancora dovevano essere perforate tre braccia, sentirono, poiché l’uno chiamava l’altro, che si era aperto un foro da una parte all’altra. E nel giorno della perforazione gli operai, scavando, vennero a trovarsi gli uni davanti agli altri, piccone contro piccone; allora le acque affluirono dalla sorgente per 1.200 braccia e l’altezza della roccia sulla testa degli operai era di 100 braccia» (1 braccio = 40-45 cm.).</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sz w:val="36"/>
          <w:szCs w:val="36"/>
        </w:rPr>
      </w:pPr>
      <w:r>
        <w:rPr>
          <w:sz w:val="36"/>
          <w:szCs w:val="3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b/>
          <w:bCs/>
          <w:color w:val="000000"/>
          <w:sz w:val="36"/>
          <w:szCs w:val="36"/>
        </w:rPr>
        <w:t>Prove dalla st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i/>
          <w:iCs/>
          <w:sz w:val="36"/>
          <w:szCs w:val="36"/>
          <w:u w:val="single"/>
        </w:rPr>
        <w:t>Il caso di Belsatsar</w:t>
      </w:r>
      <w:r>
        <w:rPr>
          <w:sz w:val="36"/>
          <w:szCs w:val="36"/>
        </w:rPr>
        <w:t xml:space="preserve">. Chi fu re dopo Nebucadnetsar, Nabonido o Belsatsar? E perché Daniele fu considerato come il «terzo nel governo del regno» (Daniele 5:29)? Il dilemma era questo: la storia secolare aveva sempre sostenuto che l’ultimo re di Babilonia fu Nabonido, perché in tutta la storiografia caldea o altra storia antica, sebbene esistesse una lista apparentemente completa di re babilonesi, non vi era stato trovato, però, il nome di Belsatsar che invece è citato nella Bibbia. Siccome dalla storia l’ultimo re è Nabonido, di conseguenza il racconto biblico di Belsatsar, ucciso la stessa notte in cui Babilonia fu assediata dai Medi e Persiani era considerato erroneo (Daniele 5:3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Si doveva giungere al 1854 perché si provasse l’autenticità del racconto biblico. Sir Henry Rawlinson scoprì in Ur dei Caldei alcuni cilindri di terracotta contenenti un’iscrizione del sopra citato Nabonido. Nota archeologica: fino al 1853 nei documenti babilonesi non era stato trovato alcun riferimento a Belsatsar, mentre si sapeva che l’ultimo re era stato Nabonido (555-538 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Per i critici questa costituiva una prova che il libro di Daniele non dice il vero. Nel 1853 però fu scoperta un’iscrizione su di una pietra angolare di un tempio costruito in Ur dei Caldei da Nabonido; vi si leggeva: «Possa io, Nabonido, re di Babilonia, non peccare contro di te. Possa riverenza per te dimorare nel cuore di Belsatsar, mio primogenito, figlio favor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Da altre iscrizioni si apprende che Nabonido visse per la maggior parte del tempo ritirato lontano da Babilonia e che il controllo dell’esercito e del governo era affidato a Belsatsar che reggeva l’impero insieme a suo padre e fu proprio Belsatsar che si arrese a Ciro. Questo spiega come Daniele poté essere «terzo nel governo del regno» babilonese. Tale scritto non rivela, però, completamente il miste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sz w:val="36"/>
          <w:szCs w:val="36"/>
        </w:rPr>
        <w:t xml:space="preserve">Più tardi, nel 1876, in un’antica parte di Babilonia si trovarono alcune giare piene di 2.000 e più tavolette cuneiformi. In una di queste si trovò un resoconto ufficiale, di Ciro re di Persia, che riferiva dell’invasione di Babilonia. Ciro che stava sconfiggendo re Nabonido, dichiarava che «Nabonido dopo essere fuggito, fu fatto prigioniero e in una certa notte morì».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Pertanto Nabonido era stato fatto prigioniero, ma visse per un considerevole periodo dopo la caduta di Babilonia. Colui, invece, che morì nella stessa notte di cui parla la Bibbia fu Belsatsar (Daniele 5:3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Evidentemente Belsatsar stava agendo come reggente durante l’assenza di suo padre Nabonido! L’archeologia e la storia hanno mostrato l’autenticità del racconto biblico ed hanno screditato le false interpretazioni della storia secolare! Difatti anche il fatto che Belsatsar che proclamò Daniele come “terzo” nel governo del regno viene alla luce: Nabonido e suo figlio Belsatsar erano entrambi regnanti allo stesso tempo e questo spiega il motivo per cui Belsatsar aveva potuto offrire a Daniele solo la dignità di “terzo” in tale regno (Daniele 5:29). Infatti Nabonido era il primo, Belsatsar il reggente era il secondo, Daniele il terz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rFonts w:cs="Times New Roman" w:ascii="Times New Roman" w:hAnsi="Times New Roman"/>
          <w:i/>
          <w:iCs/>
          <w:color w:val="000000"/>
          <w:sz w:val="36"/>
          <w:szCs w:val="36"/>
          <w:u w:val="single"/>
        </w:rPr>
        <w:t>Ciro: uno strumento nelle mani di Dio</w:t>
      </w:r>
      <w:r>
        <w:rPr>
          <w:rFonts w:cs="Times New Roman" w:ascii="Times New Roman" w:hAnsi="Times New Roman"/>
          <w:color w:val="000000"/>
          <w:sz w:val="36"/>
          <w:szCs w:val="36"/>
        </w:rPr>
        <w:t xml:space="preserve">. «Ecco quello che dice il Signore del suo unto Ciro: Io lo tengo per mano per atterrare le nazioni davanti a lui, per rendere impotenti i re, per aprire davanti a lui le porte e non lasciarle chiudere. Camminerò davanti a te…». Questo Isaia diceva prima che Ciro si affacciasse sulla finestra della storia (Isaia 45:1s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Difatti l’editto di Ciro che autorizzava i Giudei al rimpatrio è riprodotto nella Bibbia: «Nel primo anno di Ciro, re di Persia, affinché s’adempisse la Parola dell’Eterno, pronunziata per bocca di Geremia (25:11-12), l’Eterno destò lo spirito di Ciro, re di Persia, il quale, a voce e per iscritto, fece pubblicare per tutto il suo regno quest’editto: Così dice Ciro, re di Persia: l’Eterno, l’Iddio dei cieli, m’ha dato tutti i regni della terra, ed Egli m’ha comandato di edificargli una casa a Gerusalemme, che è in Giuda. Chiunque tra voi è del suo popolo, sia il suo Dio con lui, e salga a Gerusalemme» (2 Cronache 36:22-23).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rFonts w:cs="Times New Roman" w:ascii="Times New Roman" w:hAnsi="Times New Roman"/>
          <w:color w:val="000000"/>
          <w:sz w:val="36"/>
          <w:szCs w:val="36"/>
        </w:rPr>
        <w:t xml:space="preserve">Ancora più accuratamente è riprodotta la successiva autorizzazione a ricostruire il tempio: «Memoria: Il primo anno del re Ciro, il re Ciro ha pubblicato quest’editto, concernente la casa di Dio a Gerusalemme: la casa sia riedificata per essere un luogo dove si offrono dei sacrifici; e le fondamenta che se ne getteranno siano solide…» (Esdra 6:3-5).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t>Ma la precisazione importante è che il testo suddetto proviene dagli archivi reali di Persia Ectabana, provincia di Media (Esdra 6:1-2). Un’ulteriore profezia riguardo alla ricostruzione del tempio e di Gerusalemme, che sarebbe avvenuta dopo il ritorno autorizzato da Ciro, appare anche in un’altra scrittura di Isaia: «Io dico di Ciro: Egli è il mio pastore; egli adempirà tutta la mia volontà, dicendo a Gerusalemme: Sarai ricostruita! E al tempio: Sarai fondato!». Secondo quanto riferisce Esdra (2:64), rientrarono in Palestina (537-522) 42.360 deportati. E per concludere: la gioia del ritorno: Salmo 126: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i/>
          <w:iCs/>
          <w:sz w:val="36"/>
          <w:szCs w:val="36"/>
          <w:u w:val="single"/>
        </w:rPr>
        <w:t>Gesù Cristo, una figura nella storia</w:t>
      </w:r>
      <w:r>
        <w:rPr>
          <w:sz w:val="36"/>
          <w:szCs w:val="36"/>
        </w:rPr>
        <w:t xml:space="preserve">. A partire dal 63 a.C., la Palestina era stata sottomessa all’Impero romano. Erode, detto il Grande, regnava (dal 37 a.C. al 4 d. C.) sulla Giudea quando Gesù nac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La sovranità di Erode era puramente nominale, nella realtà il dominio era di Roma. Secondo quanto afferma esplicitamente Luca, la nascita di Gesù avvenne sotto il governo dell’imperatore Augusto: «In quel tempo fu emanato un editto da Cesare Augusto per il censimento di tutto l’impero» (Luca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Osserviamo tale schema:</w:t>
      </w:r>
    </w:p>
    <w:p>
      <w:pPr>
        <w:pStyle w:val="Normal"/>
        <w:numPr>
          <w:ilvl w:val="0"/>
          <w:numId w:val="6"/>
        </w:numPr>
        <w:tabs>
          <w:tab w:val="clear" w:pos="708"/>
          <w:tab w:val="left" w:pos="397" w:leader="none"/>
        </w:tabs>
        <w:spacing w:before="60" w:after="60"/>
        <w:jc w:val="both"/>
        <w:rPr>
          <w:sz w:val="36"/>
          <w:szCs w:val="36"/>
        </w:rPr>
      </w:pPr>
      <w:r>
        <w:rPr>
          <w:sz w:val="36"/>
          <w:szCs w:val="36"/>
        </w:rPr>
        <w:t>Augusto (Luca 2:1): nascita di Gesù.</w:t>
      </w:r>
    </w:p>
    <w:p>
      <w:pPr>
        <w:pStyle w:val="Normal"/>
        <w:numPr>
          <w:ilvl w:val="0"/>
          <w:numId w:val="6"/>
        </w:numPr>
        <w:tabs>
          <w:tab w:val="clear" w:pos="708"/>
          <w:tab w:val="left" w:pos="397" w:leader="none"/>
        </w:tabs>
        <w:spacing w:before="60" w:after="60"/>
        <w:jc w:val="both"/>
        <w:rPr>
          <w:sz w:val="36"/>
          <w:szCs w:val="36"/>
        </w:rPr>
      </w:pPr>
      <w:r>
        <w:rPr>
          <w:sz w:val="36"/>
          <w:szCs w:val="36"/>
        </w:rPr>
        <w:t>Tiberio (Luca 3:1-3): Inizio della predicazione di Giovanni il Battista. Ponzio Pilato era governatore della Giudea, sotto Tiberio, quando Gesù fu crocifisso (Luca 3:1-3; 23).</w:t>
      </w:r>
    </w:p>
    <w:p>
      <w:pPr>
        <w:pStyle w:val="Normal"/>
        <w:numPr>
          <w:ilvl w:val="0"/>
          <w:numId w:val="6"/>
        </w:numPr>
        <w:tabs>
          <w:tab w:val="clear" w:pos="708"/>
          <w:tab w:val="left" w:pos="397" w:leader="none"/>
        </w:tabs>
        <w:spacing w:before="60" w:after="60"/>
        <w:jc w:val="both"/>
        <w:rPr>
          <w:sz w:val="36"/>
          <w:szCs w:val="36"/>
        </w:rPr>
      </w:pPr>
      <w:r>
        <w:rPr>
          <w:sz w:val="36"/>
          <w:szCs w:val="36"/>
        </w:rPr>
        <w:t>Caligola: non abbiamo registrazione biblica.</w:t>
      </w:r>
    </w:p>
    <w:p>
      <w:pPr>
        <w:pStyle w:val="Normal"/>
        <w:numPr>
          <w:ilvl w:val="0"/>
          <w:numId w:val="6"/>
        </w:numPr>
        <w:tabs>
          <w:tab w:val="clear" w:pos="708"/>
          <w:tab w:val="left" w:pos="397" w:leader="none"/>
        </w:tabs>
        <w:spacing w:before="60" w:after="60"/>
        <w:jc w:val="both"/>
        <w:rPr>
          <w:sz w:val="36"/>
          <w:szCs w:val="36"/>
        </w:rPr>
      </w:pPr>
      <w:r>
        <w:rPr>
          <w:sz w:val="36"/>
          <w:szCs w:val="36"/>
        </w:rPr>
        <w:t>Claudio (Atti 18:2): è registrato nella Scrittura per aver cacciato i Giudei da Roma, al tempo della Chiesa nascente.</w:t>
      </w:r>
    </w:p>
    <w:p>
      <w:pPr>
        <w:pStyle w:val="Normal"/>
        <w:numPr>
          <w:ilvl w:val="0"/>
          <w:numId w:val="6"/>
        </w:numPr>
        <w:tabs>
          <w:tab w:val="clear" w:pos="708"/>
          <w:tab w:val="left" w:pos="397" w:leader="none"/>
        </w:tabs>
        <w:spacing w:before="60" w:after="60"/>
        <w:jc w:val="both"/>
        <w:rPr>
          <w:sz w:val="36"/>
          <w:szCs w:val="36"/>
        </w:rPr>
      </w:pPr>
      <w:r>
        <w:rPr>
          <w:sz w:val="36"/>
          <w:szCs w:val="36"/>
        </w:rPr>
        <w:t>Nerone: sotto questo imperatore, pur non nominato nel Vangelo, abbiamo: 1) Felice, come governatore della Giudea (Atti 23:24; 24:27); 2) Porcio Festo, suo successore (Atti 24:27; 26:32). Pertanto Paolo appellandosi a Cesare si appellò a Cesare Nerone.</w:t>
      </w:r>
    </w:p>
    <w:p>
      <w:pPr>
        <w:pStyle w:val="Normal"/>
        <w:numPr>
          <w:ilvl w:val="0"/>
          <w:numId w:val="6"/>
        </w:numPr>
        <w:tabs>
          <w:tab w:val="clear" w:pos="708"/>
          <w:tab w:val="left" w:pos="397" w:leader="none"/>
        </w:tabs>
        <w:spacing w:before="60" w:after="60"/>
        <w:jc w:val="both"/>
        <w:rPr>
          <w:sz w:val="36"/>
          <w:szCs w:val="36"/>
        </w:rPr>
      </w:pPr>
      <w:r>
        <w:rPr>
          <w:sz w:val="36"/>
          <w:szCs w:val="36"/>
        </w:rPr>
        <w:t>Vespasiano: iniziò la guerra a Gerusalemme.</w:t>
      </w:r>
    </w:p>
    <w:p>
      <w:pPr>
        <w:pStyle w:val="Normal"/>
        <w:numPr>
          <w:ilvl w:val="0"/>
          <w:numId w:val="6"/>
        </w:numPr>
        <w:tabs>
          <w:tab w:val="clear" w:pos="708"/>
          <w:tab w:val="left" w:pos="397" w:leader="none"/>
        </w:tabs>
        <w:spacing w:before="60" w:after="60"/>
        <w:jc w:val="both"/>
        <w:rPr>
          <w:sz w:val="36"/>
          <w:szCs w:val="36"/>
        </w:rPr>
      </w:pPr>
      <w:r>
        <w:rPr>
          <w:sz w:val="36"/>
          <w:szCs w:val="36"/>
        </w:rPr>
        <w:t>Tito: figlio di Vespasiano, completò la distruzione di Gerusalemme (Matteo cap. 24; Luca cap. 21).</w:t>
      </w:r>
    </w:p>
    <w:p>
      <w:pPr>
        <w:pStyle w:val="Normal"/>
        <w:numPr>
          <w:ilvl w:val="0"/>
          <w:numId w:val="6"/>
        </w:numPr>
        <w:tabs>
          <w:tab w:val="clear" w:pos="708"/>
          <w:tab w:val="left" w:pos="397" w:leader="none"/>
        </w:tabs>
        <w:spacing w:before="60" w:after="60"/>
        <w:jc w:val="both"/>
        <w:rPr>
          <w:sz w:val="36"/>
          <w:szCs w:val="36"/>
        </w:rPr>
      </w:pPr>
      <w:r>
        <w:rPr>
          <w:sz w:val="36"/>
          <w:szCs w:val="36"/>
        </w:rPr>
        <w:t>Domiziano: autore di una feroce persecuzione contro i Cristiani, a motivo della quale Giovanni fu esiliato nell’isola di Patmos, dove scrisse il libro dell’Apocalisse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Testimonianze extrabibliche per la storicità di Gesù da “La Bibbia Oggi”(pagg.174-176), di Alfred Lapple: da Giuseppe Flavio, Plinio il giovane, Publio Cornelio Tacito, Caio Svetonio Tranquillo, Mara Bar Serapione.</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b w:val="false"/>
          <w:b w:val="false"/>
          <w:bCs w:val="false"/>
          <w:sz w:val="36"/>
          <w:szCs w:val="36"/>
        </w:rPr>
      </w:pPr>
      <w:r>
        <w:rPr>
          <w:sz w:val="36"/>
          <w:szCs w:val="36"/>
        </w:rPr>
        <w:t>Prove dall'astronom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sz w:val="36"/>
          <w:szCs w:val="36"/>
        </w:rPr>
        <w:t>Tutto ciò per noi oggi è materia elementare; difatti è trasparente che la terra è un globo, che gira intorno a se stessa e ruota intorno al sole (Isaia 40:22)! Non era così fino a pochi secoli or sono. Fino al 1492 si credeva che la terra fosse piatta; infatti Colombo fu avvertito di non tentare nuove rotte di navigazione per non incappare nel pericolo di cadere giù dai confini della terra. Colombo andò e non cadde affatto; scoprì, invece, altre ter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Più tardi, tra la fine del 1400 e gli inizi del 1500, Copernico, astronomo polacco, propugnò il sistema astronomico eliocentrico, che è l’opposto del sistema geocentrico, propugnato da Tolomeo Claudio, astronomo e geografico greco del 100 d. C. cir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Più tardi ancora, fine 1500 inizi 1600, Galileo, astronomo, fisico e matematico, riprese e sviluppò le teorie di Copernico (sistema eliocentrico), per le quali fu condannato all’abiura. Pur condannato, egli, riferendosi alla terra, affermò: «Eppur si muo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sz w:val="36"/>
          <w:szCs w:val="36"/>
        </w:rPr>
        <w:t>In realtà sia Copernico, sia Galileo, sia altri in seguito, hanno avuto ragione; essi non avevano fatto altro che scoprire ciò che la Bibbia aveva affermato da sempre: «Egli è Colui che sta assiso sul globo della terra» (Isaia 40:22). Gesù disse che al suo ritorno «alcuni staranno a letto a dormire, altri a macinare, altri a lavorare nei campi» (Luca 17:34-36; Matteo 24:40). Ciò è possibile soltanto se la terra è rotonda, per cui in un luogo è notte, in un altro è mattina, in una latro ancora è giorno pi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Questo dimostra che la Bibbia già affermava ciò che la scienza umana ha scoperto soltanto da pochi secoli. La Bibbia è scientificamente esatta. È l’unico libro antico ad essere esatto in tutti i particolari scientifici, pur non volendo parlare di scienza. Nessun fatto storico o scientifico confuta una sola affermazione biblica. Molti fatti ben conosciuti oggi dalla scienza furono registrati nella Bibbia molto tempo prima che l’uomo li ha riscontrati nella na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La maggior parte, invece, dei testi sacri orientali contengono leggende ed errori troppo evidenti perché si possa prenderli in seria considerazione. I libri dei tempi antichi enunciavano delle teorie concernenti l’universo; teorie che persino un ragazzo delle scuole elementari oggi giudicherebbe un mucchio di sciocchezze. Alcuni esemp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Platone (427-347 a.C.): pensava che il mondo fosse un enorme animale e che i terremoti si verificavano ogni volta che tale mostruoso essere si muoveva. Anche se Platone fu uno dei più grandi filosofi del mondo, questa sua teoria è la negazione della Verità e oggi fa semplicemente sorri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Aristotele (384-322 a.C.): anche lui fu un grande filosofo greco. Sebbene avesse una vasta ed esatta conoscenza di molte cose, tuttavia fece alcuni errori piuttosto madornali. Uno di tali errori è che egli pensava che la terra fosse il centro del sistema solare (sistema geocentrico). Durant, famosissimo storico del XX secolo scrive che «l’astronomia di Aristotele è un insieme di favole infant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Gli antichi greci credevano che un gigante di nome Atlante stesse in piedi ai confini della terra, sostenendo con il capo e le braccia la distesa dei cieli. Per questa ragione noi chiamiamo oggi “atlante” un libro di carte geograf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sz w:val="36"/>
          <w:szCs w:val="36"/>
        </w:rPr>
        <w:t xml:space="preserve">Mosè: figlio adottivo della figlia del Faraone, fu educato «in tutta la sapienza degli Egiziani» (Atti 7:22). Egli senza dubbio era a conoscenza del mito egiziano della creazione, che era il loro credo più popolare ed oggetto di cul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sz w:val="36"/>
          <w:szCs w:val="36"/>
        </w:rPr>
        <w:t>Tuttavia quando Mosè scrisse sulla creazione non incluse i credi popolari del suo tempo e del popolo in cui era cresciuto. Mosè, sotto ispirazione divina, scrisse soltanto la verità. I credi egiziani contengono solo sciocchezze che non vale la pena di enunciare (vedi solo un esempio: all’inizio esisteva solo l’oceano, sul quale apparve un fiore, che generò il dio sole, eccetera, eccet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b w:val="false"/>
          <w:b w:val="false"/>
          <w:bCs w:val="false"/>
          <w:sz w:val="36"/>
          <w:szCs w:val="36"/>
        </w:rPr>
      </w:pPr>
      <w:r>
        <w:rPr>
          <w:sz w:val="36"/>
          <w:szCs w:val="36"/>
        </w:rPr>
        <w:t>Prove dalla scienza</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rPr/>
      </w:pPr>
      <w:r>
        <w:rPr>
          <w:b w:val="false"/>
          <w:bCs w:val="false"/>
          <w:i/>
          <w:iCs/>
          <w:sz w:val="36"/>
          <w:szCs w:val="36"/>
          <w:u w:val="single"/>
        </w:rPr>
        <w:t>Atmosfera</w:t>
      </w:r>
      <w:r>
        <w:rPr>
          <w:b w:val="false"/>
          <w:bCs w:val="false"/>
          <w:sz w:val="36"/>
          <w:szCs w:val="36"/>
        </w:rPr>
        <w:t xml:space="preserve">. Il valore relativamente alto dell’accelerazione di gravità sulla superficie terrestre, consente alla terra di trattenere intorno a sé un’atmosfera gassosa che, per la sua composizione e per la sua estensione, svolge nei riguardi delle radiazioni emesse dal sole un’azione regolatrice e protettiva senza la quale la vita sarebbe impossibile. Pertanto l’atmosfera controlla il calore della terra automaticamente, come un termostato in un qualsiasi impianto di riscaldamento. Essa protegge la terra da un’eccessiva radiazione solare durante il giorno, sbarrando la strada ai raggi nocivi, e durante la notte si comporta come uno schermo isolante che impedisce alla maggior parte del calore di dileguarsi. Senza l’atmosfera la terra avrebbe temperature simili a quelle della luna che oltrepassano i 100º C. di calore durante il giorno (che è di circa 15 giorni dei nostri); e scendono ad oltre 150º sotto lo zero di notte (analogamente lunga di circa 15 gg.). La terra, invece, che ha l’atmosfera, di giorno ha in superficie una media di 18º sopra lo zero, mentre di notte può aggirarsi in media sui 4-5º.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rPr>
          <w:b w:val="false"/>
          <w:b w:val="false"/>
          <w:bCs w:val="false"/>
          <w:sz w:val="36"/>
          <w:szCs w:val="36"/>
        </w:rPr>
      </w:pPr>
      <w:r>
        <w:rPr>
          <w:b w:val="false"/>
          <w:bCs w:val="false"/>
          <w:sz w:val="36"/>
          <w:szCs w:val="36"/>
        </w:rPr>
        <w:t xml:space="preserve">Esempio: la terra è come una serra. Il vetro di una serra lascia passare i raggi solari di breve lunghezza d’onda che sono assorbiti nell’interno. Questo fa sì che la serra accumuli all’interno calore e si conservi tiepida (solamente una piccola parte di questo calore si perde per conduzione attraverso i vetri. L’atmosfera terrestre è come il vetro di una serra, lascia passare la maggior parte della radiazione solare, ma trattiene gran parte dei raggi calorifici.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rPr/>
      </w:pPr>
      <w:r>
        <w:rPr>
          <w:b w:val="false"/>
          <w:bCs w:val="false"/>
          <w:sz w:val="36"/>
          <w:szCs w:val="36"/>
        </w:rPr>
        <w:t>Sulla luna, invece, che non ha atmosfera, (o per meglio dire ne ha solo una piccolissima parte), i raggi solari colpiscono direttamente la superficie riscaldandola elevatamente di giorno, e il calore non essendo trattenuto da un’atmosfera adeguata, si dilegua altrettanto rapidamente di notte, per cui la temperatura notturna si raffredda enormemente. Esempio: come una serra senza vetro, dove il caldo facilmente entra, ma altrettanto facilmente esce!</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rPr/>
      </w:pPr>
      <w:r>
        <w:rPr>
          <w:b w:val="false"/>
          <w:bCs w:val="false"/>
          <w:i/>
          <w:iCs/>
          <w:sz w:val="36"/>
          <w:szCs w:val="36"/>
          <w:u w:val="single"/>
        </w:rPr>
        <w:t>Le meteore</w:t>
      </w:r>
      <w:r>
        <w:rPr>
          <w:b w:val="false"/>
          <w:bCs w:val="false"/>
          <w:sz w:val="36"/>
          <w:szCs w:val="36"/>
        </w:rPr>
        <w:t>. Le meteore sono corpi provenienti dallo spazio esterno. Esse colpiscono la nostra atmosfera a velocità pazzesca, tanto che l’attrito a contatto con l’aria dell’atmosfera superiore le arroventa fino all’incandescenza, per cui la maggior parte delle meteore si trasformano in gas, oppure si disintegrano riducendosi in polvere innocua prima di arrivare a 45 Km dalla superficie terrestre.</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rPr/>
      </w:pPr>
      <w:r>
        <w:rPr>
          <w:b w:val="false"/>
          <w:bCs w:val="false"/>
          <w:sz w:val="36"/>
          <w:szCs w:val="36"/>
        </w:rPr>
        <w:t>Così l’atmosfera ci protegge dalle meteore. Sulla luna, che non ha tale protezione, le meteore raggiungono il suolo producendo immensi fori.</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rPr/>
      </w:pPr>
      <w:r>
        <w:rPr>
          <w:b w:val="false"/>
          <w:bCs w:val="false"/>
          <w:sz w:val="36"/>
          <w:szCs w:val="36"/>
        </w:rPr>
        <w:t>I moti della terra. La terra ruota attorno al suo asse, compiendo una rotazione ogni</w:t>
      </w:r>
      <w:r>
        <w:rPr>
          <w:sz w:val="36"/>
          <w:szCs w:val="36"/>
        </w:rPr>
        <w:t xml:space="preserve"> </w:t>
      </w:r>
      <w:r>
        <w:rPr>
          <w:b w:val="false"/>
          <w:bCs w:val="false"/>
          <w:sz w:val="36"/>
          <w:szCs w:val="36"/>
        </w:rPr>
        <w:t>24 ore. Tale movimento è denominato moto di rotazione. La terra gira anche intorno al sole con una velocità di 28 Km al secondo e compie l’orbita in 365 giorni e un quarto di giorno. Questo movimento è denominato moto di rivoluzione. La rotazione della terra attorno al suo asse dà origine al giorno e alla notte. La rotazione dà origine a cose che sono vitali per noi sulla faccia della terra: legge di gravità, atmosfera, i venti, le correnti, le alte e le basse pressioni, le piogge, eccetera. Sulla luna, che ha una rotazione lentissima, pochissima atmosfera e poca gravità, c’è scarsissima legge di gravità, non vi si creano i venti, non ha correnti, né alte né basse pressioni, né le piogge</w:t>
      </w:r>
      <w:r>
        <w:rPr>
          <w:sz w:val="36"/>
          <w:szCs w:val="3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Da notare che per la sua lenta rotazione su se stessa, un giorno sulla luna è lungo quanto 15 dei nostri giorni e altrettanto le notti. Invece il movimento di rivoluzione della terra intorno al sole (considerando anche l’inclinazione dell’asse terrestre) ci dà le stagioni con le loro caratteristiche metereolog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b/>
          <w:bCs/>
          <w:color w:val="000000"/>
          <w:sz w:val="36"/>
          <w:szCs w:val="36"/>
        </w:rPr>
        <w:t>Prove dalla metereolog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Dice Salomone: «Il vento soffia verso il mezzogiorno, poi gira verso settentrione; va girando, girando continuamente, per ricominciare gli stessi giri. Tutti i fiumi corrono al mare, eppure il mare non s’empie; al luogo ove i fiumi si dirigono, tornano a dirigersi sempre» (Ecclesiaste 1:6-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Questo passo esprime una teoria scientifica, che riguarda appunto le correnti d’aria e il ciclo dell’acqua, citata da Salomone circa tremila anni fa. Essa trova il consenso della scienza di oggi, anche se non è nell’intenzione di Salomone procurare una prova scientifica che riguarda la meteorologia. Osserviamo meglio i fa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Rotazione della terra ed i venti. Se la terra non girasse l’aria calda salirebbe dall’equatore verso nord e verso sud, fino alle alte quote, quindi si raffredderebbe scendendo sui poli e costringerebbe l’aria in prossimità delle calotte ad affluire all’equatore. Se la terra non girasse i venti al suolo sarebbero diretti tutti verso l’equatore con velocità costante. La rotazione della terra viene ad alterare questo stato di co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La terra compiendo una rotazione completa ogni 24 ore, provoca che un punto situato all’equatore si sposti molto più velocemente di uno situato ai poli, per il semplice fatto che lo spazio della rotazione diventa minore man mano che ci si allontana dall’equatore, sia verso nord, sia verso su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sz w:val="36"/>
          <w:szCs w:val="36"/>
        </w:rPr>
        <w:t xml:space="preserve">Alla latitudine di 45º (metà strada fra l’equatore e i poli) la terra gira (il senso è antiorario dal polo nord, cioè verso est) con una velocità di 1.000 Km all’ora. Ai poli non v’è alcun spostamento, in quanto essi rappresentano l’estremità dell’asse della rotazione terrestre. Queste notevoli differenze di velocità di rotazione alle varie latitudini, hanno un effetto determinante sulla circolazione di ven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sz w:val="36"/>
          <w:szCs w:val="36"/>
        </w:rPr>
        <w:t xml:space="preserve">Ora si sa che le maggiori correnti d’aria del mondo seguono circuiti ben precisi. Nell’emisfero settentrionale i venti si spostano verso sud, dove l’aria riscaldata sale; essi poi ritornano di nuovo al nord dove l’aria è più fredda; mentre ritornano, però, portando con loro dell’acqua, evaporata con l’acqua calda, per riempire i bacini del fiu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Salomone ha descritto accuratamente il giro dei venti e il ciclo dell’acqua; fenomeni che la scienza ha scoperto solo recente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Osserviamo le velocità approssimative della rotazione terrestre alle varie latitudini:</w:t>
      </w:r>
    </w:p>
    <w:p>
      <w:pPr>
        <w:pStyle w:val="Normal"/>
        <w:tabs>
          <w:tab w:val="clear" w:pos="708"/>
          <w:tab w:val="left" w:pos="4889" w:leader="none"/>
          <w:tab w:val="left" w:pos="9778" w:leader="none"/>
        </w:tabs>
        <w:spacing w:before="60" w:after="60"/>
        <w:ind w:firstLine="170"/>
        <w:jc w:val="both"/>
        <w:rPr>
          <w:sz w:val="36"/>
          <w:szCs w:val="36"/>
        </w:rPr>
      </w:pPr>
      <w:r>
        <w:rPr>
          <w:sz w:val="36"/>
          <w:szCs w:val="36"/>
        </w:rPr>
        <w:t>Latitudini - Velocità in Km h</w:t>
      </w:r>
    </w:p>
    <w:p>
      <w:pPr>
        <w:pStyle w:val="Normal"/>
        <w:tabs>
          <w:tab w:val="clear" w:pos="708"/>
          <w:tab w:val="left" w:pos="4889" w:leader="none"/>
          <w:tab w:val="left" w:pos="9778" w:leader="none"/>
        </w:tabs>
        <w:spacing w:before="60" w:after="60"/>
        <w:ind w:firstLine="170"/>
        <w:jc w:val="both"/>
        <w:rPr>
          <w:sz w:val="36"/>
          <w:szCs w:val="36"/>
          <w:lang w:val="de-DE"/>
        </w:rPr>
      </w:pPr>
      <w:r>
        <w:rPr>
          <w:sz w:val="36"/>
          <w:szCs w:val="36"/>
          <w:lang w:val="de-DE"/>
        </w:rPr>
        <w:t>90º  0 - km</w:t>
      </w:r>
    </w:p>
    <w:p>
      <w:pPr>
        <w:pStyle w:val="Normal"/>
        <w:tabs>
          <w:tab w:val="clear" w:pos="708"/>
          <w:tab w:val="left" w:pos="4889" w:leader="none"/>
          <w:tab w:val="left" w:pos="9778" w:leader="none"/>
        </w:tabs>
        <w:spacing w:before="60" w:after="60"/>
        <w:ind w:firstLine="170"/>
        <w:jc w:val="both"/>
        <w:rPr>
          <w:sz w:val="36"/>
          <w:szCs w:val="36"/>
          <w:lang w:val="de-DE"/>
        </w:rPr>
      </w:pPr>
      <w:r>
        <w:rPr>
          <w:sz w:val="36"/>
          <w:szCs w:val="36"/>
          <w:lang w:val="de-DE"/>
        </w:rPr>
        <w:t xml:space="preserve">80ª  - 280 km </w:t>
      </w:r>
    </w:p>
    <w:p>
      <w:pPr>
        <w:pStyle w:val="Normal"/>
        <w:tabs>
          <w:tab w:val="clear" w:pos="708"/>
          <w:tab w:val="left" w:pos="4889" w:leader="none"/>
          <w:tab w:val="left" w:pos="9778" w:leader="none"/>
        </w:tabs>
        <w:spacing w:before="60" w:after="60"/>
        <w:ind w:firstLine="170"/>
        <w:jc w:val="both"/>
        <w:rPr>
          <w:sz w:val="36"/>
          <w:szCs w:val="36"/>
          <w:lang w:val="de-DE"/>
        </w:rPr>
      </w:pPr>
      <w:r>
        <w:rPr>
          <w:sz w:val="36"/>
          <w:szCs w:val="36"/>
          <w:lang w:val="de-DE"/>
        </w:rPr>
        <w:t>70º - 540 km</w:t>
      </w:r>
    </w:p>
    <w:p>
      <w:pPr>
        <w:pStyle w:val="Normal"/>
        <w:tabs>
          <w:tab w:val="clear" w:pos="708"/>
          <w:tab w:val="left" w:pos="4889" w:leader="none"/>
          <w:tab w:val="left" w:pos="9778" w:leader="none"/>
        </w:tabs>
        <w:spacing w:before="60" w:after="60"/>
        <w:ind w:firstLine="170"/>
        <w:jc w:val="both"/>
        <w:rPr>
          <w:sz w:val="36"/>
          <w:szCs w:val="36"/>
          <w:lang w:val="de-DE"/>
        </w:rPr>
      </w:pPr>
      <w:r>
        <w:rPr>
          <w:sz w:val="36"/>
          <w:szCs w:val="36"/>
          <w:lang w:val="de-DE"/>
        </w:rPr>
        <w:t>60º - 800 km</w:t>
      </w:r>
    </w:p>
    <w:p>
      <w:pPr>
        <w:pStyle w:val="Normal"/>
        <w:tabs>
          <w:tab w:val="clear" w:pos="708"/>
          <w:tab w:val="left" w:pos="4889" w:leader="none"/>
          <w:tab w:val="left" w:pos="9778" w:leader="none"/>
        </w:tabs>
        <w:spacing w:before="60" w:after="60"/>
        <w:ind w:firstLine="170"/>
        <w:jc w:val="both"/>
        <w:rPr>
          <w:sz w:val="36"/>
          <w:szCs w:val="36"/>
          <w:lang w:val="de-DE"/>
        </w:rPr>
      </w:pPr>
      <w:r>
        <w:rPr>
          <w:sz w:val="36"/>
          <w:szCs w:val="36"/>
          <w:lang w:val="de-DE"/>
        </w:rPr>
        <w:t>50º - 1.000 km</w:t>
      </w:r>
    </w:p>
    <w:p>
      <w:pPr>
        <w:pStyle w:val="Normal"/>
        <w:tabs>
          <w:tab w:val="clear" w:pos="708"/>
          <w:tab w:val="left" w:pos="4889" w:leader="none"/>
          <w:tab w:val="left" w:pos="9778" w:leader="none"/>
        </w:tabs>
        <w:spacing w:before="60" w:after="60"/>
        <w:ind w:firstLine="170"/>
        <w:jc w:val="both"/>
        <w:rPr>
          <w:sz w:val="36"/>
          <w:szCs w:val="36"/>
          <w:lang w:val="de-DE"/>
        </w:rPr>
      </w:pPr>
      <w:r>
        <w:rPr>
          <w:sz w:val="36"/>
          <w:szCs w:val="36"/>
          <w:lang w:val="de-DE"/>
        </w:rPr>
        <w:t>40º - 1.200 km</w:t>
      </w:r>
    </w:p>
    <w:p>
      <w:pPr>
        <w:pStyle w:val="Normal"/>
        <w:tabs>
          <w:tab w:val="clear" w:pos="708"/>
          <w:tab w:val="left" w:pos="4889" w:leader="none"/>
          <w:tab w:val="left" w:pos="9778" w:leader="none"/>
        </w:tabs>
        <w:spacing w:before="60" w:after="60"/>
        <w:ind w:firstLine="170"/>
        <w:jc w:val="both"/>
        <w:rPr>
          <w:sz w:val="36"/>
          <w:szCs w:val="36"/>
          <w:lang w:val="de-DE"/>
        </w:rPr>
      </w:pPr>
      <w:r>
        <w:rPr>
          <w:sz w:val="36"/>
          <w:szCs w:val="36"/>
          <w:lang w:val="de-DE"/>
        </w:rPr>
        <w:t>30º - 1.400 km</w:t>
      </w:r>
    </w:p>
    <w:p>
      <w:pPr>
        <w:pStyle w:val="Normal"/>
        <w:tabs>
          <w:tab w:val="clear" w:pos="708"/>
          <w:tab w:val="left" w:pos="4889" w:leader="none"/>
          <w:tab w:val="left" w:pos="9778" w:leader="none"/>
        </w:tabs>
        <w:spacing w:before="60" w:after="60"/>
        <w:ind w:firstLine="170"/>
        <w:jc w:val="both"/>
        <w:rPr>
          <w:sz w:val="36"/>
          <w:szCs w:val="36"/>
          <w:lang w:val="de-DE"/>
        </w:rPr>
      </w:pPr>
      <w:r>
        <w:rPr>
          <w:sz w:val="36"/>
          <w:szCs w:val="36"/>
          <w:lang w:val="de-DE"/>
        </w:rPr>
        <w:t>20º - 1.500 km</w:t>
      </w:r>
    </w:p>
    <w:p>
      <w:pPr>
        <w:pStyle w:val="Normal"/>
        <w:tabs>
          <w:tab w:val="clear" w:pos="708"/>
          <w:tab w:val="left" w:pos="4889" w:leader="none"/>
          <w:tab w:val="left" w:pos="9778" w:leader="none"/>
        </w:tabs>
        <w:spacing w:before="60" w:after="60"/>
        <w:ind w:firstLine="170"/>
        <w:jc w:val="both"/>
        <w:rPr>
          <w:sz w:val="36"/>
          <w:szCs w:val="36"/>
          <w:lang w:val="en-GB"/>
        </w:rPr>
      </w:pPr>
      <w:r>
        <w:rPr>
          <w:sz w:val="36"/>
          <w:szCs w:val="36"/>
          <w:lang w:val="en-GB"/>
        </w:rPr>
        <w:t>10º - 1.580 km</w:t>
      </w:r>
    </w:p>
    <w:p>
      <w:pPr>
        <w:pStyle w:val="Normal"/>
        <w:tabs>
          <w:tab w:val="clear" w:pos="708"/>
          <w:tab w:val="left" w:pos="4889" w:leader="none"/>
          <w:tab w:val="left" w:pos="9778" w:leader="none"/>
        </w:tabs>
        <w:spacing w:before="60" w:after="60"/>
        <w:ind w:firstLine="170"/>
        <w:jc w:val="both"/>
        <w:rPr>
          <w:sz w:val="36"/>
          <w:szCs w:val="36"/>
          <w:lang w:val="en-GB"/>
        </w:rPr>
      </w:pPr>
      <w:r>
        <w:rPr>
          <w:sz w:val="36"/>
          <w:szCs w:val="36"/>
          <w:lang w:val="en-GB"/>
        </w:rPr>
        <w:t>Equatore - 1600 km.</w:t>
      </w:r>
    </w:p>
    <w:p>
      <w:pPr>
        <w:pStyle w:val="Normal"/>
        <w:tabs>
          <w:tab w:val="clear" w:pos="708"/>
          <w:tab w:val="left" w:pos="4889" w:leader="none"/>
          <w:tab w:val="left" w:pos="9778" w:leader="none"/>
        </w:tabs>
        <w:spacing w:before="60" w:after="60"/>
        <w:ind w:firstLine="170"/>
        <w:jc w:val="both"/>
        <w:rPr>
          <w:sz w:val="36"/>
          <w:szCs w:val="36"/>
          <w:lang w:val="en-GB"/>
        </w:rPr>
      </w:pPr>
      <w:r>
        <w:rPr>
          <w:sz w:val="36"/>
          <w:szCs w:val="36"/>
          <w:lang w:val="en-GB"/>
        </w:rPr>
        <w:tab/>
      </w:r>
    </w:p>
    <w:p>
      <w:pPr>
        <w:pStyle w:val="Normal"/>
        <w:tabs>
          <w:tab w:val="clear" w:pos="708"/>
          <w:tab w:val="left" w:pos="4889" w:leader="none"/>
          <w:tab w:val="left" w:pos="9778" w:leader="none"/>
        </w:tabs>
        <w:spacing w:before="60" w:after="60"/>
        <w:ind w:firstLine="170"/>
        <w:jc w:val="both"/>
        <w:rPr>
          <w:b/>
          <w:b/>
          <w:bCs/>
          <w:sz w:val="36"/>
          <w:szCs w:val="36"/>
        </w:rPr>
      </w:pPr>
      <w:r>
        <w:rPr>
          <w:b/>
          <w:bCs/>
          <w:sz w:val="36"/>
          <w:szCs w:val="36"/>
        </w:rPr>
        <w:t>Prove dalla medic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i/>
          <w:iCs/>
          <w:sz w:val="36"/>
          <w:szCs w:val="36"/>
          <w:u w:val="single"/>
        </w:rPr>
        <w:t>Levitico cap. 11</w:t>
      </w:r>
      <w:r>
        <w:rPr>
          <w:sz w:val="36"/>
          <w:szCs w:val="36"/>
        </w:rPr>
        <w:t xml:space="preserve"> - leggere attentamente questo passo significa trovarvi leggi riguardanti il cibo, espresse da Dio per il suo popolo migliaia di anni or sono. L’alimentazione a base di carne oggigiorno segue approssimativamente i suggerimenti contenuti nel passo su citato.</w:t>
      </w:r>
    </w:p>
    <w:p>
      <w:pPr>
        <w:pStyle w:val="TextBody"/>
        <w:tabs>
          <w:tab w:val="clear" w:pos="708"/>
          <w:tab w:val="left" w:pos="397" w:leader="none"/>
        </w:tabs>
        <w:spacing w:before="60" w:after="60"/>
        <w:ind w:firstLine="170"/>
        <w:jc w:val="both"/>
        <w:rPr/>
      </w:pPr>
      <w:r>
        <w:rPr>
          <w:rFonts w:cs="Times New Roman" w:ascii="Times New Roman" w:hAnsi="Times New Roman"/>
          <w:i/>
          <w:iCs/>
          <w:color w:val="000000"/>
          <w:sz w:val="36"/>
          <w:szCs w:val="36"/>
          <w:u w:val="single"/>
        </w:rPr>
        <w:t>Deuteronomio 14:21</w:t>
      </w:r>
      <w:r>
        <w:rPr>
          <w:rFonts w:cs="Times New Roman" w:ascii="Times New Roman" w:hAnsi="Times New Roman"/>
          <w:color w:val="000000"/>
          <w:sz w:val="36"/>
          <w:szCs w:val="36"/>
        </w:rPr>
        <w:t xml:space="preserve"> - proibisce di mangiare carne di qualsiasi animale che muore di morte naturale. Anche le leggi, oggi vigenti, che regolano l’alimentazione proibiscono la vendita di carne di animali morti per malattia.</w:t>
      </w:r>
    </w:p>
    <w:p>
      <w:pPr>
        <w:pStyle w:val="TextBody"/>
        <w:tabs>
          <w:tab w:val="clear" w:pos="708"/>
          <w:tab w:val="left" w:pos="397" w:leader="none"/>
        </w:tabs>
        <w:spacing w:before="60" w:after="60"/>
        <w:ind w:firstLine="170"/>
        <w:jc w:val="both"/>
        <w:rPr/>
      </w:pPr>
      <w:r>
        <w:rPr>
          <w:rFonts w:cs="Times New Roman" w:ascii="Times New Roman" w:hAnsi="Times New Roman"/>
          <w:i/>
          <w:iCs/>
          <w:color w:val="000000"/>
          <w:sz w:val="36"/>
          <w:szCs w:val="36"/>
          <w:u w:val="single"/>
        </w:rPr>
        <w:t>Levitico 11:29-36</w:t>
      </w:r>
      <w:r>
        <w:rPr>
          <w:rFonts w:cs="Times New Roman" w:ascii="Times New Roman" w:hAnsi="Times New Roman"/>
          <w:b/>
          <w:bCs/>
          <w:color w:val="000000"/>
          <w:sz w:val="36"/>
          <w:szCs w:val="36"/>
        </w:rPr>
        <w:t xml:space="preserve"> </w:t>
      </w:r>
      <w:r>
        <w:rPr>
          <w:rFonts w:cs="Times New Roman" w:ascii="Times New Roman" w:hAnsi="Times New Roman"/>
          <w:color w:val="000000"/>
          <w:sz w:val="36"/>
          <w:szCs w:val="36"/>
        </w:rPr>
        <w:t>– sottolinea di usare acqua pura. Solo in questo secolo si giunse a riconoscere nell’acqua inquinata la causa principale del tifo in America, del colera in India e di molte altre malattie.</w:t>
      </w:r>
    </w:p>
    <w:p>
      <w:pPr>
        <w:pStyle w:val="TextBody"/>
        <w:tabs>
          <w:tab w:val="clear" w:pos="708"/>
          <w:tab w:val="left" w:pos="397" w:leader="none"/>
        </w:tabs>
        <w:spacing w:before="60" w:after="60"/>
        <w:ind w:firstLine="170"/>
        <w:jc w:val="both"/>
        <w:rPr/>
      </w:pPr>
      <w:r>
        <w:rPr>
          <w:rFonts w:cs="Times New Roman" w:ascii="Times New Roman" w:hAnsi="Times New Roman"/>
          <w:i/>
          <w:iCs/>
          <w:color w:val="000000"/>
          <w:sz w:val="36"/>
          <w:szCs w:val="36"/>
          <w:u w:val="single"/>
        </w:rPr>
        <w:t>Esodo 29:4; Levitico 14:8</w:t>
      </w:r>
      <w:r>
        <w:rPr>
          <w:rFonts w:cs="Times New Roman" w:ascii="Times New Roman" w:hAnsi="Times New Roman"/>
          <w:color w:val="000000"/>
          <w:sz w:val="36"/>
          <w:szCs w:val="36"/>
        </w:rPr>
        <w:t xml:space="preserve"> – questi passi ci mostrano come Dio diede al suo popolo delle norme ben precise che riguardano l’igiene.</w:t>
      </w:r>
    </w:p>
    <w:p>
      <w:pPr>
        <w:pStyle w:val="TextBody"/>
        <w:tabs>
          <w:tab w:val="clear" w:pos="708"/>
          <w:tab w:val="left" w:pos="397" w:leader="none"/>
        </w:tabs>
        <w:spacing w:before="60" w:after="60"/>
        <w:ind w:firstLine="170"/>
        <w:jc w:val="both"/>
        <w:rPr/>
      </w:pPr>
      <w:r>
        <w:rPr>
          <w:rFonts w:cs="Times New Roman" w:ascii="Times New Roman" w:hAnsi="Times New Roman"/>
          <w:i/>
          <w:iCs/>
          <w:color w:val="000000"/>
          <w:sz w:val="36"/>
          <w:szCs w:val="36"/>
          <w:u w:val="single"/>
        </w:rPr>
        <w:t>Deuteronomio 23:13</w:t>
      </w:r>
      <w:r>
        <w:rPr>
          <w:rFonts w:cs="Times New Roman" w:ascii="Times New Roman" w:hAnsi="Times New Roman"/>
          <w:color w:val="000000"/>
          <w:sz w:val="36"/>
          <w:szCs w:val="36"/>
        </w:rPr>
        <w:t xml:space="preserve"> – Mosè ordinò che gli escrementi fossero sotterrati con una pala. Questo provvedimento da solo avrebbe fatto molto per eliminare epidemie come il tifo e il paratif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Isolare i malati infettivi era una delle norme igieniche più importanti per i Giudei. Questo è quanto ordinava la legge levitica a proposito dei lebbrosi: «Sarà impuro per tutto il tempo che avrà la piaga; è impuro; se ne starà solo; abiterà fuori del campo» (Levitico 13:46).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t>I vestiti dei lebbrosi dovevano essere bruciati. Ogni lebbroso doveva ubbidire alla legge di Dio: «Il lebbroso, affetto da questa piaga, porterà le vesti strappate e il capo scoperto; si coprirà la barba, e andrà gridando: Impuro! Impuro!» (Levitico 13:45).</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Questa era un’ulteriore precauzione per avvertire gli altri del pericolo della lebbra. Il sacerdote fungeva da ufficiale sanitario: isolava il paziente e disinfettava i suoi abiti. Per informazioni dettagliate leggersi i capitoli 13-14-15-16, del libro del Levitico per ciò che riguarda norme e prescrizioni medicinal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t>Tutto ciò che l’uomo ha scoperto oggi (leggi relative all’igiene, alla salute, alla cura, eccetera, la Bibbia ne parlava già migliaia di anni or sono. Non è questa un’ulteriore conferma all’autenticità della parola di Di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t>Altri esempi di ordine medico:</w:t>
      </w:r>
    </w:p>
    <w:p>
      <w:pPr>
        <w:pStyle w:val="TextBody"/>
        <w:tabs>
          <w:tab w:val="clear" w:pos="708"/>
          <w:tab w:val="left" w:pos="720" w:leader="none"/>
        </w:tabs>
        <w:spacing w:before="60" w:after="60"/>
        <w:ind w:firstLine="170"/>
        <w:jc w:val="both"/>
        <w:rPr/>
      </w:pPr>
      <w:r>
        <w:rPr>
          <w:rFonts w:cs="Times New Roman" w:ascii="Times New Roman" w:hAnsi="Times New Roman"/>
          <w:i/>
          <w:iCs/>
          <w:color w:val="000000"/>
          <w:sz w:val="36"/>
          <w:szCs w:val="36"/>
          <w:u w:val="single"/>
        </w:rPr>
        <w:t>Proverbi 14:30</w:t>
      </w:r>
      <w:r>
        <w:rPr>
          <w:rFonts w:cs="Times New Roman" w:ascii="Times New Roman" w:hAnsi="Times New Roman"/>
          <w:b/>
          <w:bCs/>
          <w:color w:val="000000"/>
          <w:sz w:val="36"/>
          <w:szCs w:val="36"/>
        </w:rPr>
        <w:t xml:space="preserve"> </w:t>
      </w:r>
      <w:r>
        <w:rPr>
          <w:rFonts w:cs="Times New Roman" w:ascii="Times New Roman" w:hAnsi="Times New Roman"/>
          <w:color w:val="000000"/>
          <w:sz w:val="36"/>
          <w:szCs w:val="36"/>
        </w:rPr>
        <w:t>- «Un cuore calmo è la vita del corpo».</w:t>
      </w:r>
    </w:p>
    <w:p>
      <w:pPr>
        <w:pStyle w:val="TextBody"/>
        <w:tabs>
          <w:tab w:val="clear" w:pos="708"/>
          <w:tab w:val="left" w:pos="720" w:leader="none"/>
        </w:tabs>
        <w:spacing w:before="60" w:after="60"/>
        <w:ind w:firstLine="170"/>
        <w:jc w:val="both"/>
        <w:rPr/>
      </w:pPr>
      <w:r>
        <w:rPr>
          <w:rFonts w:cs="Times New Roman" w:ascii="Times New Roman" w:hAnsi="Times New Roman"/>
          <w:i/>
          <w:iCs/>
          <w:color w:val="000000"/>
          <w:sz w:val="36"/>
          <w:szCs w:val="36"/>
          <w:u w:val="single"/>
        </w:rPr>
        <w:t>Proverbi 17:22</w:t>
      </w:r>
      <w:r>
        <w:rPr>
          <w:rFonts w:cs="Times New Roman" w:ascii="Times New Roman" w:hAnsi="Times New Roman"/>
          <w:color w:val="000000"/>
          <w:sz w:val="36"/>
          <w:szCs w:val="36"/>
        </w:rPr>
        <w:t xml:space="preserve"> - «Un cuore allegro è un buon rimedio, ma uno spirito abbattuto secca l’ossa».</w:t>
      </w:r>
    </w:p>
    <w:p>
      <w:pPr>
        <w:pStyle w:val="TextBody"/>
        <w:tabs>
          <w:tab w:val="clear" w:pos="708"/>
          <w:tab w:val="left" w:pos="720" w:leader="none"/>
        </w:tabs>
        <w:spacing w:before="60" w:after="60"/>
        <w:ind w:firstLine="170"/>
        <w:jc w:val="both"/>
        <w:rPr/>
      </w:pPr>
      <w:r>
        <w:rPr>
          <w:rFonts w:cs="Times New Roman" w:ascii="Times New Roman" w:hAnsi="Times New Roman"/>
          <w:i/>
          <w:iCs/>
          <w:color w:val="000000"/>
          <w:sz w:val="36"/>
          <w:szCs w:val="36"/>
          <w:u w:val="single"/>
        </w:rPr>
        <w:t>Proverbi 23:31-35</w:t>
      </w:r>
      <w:r>
        <w:rPr>
          <w:rFonts w:cs="Times New Roman" w:ascii="Times New Roman" w:hAnsi="Times New Roman"/>
          <w:color w:val="000000"/>
          <w:sz w:val="36"/>
          <w:szCs w:val="36"/>
        </w:rPr>
        <w:t xml:space="preserve"> - Dimostra gli effetti dannosi del bere, quando è un vizi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t>Gli psicologi non possono che ammettere quanta verità c’è in queste fras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b w:val="false"/>
          <w:b w:val="false"/>
          <w:bCs w:val="false"/>
          <w:sz w:val="36"/>
          <w:szCs w:val="36"/>
        </w:rPr>
      </w:pPr>
      <w:r>
        <w:rPr>
          <w:sz w:val="36"/>
          <w:szCs w:val="36"/>
        </w:rPr>
        <w:t>Prove dalla bionomia</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b w:val="false"/>
          <w:b w:val="false"/>
          <w:bCs w:val="false"/>
          <w:sz w:val="36"/>
          <w:szCs w:val="36"/>
        </w:rPr>
      </w:pPr>
      <w:r>
        <w:rPr>
          <w:b w:val="false"/>
          <w:bCs w:val="false"/>
          <w:sz w:val="36"/>
          <w:szCs w:val="36"/>
        </w:rPr>
        <w:t>È lo studio delle abitudini e dell’adattamento. Salomone non aveva studiato bionomia eppure disse: «Va, pigro alla formica; considera il suo fare e diventa savio!» (Proverbi 6:6). Una critica rivolta a Proverbi 6:8, asserisce che non è vero che la formica «prepara il suo cibo nell’estate e raduna il suo cibo durante la racco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Studi compiuti da entomologi (coloro che si occupano d’insetti) in Palestina, hanno rivelato il contrario: le formiche non solo si cibano di semi, ma li raccolgono anche. Se le forti piogge bagnano i loro depositi, per evitare che i semi germogliano li riportano in superficie e li fanno asciugare al so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Oltre a ciò, pare che, scoperte più recenti mostrano che la formica agricola non solo immagazzina i chicchi di grano, ma prepara il terreno per il raccolto, pianta i semi, libera il terreno dalle erbacce e provvede alla mietitura. A tanto sono arrivati i nostri studiosi oggi! Salomone ne parlò, per ispirazione divina, circa tremila anni or so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b w:val="false"/>
          <w:b w:val="false"/>
          <w:bCs w:val="false"/>
          <w:sz w:val="36"/>
          <w:szCs w:val="36"/>
        </w:rPr>
      </w:pPr>
      <w:r>
        <w:rPr>
          <w:sz w:val="36"/>
          <w:szCs w:val="36"/>
        </w:rPr>
        <w:t>Apparenti difficoltà</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rFonts w:cs="Times New Roman" w:ascii="Times New Roman" w:hAnsi="Times New Roman"/>
          <w:color w:val="000000"/>
          <w:sz w:val="36"/>
          <w:szCs w:val="36"/>
        </w:rPr>
        <w:t>I credenti dovrebbero sempre affrontare le difficoltà che s’incontrano nella Bibbia e cercare di risolverle, perché ci saranno sempre persone che vorranno mettere in dubbio la Verità. È bene perciò conoscere le eventuali obiezioni, per confutare ogni presunta contraddizione.</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pPr>
      <w:r>
        <w:rPr>
          <w:i/>
          <w:iCs/>
          <w:sz w:val="36"/>
          <w:szCs w:val="36"/>
          <w:u w:val="single"/>
        </w:rPr>
        <w:t>Difficoltà basate sull’ignoranza di fatti storici</w:t>
      </w:r>
      <w:r>
        <w:rPr>
          <w:b/>
          <w:bCs/>
          <w:sz w:val="36"/>
          <w:szCs w:val="36"/>
        </w:rPr>
        <w:t>.</w:t>
      </w:r>
      <w:r>
        <w:rPr>
          <w:sz w:val="36"/>
          <w:szCs w:val="36"/>
        </w:rPr>
        <w:t xml:space="preserve"> Il popolo degli Hittei è menzionato molte volte nella Bibbia (pare 46 volte). Gli storici, però, non riconobbero per anni la sua esistenza. Non c’era alcuna traccia di questo popolo nella storia, ma solo nella Bibbia (Esodo 3:8; 2 Re 7:6).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sz w:val="36"/>
          <w:szCs w:val="36"/>
        </w:rPr>
      </w:pPr>
      <w:r>
        <w:rPr>
          <w:sz w:val="36"/>
          <w:szCs w:val="36"/>
        </w:rPr>
        <w:t>Soltanto nel 1906 gli archeologi scoprirono la capitale hittita Hattushash, a 150 km ad Est di Ankara, e tutte le rovine relative rivelarono che la nazione hittita era una delle tre civiltà più grandi del tempo antico (la sua sede era in Asia minore).</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pPr>
      <w:r>
        <w:rPr>
          <w:i/>
          <w:iCs/>
          <w:sz w:val="36"/>
          <w:szCs w:val="36"/>
          <w:u w:val="single"/>
        </w:rPr>
        <w:t>Difficoltà basate sull’ignoranza di fatti biblici</w:t>
      </w:r>
      <w:r>
        <w:rPr>
          <w:b/>
          <w:bCs/>
          <w:sz w:val="36"/>
          <w:szCs w:val="36"/>
        </w:rPr>
        <w:t>.</w:t>
      </w:r>
      <w:r>
        <w:rPr>
          <w:sz w:val="36"/>
          <w:szCs w:val="36"/>
        </w:rPr>
        <w:t xml:space="preserve"> Il libro di 2 Cronache (4:5) afferma che la conca di rame, recipiente del tabernacolo, dove i sacerdoti si lavavano le mani e i piedi, prima dei servizi cultuali, poteva contenere 3.000 bati. In 1 Re 7:26 – si parla dello stesso oggetto e dice che esso conteneva 2.000 bati (1 bato 24 litri).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pPr>
      <w:r>
        <w:rPr>
          <w:sz w:val="36"/>
          <w:szCs w:val="36"/>
        </w:rPr>
        <w:t>La difficoltà è solo apparente se si considera che non si riempie un recipiente sempre con la quantità che potrebbe contenere. Infatti 2 Cronache dice che tale recipiente «poteva contenere» (3.000 bati); mentre 1 Re dice ciò che realmente conteneva (2.000 bati).</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pPr>
      <w:r>
        <w:rPr>
          <w:sz w:val="36"/>
          <w:szCs w:val="36"/>
        </w:rPr>
        <w:t>Altra contraddizione sembra esserci tra: Numeri 25:9 – in cui leggiamo che del flagello per la fornicazione caddero in tutto 24.000 persone. Il libro dei Numeri calcola il numero totale dei morti, perché il flagello durò più di un giorno (Numeri 25:7-8; Salmo 106:30).</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sz w:val="36"/>
          <w:szCs w:val="36"/>
        </w:rPr>
      </w:pPr>
      <w:r>
        <w:rPr>
          <w:sz w:val="36"/>
          <w:szCs w:val="36"/>
        </w:rPr>
        <w:t>In 1 Corinzi 10:8, invece, Paolo dichiara che di quel flagello morirono, in un solo giorno, 23.000 persone. Paolo riporta il numero di quelli che morirono in un solo giorno!</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pPr>
      <w:r>
        <w:rPr>
          <w:i/>
          <w:iCs/>
          <w:sz w:val="36"/>
          <w:szCs w:val="36"/>
          <w:u w:val="single"/>
        </w:rPr>
        <w:t>Difficoltà basate sull’incredulità</w:t>
      </w:r>
      <w:r>
        <w:rPr>
          <w:sz w:val="36"/>
          <w:szCs w:val="36"/>
        </w:rPr>
        <w:t xml:space="preserve">. Le difficoltà sono relative al volere (volontà) e non al potere (capacità)! Esempio: se ad un uomo gli parliamo della risurrezione di Cristo, gli dimostriamo con la Scrittura e con fatti storici l’evidenza del fatto! Il nostro interlocutore ammetterà, convinto, anche dal doppio confronto storico-biblico, la verità. Ciò dimostra che l’uomo è in grado di capire, ma spesso non è in grado di voler capire. È ovvio che un cuore incredulo avrà sempre difficoltà a riconoscere la veridicità dei fatti biblici.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pPr>
      <w:r>
        <w:rPr>
          <w:sz w:val="36"/>
          <w:szCs w:val="36"/>
        </w:rPr>
        <w:t xml:space="preserve">L’evidenza dei fatti biblici (vita, morte, risurrezione di Cristo) sarebbe sufficiente per convincere gli increduli. Non esiste al mondo mente (capace d’intendere e di volere) che non sia in grado di capire l’autenticità dei fatti biblici. Per questa ragione l’incredulità è un problema che riguarda la volontà e non l’intelletto!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pPr>
      <w:r>
        <w:rPr>
          <w:sz w:val="36"/>
          <w:szCs w:val="36"/>
        </w:rPr>
        <w:t>L’uomo ha tante evidenze a disposizione da poter credere con facilità e senza problemi. Purtroppo, nonostante le prove, l’uomo non vuole credere! Se l’uomo non poteva credere il concetto era diverso: egli era impossibilitato o per deficienze soggettive o per deficienze oggettive. Ma poiché l’intelletto dell’uomo è in grado di capire e la Scrittura è chiara, precisa, provata, allora dobbiamo  concludere che la responsabilità di non capire Dio è solo nostra!</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pPr>
      <w:r>
        <w:rPr>
          <w:i/>
          <w:iCs/>
          <w:sz w:val="36"/>
          <w:szCs w:val="36"/>
          <w:u w:val="single"/>
        </w:rPr>
        <w:t>Difficoltà derivanti dall’incapacità dell’uomo di capire Dio</w:t>
      </w:r>
      <w:r>
        <w:rPr>
          <w:sz w:val="36"/>
          <w:szCs w:val="36"/>
        </w:rPr>
        <w:t xml:space="preserve">. Spesso per l’uomo è difficile comprendere quali sono i piani di Dio per raggiungere determinate finalità. L’uomo guarda le apparenze e non vede oltre la sua limitazione che si scontra spesso con l’infinita onniscienza di Dio. Dio ha detto che i «suoi pensieri non sono i nostri pensieri e le sue vie non sono le nostre vie». Quindi Egli vede al di là di ciò che noi vediamo (Isaia 55:8-9).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sz w:val="36"/>
          <w:szCs w:val="36"/>
        </w:rPr>
      </w:pPr>
      <w:r>
        <w:rPr>
          <w:sz w:val="36"/>
          <w:szCs w:val="36"/>
        </w:rPr>
        <w:t xml:space="preserve">Molte volte l’uomo pur vedendo e toccando con mano la giustizia di Dio, già attuata sulla Bibbia, dubita del suo amore. Nella realtà Dio ha agito con giustizia (cioè punendo) per ottenere sempre un fine buono. L’uomo, invece, vede soltanto il lato della punizione.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sz w:val="36"/>
          <w:szCs w:val="36"/>
        </w:rPr>
      </w:pPr>
      <w:r>
        <w:rPr>
          <w:sz w:val="36"/>
          <w:szCs w:val="36"/>
        </w:rPr>
        <w:t xml:space="preserve">Alcuni esempi: Nadab e Abihu offrirono a Dio un profumo estraneo, che non era stato loro ordinato (Levitico 10:1-2). Molti trovandosi di fronte questo fatto potrebbero trovare difficile comprendere la giustizia divina ed alimentare la loro sfiducia in Dio, invece che il timore in Lui.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sz w:val="36"/>
          <w:szCs w:val="36"/>
        </w:rPr>
      </w:pPr>
      <w:r>
        <w:rPr>
          <w:sz w:val="36"/>
          <w:szCs w:val="36"/>
        </w:rPr>
        <w:t xml:space="preserve">Altro esempio è di Uzza quando toccò l’arca del patto che stava per cadere dal carro. Uzza morì all’istante e spesso l’uomo accusa Dio di questa morte e non valuta il motivo perché ciò è avvenuto (2 Samuele 6:1-9; Esodo 25:14).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sz w:val="36"/>
          <w:szCs w:val="36"/>
        </w:rPr>
      </w:pPr>
      <w:r>
        <w:rPr>
          <w:sz w:val="36"/>
          <w:szCs w:val="36"/>
        </w:rPr>
        <w:t xml:space="preserve">In Deuteronomio 20:12-17, c’è un altro esempio. Qui Dio comandò ad Israele di sterminare i Cananei, gli Amore, gli Hittei eccetera. Anche qui potrebbe sorgere la difficoltà di comprendere Dio. Difatti si è portati a chiedere: perché Dio comandò ad Israele di sterminare tali popoli? Se Dio è amore, come poter conciliare il comando divino di sterminare, con il fatto che Dio è amore? La spiegazione è ovvia: molte volte certi peccati possono eliminarsi solo con la morte.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sz w:val="36"/>
          <w:szCs w:val="36"/>
        </w:rPr>
      </w:pPr>
      <w:r>
        <w:rPr>
          <w:sz w:val="36"/>
          <w:szCs w:val="36"/>
        </w:rPr>
        <w:t>Possiamo pensare che solo distruggendo quel popolo, Dio compì un atto di misericordia verso il resto dell’umanità. Difatti tale è la motivazione che lo stesso Creatore dà al versetto 18 di Deuteronomio 20. Il passo spiega appunto: «Affinché essi non v’insegnino ad imitare tutte le abominazioni che fanno per i loro dei, e voi non  non pecchiate contro l’Eterno».</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sz w:val="36"/>
          <w:szCs w:val="36"/>
        </w:rPr>
      </w:pPr>
      <w:r>
        <w:rPr>
          <w:sz w:val="36"/>
          <w:szCs w:val="36"/>
        </w:rPr>
        <w:t xml:space="preserve">Ecco il fine! Impedire che il male avesse infangato quel popolo e il resto dell’umanità. Obiezione: sì, va bene, però noi vediamo che il mondo è ugualmente corrotto! Risposta: ciò è vero, però si può anche pensare che se non ci fosse stato l’intervento divino sarebbe stato anche peggio e in tempi abbrevia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Si potrebbe proseguire con altri esempi (il diluvio; il comportamento di Davide); ma quelli citati sono sufficienti a farci comprendere quali difficoltà possono capitare all’uomo quando vuole essere incapace di capire Dio! Quante volte sentiamo dire: «Dio permette il male e non guarda il bene!». Oppure: «Quelli hanno fatto tanto del male eppure prosperano, mentre altri che amano Dio e lo servono non hanno la ricompen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Anche il salmista si poneva tale problema: «Ecco, costoro sono empi: eppure tranquilli sempre, essi accrescono i loro averi. Invano dunque ho purificato il mio cuore, e ho lavato le mie mani nell’innocenza! Poiché sono percosso ogni giorno, e il mio castigo si rinnova ogni mattina» (Salmo 73:12-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Davide era giunto alla conclusione che gli empi prosperano e quelli che amano Dio restano senza ricompensa! L’invidia e lo stato di commiserazione (14), lo avevano portato al punto di disperarsi e ribellarsi contro Dio (21-25). Ma quando egli entrò nel santuario capì. Là, nel santuario, si rese conto che gli empi erano da compiangere, perché sarebbero stati di certo giudicati (17-21). Invece la sua vita era nelle mani di Dio (23-2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Come, del resto, è nelle sue mani la vita di tutti quelli che lo amano (Romani 8:28). Altro esempio chiaro è fornito da Pietro il quale dichiara che Dio è paziente e offre all’umanità la possibilità di salvarsi (2 Pietro 3:9).</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pPr>
      <w:r>
        <w:rPr>
          <w:i/>
          <w:iCs/>
          <w:sz w:val="36"/>
          <w:szCs w:val="36"/>
          <w:u w:val="single"/>
        </w:rPr>
        <w:t>Difficoltà di discernimento (chi parla?).</w:t>
      </w:r>
      <w:r>
        <w:rPr>
          <w:sz w:val="36"/>
          <w:szCs w:val="36"/>
        </w:rPr>
        <w:t xml:space="preserve"> Molti potrebbero trovare difficoltà nel comprendere la Bibbia perché non badano realmente a chi parla. Si potrebbe dire: «La Bibbia è Parola di Dio, quindi ogni parola in Essa scritta procede direttamente da Lui».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pPr>
      <w:r>
        <w:rPr>
          <w:sz w:val="36"/>
          <w:szCs w:val="36"/>
        </w:rPr>
        <w:t xml:space="preserve">Non è così nella realtà: Dio ha ispirato degli uomini, i quali hanno riportato per iscritto non solo ciò che Lui ha detto, ma anche ciò che altri hanno dichiarato. La Bibbia riporta le affermazioni fatte da uomini buoni, da uomini non buoni, da angeli, da demoni, da Satana eccetera.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60" w:after="60"/>
        <w:ind w:left="0" w:firstLine="170"/>
        <w:rPr>
          <w:sz w:val="36"/>
          <w:szCs w:val="36"/>
        </w:rPr>
      </w:pPr>
      <w:r>
        <w:rPr>
          <w:sz w:val="36"/>
          <w:szCs w:val="36"/>
        </w:rPr>
        <w:t>Dio guidò gli stessi scrittori ad includere quelle affermazioni. Lo scopo per cui ogni cosa è stata registrata è da focalizzare sull’informazione che Dio ha voluto fornire all’uomo per fargli discernere il bene dal ma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t>Esempi:</w:t>
      </w:r>
    </w:p>
    <w:p>
      <w:pPr>
        <w:pStyle w:val="Normal"/>
        <w:tabs>
          <w:tab w:val="clear" w:pos="708"/>
          <w:tab w:val="left" w:pos="397" w:leader="none"/>
        </w:tabs>
        <w:spacing w:before="60" w:after="60"/>
        <w:ind w:firstLine="170"/>
        <w:jc w:val="both"/>
        <w:rPr/>
      </w:pPr>
      <w:r>
        <w:rPr>
          <w:i/>
          <w:iCs/>
          <w:sz w:val="36"/>
          <w:szCs w:val="36"/>
          <w:u w:val="single"/>
        </w:rPr>
        <w:t>Genesi 3:4</w:t>
      </w:r>
      <w:r>
        <w:rPr>
          <w:sz w:val="36"/>
          <w:szCs w:val="36"/>
        </w:rPr>
        <w:t xml:space="preserve"> – qui è Satana che parla e dice «No, non morrete affatto». L’affermazione riportata è registrata nella Bibbia, ma l’autore della frase è Satana e non Dio. Non si può, quindi, prendere questa frase, staccarla dal suo contesto e poi dire che è stato Dio a dire quella infame bugia! </w:t>
      </w:r>
    </w:p>
    <w:p>
      <w:pPr>
        <w:pStyle w:val="Normal"/>
        <w:tabs>
          <w:tab w:val="clear" w:pos="708"/>
          <w:tab w:val="left" w:pos="397" w:leader="none"/>
        </w:tabs>
        <w:spacing w:before="60" w:after="60"/>
        <w:ind w:firstLine="170"/>
        <w:jc w:val="both"/>
        <w:rPr>
          <w:sz w:val="36"/>
          <w:szCs w:val="36"/>
        </w:rPr>
      </w:pPr>
      <w:r>
        <w:rPr>
          <w:sz w:val="36"/>
          <w:szCs w:val="36"/>
        </w:rPr>
        <w:t>Pertanto è Satana che ha detto queste parole e ciò non corrisponde alla verità, anche se è scritto sulla Bibbia. Questo dovrebbe servire all’uomo a fare un confronto su Chi dice la Verità e chi dice la bugia!</w:t>
      </w:r>
    </w:p>
    <w:p>
      <w:pPr>
        <w:pStyle w:val="TextBody"/>
        <w:tabs>
          <w:tab w:val="clear" w:pos="708"/>
          <w:tab w:val="left" w:pos="397" w:leader="none"/>
        </w:tabs>
        <w:spacing w:before="60" w:after="60"/>
        <w:ind w:firstLine="170"/>
        <w:jc w:val="both"/>
        <w:rPr/>
      </w:pPr>
      <w:r>
        <w:rPr>
          <w:rFonts w:cs="Times New Roman" w:ascii="Times New Roman" w:hAnsi="Times New Roman"/>
          <w:i/>
          <w:iCs/>
          <w:color w:val="000000"/>
          <w:sz w:val="36"/>
          <w:szCs w:val="36"/>
          <w:u w:val="single"/>
        </w:rPr>
        <w:t>Giobbe 42:7</w:t>
      </w:r>
      <w:r>
        <w:rPr>
          <w:rFonts w:cs="Times New Roman" w:ascii="Times New Roman" w:hAnsi="Times New Roman"/>
          <w:color w:val="000000"/>
          <w:sz w:val="36"/>
          <w:szCs w:val="36"/>
        </w:rPr>
        <w:t xml:space="preserve"> – Dio riferendosi agli amici di Giobbe dice: «Non avete parlato di me secondo verità». Le parole pronunziate degli amici di Giobbe, benché fossero registrate nella Bibbia non corrispondono alla verità. </w:t>
      </w:r>
    </w:p>
    <w:p>
      <w:pPr>
        <w:pStyle w:val="TextBody"/>
        <w:tabs>
          <w:tab w:val="clear" w:pos="708"/>
          <w:tab w:val="left" w:pos="397" w:leader="none"/>
        </w:tabs>
        <w:spacing w:before="60" w:after="60"/>
        <w:ind w:firstLine="170"/>
        <w:jc w:val="both"/>
        <w:rPr>
          <w:rFonts w:ascii="Times New Roman" w:hAnsi="Times New Roman" w:cs="Times New Roman"/>
          <w:color w:val="000000"/>
          <w:sz w:val="36"/>
          <w:szCs w:val="36"/>
        </w:rPr>
      </w:pPr>
      <w:r>
        <w:rPr>
          <w:rFonts w:cs="Times New Roman" w:ascii="Times New Roman" w:hAnsi="Times New Roman"/>
          <w:color w:val="000000"/>
          <w:sz w:val="36"/>
          <w:szCs w:val="36"/>
        </w:rPr>
        <w:t>Dio permette la registrazione delle falsità, ma poi le smaschera per far distinguere l’errore dalla verità. Per non trovare difficoltà nella comprensione della Bibbia è sempre necessario badare a chi par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sz w:val="36"/>
          <w:szCs w:val="36"/>
        </w:rPr>
        <w:t>Conclusione: ci sono molti altri esempi che potrebbero essere considerati per confutare i presunti “errori” biblici di persone irresponsabili. Gli esempi portati sono sufficienti a mostrare la coerenza di Dio nella sua Parola, e la coerenza dimostra che nella Bibbia non c’è alcuna contraddizione. Se vi sono “errori” sono soltanto delle difficoltà (ancora per noi), con l’aspetto di errori. Se fossero errori reali il tempo dimostrerebbe l’erroneità di quei fatti biblici. In realtà gli “errori” della Bibbia sono soltanto delle difficoltà apparenti, che con il tempo svanisco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 xml:space="preserve">I credenti non devono abbandonare la dottrina dell’infallibilità biblica solo per via di alcune presunte difficoltà nel testo. Il tempo nel passato ha chiarito molti presunti errori. Se esistono ancora delle difficoltà il futuro agirà in favore dell’infallibilità scrittur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sz w:val="36"/>
          <w:szCs w:val="36"/>
        </w:rPr>
        <w:t xml:space="preserve">Disse il Signore «Così è della mia Parola, uscita dalla mia bocca essa non torna a me a vuoto senza aver compiuto quello che io voglio e menato a buon fine ciò per cui l’ho mandata» (Isaia 55: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sz w:val="36"/>
          <w:szCs w:val="36"/>
        </w:rPr>
        <w:t>E ancora: «Finché non siano passati il cielo e la terra, neppure uno iota o un apice della legge passerà, che tutto non sia adempiuto» (Matteo 5:18). Chi crede in questo non ha dubbio alcuno sulla autenticità scrittu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6"/>
          <w:szCs w:val="36"/>
        </w:rPr>
      </w:pPr>
      <w:r>
        <w:rPr>
          <w:rStyle w:val="FootnoteCharacters"/>
          <w:sz w:val="36"/>
          <w:szCs w:val="36"/>
        </w:rPr>
        <w:t>  </w:t>
      </w:r>
    </w:p>
    <w:p>
      <w:pPr>
        <w:pStyle w:val="Normal"/>
        <w:spacing w:before="60" w:after="60"/>
        <w:ind w:firstLine="170"/>
        <w:jc w:val="both"/>
        <w:rPr/>
      </w:pPr>
      <w:r>
        <w:rPr>
          <w:rStyle w:val="FootnoteCharacters"/>
          <w:position w:val="0"/>
          <w:sz w:val="13"/>
          <w:sz w:val="36"/>
          <w:szCs w:val="36"/>
          <w:vertAlign w:val="baseline"/>
        </w:rPr>
        <w:t>Francesco Fosci</w:t>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rPr/>
      </w:pPr>
      <w:r>
        <w:rPr>
          <w:rStyle w:val="FootnoteCharacters"/>
        </w:rPr>
        <w:footnoteRef/>
      </w:r>
      <w:r>
        <w:rPr/>
        <w:t xml:space="preserve"> </w:t>
      </w:r>
      <w:r>
        <w:rPr>
          <w:sz w:val="20"/>
        </w:rPr>
        <w:t>Beroso (275-245 a.C.) fu sacerdote, astronomo e storico caldeo. Scrisse “Storia della Caldea e Storia della Siria, della Media  e dell’Armenia.</w:t>
      </w:r>
    </w:p>
  </w:footnote>
  <w:footnote w:id="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rPr/>
      </w:pPr>
      <w:r>
        <w:rPr>
          <w:rStyle w:val="FootnoteCharacters"/>
        </w:rPr>
        <w:footnoteRef/>
      </w:r>
      <w:r>
        <w:rPr/>
        <w:t xml:space="preserve"> </w:t>
      </w:r>
      <w:r>
        <w:rPr>
          <w:sz w:val="20"/>
        </w:rPr>
        <w:t>Ur-Nina (o Ur-Nanshe); antico principe-sacerdote della città numerica di Lagash, vissuto intorno al 2500 a.C. Di lui ci sono pervenute alcune opere d’arte con bassorilievi di fattura primitiva e iscrizioni in lingua numerica. Le scene del bassorilievo si riferiscono alla vita del principe e alla sua famiglia.</w:t>
      </w:r>
    </w:p>
  </w:footnote>
  <w:footnote w:id="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rPr/>
      </w:pPr>
      <w:r>
        <w:rPr>
          <w:rStyle w:val="FootnoteCharacters"/>
        </w:rPr>
        <w:footnoteRef/>
      </w:r>
      <w:r>
        <w:rPr/>
        <w:t xml:space="preserve"> </w:t>
      </w:r>
      <w:r>
        <w:rPr>
          <w:sz w:val="20"/>
        </w:rPr>
        <w:t>Eannatum, principe della città sumera di Lagash, regnante intorno al 2460-2470 a.C. Combattendo contro le città di Umma, Ur, Uruk, Kish e altre zone, conquistò una posizione di predominio che gli permise di rivendicare il titolo tradizionale di «re di Kish». Una sua vittoria è ricordata dalla famosa «stele degli avvoltoi», cosiddetta da un particolare raffigurato sulla stele.</w:t>
      </w:r>
      <w:r>
        <w:rPr>
          <w:position w:val="7"/>
          <w:sz w:val="20"/>
          <w:szCs w:val="13"/>
        </w:rPr>
        <w:t> </w:t>
      </w:r>
    </w:p>
  </w:footnote>
  <w:footnote w:id="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rPr/>
      </w:pPr>
      <w:r>
        <w:rPr>
          <w:rStyle w:val="FootnoteCharacters"/>
        </w:rPr>
        <w:footnoteRef/>
      </w:r>
      <w:r>
        <w:rPr/>
        <w:t xml:space="preserve"> </w:t>
      </w:r>
      <w:r>
        <w:rPr>
          <w:sz w:val="20"/>
        </w:rPr>
        <w:t>Il De Sarzec, francese come il Botta, ed anch’egli agente consolare, rive</w:t>
        <w:softHyphen/>
        <w:t>stì un ruolo di grande importanza nello scoprire e determinare l’esistenza dell’an</w:t>
        <w:softHyphen/>
        <w:t>tica civiltà dei Sumeri.</w:t>
      </w:r>
    </w:p>
  </w:footnote>
  <w:footnote w:id="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rPr/>
      </w:pPr>
      <w:r>
        <w:rPr>
          <w:rStyle w:val="FootnoteCharacters"/>
        </w:rPr>
        <w:footnoteRef/>
      </w:r>
      <w:r>
        <w:rPr/>
        <w:t xml:space="preserve"> </w:t>
      </w:r>
      <w:r>
        <w:rPr>
          <w:sz w:val="20"/>
        </w:rPr>
        <w:t>Ur-Nammur, re babilonese (circa 2000 a.C.) della 3ª dinastia di Ur, nella Babilonia meridionale. A lui risale una bella stele, trovata in frammenti nelle rovine della città, divisa nei due lati in vari scompartimenti, con raffigurazioni del re nell’atto di rendere omaggio e sacrificare al dio della luna, nell’atto di costruire il tempio e la torre templare e in altri atteggiamenti. Pure a Ur-Nammur risale un piccolo codice di leggi trovato recentemente, importante perché vi si trova il principio della compensazione anziché quello, poi corrente in Mesopotamia, del taglione.</w:t>
      </w:r>
    </w:p>
  </w:footnote>
  <w:footnote w:id="7">
    <w:p>
      <w:pPr>
        <w:pStyle w:val="Normal"/>
        <w:tabs>
          <w:tab w:val="clear" w:pos="708"/>
          <w:tab w:val="left" w:pos="420" w:leader="none"/>
        </w:tabs>
        <w:spacing w:before="113" w:after="113"/>
        <w:rPr/>
      </w:pPr>
      <w:r>
        <w:rPr>
          <w:rStyle w:val="FootnoteCharacters"/>
        </w:rPr>
        <w:footnoteRef/>
      </w:r>
      <w:r>
        <w:rPr/>
        <w:t xml:space="preserve"> </w:t>
      </w:r>
      <w:r>
        <w:rPr>
          <w:sz w:val="20"/>
        </w:rPr>
        <w:t>Le Ziggurat erano torri a terrazze o gradini, comuni in tutte le grandi città babilonesi, e che, come le piramidi egiziane, erano edificate mediante il lavo</w:t>
        <w:softHyphen/>
        <w:t>ro di schiavi. Per venerare gli dei, in tutte le grandi città della Mesopotamia furono costruiti templi con imponenti torri a gradinata dette “Ziggurat”, che significa “collina del cielo” o “Montagna di Dio”. I più antichi abitanti della regione tra il Tigri e L’Eufrate, gli Accadi (dai quali la lingua accadica), i Sumeri si servivano della terra argillosa per fabbricare mattoni cotti o anche essiccati all’aria (vedi Genesi 11:3). Sulla loro cima erano posti dei santuari per l’adorazione del dio Marduk, anche conosciuto con il nome Medorac (Geremia 50:2). Il dio Marduk era la suprema divinità babilonese. Esso è descritto nella forma di un serpente-dragone.</w:t>
      </w:r>
    </w:p>
  </w:footnote>
  <w:footnote w:id="8">
    <w:p>
      <w:pPr>
        <w:pStyle w:val="Normal"/>
        <w:tabs>
          <w:tab w:val="clear" w:pos="708"/>
          <w:tab w:val="left" w:pos="420" w:leader="none"/>
        </w:tabs>
        <w:spacing w:before="113" w:after="113"/>
        <w:rPr/>
      </w:pPr>
      <w:r>
        <w:rPr>
          <w:rStyle w:val="FootnoteCharacters"/>
        </w:rPr>
        <w:footnoteRef/>
      </w:r>
      <w:r>
        <w:rPr/>
        <w:t xml:space="preserve"> </w:t>
      </w:r>
      <w:r>
        <w:rPr>
          <w:sz w:val="20"/>
        </w:rPr>
        <w:t>Hammurabi, famoso sovrano babilonese cui  si attribuisce la famosa raccolta di leggi nota sotto il nome di codice di Hammurabi, rinvenuta da una spedizione archeologica francese nel 1902, a Susa, dove gli Elamiti, dopo aver sconfitta Babilonia, l’avevano portata come bottino di guerra. La stessa spedizione riportò alla luce il palazzo imperiale di Susa di cui si parla nel libro di Ester (1:2).</w:t>
      </w:r>
    </w:p>
  </w:footnote>
  <w:footnote w:id="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rPr/>
      </w:pPr>
      <w:r>
        <w:rPr>
          <w:rStyle w:val="FootnoteCharacters"/>
        </w:rPr>
        <w:footnoteRef/>
      </w:r>
      <w:r>
        <w:rPr/>
        <w:t xml:space="preserve"> </w:t>
      </w:r>
      <w:r>
        <w:rPr>
          <w:sz w:val="20"/>
        </w:rPr>
        <w:t>Edouard-Henry Naville; Egittologo e biblista (Ginevra 1844-1926); prof. a Ginevra, compì numerose campagne di scavi in Egitto (1883-1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40"/>
      </w:pPr>
      <w:rPr>
        <w:rFonts w:ascii="Symbol" w:hAnsi="Symbol" w:cs="Symbol" w:hint="default"/>
      </w:rPr>
    </w:lvl>
  </w:abstractNum>
  <w:abstractNum w:abstractNumId="3">
    <w:lvl w:ilvl="0">
      <w:numFmt w:val="bullet"/>
      <w:lvlText w:val=""/>
      <w:lvlJc w:val="left"/>
      <w:pPr>
        <w:tabs>
          <w:tab w:val="num" w:pos="340"/>
        </w:tabs>
        <w:ind w:left="340" w:hanging="340"/>
      </w:pPr>
      <w:rPr>
        <w:rFonts w:ascii="Symbol" w:hAnsi="Symbol" w:cs="Symbol" w:hint="default"/>
      </w:rPr>
    </w:lvl>
  </w:abstractNum>
  <w:abstractNum w:abstractNumId="4">
    <w:lvl w:ilvl="0">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340"/>
        </w:tabs>
        <w:ind w:left="340" w:hanging="34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40"/>
        </w:tabs>
        <w:ind w:left="340" w:hanging="340"/>
      </w:pPr>
      <w:rPr>
        <w:rFonts w:ascii="Symbol" w:hAnsi="Symbol" w:cs="Symbol" w:hint="default"/>
      </w:rPr>
    </w:lvl>
  </w:abstractNum>
  <w:abstractNum w:abstractNumId="6">
    <w:lvl w:ilvl="0">
      <w:numFmt w:val="bullet"/>
      <w:lvlText w:val=""/>
      <w:lvlJc w:val="left"/>
      <w:pPr>
        <w:tabs>
          <w:tab w:val="num" w:pos="340"/>
        </w:tabs>
        <w:ind w:left="340" w:hanging="340"/>
      </w:pPr>
      <w:rPr>
        <w:rFonts w:ascii="Symbol" w:hAnsi="Symbol" w:cs="Symbol" w:hint="default"/>
      </w:rPr>
    </w:lvl>
  </w:abstractNum>
  <w:abstractNum w:abstractNumId="7">
    <w:lvl w:ilvl="0">
      <w:numFmt w:val="bullet"/>
      <w:lvlText w:val=""/>
      <w:lvlJc w:val="left"/>
      <w:pPr>
        <w:tabs>
          <w:tab w:val="num" w:pos="340"/>
        </w:tabs>
        <w:ind w:left="340" w:hanging="340"/>
      </w:pPr>
      <w:rPr>
        <w:rFonts w:ascii="Symbol" w:hAnsi="Symbol" w:cs="Symbol" w:hint="default"/>
      </w:rPr>
    </w:lvl>
  </w:abstractNum>
  <w:abstractNum w:abstractNumId="8">
    <w:lvl w:ilvl="0">
      <w:numFmt w:val="bullet"/>
      <w:lvlText w:val=""/>
      <w:lvlJc w:val="left"/>
      <w:pPr>
        <w:tabs>
          <w:tab w:val="num" w:pos="340"/>
        </w:tabs>
        <w:ind w:left="340" w:hanging="340"/>
      </w:pPr>
      <w:rPr>
        <w:rFonts w:ascii="Symbol" w:hAnsi="Symbol" w:cs="Symbol" w:hint="default"/>
      </w:rPr>
    </w:lvl>
  </w:abstractNum>
  <w:abstractNum w:abstractNumId="9">
    <w:lvl w:ilvl="0">
      <w:numFmt w:val="bullet"/>
      <w:lvlText w:val=""/>
      <w:lvlJc w:val="left"/>
      <w:pPr>
        <w:tabs>
          <w:tab w:val="num" w:pos="340"/>
        </w:tabs>
        <w:ind w:left="340" w:hanging="340"/>
      </w:pPr>
      <w:rPr>
        <w:rFonts w:ascii="Symbol" w:hAnsi="Symbol" w:cs="Symbol" w:hint="default"/>
      </w:rPr>
    </w:lvl>
  </w:abstractNum>
  <w:abstractNum w:abstractNumId="10">
    <w:lvl w:ilvl="0">
      <w:numFmt w:val="bullet"/>
      <w:lvlText w:val=""/>
      <w:lvlJc w:val="left"/>
      <w:pPr>
        <w:tabs>
          <w:tab w:val="num" w:pos="340"/>
        </w:tabs>
        <w:ind w:left="340" w:hanging="340"/>
      </w:pPr>
      <w:rPr>
        <w:rFonts w:ascii="Symbol" w:hAnsi="Symbol" w:cs="Symbol" w:hint="default"/>
      </w:rPr>
    </w:lvl>
  </w:abstractNum>
  <w:abstractNum w:abstractNumId="11">
    <w:lvl w:ilvl="0">
      <w:numFmt w:val="bullet"/>
      <w:lvlText w:val=""/>
      <w:lvlJc w:val="left"/>
      <w:pPr>
        <w:tabs>
          <w:tab w:val="num" w:pos="340"/>
        </w:tabs>
        <w:ind w:left="340" w:hanging="340"/>
      </w:pPr>
      <w:rPr>
        <w:rFonts w:ascii="Symbol" w:hAnsi="Symbol" w:cs="Symbol" w:hint="default"/>
      </w:rPr>
    </w:lvl>
  </w:abstractNum>
  <w:abstractNum w:abstractNumId="12">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57" w:after="57"/>
      <w:jc w:val="both"/>
      <w:outlineLvl w:val="0"/>
    </w:pPr>
    <w:rPr>
      <w:b/>
      <w:bCs/>
      <w:sz w:val="20"/>
    </w:rPr>
  </w:style>
  <w:style w:type="paragraph" w:styleId="Heading2">
    <w:name w:val="Heading 2"/>
    <w:basedOn w:val="Normal"/>
    <w:next w:val="Normal"/>
    <w:qFormat/>
    <w:pPr>
      <w:keepNext w:val="true"/>
      <w:numPr>
        <w:ilvl w:val="1"/>
        <w:numId w:val="1"/>
      </w:numPr>
      <w:autoSpaceDE w:val="false"/>
      <w:spacing w:before="240" w:after="240"/>
      <w:jc w:val="center"/>
      <w:outlineLvl w:val="1"/>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3"/>
      <w:szCs w:val="13"/>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style>
  <w:style w:type="paragraph" w:styleId="TextBodyIndent">
    <w:name w:val="Body Text Indent"/>
    <w:basedOn w:val="Normal"/>
    <w:pPr>
      <w:tabs>
        <w:tab w:val="clear" w:pos="708"/>
        <w:tab w:val="left" w:pos="3420" w:leader="none"/>
        <w:tab w:val="left" w:pos="3460" w:leader="none"/>
        <w:tab w:val="left" w:pos="3640" w:leader="none"/>
      </w:tabs>
      <w:autoSpaceDE w:val="false"/>
      <w:spacing w:lineRule="atLeast" w:line="320" w:before="57" w:after="57"/>
      <w:ind w:left="3456"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4:37:00Z</dcterms:created>
  <dc:creator>Francesco</dc:creator>
  <dc:description/>
  <cp:keywords/>
  <dc:language>en-US</dc:language>
  <cp:lastModifiedBy>Black</cp:lastModifiedBy>
  <dcterms:modified xsi:type="dcterms:W3CDTF">2016-07-21T07:01:00Z</dcterms:modified>
  <cp:revision>17</cp:revision>
  <dc:subject/>
  <dc:title>Il Canone</dc:title>
</cp:coreProperties>
</file>