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Calibri" w:hAnsi="Calibri" w:cs="Mangal"/>
          <w:sz w:val="32"/>
          <w:szCs w:val="32"/>
          <w:lang w:bidi="hi-IN"/>
        </w:rPr>
      </w:pPr>
      <w:r>
        <w:rPr>
          <w:rFonts w:cs="Mangal" w:ascii="Calibri" w:hAnsi="Calibri"/>
          <w:b/>
          <w:bCs/>
          <w:sz w:val="32"/>
          <w:szCs w:val="32"/>
          <w:lang w:bidi="hi-IN"/>
        </w:rPr>
        <w:t>IL BATT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Int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L’apostolo Paolo dice a Timoteo: «Ogni Scrittura è ispirata da Dio, e utile ad insegnare, a riprendere, a correggere, ad educare alla giustizia, affinché l‘uomo di Dio si compiuto, appieno fornito per ogni opera buona» (2 Timoteo 3:16-17). E ai Cristiani di Tessalonica scrive: «E per questa ragione anche noi rendiamo del continuo grazie a Dio: perché quando riceveste la Parola della predicazione, cioè la Parola di Dio, voi l’accettaste non come parola d’uomini, ma quale essa è veramente, come parola di Dio, la quale opera efficacemente in voi che credete» (1 Tessalonicesi 2:13). Pertanto abbiamo la certezza che v’è un’autorità divina che è garanzia per ogni argomento che, in religione, desideriamo analizzare. In opposizione all’autorità divina c’è quella che deriva dalle filosofie e dottrine umane. Gesù riconobbe solo due tipi d’autorità in religione, quando confutando con i sacerdoti e gli anziani di quel tempo disse: «Il battesimo di Giovanni, donde veniva? Dal cielo o dagli uomini?» (Matteo 21:25). In religione non vi sono molte scelte: o si segue Dio, oppure gli uomini! Il battesimo è un argomento che fa parte della Parola di Dio, ed è espresso in modo molto chiaro. Nostro dovere è di studiarlo e confrontarlo anche con le “teorie” umane. In altre parole è necessario fare un confronto tra l’autorità di Dio e quella dell’uomo. Spero di poter fare almeno un po’ di luce su questo importante argomento scritturale e nel confronto avremo la possibilità di costatare qual è l’autorità da seguire! Dobbiamo tenere presente il consiglio di Dio: «Poiché chiunque osserva tutta la legge, e fallisce in un solo punto, si rende colpevole su tutti i punti» (Giacomo 2:10). Il compito che mi sono prefisso, è di cercare di evidenziare qual è il battesimo biblico, perché a conoscenza del fatto che nella stragrande maggioranza del vario mondo religioso detto “evangelico”, si predica che la «giustificazione è per fede, con o senza il battesimo». Sapendo con certezza che chi predica in tale modo non produce salvezza negli altri, mi sono disposto, e mi dispongo, per cercare di vedere al meglio le cose che riguardano questo argomento specifico. Il discorso di mettere sotto esame ogni battesimo che si attua nel mondo religioso, si fa per ovvi mo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Alcune ragioni per sapere quale battesimo è stato f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u w:val="single"/>
          <w:lang w:bidi="hi-IN"/>
        </w:rPr>
        <w:t>Prima ragione</w:t>
      </w:r>
      <w:r>
        <w:rPr>
          <w:rFonts w:cs="Mangal" w:ascii="Calibri" w:hAnsi="Calibri"/>
          <w:sz w:val="32"/>
          <w:szCs w:val="32"/>
          <w:lang w:bidi="hi-IN"/>
        </w:rPr>
        <w:t xml:space="preserve"> da Atti 2:47. </w:t>
      </w:r>
      <w:r>
        <w:rPr>
          <w:rFonts w:cs="Mangal" w:ascii="Calibri" w:hAnsi="Calibri"/>
          <w:i/>
          <w:iCs/>
          <w:sz w:val="32"/>
          <w:szCs w:val="32"/>
          <w:lang w:bidi="hi-IN"/>
        </w:rPr>
        <w:t>È Dio che aggiunge alla Chiesa</w:t>
      </w:r>
      <w:r>
        <w:rPr>
          <w:rFonts w:cs="Mangal" w:ascii="Calibri" w:hAnsi="Calibri"/>
          <w:sz w:val="32"/>
          <w:szCs w:val="32"/>
          <w:lang w:bidi="hi-IN"/>
        </w:rPr>
        <w:t>. Se noi cerchiamo, operiamo e ci sforziamo di essere la Chiesa del Signore, dobbiamo essere certi che chi entra a far parte della Chiesa deve essere stato aggiunto da Dio e non dagli uomini. Ad esempio: se in una Chiesa si predica che «la giustificazione è per sola fede» e che il battesimo non è essenziale alla salvezza, indicando l’esempio del «ladrone sulla croce» a sostegno di tale dottrina, ciò significa che in tale Chiesa non si predica il giusto battesimo bi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u w:val="single"/>
          <w:lang w:bidi="hi-IN"/>
        </w:rPr>
        <w:t>Seconda ragione</w:t>
      </w:r>
      <w:r>
        <w:rPr>
          <w:rFonts w:cs="Mangal" w:ascii="Calibri" w:hAnsi="Calibri"/>
          <w:sz w:val="32"/>
          <w:szCs w:val="32"/>
          <w:lang w:bidi="hi-IN"/>
        </w:rPr>
        <w:t xml:space="preserve"> da Atti 19:3-7. </w:t>
      </w:r>
      <w:r>
        <w:rPr>
          <w:rFonts w:cs="Mangal" w:ascii="Calibri" w:hAnsi="Calibri"/>
          <w:i/>
          <w:iCs/>
          <w:caps/>
          <w:sz w:val="32"/>
          <w:szCs w:val="32"/>
          <w:lang w:bidi="hi-IN"/>
        </w:rPr>
        <w:t>è</w:t>
      </w:r>
      <w:r>
        <w:rPr>
          <w:rFonts w:cs="Mangal" w:ascii="Calibri" w:hAnsi="Calibri"/>
          <w:i/>
          <w:iCs/>
          <w:sz w:val="32"/>
          <w:szCs w:val="32"/>
          <w:lang w:bidi="hi-IN"/>
        </w:rPr>
        <w:t xml:space="preserve"> biblico sapere quale battesimo è stato fatto</w:t>
      </w:r>
      <w:r>
        <w:rPr>
          <w:rFonts w:cs="Mangal" w:ascii="Calibri" w:hAnsi="Calibri"/>
          <w:sz w:val="32"/>
          <w:szCs w:val="32"/>
          <w:lang w:bidi="hi-IN"/>
        </w:rPr>
        <w:t>. L’esempio che ci viene da Paolo ad Efeso dimostra che è lecito chiedere informazioni, perché non sempre il battesimo fatto è quello giusto, anche quando poggia su molti punti biblici. Ad Efeso Paolo chiese a quei dodici discepoli quale fosse stato il loro battesimo; essi risposero che era quello di Giovanni il Battista, e Paolo dimostrò che non era valido! Eppure se andiamo a vedere il battesimo di Giovanni è simile a quello di Cristo: era un battesimo che veniva da Dio; era autorità di Dio, perché veniva dalla sua volontà (Matteo 21:25); era un battesimo per credere in Colui che doveva venire dopo Giovanni (v.4); era un battesimo di ravvedimento (Atti 19:4); era un battesimo di ravvedimento per la remissione dei peccati (Luca 3:3); era un battesimo che si faceva per rendere giustizia a Dio e per non rendere vano il consiglio di Dio (Luca 7:28). Chi potrebbe affermare che tale battesimo è vano se contiene tutte le condizioni che sono richieste anche nel Nuovo Testamento? Nulla mancava a tale battesimo per essere accettato… eppure non è stato valido ai fini della salvezza… mancava qualcosa. I dodici di Efeso dovettero battezzarsi nel presente e nel nome di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u w:val="single"/>
          <w:lang w:bidi="hi-IN"/>
        </w:rPr>
        <w:t xml:space="preserve">Terza ragione </w:t>
      </w:r>
      <w:r>
        <w:rPr>
          <w:rFonts w:cs="Mangal" w:ascii="Calibri" w:hAnsi="Calibri"/>
          <w:sz w:val="32"/>
          <w:szCs w:val="32"/>
          <w:lang w:bidi="hi-IN"/>
        </w:rPr>
        <w:t xml:space="preserve">da Matteo 16:18. </w:t>
      </w:r>
      <w:r>
        <w:rPr>
          <w:rFonts w:cs="Mangal" w:ascii="Calibri" w:hAnsi="Calibri"/>
          <w:i/>
          <w:iCs/>
          <w:sz w:val="32"/>
          <w:szCs w:val="32"/>
          <w:lang w:bidi="hi-IN"/>
        </w:rPr>
        <w:t>Il battesimo va fatto nella proprietà del Signore</w:t>
      </w:r>
      <w:r>
        <w:rPr>
          <w:rFonts w:cs="Mangal" w:ascii="Calibri" w:hAnsi="Calibri"/>
          <w:sz w:val="32"/>
          <w:szCs w:val="32"/>
          <w:lang w:bidi="hi-IN"/>
        </w:rPr>
        <w:t>. Gesù ha detto: «Io edificherò la mia Chiesa». Noi, dunque per essere chiesa (ek-klesias) dobbiamo battezzarci nella Sua proprietà. Ci è di aiuto qui un esempio del Vecchio Testamento, derivante da un re della Siria di nome Naaman. Questo re per essere guarito dalla lebbra doveva tuffarsi sette volte nel fiume Giordano (proprietà del Signore). Se si immergeva nei fiumi della sua terra (Siria), non sarebbe guarito (vedi 2 Re 5:10, 12,14)! Questo è un esempio chiarificante del dove fare il battesimo. Non nel Giordano ancora oggi, ma in quella che oggi è la proprietà del Signore, vale a dire la su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u w:val="single"/>
          <w:lang w:bidi="hi-IN"/>
        </w:rPr>
        <w:t>Quarta ragione</w:t>
      </w:r>
      <w:r>
        <w:rPr>
          <w:rFonts w:cs="Mangal" w:ascii="Calibri" w:hAnsi="Calibri"/>
          <w:sz w:val="32"/>
          <w:szCs w:val="32"/>
          <w:lang w:bidi="hi-IN"/>
        </w:rPr>
        <w:t xml:space="preserve"> da Ebrei 8:5; Atti 14:23; Filippesi 1:1. </w:t>
      </w:r>
      <w:r>
        <w:rPr>
          <w:rFonts w:cs="Mangal" w:ascii="Calibri" w:hAnsi="Calibri"/>
          <w:i/>
          <w:iCs/>
          <w:sz w:val="32"/>
          <w:szCs w:val="32"/>
          <w:lang w:bidi="hi-IN"/>
        </w:rPr>
        <w:t>Il modello del Signore è notificato</w:t>
      </w:r>
      <w:r>
        <w:rPr>
          <w:rFonts w:cs="Mangal" w:ascii="Calibri" w:hAnsi="Calibri"/>
          <w:sz w:val="32"/>
          <w:szCs w:val="32"/>
          <w:lang w:bidi="hi-IN"/>
        </w:rPr>
        <w:t>. Come si può mantenere il modello biblico della Chiesa oggi? Un progetto deve essere depositato negli archivi della proprietà, ed è immodificabile, a meno di un intervento dello stesso Autore!  Come si fa a determinare se una tale Chiesa appartiene a Cristo? Quando le «misure» che la compongono corrispondono a quelle del progetto archiviato nei libri del Grande Notaio, quella è la Chiesa del Signore e non degli uomini! Il modello deve avere le stesse misure: il nome della Chiesa deve essere biblico, se non lo è già è un modello strano; il culto deve essere biblico, un culto diverso chiarisce che non è proprietà del Signore! L’organizzazione della Chiesa deve essere biblica, un’organizzazione diversa dimostra che tale Chiesa, o gruppo, o realtà religiosa, non è proprietà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Il battesimo degli uomini.</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pPr>
      <w:r>
        <w:rPr>
          <w:rFonts w:cs="Mangal" w:ascii="Calibri" w:hAnsi="Calibri"/>
          <w:sz w:val="32"/>
          <w:szCs w:val="32"/>
          <w:u w:val="single"/>
          <w:lang w:bidi="hi-IN"/>
        </w:rPr>
        <w:t>Il Battesimo sacramentale cattolico</w:t>
      </w:r>
      <w:r>
        <w:rPr>
          <w:rFonts w:cs="Mangal" w:ascii="Calibri" w:hAnsi="Calibri"/>
          <w:sz w:val="32"/>
          <w:szCs w:val="32"/>
          <w:lang w:bidi="hi-IN"/>
        </w:rPr>
        <w:t xml:space="preserve"> è in netto contrasto con la Verità. La parola “sacramento” (dal latino “sacramentum) significa «giuramento, garanzia, vincolo, obbligazione, far prestare giuramento, servizio militare». Il termine sacramento però è stato reso dal greco «misterion», che significa mistero, segreto! Efesini 5:32 afferma: «Questo mistero è grande; dico questo, dice Paolo; riguardo a Cristo e alla Chiesa» (tradotto: “Sacramentum hoc magnum est, ego autem dico in Cristo et in Ecclesìa”. Il «mistero» rivelato da Dio riguarda l’unione di Cristo con la Chiesa e non si può tradurre sacramento! Il sistema religioso Cattolico romano è essenzialmente sacramentale. Esso considera e definisce i sacramenti della Chiesa come segni sensibili che conferiscono la grazia (con o senza la partecipazione di chi riceve il sacramento). Il significato è precisamente questo: «La retta amministrazione di un sacramento mette in azione una certa attività divina nel conferire la grazia, la quale senza il sacramento non entrerebbe in azione. Il sacramento è il canale della grazia, ne è la causa strument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Si può affermare, con assoluta certezza, che Gesù non ha istituito i famosi sette sacramenti, così come stabiliti definitivamente dal Concilio di Trento e cioè: battesimo, cresima, eucaristia, penitenza, estrema unzione, ordine e matrimonio. Fino al quarto secolo soltanto il battesimo e la cena del Signore, erano considerati come sacramenti. Nel 13º secolo fu Tommaso d’Aquino a far risalire quei “sette” a Cristo. Nel 15º secolo il Concilio di Firenze (1439), stabilì come articolo di fede che i sacramenti sono “sette”. Infine il Concilio di Trento (1547) ha definito come dogma di fede che essi sono stati tutti istituiti da Gesù Cristo. Nel decreto De Sacramentis, sess. VII, can. 1, il Concilio tridentino afferma: «Se alcuno dirà che i sacramenti della nuova legge, non sono stati istituiti da Gesù Cristo e che non sono “sette”… sia anatema». Per la Chiesa cattolica i sacramenti «contengono e conferiscono grazia». La loro efficacia è resa solo perché sono amministrati nella forma dovuta e non dalla disposizione spirituale di chi li ammaestra o di chi li riceve! «Se qualcuno dirà che i sacramenti non contengono e non conferiscono la grazia, sia anatema» (Concilio di Trento, sess. 7ª. Can. 6). «Se qualcuno dirà che mediante i sacramenti non è conferita la grazia ex opere operato (= valido solo per averlo fatto) ma che basta la sola fede per conseguire la grazia, sia anatema» (sess. VII, can. 8). Poiché il sacramento ha valore oggettivo e comunica la grazia per la sola virtù dell’atto stesso (ex opere operato); ne segue che, secondo la dottrina romana, la grazia è comunicata in modo meccanico, direi magico. Chi riceve il sacramento non deve, almeno, porre ostacolo. Con tale dottrina si colpisce alla radice la Volontà di Dio che stabilisce la grazia, il perdono, la riconciliazione, ma con la piena partecipazione del credente!</w:t>
      </w:r>
    </w:p>
    <w:p>
      <w:pPr>
        <w:pStyle w:val="Normal"/>
        <w:tabs>
          <w:tab w:val="clear" w:pos="708"/>
          <w:tab w:val="left" w:pos="7560" w:leader="none"/>
        </w:tabs>
        <w:autoSpaceDE w:val="false"/>
        <w:ind w:firstLine="170"/>
        <w:jc w:val="both"/>
        <w:rPr>
          <w:rFonts w:ascii="Calibri" w:hAnsi="Calibri" w:cs="Mangal"/>
          <w:sz w:val="32"/>
          <w:szCs w:val="32"/>
          <w:lang w:bidi="hi-IN"/>
        </w:rPr>
      </w:pPr>
      <w:r>
        <w:rPr>
          <w:rFonts w:cs="Mangal" w:ascii="Calibri" w:hAnsi="Calibri"/>
          <w:sz w:val="32"/>
          <w:szCs w:val="32"/>
          <w:lang w:bidi="hi-IN"/>
        </w:rPr>
        <w:t>Per il cattolicesimo il battesimo è «l’infusione della grazia santificante per cui è cancellato il peccato originale». Inoltre il Concilio di Trento insegna che il «battesimo è necessario per la salvezza» (Sess. VII, De baptismo, can. 5). È tanto necessario che «dovrebbe essere fatto dalla levatrice durante il parto», dice una fonte cattolica (Codex Juris Canonici, can. 746). Da un’altra fonte, invece, rileviamo che se è possibile dovrebbe essere fatto prima della nascita. Leggo: «Se, tuttavia, o direttamente o per mezzo di qualche strumento, l’acqua può essere fatta arrivare fino all’infante questo può essere fatto. E se non vi è nessuna probabilità o speranza di battezzarlo, una volta nato deve essere battezzato» (Ecc. Cattolica vol. II, pag. 1029-1030).</w:t>
      </w:r>
    </w:p>
    <w:p>
      <w:pPr>
        <w:pStyle w:val="Normal"/>
        <w:tabs>
          <w:tab w:val="clear" w:pos="708"/>
          <w:tab w:val="left" w:pos="7560" w:leader="none"/>
        </w:tabs>
        <w:autoSpaceDE w:val="false"/>
        <w:ind w:firstLine="170"/>
        <w:jc w:val="both"/>
        <w:rPr>
          <w:rFonts w:ascii="Calibri" w:hAnsi="Calibri" w:cs="Mangal"/>
          <w:sz w:val="32"/>
          <w:szCs w:val="32"/>
          <w:lang w:bidi="hi-IN"/>
        </w:rPr>
      </w:pPr>
      <w:r>
        <w:rPr>
          <w:rFonts w:cs="Mangal" w:ascii="Calibri" w:hAnsi="Calibri"/>
          <w:sz w:val="32"/>
          <w:szCs w:val="32"/>
          <w:lang w:bidi="hi-IN"/>
        </w:rPr>
        <w:t>Tutte queste falsità per sostenere altre bugie dottrinali come il peccato originale, il limbo, eccetera. Difatti Gregorio Magno e altri non esitarono ad affermare che i bambini non battezzati vanno sicuramente nel fuoco eterno dell’inferno. In seguito si escogitò il “limbus puerorum”, località che sarebbe situata ai margini dell’inferno, dove non si patisce pena ma si resta privi della beatitudine soprannaturale, cioè separati in ogni modo eternamente da Dio. Il teologo cattolico Herman Shell (1893) argomentò che i bambini non battezzati potessero salire al cielo. La sua opera fu condannata e messa all’indice (da “Cristianesimo e Cattolicesimo Romano”, pag. 214, di E. Comba.).</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La teologia di Bartman (vol. II, pag. 105), ammette che anche Agostino in una sua lettera (epist. 98) ha affermato che «i bambini non hanno l’uso della ragione». Mi chiedo: dov’è la coerenza? Si ammette una verità come questa, poi si battezzano i bambini innocenti, inconsapevoli dei peccati e del problema che causano! Le incoerenze dottrinali del Cattolicesimo dimostrano il senso delle «cisterne screpolate che non tengono acqua» (Geremia 2:13). Tale teologia ammette che «si pensava» al fondamento dogmatico del battesimo dei bambini.. Poi però dichiara giusto il pedobattesimo per il fatto di osservare il sacramento stesso. Mi chiedo ancora: dicendo “si pensava”, dimostrano che il concetto era, ed è, nella mente dell’uomo senza alcun fondamento biblico; perché poi la scusa del sacramento? Ammette che il battesimo degli adulti era preceduto da rigoroso esame e da una seria istruzione biblica. Come mai tanta incoerenza? Se il battesimo degli adulti doveva essere preceduto da seria e rigorosa istruzione, perché dunque il battesimo dei bambini? Quale senso normale e biblico ha tutto questo? Non è puerile? I grandi hanno bisogno di un insegnamento approfondito, i bambini hanno bisogno di nulla!</w:t>
      </w:r>
    </w:p>
    <w:p>
      <w:pPr>
        <w:pStyle w:val="Normal"/>
        <w:tabs>
          <w:tab w:val="clear" w:pos="708"/>
          <w:tab w:val="left" w:pos="7560" w:leader="none"/>
        </w:tabs>
        <w:autoSpaceDE w:val="false"/>
        <w:ind w:firstLine="170"/>
        <w:jc w:val="both"/>
        <w:rPr>
          <w:rFonts w:ascii="Calibri" w:hAnsi="Calibri" w:cs="Mangal"/>
          <w:sz w:val="32"/>
          <w:szCs w:val="32"/>
          <w:lang w:bidi="hi-IN"/>
        </w:rPr>
      </w:pPr>
      <w:r>
        <w:rPr>
          <w:rFonts w:cs="Mangal" w:ascii="Calibri" w:hAnsi="Calibri"/>
          <w:sz w:val="32"/>
          <w:szCs w:val="32"/>
          <w:lang w:bidi="hi-IN"/>
        </w:rPr>
        <w:t>Gesù non usa i “se” e i “ma”, come l’uomo, bensì punta dritto al problema e dichiara esplicitamente l’innocenza e la purezza dei fanciulli: «Lasciate i piccoli fanciulli venire a me; non glielo vietate, perché di tali è il Regno di Dio. In verità io vi dico che chiunque non avrà ricevuto il Regno di Dio come un piccolo fanciullo non entrerà punto in esso» (Marco 10:14-15; Matteo 19:13). Gesù e gli apostoli mai hanno parlato di peccato originale, limbo, purgatorio e via dicendo. L’Autore della salvezza mai ha imputato il peccato ai piccoli fanciulli. Gli uomini, invece, sono stati capaci anche di questo. E allora perché non ci ribelliamo ad una religione settaria, ad una dottrina assurda, ad un oscurantismo plagiante? Perché siamo tanto bravi ad avvertire il senso di giustizia dinanzi ad atti ingiusti della vita quotidiana, e non siamo altrettanto capaci di «vedere» le ingiustizie spirituali» che fanno perdere l’anima? Con quale coraggio si attribuisce un ipotetico peccato originale ai fanciulli? Che colpa hanno loro se i genitori peccano? Poi, «tutti siamo peccatori», dice la Scrittura (Romani 3:23)! Ma cosa c’entrano i peccati dei genitori con i figli che nascono? Il peccato è responsabilità soggettiva, personale: «Il figliolo non porterà l’iniquità del padre, e il padre non porterà l’iniquità del figliolo» (Ezechiele 18:20). Giovanni dice che «il peccato è la violazione della legge» (1 Giovanni 3:4). Solo violando la legge si pecca e non che si è peccatori di nascita! Come è possibile che un bambino sia trasgressore della legge? Se muore appena nato, o anche dopo, o anche prima, quali colpe possono essergli attribuite?   È dire cosa da poco sentirsi profondamente sdegnati dinanzi a tali dottrine immorali, blasfeme e deplorevoli che condurranno in un luogo ben specificato: nella perdizione eterna!</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Ancora una contraddizione cattolica: «È soggetto a ricevere il battesimo ogni persona non ancora battezzata…il battesimo deve essere ricevuto liberamente. Chi sia costretto con violenza a riceverlo, se nel suo intimo, nonostante la pressione non accetta, non è battezzato. L’adulto che va a ricevere il battesimo deve essere pentito dei suoi peccati e deve credere. La fede appare sempre unita al battesimo e la Chiesa non ha mai ammesso se non previa confessione di fede. Chi per qualsiasi motivo, pur non avendo la fede, chiedesse il battesimo e lo ricevesse, sarebbe battezzato validamente, ma i peccati non gli saranno perdonati. Gli saranno rimessi quando si pentirà. Un dubbio può sorgere riguardo ai bambini, i quali non avendo l’uso della ragione e della libertà non sarebbero capaci di ricevere il battesimo» (Enc. Cattolica, vol. II, pag. 1018-1019). Osserviamo l’incoerenza; dicono: «che il battesimo deve essere ricevuto liberamente»; «chi sia costretto a riceverlo con violenza, senza la propria volontà, non è battezzato»; «chi si battezza deve credere ed essere pentito»; «chi si battezza senza confessione non è ammesso alla chiesa»; «se uno non ha fede e chiede il battesimo può essere battezzato validamente, ma i suoi peccati non saranno perdonati fino a quando non si pentirà»; dicono «di avere dubbi e perplessità sul battesimo dei bambini». Parole che si commentano da sole, tanta è l’evidenza della inconsistenza dottrinale.</w:t>
      </w:r>
    </w:p>
    <w:p>
      <w:pPr>
        <w:pStyle w:val="Normal"/>
        <w:autoSpaceDE w:val="false"/>
        <w:ind w:firstLine="170"/>
        <w:jc w:val="both"/>
        <w:rPr/>
      </w:pPr>
      <w:r>
        <w:rPr>
          <w:rFonts w:cs="Mangal" w:ascii="Calibri" w:hAnsi="Calibri"/>
          <w:sz w:val="32"/>
          <w:szCs w:val="32"/>
          <w:u w:val="single"/>
          <w:lang w:bidi="hi-IN"/>
        </w:rPr>
        <w:t>Il battesimo “non essenziale” dei protestanti in genere</w:t>
      </w:r>
      <w:r>
        <w:rPr>
          <w:rFonts w:cs="Mangal" w:ascii="Calibri" w:hAnsi="Calibri"/>
          <w:sz w:val="32"/>
          <w:szCs w:val="32"/>
          <w:lang w:bidi="hi-IN"/>
        </w:rPr>
        <w:t>. Le denominazioni del mondo religioso in genere, nei loro “documenti ufficiali”, “discipline”, “trattati”, dichiarano la non necessità del battesimo ai fini della salvezza, poiché per ottenerla è sufficiente avere fede. Metodisti, Episcopali, Nazareni dicono: «Siamo giustificati per fede». Battisti, Pentecostali, Presbiteriani affermano: «Siamo giustificati per fede, con o senza battesimo». I testimoni di Geova insegnano che «il battesimo non è per il lavaggio dei peccati». Queste tristi affermazioni disgreganti la dottrina del battesimo, fatte da coloro che si dichiarano Cristiani, discepoli di Cristo, predicatori di quel Vangelo tanto calpestato dal “nemico” Cattolicesimo, è quanto di più misero possa essere predicato da chi si fa “araldo” della Parola di Dio. È un calpestare l’insegnamento di Dio già all’inizio, su un argomento essenziale che stabilisce la «Nuova Nascita» di chi vuole ricominciare la propria vita in Dio!</w:t>
      </w:r>
    </w:p>
    <w:p>
      <w:pPr>
        <w:pStyle w:val="Normal"/>
        <w:tabs>
          <w:tab w:val="clear" w:pos="708"/>
          <w:tab w:val="left" w:pos="756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Il battesimo biblico.</w:t>
      </w:r>
    </w:p>
    <w:p>
      <w:pPr>
        <w:pStyle w:val="Normal"/>
        <w:tabs>
          <w:tab w:val="clear" w:pos="708"/>
          <w:tab w:val="left" w:pos="7560" w:leader="none"/>
        </w:tabs>
        <w:autoSpaceDE w:val="false"/>
        <w:ind w:firstLine="170"/>
        <w:jc w:val="both"/>
        <w:rPr>
          <w:rFonts w:ascii="Calibri" w:hAnsi="Calibri" w:cs="Mangal"/>
          <w:sz w:val="32"/>
          <w:szCs w:val="32"/>
          <w:lang w:bidi="hi-IN"/>
        </w:rPr>
      </w:pPr>
      <w:r>
        <w:rPr>
          <w:rFonts w:cs="Mangal" w:ascii="Calibri" w:hAnsi="Calibri"/>
          <w:sz w:val="32"/>
          <w:szCs w:val="32"/>
          <w:lang w:bidi="hi-IN"/>
        </w:rPr>
        <w:t>Deve essere fatto da adulti. È quello fatto da persone in grado di udire il Vangelo, che accettano e credono al Messaggio divino, che si ravvedono dei loro peccati, che confessano Cristo il Signore! Solo queste persone possono battezzarsi per ricevere la remissione (=lavaggio) dei peccati ed essere così aggiunte alla sola ed unica Chiesa che il Signore ha stabilito una volta e per sempre! Purtroppo ci rendiamo conto della enorme confusione che c’è nel mondo religioso!  E questa sorge quando non si rispetta la Regola di Dio, la Sua Legge scritta. Tale disubbidienza è la causa che determina il notevole numero di denominazioni religiose. Se tutti rispettassero le Regole stabilite da Dio non sorgerebbero certo denominazioni strane col manto e l’apparenza della religiosità!</w:t>
      </w:r>
    </w:p>
    <w:p>
      <w:pPr>
        <w:pStyle w:val="Normal"/>
        <w:tabs>
          <w:tab w:val="clear" w:pos="708"/>
          <w:tab w:val="left" w:pos="7560" w:leader="none"/>
        </w:tabs>
        <w:autoSpaceDE w:val="false"/>
        <w:ind w:firstLine="170"/>
        <w:jc w:val="both"/>
        <w:rPr>
          <w:rFonts w:ascii="Calibri" w:hAnsi="Calibri" w:cs="Mangal"/>
          <w:sz w:val="32"/>
          <w:szCs w:val="32"/>
          <w:lang w:bidi="hi-IN"/>
        </w:rPr>
      </w:pPr>
      <w:r>
        <w:rPr>
          <w:rFonts w:cs="Mangal" w:ascii="Calibri" w:hAnsi="Calibri"/>
          <w:sz w:val="32"/>
          <w:szCs w:val="32"/>
          <w:lang w:bidi="hi-IN"/>
        </w:rPr>
        <w:t>Facciamo qualche esempio che aiuti ad aprire la finestra della comprensione sul problema della trasgressione al Codice di Dio: immaginiamo cosa accadrebbe se al semaforo ognuno violasse la regola del Codice stradale che impone lo stop al rosso e via libera al verde! Si fa presto a prevedere l’effetto di questa disubbidienza, si creerebbe un vero e proprio caos! Immaginiamo ancora che non si usi più la regola del tempo (orario); quella del peso, (bilancia); quella della misura (metro). E così ci sarebbe chi va al lavoro in orari scombinati; chi non pesa la merce venduta e acquistata; chi costruisce case o macchine senza usare la regola della misura, il metro, il centimetro, o il millimetro! Avete mai pensato al caos che ci sarebbe nella vita quotidiana se non si rispettassero queste norme che tutti riteniamo indispensabili? Ecco, trasportiamo questi esempi nel campo religioso. Qui regna sovrana quella confusione di cui si parlava poc’anzi, causata dall’inadempienza delle regole che Dio ha stabilito per tutti «una volta per sempre» (Giuda v. 3)!</w:t>
      </w:r>
    </w:p>
    <w:p>
      <w:pPr>
        <w:pStyle w:val="Normal"/>
        <w:tabs>
          <w:tab w:val="clear" w:pos="708"/>
          <w:tab w:val="left" w:pos="7560" w:leader="none"/>
        </w:tabs>
        <w:autoSpaceDE w:val="false"/>
        <w:ind w:firstLine="170"/>
        <w:jc w:val="both"/>
        <w:rPr/>
      </w:pPr>
      <w:r>
        <w:rPr>
          <w:rFonts w:cs="Mangal" w:ascii="Calibri" w:hAnsi="Calibri"/>
          <w:sz w:val="32"/>
          <w:szCs w:val="32"/>
          <w:lang w:bidi="hi-IN"/>
        </w:rPr>
        <w:t xml:space="preserve">Anche in religione c’è un Codice da rispettare! </w:t>
      </w:r>
      <w:r>
        <w:rPr>
          <w:rFonts w:cs="Mangal" w:ascii="Calibri" w:hAnsi="Calibri"/>
          <w:caps/>
          <w:sz w:val="32"/>
          <w:szCs w:val="32"/>
          <w:lang w:bidi="hi-IN"/>
        </w:rPr>
        <w:t>è</w:t>
      </w:r>
      <w:r>
        <w:rPr>
          <w:rFonts w:cs="Mangal" w:ascii="Calibri" w:hAnsi="Calibri"/>
          <w:sz w:val="32"/>
          <w:szCs w:val="32"/>
          <w:lang w:bidi="hi-IN"/>
        </w:rPr>
        <w:t xml:space="preserve"> più difficile comprenderlo al contrario che nel modo giusto. C’è scritto, difatti, che il battesimo è un sepoltura e risurrezione (immersione in acqua), e lo fanno per “spruzzamento”! C’è scritto che è per lavare i peccati e dicono che non vero! È testimoniato che è determinante ai fini della salvezza, e dicono che non serve! </w:t>
      </w:r>
    </w:p>
    <w:p>
      <w:pPr>
        <w:pStyle w:val="Normal"/>
        <w:tabs>
          <w:tab w:val="clear" w:pos="708"/>
          <w:tab w:val="left" w:pos="7560" w:leader="none"/>
        </w:tabs>
        <w:autoSpaceDE w:val="false"/>
        <w:ind w:firstLine="170"/>
        <w:jc w:val="both"/>
        <w:rPr/>
      </w:pPr>
      <w:r>
        <w:rPr>
          <w:rFonts w:cs="Mangal" w:ascii="Calibri" w:hAnsi="Calibri"/>
          <w:sz w:val="32"/>
          <w:szCs w:val="32"/>
          <w:lang w:bidi="hi-IN"/>
        </w:rPr>
        <w:t xml:space="preserve">Ognuno, che appartiene ad un gruppo religioso è chiamato a confrontate il proprio battesimo, con quello biblico! Se non è lo stesso, domandatevi il motivo e da quale parte è l’errore! Personalmente mi sento in dovere di informare che il Vangelo dice: «Chi avrà fallito in un solo punto, si rende colpevole su tutti i punti» (Giacomo 2:10). </w:t>
      </w:r>
      <w:r>
        <w:rPr>
          <w:rFonts w:cs="Mangal" w:ascii="Calibri" w:hAnsi="Calibri"/>
          <w:caps/>
          <w:sz w:val="32"/>
          <w:szCs w:val="32"/>
          <w:lang w:bidi="hi-IN"/>
        </w:rPr>
        <w:t>è</w:t>
      </w:r>
      <w:r>
        <w:rPr>
          <w:rFonts w:cs="Mangal" w:ascii="Calibri" w:hAnsi="Calibri"/>
          <w:sz w:val="32"/>
          <w:szCs w:val="32"/>
          <w:lang w:bidi="hi-IN"/>
        </w:rPr>
        <w:t xml:space="preserve"> come nel campo della giustizia umana: se uno è bravo, si comporta bene, fa il suo dovere e poi ruba, sarà giudicato e solo per quel punto è condannato!</w:t>
      </w:r>
    </w:p>
    <w:p>
      <w:pPr>
        <w:pStyle w:val="Normal"/>
        <w:tabs>
          <w:tab w:val="clear" w:pos="708"/>
          <w:tab w:val="left" w:pos="7200" w:leader="none"/>
          <w:tab w:val="left" w:pos="756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Forma del battesimo.</w:t>
      </w:r>
    </w:p>
    <w:p>
      <w:pPr>
        <w:pStyle w:val="Normal"/>
        <w:tabs>
          <w:tab w:val="clear" w:pos="708"/>
          <w:tab w:val="left" w:pos="7200" w:leader="none"/>
          <w:tab w:val="left" w:pos="7560" w:leader="none"/>
        </w:tabs>
        <w:autoSpaceDE w:val="false"/>
        <w:ind w:firstLine="170"/>
        <w:jc w:val="both"/>
        <w:rPr>
          <w:rFonts w:ascii="Calibri" w:hAnsi="Calibri" w:cs="Mangal"/>
          <w:sz w:val="32"/>
          <w:szCs w:val="32"/>
          <w:lang w:bidi="hi-IN"/>
        </w:rPr>
      </w:pPr>
      <w:r>
        <w:rPr>
          <w:rFonts w:cs="Mangal" w:ascii="Calibri" w:hAnsi="Calibri"/>
          <w:sz w:val="32"/>
          <w:szCs w:val="32"/>
          <w:lang w:bidi="hi-IN"/>
        </w:rPr>
        <w:t>Come si deve fare il battesimo? Per immersione, per aspersione o per infusione? La teologia romana ammette che originariamente il battesimo era praticato solo per immersione. Una semplice verifica sulla Enciclopedia Cattolica (vol. II, pag. 1004) alla voce battesimo si legge: «Battesimo significa immersione derivante dalla parola greca baptism». Difatti il sostantivo battesimo è una traslitterazione del greco baptism, la cui radice è il verbo baptizo (immergere). Oggi noi, però, quando udiamo il termine battesimo pensiamo all’aspersione o all’infusione e non all’immersione; cioè pensiamo secondo l’insegnamento ricevuto dal cattolicesimo, non secondo l’insegnamento biblico! Difatti battesimo indica proprio l’atto dell’immersione, dell’affondamento, del tuffo. In un secondo tempo si cominciò a mutare la forma appoggiandosi su passi quali Efesini 5:26 e Tito 3:5, dove si parla di lavacro della rigenerazione. Si è iniziato a dire che è sufficiente che l’acqua tocchi il corpo e scorra su di esso. Pertanto secondo la dottrina romana il battesimo può essere fatto mediante immersione, infusione, aspersione. Tale documentazione è reperibile nella Enciclopedia Cattolica vol. II pag. 1016 e sulla teologia di Bartman vol. III pag. 105. Senza andare a scomodare il greco, la Scrittura stessa chiarisce la forma del battesimo quando lo definisce «sepoltura e risurrezione». Nella lettera ai Romani il battesimo è definito con un «essere seppelliti e risuscitati» in Cristo Gesù (Romani 6:3-6). Ai Colossesi, Paolo scrive sul battesimo dichiarandolo una «sepoltura e risurrezione» mediante la fede nella potenza di Dio (Colossesi 2:14). Pertanto ogni altra forma di battesimo che non è per immersione è errata, secondo la Scrittura! Il cattolicesimo ha insegnato il falso e continua a farlo. Noi, membri della Chiesa di Cristo, ne siamo usciti perché abbiamo letto il Vangelo e desideriamo rispettare la Regola di Dio! È necessario «ubbidire a Dio anziché agli uomini» (Atti 5:29).</w:t>
      </w:r>
    </w:p>
    <w:p>
      <w:pPr>
        <w:pStyle w:val="Normal"/>
        <w:keepNext w:val="true"/>
        <w:numPr>
          <w:ilvl w:val="0"/>
          <w:numId w:val="0"/>
        </w:numPr>
        <w:autoSpaceDE w:val="false"/>
        <w:ind w:firstLine="170"/>
        <w:jc w:val="both"/>
        <w:outlineLvl w:val="1"/>
        <w:rPr>
          <w:rFonts w:ascii="Calibri" w:hAnsi="Calibri" w:cs="Mangal"/>
          <w:sz w:val="32"/>
          <w:szCs w:val="32"/>
          <w:lang w:bidi="hi-IN"/>
        </w:rPr>
      </w:pPr>
      <w:r>
        <w:rPr>
          <w:rFonts w:cs="Mangal" w:ascii="Calibri" w:hAnsi="Calibri"/>
          <w:b/>
          <w:bCs/>
          <w:sz w:val="32"/>
          <w:szCs w:val="32"/>
          <w:lang w:bidi="hi-IN"/>
        </w:rPr>
        <w:t>Un solo battesimo.</w:t>
      </w:r>
    </w:p>
    <w:p>
      <w:pPr>
        <w:pStyle w:val="Normal"/>
        <w:keepNext w:val="true"/>
        <w:numPr>
          <w:ilvl w:val="0"/>
          <w:numId w:val="0"/>
        </w:numPr>
        <w:autoSpaceDE w:val="false"/>
        <w:ind w:firstLine="170"/>
        <w:jc w:val="both"/>
        <w:outlineLvl w:val="1"/>
        <w:rPr>
          <w:rFonts w:ascii="Calibri" w:hAnsi="Calibri" w:cs="Mangal"/>
          <w:sz w:val="32"/>
          <w:szCs w:val="32"/>
          <w:lang w:bidi="hi-IN"/>
        </w:rPr>
      </w:pPr>
      <w:r>
        <w:rPr>
          <w:rFonts w:cs="Mangal" w:ascii="Calibri" w:hAnsi="Calibri"/>
          <w:sz w:val="32"/>
          <w:szCs w:val="32"/>
          <w:lang w:bidi="hi-IN"/>
        </w:rPr>
        <w:t>Il Vangelo insegna che v’è un solo battesimo: «Poiché v’è un solo Signore, una sola fede, un solo battesimo» (Efesini 4:5). Un battesimo che poggia su concetti umani diversi, non è quello biblico! Ad esempio, se “Tizio” si battezza regolarmente per immersione e poi crede che il battesimo non è per la remissione dei peccati, egli non è battezzato, non appartiene alla Chiesa del Signore, ma ad un qualsiasi movimento religioso. Se in una comunità si predica il battesimo biblico e poi non si studia il Vangelo, quel battesimo non è valido, perché là si rifiuta di attuare un preciso comandamento del Signore che è quello di studiare la Parola di Dio.  Se in una comunità si attua l’immersione e poi si crede ai miracoli, quel battesimo non è valido! Tutto questo perché il Signore ha affermato che un solo errore ci mette fuori di tutta la Verità (Giacomo 2:10). Eppure molti sono disposti ad accettarne qualsiasi tipo: quello dei cattolici, quello dei protestanti, quello dei testimoni di Geova, quello dei pentecostali e via dicendo. Questo modo di fare è blasfemo agli occhi di Dio, e chi lo attua si rende colpevole di settarismo e falsa dottrina! Gesù dice: «Voi li riconoscerete dai loro frutti» (Matteo 7:16). I frutti dell’infedeltà, dell’incapacità di voler capire, dell’affidamento a dottrine umane e via dicendo!  Come è possibile definirsi “cristiani” senza conoscere il Vangelo nemmeno nelle cose più semplici? Senza sapere chi si deve battezzare o no; senza ammettere la necessità del battesimo! Come è possibile definirsi “cristiani” e battezzare i bambini, o battezzare i grandi, ma violando apertamente la Volontà di Dio?! Oppure definirsi “cristiani” e dire che il battesimo non lava i peccati, quando la Scrittura dice il contrario? Essere Cristiani è una realtà veramente seria e grandemente responsabile, ed è possibile soltanto se noi ci atteniamo strettamente alla Volontà di Gesù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Il battesimo biblico è partecipazione dell’uomo a tre grandi eventi del Cristianesimo. Sono le realtà centrali della vita in Cristo: è morte al peccato; è sepoltura dei peccati; è risurrezione a vita nuova (= libertà dai peccati). «O ignorate voi che quanti siamo battezzati in Cristo Gesù, siamo stati battezzati nella sua morte? Noi siamo dunque stati con lui seppelliti mediante il battesimo nella sua morte, affinché come Cristo è risuscitato dai morti mediante la gloria del Padre, così anche noi camminassimo in novità di vita» (Romani 6:3-4). Come Cristo è morto al peccato, ha sepolto i peccati di coloro che credono, ed è risorto a vita glorificata, così anche noi nel battesimo moriamo al peccato, seppelliamo l’uomo vecchio con i suoi peccati e risorgiamo a vita nuova per ricever tutte le benedizioni spirituali che sono «in Cristo» (Galati 3:27; Efesini 1:3, 7).</w:t>
      </w:r>
    </w:p>
    <w:p>
      <w:pPr>
        <w:pStyle w:val="Normal"/>
        <w:autoSpaceDE w:val="false"/>
        <w:ind w:firstLine="170"/>
        <w:jc w:val="both"/>
        <w:rPr/>
      </w:pPr>
      <w:r>
        <w:rPr>
          <w:rFonts w:cs="Mangal" w:ascii="Calibri" w:hAnsi="Calibri"/>
          <w:sz w:val="32"/>
          <w:szCs w:val="32"/>
          <w:lang w:bidi="hi-IN"/>
        </w:rPr>
        <w:t>Se crediamo alla morte, sepoltura e risurrezione di Cristo, dobbiamo altresì credere che nell’ubbidienza battesimale anche noi realizziamo una morte, sepoltura e risurrezione. Vale a dire la separazione dal peccato, l’annullamento di tutti i peccati del passato e la risurrezione a vita nuova, che è la possibilità di liberarsi dai peccati che possono essere commessi durante la vita. Qualche amico cattolico potrebbe dirci che in quel tempo il battesimo si faceva per immersione ma oggi si impartisce per infusione o aspersione per praticità, convenienza di modo eccetera. Rispondo che nelle realtà spirituali nulla può essere fatto per praticità o convenienza di modo, ma solo ubbidendo alla Parola di Dio. La Parola di Dio «permane in eterno», pertanto il battesimo di ieri è come quello di oggi, nulla possiamo modificare (1 Pietro 1:24). Osserviamo un esempio facendo un ipotetico scambio di termini, apponendo “aspersione” o “infusione” in luogo di “immersione: siete stati con «Lui sepolti nell’immersione (infusione, aspersione?), nel quale siete stati anche risuscitati con Lui» (Colossesi 2 12). Ora chiediamoci: si può risorge da una “infusione”? O da una “aspersione”? Quale relazione v’è tra infusione e risurrezione? Quale significato, pur simbolico, può esprimere “aspersione” in relazione al «seppellimento»? Se il battesimo è partecipazione attiva della persona alla morte, alla sepoltura, alla risurrezione di Cristo, come è possibile essere in armonia con queste attitudini, realmente vissute da Cristo, con il metodo dell’infusione o dell’aspersione? Mentre ha senso, invece, l’immersione, perché solo così si può simboleggiare la morte al peccato, il seppellimento dei peccati passati e la risurrezione a vita nuova! Questo è il senso biblico del battesimo. Muore l’uomo vecchio e risorge il nuovo mediante la fede in Cristo Gesù. Riflettiamo, quando siamo stati “infusi” o “aspersi” non abbiamo fatto una morte simile alla sua! Perciò che senso ha “aspersione” o “infusione”? L’augurio è che tutti possano desiderare di diventare Cristiani secondo il Nuovo Testamento e non secondo gli uom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Qual è il tuo batt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Sei certo\a che è quello di Gesù insegnato nel Nuovo Testamento? Facciamo una verifica, ponendo delle domande alla Scrittura e cercando la risposte: perché battezzarsi? Chi deve essere battezzato? Come battezzarsi? Quando esser battezzati? Analizziamo le Scrit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1)</w:t>
      </w:r>
      <w:r>
        <w:rPr>
          <w:rFonts w:cs="Mangal" w:ascii="Calibri" w:hAnsi="Calibri"/>
          <w:sz w:val="32"/>
          <w:szCs w:val="32"/>
          <w:u w:val="single"/>
          <w:lang w:bidi="hi-IN"/>
        </w:rPr>
        <w:t xml:space="preserve"> Perché battezza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Non per togliere il peccato originale, né per fare un attestato di partecipazione ad una certa denominazione o ad un’altra. Osservi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è un comandamento.</w:t>
      </w:r>
      <w:r>
        <w:rPr>
          <w:rFonts w:cs="Mangal" w:ascii="Calibri" w:hAnsi="Calibri"/>
          <w:sz w:val="32"/>
          <w:szCs w:val="32"/>
          <w:lang w:bidi="hi-IN"/>
        </w:rPr>
        <w:t xml:space="preserve"> Gesù ha comandato di essere battezzati: «Andate, dunque, ammaestrate tutti i popoli, battezzandoli nel nome del Padre e del Figliolo e dello Spirito Santo» (Matteo 2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per la purificazione della coscienza</w:t>
      </w:r>
      <w:r>
        <w:rPr>
          <w:rFonts w:cs="Mangal" w:ascii="Calibri" w:hAnsi="Calibri"/>
          <w:sz w:val="32"/>
          <w:szCs w:val="32"/>
          <w:lang w:bidi="hi-IN"/>
        </w:rPr>
        <w:t>: «Quanto più il sangue di Cristo che, mediante lo Spirito eterno, ha offerto Se stesso puro d’ogni colpa a Dio, purificherà la vostra coscienza dalle opere morte per servire all’Iddio vivente» (Ebrei 9: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la richiesta di una buona coscienza fatta a Dio</w:t>
      </w:r>
      <w:r>
        <w:rPr>
          <w:rFonts w:cs="Mangal" w:ascii="Calibri" w:hAnsi="Calibri"/>
          <w:sz w:val="32"/>
          <w:szCs w:val="32"/>
          <w:lang w:bidi="hi-IN"/>
        </w:rPr>
        <w:t>: «Alla quale figura (arca) corrisponde il battesimo, non il nettamente delle sozzure della carne ma la richiesta di una buona coscienza fatta a Dio» (1 Pietro 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per camminare nella vita nuova in Cristo</w:t>
      </w:r>
      <w:r>
        <w:rPr>
          <w:rFonts w:cs="Mangal" w:ascii="Calibri" w:hAnsi="Calibri"/>
          <w:sz w:val="32"/>
          <w:szCs w:val="32"/>
          <w:lang w:bidi="hi-IN"/>
        </w:rPr>
        <w:t>: «Noi siamo dunque stati con Lui seppelliti mediante il battesimo nella sua morte, affinché come Cristo è risuscitato dai morti mediante la gloria del Padre, così anche noi camminassimo in novità di vita» (Romani 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per entrare nel Corpo di Cristo</w:t>
      </w:r>
      <w:r>
        <w:rPr>
          <w:rFonts w:cs="Mangal" w:ascii="Calibri" w:hAnsi="Calibri"/>
          <w:sz w:val="32"/>
          <w:szCs w:val="32"/>
          <w:lang w:bidi="hi-IN"/>
        </w:rPr>
        <w:t>: «Infatti noi tutti abbiamo ricevuto il battesimo di un unico Spirito per formare un unico corpo, e Giudei e Greci, e schiavi e liberi» (1 Corinzi 1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per ricevere i benefici spirituali che si ottengono in Cristo</w:t>
      </w:r>
      <w:r>
        <w:rPr>
          <w:rFonts w:cs="Mangal" w:ascii="Calibri" w:hAnsi="Calibri"/>
          <w:sz w:val="32"/>
          <w:szCs w:val="32"/>
          <w:lang w:bidi="hi-IN"/>
        </w:rPr>
        <w:t>: «Benedetto sia l’Iddio e Padre del nostro Signor Gesù Cristo, il Quale ci ha benedetti d’ogni benedizione spirituale nei luoghi celesti in Cristo» (Efesini 1: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per entrare nel Regno di Dio</w:t>
      </w:r>
      <w:r>
        <w:rPr>
          <w:rFonts w:cs="Mangal" w:ascii="Calibri" w:hAnsi="Calibri"/>
          <w:sz w:val="32"/>
          <w:szCs w:val="32"/>
          <w:lang w:bidi="hi-IN"/>
        </w:rPr>
        <w:t>. Gesù disse ancora a Nicodemo: «In verità, in verità io ti dico che se uno non è nato d’acqua e di Spirito, non può entrare nel Regno di Dio. Quel che è nato dalla carne, è carne; e quel che è nato dallo Spirito è Spirito» (Giovanni 3: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per la sepoltura dei peccati e la risurrezione a nuova vita</w:t>
      </w:r>
      <w:r>
        <w:rPr>
          <w:rFonts w:cs="Mangal" w:ascii="Calibri" w:hAnsi="Calibri"/>
          <w:sz w:val="32"/>
          <w:szCs w:val="32"/>
          <w:lang w:bidi="hi-IN"/>
        </w:rPr>
        <w:t xml:space="preserve"> di chi vuole “morire” al peccato e risorgere in Cristo: «Essendo stati con Lui sepolti nel battesimo, nel quale siete stati anche risuscitati con Lui mediante la fede nella potenza di Dio che ha risuscitato lui dai morti» (Colossesi 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È per essere salvati</w:t>
      </w:r>
      <w:r>
        <w:rPr>
          <w:rFonts w:cs="Mangal" w:ascii="Calibri" w:hAnsi="Calibri"/>
          <w:sz w:val="32"/>
          <w:szCs w:val="32"/>
          <w:lang w:bidi="hi-IN"/>
        </w:rPr>
        <w:t>. Gesù disse loro: «Andate per tutto il mondo e predicate l’Evangelo ad ogni creatura. Chi avrà creduto e sarà stato battezzato sarà salvato, ma chi non avrà creduto sarà condannato» (Marco 16:15-16)</w:t>
      </w:r>
    </w:p>
    <w:p>
      <w:pPr>
        <w:pStyle w:val="Normal"/>
        <w:tabs>
          <w:tab w:val="clear" w:pos="708"/>
          <w:tab w:val="left" w:pos="7020" w:leader="none"/>
        </w:tabs>
        <w:autoSpaceDE w:val="false"/>
        <w:ind w:firstLine="170"/>
        <w:jc w:val="both"/>
        <w:rPr/>
      </w:pPr>
      <w:r>
        <w:rPr>
          <w:rFonts w:cs="Mangal" w:ascii="Calibri" w:hAnsi="Calibri"/>
          <w:sz w:val="32"/>
          <w:szCs w:val="32"/>
          <w:lang w:bidi="hi-IN"/>
        </w:rPr>
        <w:t xml:space="preserve">2) </w:t>
      </w:r>
      <w:r>
        <w:rPr>
          <w:rFonts w:cs="Mangal" w:ascii="Calibri" w:hAnsi="Calibri"/>
          <w:sz w:val="32"/>
          <w:szCs w:val="32"/>
          <w:u w:val="single"/>
          <w:lang w:bidi="hi-IN"/>
        </w:rPr>
        <w:t>Chi può essere battezzato</w:t>
      </w:r>
      <w:r>
        <w:rPr>
          <w:rFonts w:cs="Mangal" w:ascii="Calibri" w:hAnsi="Calibri"/>
          <w:sz w:val="32"/>
          <w:szCs w:val="32"/>
          <w:lang w:bidi="hi-IN"/>
        </w:rPr>
        <w:t>?</w:t>
      </w:r>
    </w:p>
    <w:p>
      <w:pPr>
        <w:pStyle w:val="Normal"/>
        <w:tabs>
          <w:tab w:val="clear" w:pos="708"/>
          <w:tab w:val="left" w:pos="7020" w:leader="none"/>
        </w:tabs>
        <w:autoSpaceDE w:val="false"/>
        <w:ind w:firstLine="170"/>
        <w:jc w:val="both"/>
        <w:rPr>
          <w:rFonts w:ascii="Calibri" w:hAnsi="Calibri" w:cs="Mangal"/>
          <w:sz w:val="32"/>
          <w:szCs w:val="32"/>
          <w:lang w:bidi="hi-IN"/>
        </w:rPr>
      </w:pPr>
      <w:r>
        <w:rPr>
          <w:rFonts w:cs="Mangal" w:ascii="Calibri" w:hAnsi="Calibri"/>
          <w:sz w:val="32"/>
          <w:szCs w:val="32"/>
          <w:lang w:bidi="hi-IN"/>
        </w:rPr>
        <w:t>Il battesimo non deve essere fatto ai bambini, né dalle persone incredule, né da quelli che non hanno ancora udito e creduto all’Evangelo, o dalle persone che non si sono ravvedute dei propri peccati e che non hanno ancora confessato Cristo come loro Signore. Osserviamo chi può essere battezzato secondo le Scrit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Può essere battezzato chi è stato ammaestrato nella Parola.</w:t>
      </w:r>
      <w:r>
        <w:rPr>
          <w:rFonts w:cs="Mangal" w:ascii="Calibri" w:hAnsi="Calibri"/>
          <w:sz w:val="32"/>
          <w:szCs w:val="32"/>
          <w:lang w:bidi="hi-IN"/>
        </w:rPr>
        <w:t xml:space="preserve"> Non si può ricevere il battesimo senza avere ricevuto l’insegnamento della Verità: «Gesù parlò loro dicendo: Ogni potestà m’è stata data in cielo e sulla terra. Andate, dunque, ammaestrate tutti i popoli, battezzandoli nel nome del Padre e del Figliolo e dello Spirito Santo» (Matteo 28:1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Può essere battezzato chi crede nell’Evangelo</w:t>
      </w:r>
      <w:r>
        <w:rPr>
          <w:rFonts w:cs="Mangal" w:ascii="Calibri" w:hAnsi="Calibri"/>
          <w:sz w:val="32"/>
          <w:szCs w:val="32"/>
          <w:lang w:bidi="hi-IN"/>
        </w:rPr>
        <w:t>: «Andate e predicate l’Evangelo ad ogni creatura. Chi avrà creduto e sarà stato battezzato sarà salvato» (Marco 1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Può essere battezzato chi accetta ciò che la Parola dichiara</w:t>
      </w:r>
      <w:r>
        <w:rPr>
          <w:rFonts w:cs="Mangal" w:ascii="Calibri" w:hAnsi="Calibri"/>
          <w:sz w:val="32"/>
          <w:szCs w:val="32"/>
          <w:lang w:bidi="hi-IN"/>
        </w:rPr>
        <w:t>: «Quelli dunque i quali accettarono la sua Parola, furono battezzati» (Atti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Può essere battezzato chi si pente dei propri peccati</w:t>
      </w:r>
      <w:r>
        <w:rPr>
          <w:rFonts w:cs="Mangal" w:ascii="Calibri" w:hAnsi="Calibri"/>
          <w:sz w:val="32"/>
          <w:szCs w:val="32"/>
          <w:lang w:bidi="hi-IN"/>
        </w:rPr>
        <w:t>, con la consapevolezza di essere stato lontano da Dio per molto tempo. Dichiarò Pietro ai già pentiti di Gerusalemme: «Ravvedetevi, e ciascuno di voi sia battezzato nel nome del Signore Gesù» (Atti 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Può essere battezzato chi confessa Gesù Cristo il  Signore,</w:t>
      </w:r>
      <w:r>
        <w:rPr>
          <w:rFonts w:cs="Mangal" w:ascii="Calibri" w:hAnsi="Calibri"/>
          <w:sz w:val="32"/>
          <w:szCs w:val="32"/>
          <w:lang w:bidi="hi-IN"/>
        </w:rPr>
        <w:t xml:space="preserve"> che è risuscitato dai morti: «Perché, se con la bocca avrai confessato Gesù come Signore, e avrai creduto col cuore che Dio lo ha risuscitato dai morti, sarai salvato» (Romani 10:9-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 xml:space="preserve">3) </w:t>
      </w:r>
      <w:r>
        <w:rPr>
          <w:rFonts w:cs="Mangal" w:ascii="Calibri" w:hAnsi="Calibri"/>
          <w:sz w:val="32"/>
          <w:szCs w:val="32"/>
          <w:u w:val="single"/>
          <w:lang w:bidi="hi-IN"/>
        </w:rPr>
        <w:t>Come essere battezzati</w:t>
      </w:r>
      <w:r>
        <w:rPr>
          <w:rFonts w:cs="Mangal" w:ascii="Calibri" w:hAnsi="Calibri"/>
          <w:sz w:val="32"/>
          <w:szCs w:val="32"/>
          <w:lang w:bidi="hi-I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 xml:space="preserve">Molti battezzano per “aspersione” (spruzzare qualche goccia d’acqua); o per “infusione” (versare un po’ di acqua sul battezzando). Il termine “battesimo” significa “immersione”, ed è l’unico modo biblico per fare questo atto importante della fede. Osservia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Per battezzarsi è necessario «scendere nell’acqua»</w:t>
      </w:r>
      <w:r>
        <w:rPr>
          <w:rFonts w:cs="Mangal" w:ascii="Calibri" w:hAnsi="Calibri"/>
          <w:sz w:val="32"/>
          <w:szCs w:val="32"/>
          <w:lang w:bidi="hi-IN"/>
        </w:rPr>
        <w:t>, ed è necessario che vi sia «molta acqua». «Ora anche Giovanni stava battezzando a Enon, presso Salim, perché c’era là molta acqua» (Giovanni 3:23).  Filippo e l’eunuco «discesero ambedue nell’acqua» e dopo il battesimo salirono «fuori dall’acqua» (Atti 8: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 xml:space="preserve">Il battesimo è morte, sepoltura e risurrezione del credente </w:t>
      </w:r>
      <w:r>
        <w:rPr>
          <w:rFonts w:cs="Mangal" w:ascii="Calibri" w:hAnsi="Calibri"/>
          <w:sz w:val="32"/>
          <w:szCs w:val="32"/>
          <w:lang w:bidi="hi-IN"/>
        </w:rPr>
        <w:t>(Romani 6:3-5). «Sepolti nel battesimo, nel quale siete anche stati risuscitati» (Colossesi 2:12). Qualunque sia il senso di queste espressioni è evidente il modo in cui il battesimo deve essere f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è la nuova nascita</w:t>
      </w:r>
      <w:r>
        <w:rPr>
          <w:rFonts w:cs="Mangal" w:ascii="Calibri" w:hAnsi="Calibri"/>
          <w:sz w:val="32"/>
          <w:szCs w:val="32"/>
          <w:lang w:bidi="hi-IN"/>
        </w:rPr>
        <w:t xml:space="preserve"> che avviene con «l’acqua e lo Spirito»; dove l’acqua è l’elemento materiale per fare l’immersione e lo Spirito (Parola di Dio) è l’elemento spirituale, che ci convince di peccato e di avere la necessità della fede, del ravvedimento e del battesimo. Questo intende la Scrittura quando dice che i credenti «sono nati da Dio» (Giovanni 1:12; 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 xml:space="preserve">4) </w:t>
      </w:r>
      <w:r>
        <w:rPr>
          <w:rFonts w:cs="Mangal" w:ascii="Calibri" w:hAnsi="Calibri"/>
          <w:sz w:val="32"/>
          <w:szCs w:val="32"/>
          <w:u w:val="single"/>
          <w:lang w:bidi="hi-IN"/>
        </w:rPr>
        <w:t>Quando essere battezz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Molti battezzano i fanciulli che non possono udire, né credere, né ravvedersi, né confessare Cristo il Signore, per ovvi motivi di età ancora fuori della ragione e della presa di posizione della loro coscienza, che si sente ancora fuori di tutte le responsabilità verso Dio! Altri battezzano gli adulti, ma devono essere i “capi” a stabilire “quando”. Altri battezzano quando hanno molte persone da battezzare, per fare delle dimostrazioni oceaniche della loro situazione religiosa. Ma chiediamoci: il battesimo dipende da altri o dall’individuo che si deve battezzare? Sono gli altri che decidono il momento, o è la persona stessa che decide quando farlo? Osserviamo quando battezza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n quello stesso giorno»</w:t>
      </w:r>
      <w:r>
        <w:rPr>
          <w:rFonts w:cs="Mangal" w:ascii="Calibri" w:hAnsi="Calibri"/>
          <w:sz w:val="32"/>
          <w:szCs w:val="32"/>
          <w:lang w:bidi="hi-IN"/>
        </w:rPr>
        <w:t xml:space="preserve"> che udirono la prima predicazione degli apostoli, molti di coloro che erano nella piazza di Gerusalemme si battezzarono, e non dopo sei mesi, un anno, due anni (Atti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 xml:space="preserve">«Durante il viaggio». </w:t>
      </w:r>
      <w:r>
        <w:rPr>
          <w:rFonts w:cs="Mangal" w:ascii="Calibri" w:hAnsi="Calibri"/>
          <w:sz w:val="32"/>
          <w:szCs w:val="32"/>
          <w:lang w:bidi="hi-IN"/>
        </w:rPr>
        <w:t>L’Etiope aveva ascoltato la predicazione di Filippo e si battezzò immediatamente. Durante lo stesso viaggio sul carro, trovarono l’acqua, l’Etiope fermò il carro, chiese di essere battezzato, discesero ambedue nell’acqua e Filippo lo battezzò (Atti 8:36-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mmediatamente dopo»</w:t>
      </w:r>
      <w:r>
        <w:rPr>
          <w:rFonts w:cs="Mangal" w:ascii="Calibri" w:hAnsi="Calibri"/>
          <w:sz w:val="32"/>
          <w:szCs w:val="32"/>
          <w:lang w:bidi="hi-IN"/>
        </w:rPr>
        <w:t xml:space="preserve"> aver udito l’esortazione di Anania, Paolo si è battezzato (Atti 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eastAsia="Calibri" w:cs="Calibri" w:ascii="Calibri" w:hAnsi="Calibri"/>
          <w:sz w:val="32"/>
          <w:szCs w:val="32"/>
          <w:lang w:bidi="hi-IN"/>
        </w:rPr>
        <w:t xml:space="preserve"> </w:t>
      </w:r>
      <w:r>
        <w:rPr>
          <w:rFonts w:cs="Mangal" w:ascii="Calibri" w:hAnsi="Calibri"/>
          <w:i/>
          <w:iCs/>
          <w:sz w:val="32"/>
          <w:szCs w:val="32"/>
          <w:lang w:bidi="hi-IN"/>
        </w:rPr>
        <w:t>«In quella stessa ora della notte»</w:t>
      </w:r>
      <w:r>
        <w:rPr>
          <w:rFonts w:cs="Mangal" w:ascii="Calibri" w:hAnsi="Calibri"/>
          <w:sz w:val="32"/>
          <w:szCs w:val="32"/>
          <w:lang w:bidi="hi-IN"/>
        </w:rPr>
        <w:t xml:space="preserve"> che gli fu annunziata la Parola del Signore da Paolo e Sila, il carceriere di Filippi si battezzò con tutti i suoi (Atti 16:32-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Nota: come vediamo in questi esempi non vi sono bambini, né persone che si battezzano con i modi e i tempi stabiliti da altri. I modi sono quelli stabiliti da Dio; i tempi sono quelli che la coscienza del credente decide (stesso giorno, stessa ora, immediatamente, più tardi, ecce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L’indispensabilità del battesimo è messa in evidenza da ciò che si realizza nel f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 xml:space="preserve">Il battesimo sta fra te e la «Nuova Nascita». </w:t>
      </w:r>
      <w:r>
        <w:rPr>
          <w:rFonts w:cs="Mangal" w:ascii="Calibri" w:hAnsi="Calibri"/>
          <w:sz w:val="32"/>
          <w:szCs w:val="32"/>
          <w:lang w:bidi="hi-IN"/>
        </w:rPr>
        <w:t xml:space="preserve">Senza battesimo non sei nato di nuovo e non puoi «vedere», né «entrare» nel regno di Dio. Gesù rispose a Nicodemo: «In verità, in verità io ti dico che se uno non è nato di nuovo, non può </w:t>
      </w:r>
      <w:r>
        <w:rPr>
          <w:rFonts w:cs="Mangal" w:ascii="Calibri" w:hAnsi="Calibri"/>
          <w:sz w:val="32"/>
          <w:szCs w:val="32"/>
          <w:u w:val="single"/>
          <w:lang w:bidi="hi-IN"/>
        </w:rPr>
        <w:t>vedere</w:t>
      </w:r>
      <w:r>
        <w:rPr>
          <w:rFonts w:cs="Mangal" w:ascii="Calibri" w:hAnsi="Calibri"/>
          <w:sz w:val="32"/>
          <w:szCs w:val="32"/>
          <w:lang w:bidi="hi-IN"/>
        </w:rPr>
        <w:t xml:space="preserve"> il Regno di Dio», e ancora: «In verità, in verità io ti dico che se uno non è nato d’acqua e di Spirito, non può </w:t>
      </w:r>
      <w:r>
        <w:rPr>
          <w:rFonts w:cs="Mangal" w:ascii="Calibri" w:hAnsi="Calibri"/>
          <w:sz w:val="32"/>
          <w:szCs w:val="32"/>
          <w:u w:val="single"/>
          <w:lang w:bidi="hi-IN"/>
        </w:rPr>
        <w:t>entrare</w:t>
      </w:r>
      <w:r>
        <w:rPr>
          <w:rFonts w:cs="Mangal" w:ascii="Calibri" w:hAnsi="Calibri"/>
          <w:sz w:val="32"/>
          <w:szCs w:val="32"/>
          <w:lang w:bidi="hi-IN"/>
        </w:rPr>
        <w:t xml:space="preserve"> nel Regno di Dio» (Giovanni 3:3,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i/>
          <w:i/>
          <w:iCs/>
          <w:sz w:val="32"/>
          <w:szCs w:val="32"/>
          <w:lang w:bidi="hi-IN"/>
        </w:rPr>
      </w:pPr>
      <w:r>
        <w:rPr>
          <w:rFonts w:cs="Mangal" w:ascii="Calibri" w:hAnsi="Calibri"/>
          <w:i/>
          <w:iCs/>
          <w:sz w:val="32"/>
          <w:szCs w:val="32"/>
          <w:lang w:bidi="hi-IN"/>
        </w:rPr>
        <w:t>Il battesimo sta fra te e la «remissione dei peccati», l’opportunità di poter lavare i tuoi peccati</w:t>
      </w:r>
      <w:r>
        <w:rPr>
          <w:rFonts w:cs="Mangal" w:ascii="Calibri" w:hAnsi="Calibri"/>
          <w:sz w:val="32"/>
          <w:szCs w:val="32"/>
          <w:lang w:bidi="hi-IN"/>
        </w:rPr>
        <w:t>. Senza battesimo i peccati restano incollati sopra la coscienza. Pietro rispose: «Ravvedetevi e ciascuno di voi sia battezzato per la remissione dei vostri peccati» (Atti 2:38). Anania disse a Paolo: «Ed ora che indugi? Levati, e sii battezzato, e lavato dei tuoi peccati, invocando il suo nome» (Atti 2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sta fra te e l’essere «In Cristo»</w:t>
      </w:r>
      <w:r>
        <w:rPr>
          <w:rFonts w:cs="Mangal" w:ascii="Calibri" w:hAnsi="Calibri"/>
          <w:sz w:val="32"/>
          <w:szCs w:val="32"/>
          <w:lang w:bidi="hi-IN"/>
        </w:rPr>
        <w:t>. Soltanto dopo il battesimo sei «In Cristo», e non prima! «Poiché voi tutti che siete stati battezzati in Cristo vi siete rivestiti di Cristo» (Galati 3:27). «Se dunque uno è in Cristo, egli è una nuova creatura» (2 Corinzi 5:17). «Benedetto sia L’Iddio e Padre del nostro Signore Gesù Cristo, il quale ci ha benedetti di ogni benedizione spirituale nei luoghi celesti in Cristo» (Efesini 1:3). «Perciò io sopporto ogni cosa per amore degli eletti, affinché anch’essi conseguano la salvezza che è in Cristo Gesù con Gloria eterna» (2 Timoteo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sta fra te e l’essere «Figlio di Dio»</w:t>
      </w:r>
      <w:r>
        <w:rPr>
          <w:rFonts w:cs="Mangal" w:ascii="Calibri" w:hAnsi="Calibri"/>
          <w:sz w:val="32"/>
          <w:szCs w:val="32"/>
          <w:lang w:bidi="hi-IN"/>
        </w:rPr>
        <w:t xml:space="preserve">. Soltanto dopo il battesimo diventi «figlio di Dio», adottato, e non prima! «A tutti quelli che l’hanno ricevuto Egli ha dato il diritto di diventare figlioli di Dio» (Giovanni 1:12). «Vedete di quale amore ci è stato largo il Padre, dandoci di essere chiamati figlioli di Dio. E tale siamo. Per questo non ci conosce il mondo: perché non conosce Lui» (1 Giovanni 3:1). «E se invocate come Padre Colui che senza riguardi personali giudica secondo l’opera di ciascuno, conducetevi con timore durante il tempo del vostro pellegrinaggio» (1 Pietro 1: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sta fra te e il ricevere il nome di «Cristiano»</w:t>
      </w:r>
      <w:r>
        <w:rPr>
          <w:rFonts w:cs="Mangal" w:ascii="Calibri" w:hAnsi="Calibri"/>
          <w:sz w:val="32"/>
          <w:szCs w:val="32"/>
          <w:lang w:bidi="hi-IN"/>
        </w:rPr>
        <w:t xml:space="preserve">. Soltanto dopo Dio ti dà questo nome, e non prima! «E in nessun altro è la salvezza; poiché non v’è sotto il cielo alcun altro nome che sia stato dato agli uomini, per il quale noi abbiamo ad essere salvati» (Atti 4:12). «Dio lo ha sovranamente innalzato e gli ha dato il nome che è al di sopra di ogni nome, affinché nel nome di Gesù si pieghi ogni ginocchio nei cieli, sulla terra e sotto la terra, ed ogni lingua confessi che Gesù Cristo è il Signore, alla gloria di Dio Padre» (Filippesi 2:9). «E fu in Antiochia che per la prima volta i discepoli furono chiamati Cristiani» (Atti 11:26). «Se uno patisce come Cristiano non se ne vergogni, ma glorifichi Dio portando questo nome» (1 Pietro 4:16). «Chi ha orecchio ascolti ciò che lo Spirito dice alle Chiese. A chi vince io darò della manna nascosta, e gli darò una pietruzza bianca e sulla pietruzza scritto un nome nuovo che nessuno conosce se non colui che lo riceve» (Apocalisse 2: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sta fra te e i benefici del «Sangue di Cristo»</w:t>
      </w:r>
      <w:r>
        <w:rPr>
          <w:rFonts w:cs="Mangal" w:ascii="Calibri" w:hAnsi="Calibri"/>
          <w:sz w:val="32"/>
          <w:szCs w:val="32"/>
          <w:lang w:bidi="hi-IN"/>
        </w:rPr>
        <w:t>. Solo dopo il battesimo entri nei benefici del sangue di Cristo, non prima. «Bevetene tutti, perché questo è il mio sangue, il sangue del Patto, il quale è sparso per molti per la remissione dei peccati» (Matteo 26:28). «Senza spargimento di sangue non c’è remissione» (Ebrei 9:22). «A Lui che ci ama, e ci ha liberati dai nostri peccati col suo sangue» (Apocalisse 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sta fra te e la «Via della Vita»</w:t>
      </w:r>
      <w:r>
        <w:rPr>
          <w:rFonts w:cs="Mangal" w:ascii="Calibri" w:hAnsi="Calibri"/>
          <w:sz w:val="32"/>
          <w:szCs w:val="32"/>
          <w:lang w:bidi="hi-IN"/>
        </w:rPr>
        <w:t>. Solo dopo il battesimo ti incammini su questa strada maestra! «Gesù gli disse: Io son la Via, la Verità e la Vita; nessuno viene al Padre se non per mezzo di me» (Giovanni 14:6). «Così dice l’Eterno: Fermatevi sulle vie, e guardate, e domandate quali siano i sentieri antichi, dove sia la buona strada, e incamminatevi per essa» (Geremia 6:16). «Quivi sarà una strada maestra, una via che sarà chiamata la “via santa”; nessun impuro vi passerà; essa sarà per quelli che la seguiranno, anche gli insensati, non potranno smarrirvisi» (Isaia 35:8). «Avendo dunque, fratelli, libertà di entrare nel Santuario in virtù del sangue di Gesù, per quella via recente e vivente che Egli ha inaugurata per noi attraverso la cortina, vale a dire la sua carne» (Ebrei 10:1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lang w:bidi="hi-IN"/>
        </w:rPr>
        <w:t>Il battesimo sta fra te e l’essere «Riconciliato» a Dio</w:t>
      </w:r>
      <w:r>
        <w:rPr>
          <w:rFonts w:cs="Mangal" w:ascii="Calibri" w:hAnsi="Calibri"/>
          <w:sz w:val="32"/>
          <w:szCs w:val="32"/>
          <w:lang w:bidi="hi-IN"/>
        </w:rPr>
        <w:t xml:space="preserve">. Solo dopo il battesimo puoi riconciliarti con Lui, non prima o senza! «Al fine di riconciliarli ambedue in un corpo unico con Dio, mediante la sua croce, sulla quale fece morire l’inimicizia loro» (Efesini 2:16). «Dio ci ha riconciliati con Sé per mezzo di Cristo e ha dato a noi il ministeri della riconciliazione» (2 Corinzi 5:18-20).  «Ora Dio vi ha riconciliati nel corpo della carne di Lui, per mezzo della morte di Lui, per farvi comparire davanti a Sé santi e immacolati e irreprensibili» (Colossesi 1: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lang w:bidi="hi-IN"/>
        </w:rPr>
        <w:t>Il battesimo sta fra te e i «Benefici del Nuovo Patto».</w:t>
      </w:r>
      <w:r>
        <w:rPr>
          <w:rFonts w:cs="Mangal" w:ascii="Calibri" w:hAnsi="Calibri"/>
          <w:sz w:val="32"/>
          <w:szCs w:val="32"/>
          <w:lang w:bidi="hi-IN"/>
        </w:rPr>
        <w:t xml:space="preserve"> Senza battesimo, senza Patto con Dio. «</w:t>
      </w:r>
      <w:r>
        <w:rPr>
          <w:rFonts w:cs="Mangal" w:ascii="Calibri" w:hAnsi="Calibri"/>
          <w:caps/>
          <w:sz w:val="32"/>
          <w:szCs w:val="32"/>
          <w:lang w:bidi="hi-IN"/>
        </w:rPr>
        <w:t>è</w:t>
      </w:r>
      <w:r>
        <w:rPr>
          <w:rFonts w:cs="Mangal" w:ascii="Calibri" w:hAnsi="Calibri"/>
          <w:sz w:val="32"/>
          <w:szCs w:val="32"/>
          <w:lang w:bidi="hi-IN"/>
        </w:rPr>
        <w:t xml:space="preserve"> di tanto più eccellente del Primo il Patto del quale Gesù è divenuto garante» (Ebrei 7:22). «Egli è Mediatore di un Patto migliore, fondato su migliori promesse» (Ebrei 8:6). «Ed è per questa ragione che Egli è mediatore di un Nuovo Patto, affinché avvenuta la sua morte per la redenzione delle trasgressioni commesse sotto il Primo Patto, i chiamati ricevano l’eterna eredità promessa» (Ebrei 9:15). «A Gesù, il Mediatore del Nuovo Patto, e al sangue dell’aspersione che parla meglio di quello di Abele» (Ebrei 1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lang w:bidi="hi-IN"/>
        </w:rPr>
        <w:t>Il battesimo sta fra te e i «benefici delle promesse».</w:t>
      </w:r>
      <w:r>
        <w:rPr>
          <w:rFonts w:cs="Mangal" w:ascii="Calibri" w:hAnsi="Calibri"/>
          <w:sz w:val="32"/>
          <w:szCs w:val="32"/>
          <w:lang w:bidi="hi-IN"/>
        </w:rPr>
        <w:t xml:space="preserve"> Senza battesimo si rimane senza il beneficio delle promesse. «Eravate senza Cristo, esclusi dalla cittadinanza d’Israele ed estranei ai patti della promessa, non avendo speranza ed essendo senza Dio nel mondo» (Efesini 2:12). «I Gentili sono eredi con noi e partecipi della promessa fatta in Cristo Gesù mediante l’Evangelo» (Efesini 3:6). «Fedele è Colui che ha fatte le promesse» (Ebrei 10:23). «Egli ci ha largito le sue preziose e grandissime promesse» (2 Pietro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sta fra te e la «Salvezza»</w:t>
      </w:r>
      <w:r>
        <w:rPr>
          <w:rFonts w:cs="Mangal" w:ascii="Calibri" w:hAnsi="Calibri"/>
          <w:sz w:val="32"/>
          <w:szCs w:val="32"/>
          <w:lang w:bidi="hi-IN"/>
        </w:rPr>
        <w:t>. Senza battesimo, niente salvezza! «Alla qual figura (arca) corrisponde il battesimo (non il nettamento delle sozzure della carne ma la richiesta di una buona coscienza fatta a Dio), il quale ora salva anche voi, mediante la risurrezione di Gesù Cristo dai morti» (1 Pietro 3:21). «Appetite il puro latte spirituale, onde per esso cresciate per la salvezza» (1 Pietro 2:2). «Il fine della fede: la salvezza delle anime» (1 Pietro 1:9).  «Poiché la tristezza secondo Dio produce un ravvedimento che mena alla salvezza, e del quale non c’è mai da pentirsi» (2 Corinzi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lang w:bidi="hi-IN"/>
        </w:rPr>
        <w:t>Il battesimo sta fra te e il «Regno di Dio».</w:t>
      </w:r>
      <w:r>
        <w:rPr>
          <w:rFonts w:cs="Mangal" w:ascii="Calibri" w:hAnsi="Calibri"/>
          <w:sz w:val="32"/>
          <w:szCs w:val="32"/>
          <w:lang w:bidi="hi-IN"/>
        </w:rPr>
        <w:t xml:space="preserve"> Senza battesimo non sei nella teocrazia!  «Gesù rispose: in verità, in verità io ti dico che se uno non è nato d’acqua e di Spirito, non può entrare nel Regno di Dio» (Giovanni 3:5). «Noi abbiamo esortato, confortato e scongiurato ciascuno di voi a condursi in modo degno di Dio che vi chiama al suo Regno e alla sua gloria» (1 Tessalonicesi 2:12). «Questa è una prova del giusto giudizio di Dio, affinché siate riconosciuti degni del Regno di Dio, per il quale anche patite» (2 Tessalonicesi 1:5). «Perché il regno di Dio non consiste in vivanda o in bevanda, ma è giustizia, pace, ed allegrezza nello Spirito Santo» (Romani 14: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 xml:space="preserve">Il battesimo sta fra te e il «Regno di Cristo». </w:t>
      </w:r>
      <w:r>
        <w:rPr>
          <w:rFonts w:cs="Mangal" w:ascii="Calibri" w:hAnsi="Calibri"/>
          <w:sz w:val="32"/>
          <w:szCs w:val="32"/>
          <w:lang w:bidi="hi-IN"/>
        </w:rPr>
        <w:t xml:space="preserve">Senza battesimo Cristo non è il tuo Re e il tuo regno sarà quello delle tenebre! «Egli ci ha riscossi dalla potestà delle tenebre e ci ha trasportati nel Regno del suo amato Figliolo nel quale abbiamo la redenzione, la remissione dei peccati» (Colossesi 1:13). «A Lui che ci ama, e ci ha liberati dai nostri peccati col suo sangue, e ci ha fatti essere un Regno e sacerdoti all’Iddio e Padre suo» (Apocalisse 1:5-6). «…Facendo queste cose, non inciamperete giammai, poiché così vi sarà largamente provveduta l’entrata nel Regno eterno del nostro Signore e Salvatore Gesù Cristo» (2 Pietro 1:10-11). «Questi sarà grande, e sarà chiamato Figliolo dell’Altissimo, e il Signore Iddio gli darà il trono di Davide suo padre, ed Egli regnerà sulla casa di Giacobbe in eterno, e il suo Regno non avrà mai fine» (Luca 1: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Il battesimo sta fra te e il «Regno dei cieli».</w:t>
      </w:r>
      <w:r>
        <w:rPr>
          <w:rFonts w:cs="Mangal" w:ascii="Calibri" w:hAnsi="Calibri"/>
          <w:sz w:val="32"/>
          <w:szCs w:val="32"/>
          <w:lang w:bidi="hi-IN"/>
        </w:rPr>
        <w:t xml:space="preserve"> Senza battesimo mai otterrai la cittadinanza celeste, privilegio essenziale per la vita con Dio! «Ravvedetevi, poiché il Regno dei cieli è vicino», predicava profetizzando l’imminenza del Regno, Giovanni il Battista (Matteo 3:2). Anche «Gesù cominciò a predicare e a dire: Ravvedetevi, perché il Regno dei cieli è vicino» (Matteo 4:17). «Non chiunque mi dice: Signore, Signore, entrerà nel Regno dei cieli, ma chi fa la volontà del Padre mio che è nei cieli» (Matteo 7:21). «Quanto a noi la nostra cittadinanza è nei cieli, donde anche aspettiamo come Salvatore il Signore Gesù Cristo, il Quale trasformerà il corpo della nostra umiliazione rendendolo conforme al corpo della sua gloria, in virtù della potenza per la quale Egli può anche sottoporsi ogni cosa» (Filippesi 3:21). </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Evidenziamo i fatti dei battesimi “ideali” senza entità liquide.</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Gli Israeliti «immersi» nella nuvola e nel mare indicava che non appartenevano più agli Egiziani, ma a Mosè (1 Corinzi 10:2).</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Gesù immerso nella morte e risorto, indicava che non apparteneva più alla carne del peccato, ma alla gloria che aveva avanti che il mondo fosse (Luca 12:50; Ebrei 9:28; Giovanni 17:5).</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Gli apostoli immersi nello Spirito Santo, indicava che non erano più nella debolezza carnale, ma avvolti dalla «potenza» che lo Spirito Santo sa dare (Luca 24:49; Atti 1:5, 8). Essi «rivestiti» di questa potenza diedero inizio al loro compito.</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Attenzione! Anche i Cristiani diventano proprietà dello Spirito Santo. Essi s’immergono in acqua per la remissione dei peccati, ma ciò lo fanno perché abbeverati da quell’unico Spirito (1 Corinzi 12:13; Efesini 4:4). Tutti i Cristiani ricevono il suggello dello Spirito (Efesini 1:13), che li rende proprietà dello Spirito (1 Corinzi 6:19). Proprietà non è schiavitù, ma libertà. Anche gli Ebrei furono di Mosè, eppure vissero nella loro libertà (1 Corinzi 10:2).</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Osservazioni conclusive.</w:t>
      </w:r>
    </w:p>
    <w:p>
      <w:pPr>
        <w:pStyle w:val="Normal"/>
        <w:autoSpaceDE w:val="false"/>
        <w:ind w:firstLine="170"/>
        <w:jc w:val="both"/>
        <w:rPr/>
      </w:pPr>
      <w:r>
        <w:rPr>
          <w:rFonts w:cs="Mangal" w:ascii="Calibri" w:hAnsi="Calibri"/>
          <w:i/>
          <w:iCs/>
          <w:sz w:val="32"/>
          <w:szCs w:val="32"/>
          <w:lang w:bidi="hi-IN"/>
        </w:rPr>
        <w:t>Battesimo di Giovanni</w:t>
      </w:r>
      <w:r>
        <w:rPr>
          <w:rFonts w:cs="Mangal" w:ascii="Calibri" w:hAnsi="Calibri"/>
          <w:sz w:val="32"/>
          <w:szCs w:val="32"/>
          <w:lang w:bidi="hi-IN"/>
        </w:rPr>
        <w:t>: fu un battesimo di ravvedimento fatto con acqua e di autorità divina (Matteo 21:25). Non più valido dopo la morte di Cristo, pertanto di funzione limitata nel tempo (Atti 19:6).</w:t>
      </w:r>
    </w:p>
    <w:p>
      <w:pPr>
        <w:pStyle w:val="Normal"/>
        <w:autoSpaceDE w:val="false"/>
        <w:ind w:firstLine="170"/>
        <w:jc w:val="both"/>
        <w:rPr/>
      </w:pPr>
      <w:r>
        <w:rPr>
          <w:rFonts w:cs="Mangal" w:ascii="Calibri" w:hAnsi="Calibri"/>
          <w:i/>
          <w:iCs/>
          <w:sz w:val="32"/>
          <w:szCs w:val="32"/>
          <w:lang w:bidi="hi-IN"/>
        </w:rPr>
        <w:t>Battesimo di Spirito Santo</w:t>
      </w:r>
      <w:r>
        <w:rPr>
          <w:rFonts w:cs="Mangal" w:ascii="Calibri" w:hAnsi="Calibri"/>
          <w:sz w:val="32"/>
          <w:szCs w:val="32"/>
          <w:lang w:bidi="hi-IN"/>
        </w:rPr>
        <w:t>: non era battesimo con entità liquida; ha avuto significato profondo, ma simbolico. Fu una promessa fatta agli apostoli per «rivestirli» di potenza dall’alto (Atti 1:5)! Questo battesimo è stato il frutto di promessa, non di comando, quindi non ripetibile!</w:t>
      </w:r>
    </w:p>
    <w:p>
      <w:pPr>
        <w:pStyle w:val="Normal"/>
        <w:autoSpaceDE w:val="false"/>
        <w:ind w:firstLine="170"/>
        <w:jc w:val="both"/>
        <w:rPr/>
      </w:pPr>
      <w:r>
        <w:rPr>
          <w:rFonts w:cs="Mangal" w:ascii="Calibri" w:hAnsi="Calibri"/>
          <w:i/>
          <w:iCs/>
          <w:sz w:val="32"/>
          <w:szCs w:val="32"/>
          <w:lang w:bidi="hi-IN"/>
        </w:rPr>
        <w:t>Passaggio del Mar Rosso</w:t>
      </w:r>
      <w:r>
        <w:rPr>
          <w:rFonts w:cs="Mangal" w:ascii="Calibri" w:hAnsi="Calibri"/>
          <w:sz w:val="32"/>
          <w:szCs w:val="32"/>
          <w:lang w:bidi="hi-IN"/>
        </w:rPr>
        <w:t>: descritto da Paolo come un «battesimo» per gli Israeliti, senza entità liquida, pertanto anch’esso ha avuto un senso simbolico (1 Corinzi 10:2). Anche questo tipo di «battesimo» è stato frutto della promessa che Dio aveva fatto, quando disse a Mosè che avrebbe liberato il popolo dall’oppressione egiziana (Esodo 3:8-10). Pertanto un altro tipo di “battesimo” non ripetibile!</w:t>
      </w:r>
    </w:p>
    <w:p>
      <w:pPr>
        <w:pStyle w:val="Normal"/>
        <w:autoSpaceDE w:val="false"/>
        <w:ind w:firstLine="170"/>
        <w:jc w:val="both"/>
        <w:rPr/>
      </w:pPr>
      <w:r>
        <w:rPr>
          <w:rFonts w:cs="Mangal" w:ascii="Calibri" w:hAnsi="Calibri"/>
          <w:i/>
          <w:iCs/>
          <w:sz w:val="32"/>
          <w:szCs w:val="32"/>
          <w:lang w:bidi="hi-IN"/>
        </w:rPr>
        <w:t>Morte di Cristo</w:t>
      </w:r>
      <w:r>
        <w:rPr>
          <w:rFonts w:cs="Mangal" w:ascii="Calibri" w:hAnsi="Calibri"/>
          <w:sz w:val="32"/>
          <w:szCs w:val="32"/>
          <w:lang w:bidi="hi-IN"/>
        </w:rPr>
        <w:t>: descritta da Gesù stesso come un «battesimo» (Luca 12:50). Anche qui il senso è metaforico: Gesù fu sì sepolto, ma senz’acqua. La morte di Cristo (= battesimo, sepoltura) è frutto della promessa di Dio all’uomo che doveva avvenire una volta per sempre, pertanto non ripetibile! Cristo non tornerà più a morire per risuscitare ancora!</w:t>
      </w:r>
    </w:p>
    <w:p>
      <w:pPr>
        <w:pStyle w:val="Normal"/>
        <w:autoSpaceDE w:val="false"/>
        <w:ind w:firstLine="170"/>
        <w:jc w:val="both"/>
        <w:rPr/>
      </w:pPr>
      <w:r>
        <w:rPr>
          <w:rFonts w:cs="Mangal" w:ascii="Calibri" w:hAnsi="Calibri"/>
          <w:i/>
          <w:iCs/>
          <w:sz w:val="32"/>
          <w:szCs w:val="32"/>
          <w:lang w:bidi="hi-IN"/>
        </w:rPr>
        <w:t>Battesimo per la remissione dei peccati</w:t>
      </w:r>
      <w:r>
        <w:rPr>
          <w:rFonts w:cs="Mangal" w:ascii="Calibri" w:hAnsi="Calibri"/>
          <w:sz w:val="32"/>
          <w:szCs w:val="32"/>
          <w:lang w:bidi="hi-IN"/>
        </w:rPr>
        <w:t>: è il battesimo (immersione) fatto in acqua per mezzo dello Spirito. «Se uno non è nato d’acqua e di Spirito, non può entrare nel regno di Dio» (Giovanni 3:5). Questo battesimo (immersione), fatto realmente in acqua, simboleggia la morte dell’uomo vecchio e la risurrezione dell’uomo nuovo. Questo battesimo è un comando da osservare fino alla fine dei tempi, ed è un comando necessario alla vita spirituale dell’uomo, per: vedere ed entrare nel Regno di Dio (Giovanni 3:3-5); essere aggiunti alla Chiesa (Atti 2:47); essere rivestiti di Cristo (Galati 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Il battesimo è uno dei comandamenti di Dio. Se ami Dio, se vuoi ubbidire al Suo comandamento, se vuoi avere il perdono dei peccati, se vuoi la pace con Lui, se vuoi tutti benefici derivanti dal sacrificio di Cristo, allora ti battezzerai nella maniera e per i significati che Egli ha stabilito.</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Francesco Fos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r>
    </w:p>
    <w:p>
      <w:pPr>
        <w:pStyle w:val="Normal"/>
        <w:rPr>
          <w:rFonts w:ascii="Calibri" w:hAnsi="Calibri" w:cs="Calibri"/>
          <w:sz w:val="32"/>
          <w:szCs w:val="32"/>
          <w:lang w:bidi="hi-IN"/>
        </w:rPr>
      </w:pPr>
      <w:r>
        <w:rPr>
          <w:rFonts w:cs="Calibri" w:ascii="Calibri" w:hAnsi="Calibri"/>
          <w:sz w:val="32"/>
          <w:szCs w:val="32"/>
          <w:lang w:bidi="hi-IN"/>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Mangal"/>
      <w:b/>
      <w:bCs/>
      <w:sz w:val="28"/>
      <w:szCs w:val="28"/>
      <w:lang w:bidi="hi-IN"/>
    </w:rPr>
  </w:style>
  <w:style w:type="paragraph" w:styleId="Heading2">
    <w:name w:val="Heading 2"/>
    <w:basedOn w:val="Normal"/>
    <w:next w:val="Normal"/>
    <w:qFormat/>
    <w:pPr>
      <w:keepNext w:val="true"/>
      <w:numPr>
        <w:ilvl w:val="1"/>
        <w:numId w:val="1"/>
      </w:numPr>
      <w:autoSpaceDE w:val="false"/>
      <w:spacing w:before="60" w:after="60"/>
      <w:jc w:val="both"/>
      <w:outlineLvl w:val="1"/>
    </w:pPr>
    <w:rPr>
      <w:rFonts w:cs="Mangal"/>
      <w:b/>
      <w:bCs/>
      <w:lang w:bidi="hi-I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autoSpaceDE w:val="false"/>
      <w:jc w:val="center"/>
    </w:pPr>
    <w:rPr>
      <w:rFonts w:cs="Mangal"/>
      <w:b/>
      <w:bCs/>
      <w:sz w:val="36"/>
      <w:szCs w:val="36"/>
      <w:lang w:bidi="hi-IN"/>
    </w:rPr>
  </w:style>
  <w:style w:type="paragraph" w:styleId="TextBody">
    <w:name w:val="Body Text"/>
    <w:basedOn w:val="Normal"/>
    <w:pPr>
      <w:autoSpaceDE w:val="false"/>
      <w:spacing w:before="60" w:after="6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spacing w:before="60" w:after="60"/>
      <w:jc w:val="center"/>
    </w:pPr>
    <w:rPr>
      <w:rFonts w:cs="Mangal"/>
      <w:b/>
      <w:bCs/>
      <w:lang w:bidi="hi-IN"/>
    </w:rPr>
  </w:style>
  <w:style w:type="paragraph" w:styleId="Corpodeltesto2">
    <w:name w:val="Corpo del testo 2"/>
    <w:basedOn w:val="Normal"/>
    <w:qFormat/>
    <w:pPr>
      <w:autoSpaceDE w:val="false"/>
      <w:spacing w:before="60" w:after="60"/>
      <w:ind w:firstLine="170"/>
    </w:pPr>
    <w:rPr>
      <w:rFonts w:cs="Mangal"/>
      <w:lang w:bidi="hi-IN"/>
    </w:rPr>
  </w:style>
  <w:style w:type="paragraph" w:styleId="Corpotesto">
    <w:name w:val="Corpo testo"/>
    <w:qFormat/>
    <w:pPr>
      <w:widowControl/>
      <w:autoSpaceDE w:val="false"/>
      <w:bidi w:val="0"/>
      <w:ind w:firstLine="480"/>
    </w:pPr>
    <w:rPr>
      <w:rFonts w:ascii="Times New Roman" w:hAnsi="Times New Roman" w:eastAsia="Times New Roman" w:cs="Mangal"/>
      <w:color w:val="000000"/>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40:00Z</dcterms:created>
  <dc:creator>Francesco e Gabriele</dc:creator>
  <dc:description/>
  <cp:keywords/>
  <dc:language>en-US</dc:language>
  <cp:lastModifiedBy>Franco</cp:lastModifiedBy>
  <dcterms:modified xsi:type="dcterms:W3CDTF">2016-07-20T22:19:00Z</dcterms:modified>
  <cp:revision>4</cp:revision>
  <dc:subject/>
  <dc:title>IL BATTESIMO</dc:title>
</cp:coreProperties>
</file>