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FFERENZA DI VALUTAZIONE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.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e modo Dio considera ed apprezza la creatura umana? E in quale modo l’uomo apprezza, considera e valuta l’uomo? Noi già conosciamo la risposta; cioè già sappiamo che Dio considera l’uomo ma l’uomo non considera Dio, però dobbiamo scendere nello specifico per approfondire ed aver più chiarezza di questo argomento. Proveremo a fare questa analisi in sette punti  e useremo il metodo del contrasto su ogni punto.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ME DIO VALUTA  L’UOM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ME L’UOMO VALUTA DIO</w:t>
            </w:r>
          </w:p>
        </w:tc>
      </w:tr>
      <w:tr>
        <w:trPr>
          <w:trHeight w:val="162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a creatura speciale. Lo ha fatto a Sua immagine (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enesi 1:26-27</w:t>
            </w:r>
            <w:r>
              <w:rPr>
                <w:rFonts w:cs="Calibri" w:ascii="Calibri" w:hAnsi="Calibri"/>
                <w:sz w:val="28"/>
                <w:szCs w:val="28"/>
              </w:rPr>
              <w:t>)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essere inutile. L’uomo considera Dio come un Essere limitato, modificabile, che si adatta ad ogni esigenza e a ogni giustificazione umana.</w:t>
            </w:r>
          </w:p>
        </w:tc>
      </w:tr>
      <w:tr>
        <w:trPr>
          <w:trHeight w:val="92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o ha cura, premura, interesse per l’uomo (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iovanni 3:16; 2 Pietro 3:9</w:t>
            </w:r>
            <w:r>
              <w:rPr>
                <w:rFonts w:cs="Calibri" w:ascii="Calibri" w:hAnsi="Calibri"/>
                <w:sz w:val="28"/>
                <w:szCs w:val="28"/>
              </w:rPr>
              <w:t>)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omo si disinteressa completamente della cura che Dio ha avuto ed ha per lui.</w:t>
            </w:r>
          </w:p>
        </w:tc>
      </w:tr>
      <w:tr>
        <w:trPr>
          <w:trHeight w:val="162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o riveste l’uomo delle cose migliori, e fisicamente e spiritualmente, definendolo la migliore delle sue creature (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enesi 1:28-29; Galati 3:27</w:t>
            </w:r>
            <w:r>
              <w:rPr>
                <w:rFonts w:cs="Calibri" w:ascii="Calibri" w:hAnsi="Calibri"/>
                <w:sz w:val="28"/>
                <w:szCs w:val="28"/>
              </w:rPr>
              <w:t>)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omo usa le benedizioni materiali di Dio e neanche lo ringrazia; ha a disposizione le benedizioni spirituali e non gli dà alcun valore!</w:t>
            </w:r>
          </w:p>
        </w:tc>
      </w:tr>
      <w:tr>
        <w:trPr>
          <w:trHeight w:val="232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o gli ha rivelato ogni cosa che è nella Sua Mente per fargli conoscere tutto ciò che deve fare per riconciliarsi col Padre, cose che non ha rivelato neanche agli angeli (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fesini 3:3-5; 1 Corinzi 2:16; Pietro 1:12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omo non è solo disinteressato ma è anche indolente, scocciato della Rivelazione che Dio gli ha lasciato per il bene eterno!</w:t>
            </w:r>
          </w:p>
        </w:tc>
      </w:tr>
      <w:tr>
        <w:trPr>
          <w:trHeight w:val="19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o ha creato l’uomo retto, con una coscienza in grado di conoscere se fa bene o male, di capire la giustizia e l’ingiustizia, di scegliere la vita o la morte (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cclesiaste 7:29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omo è completamente incurante e disinteressato di aver sporcato, e di continuare a farlo, l’immagine di Dio; ma Dio non può essere tollerante con il peccato!</w:t>
            </w:r>
          </w:p>
        </w:tc>
      </w:tr>
      <w:tr>
        <w:trPr>
          <w:trHeight w:val="196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o ha pagato per l’uomo al prezzo del suo sangue (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fesini 5:2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omo svaluta completamente quel sacrifico e per la maggioranza della gente Cristo è come se non fosse venuto, è come se mai si fosse sacrificato, e Dio è come se avesse fallito per sempre!</w:t>
            </w:r>
          </w:p>
        </w:tc>
      </w:tr>
      <w:tr>
        <w:trPr>
          <w:trHeight w:val="59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lusione: Come consideriamo noi Dio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iamo sullo stesso piano degli altri?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7:39:00Z</dcterms:created>
  <dc:creator>Francesco</dc:creator>
  <dc:description/>
  <cp:keywords/>
  <dc:language>en-US</dc:language>
  <cp:lastModifiedBy>Franco</cp:lastModifiedBy>
  <dcterms:modified xsi:type="dcterms:W3CDTF">2011-07-16T13:26:00Z</dcterms:modified>
  <cp:revision>8</cp:revision>
  <dc:subject/>
  <dc:title>DIFFERENZA DI CONSIDERAZIONE</dc:title>
</cp:coreProperties>
</file>