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sz w:val="36"/>
          <w:szCs w:val="36"/>
        </w:rPr>
      </w:pPr>
      <w:r>
        <w:rPr>
          <w:rFonts w:cs="Calibri" w:ascii="Calibri" w:hAnsi="Calibri"/>
          <w:b/>
          <w:color w:val="FF0000"/>
          <w:sz w:val="36"/>
          <w:szCs w:val="36"/>
        </w:rPr>
        <w:t>LETTERA AGLI EFESINI</w:t>
      </w:r>
    </w:p>
    <w:p>
      <w:pPr>
        <w:pStyle w:val="Normal"/>
        <w:jc w:val="center"/>
        <w:rPr>
          <w:rFonts w:ascii="Calibri" w:hAnsi="Calibri" w:cs="Calibri"/>
          <w:b/>
          <w:b/>
          <w:color w:val="FF0000"/>
          <w:sz w:val="36"/>
          <w:szCs w:val="36"/>
        </w:rPr>
      </w:pPr>
      <w:r>
        <w:rPr>
          <w:rFonts w:cs="Calibri" w:ascii="Calibri" w:hAnsi="Calibri"/>
          <w:b/>
          <w:color w:val="FF0000"/>
          <w:sz w:val="36"/>
          <w:szCs w:val="36"/>
        </w:rPr>
        <w:t>CAPITOLO 6</w:t>
      </w:r>
    </w:p>
    <w:p>
      <w:pPr>
        <w:pStyle w:val="Normal"/>
        <w:jc w:val="center"/>
        <w:rPr>
          <w:rFonts w:ascii="Calibri" w:hAnsi="Calibri" w:cs="Calibri"/>
          <w:b/>
          <w:b/>
          <w:color w:val="FF0000"/>
          <w:sz w:val="36"/>
          <w:szCs w:val="36"/>
        </w:rPr>
      </w:pPr>
      <w:r>
        <w:rPr>
          <w:rFonts w:cs="Calibri" w:ascii="Calibri" w:hAnsi="Calibri"/>
          <w:b/>
          <w:color w:val="FF0000"/>
          <w:sz w:val="36"/>
          <w:szCs w:val="36"/>
        </w:rPr>
      </w:r>
    </w:p>
    <w:p>
      <w:pPr>
        <w:pStyle w:val="Normal"/>
        <w:autoSpaceDE w:val="false"/>
        <w:jc w:val="center"/>
        <w:rPr>
          <w:rFonts w:ascii="Calibri" w:hAnsi="Calibri" w:cs="Calibri"/>
          <w:b/>
          <w:b/>
          <w:bCs/>
          <w:color w:val="0000FF"/>
          <w:sz w:val="36"/>
          <w:szCs w:val="36"/>
        </w:rPr>
      </w:pPr>
      <w:r>
        <w:rPr>
          <w:rFonts w:cs="Calibri" w:ascii="Calibri" w:hAnsi="Calibri"/>
          <w:b/>
          <w:bCs/>
          <w:color w:val="0000FF"/>
          <w:sz w:val="36"/>
          <w:szCs w:val="36"/>
        </w:rPr>
        <w:t>Analisi del capitolo 6</w:t>
      </w:r>
    </w:p>
    <w:p>
      <w:pPr>
        <w:pStyle w:val="Normal"/>
        <w:autoSpaceDE w:val="false"/>
        <w:jc w:val="center"/>
        <w:rPr>
          <w:rFonts w:ascii="Calibri" w:hAnsi="Calibri" w:cs="Calibri"/>
          <w:b/>
          <w:b/>
          <w:bCs/>
          <w:color w:val="000000"/>
          <w:sz w:val="36"/>
          <w:szCs w:val="36"/>
        </w:rPr>
      </w:pPr>
      <w:r>
        <w:rPr>
          <w:rFonts w:cs="Calibri" w:ascii="Calibri" w:hAnsi="Calibri"/>
          <w:b/>
          <w:bCs/>
          <w:color w:val="000000"/>
          <w:sz w:val="36"/>
          <w:szCs w:val="36"/>
        </w:rPr>
        <w:t>Modelli di relazioni famigliare e sociale</w:t>
      </w:r>
    </w:p>
    <w:p>
      <w:pPr>
        <w:pStyle w:val="Normal"/>
        <w:autoSpaceDE w:val="false"/>
        <w:rPr>
          <w:rFonts w:ascii="Calibri" w:hAnsi="Calibri" w:cs="Calibri"/>
          <w:b/>
          <w:b/>
          <w:bCs/>
          <w:color w:val="0000FF"/>
          <w:sz w:val="36"/>
          <w:szCs w:val="36"/>
        </w:rPr>
      </w:pPr>
      <w:r>
        <w:rPr>
          <w:rFonts w:cs="Calibri" w:ascii="Calibri" w:hAnsi="Calibri"/>
          <w:b/>
          <w:bCs/>
          <w:color w:val="0000FF"/>
          <w:sz w:val="36"/>
          <w:szCs w:val="36"/>
        </w:rPr>
        <w:t>v. 1-3 – I figli verso i genitori.</w:t>
      </w:r>
    </w:p>
    <w:p>
      <w:pPr>
        <w:pStyle w:val="Normal"/>
        <w:numPr>
          <w:ilvl w:val="0"/>
          <w:numId w:val="14"/>
        </w:numPr>
        <w:autoSpaceDE w:val="false"/>
        <w:jc w:val="both"/>
        <w:rPr/>
      </w:pPr>
      <w:r>
        <w:rPr>
          <w:rFonts w:cs="Calibri" w:ascii="Calibri" w:hAnsi="Calibri"/>
          <w:i/>
          <w:iCs/>
          <w:color w:val="000000"/>
          <w:sz w:val="36"/>
          <w:szCs w:val="36"/>
        </w:rPr>
        <w:t>«Figliuoli, ubbidite nel Signore ai vostri genitori, poiché ciò è giusto. Onora tuo padre e tua madre (è questo il primo comandamento con promessa) affinché ti sia bene e tu abbia lunga vita sulla terra»</w:t>
      </w:r>
      <w:r>
        <w:rPr>
          <w:rFonts w:cs="Calibri" w:ascii="Calibri" w:hAnsi="Calibri"/>
          <w:i/>
          <w:color w:val="000000"/>
          <w:sz w:val="36"/>
          <w:szCs w:val="36"/>
        </w:rPr>
        <w:t xml:space="preserve"> (1-3).</w:t>
      </w:r>
    </w:p>
    <w:p>
      <w:pPr>
        <w:pStyle w:val="Normal"/>
        <w:numPr>
          <w:ilvl w:val="0"/>
          <w:numId w:val="14"/>
        </w:numPr>
        <w:autoSpaceDE w:val="false"/>
        <w:jc w:val="both"/>
        <w:rPr>
          <w:rFonts w:ascii="Calibri" w:hAnsi="Calibri" w:cs="Calibri"/>
          <w:i/>
          <w:i/>
          <w:iCs/>
          <w:color w:val="000000"/>
          <w:sz w:val="36"/>
          <w:szCs w:val="36"/>
        </w:rPr>
      </w:pPr>
      <w:r>
        <w:rPr>
          <w:rFonts w:cs="Calibri" w:ascii="Calibri" w:hAnsi="Calibri"/>
          <w:i/>
          <w:iCs/>
          <w:color w:val="000000"/>
          <w:sz w:val="36"/>
          <w:szCs w:val="36"/>
        </w:rPr>
        <w:t xml:space="preserve">Figlioli ubbidite nel Signore ai vostri genitori </w:t>
      </w:r>
      <w:r>
        <w:rPr>
          <w:rFonts w:cs="Calibri" w:ascii="Calibri" w:hAnsi="Calibri"/>
          <w:color w:val="000000"/>
          <w:sz w:val="36"/>
          <w:szCs w:val="36"/>
        </w:rPr>
        <w:t>(1).</w:t>
      </w:r>
      <w:r>
        <w:rPr>
          <w:rFonts w:cs="Calibri" w:ascii="Calibri" w:hAnsi="Calibri"/>
          <w:i/>
          <w:iCs/>
          <w:color w:val="000000"/>
          <w:sz w:val="36"/>
          <w:szCs w:val="36"/>
        </w:rPr>
        <w:t xml:space="preserve"> </w:t>
      </w:r>
      <w:r>
        <w:rPr>
          <w:rFonts w:cs="Calibri" w:ascii="Calibri" w:hAnsi="Calibri"/>
          <w:color w:val="000000"/>
          <w:sz w:val="36"/>
          <w:szCs w:val="36"/>
        </w:rPr>
        <w:t>I figli devono ubbidire ai genitori nel Signore e il motivo per farlo è perché ciò è giusto. I figli che ubbidiscono ai genitori fanno una cosa gradita dinanzi al Signore. Se, invece, sono disubbidienti, fanno vergogna a se stessi. È ovvio che l’ubbidienza deve essere nel Signore, ma nel caso in cui i genitori vogliono imporre ai figli ciò che contrasta con la volontà di Dio, i figli non sono tenuti a ubbidire. La fedeltà di ogni Cristiano deve essere a Dio; chi tale fedeltà vuole impedirla non può esigere ubbidienza per sé. Come è giusto il fatto di «sottomettersi gli uni gli altri», così è analogamente giusto che i figli siano sottomessi ai genitori (Efesini 5:21). E devono farlo per libera scelta, in assoluta libertà, cioè nel Signore. È sbagliato disubbidire, ribellarsi; è giusto ubbidire, affidarsi. Ciò che è sbagliato è nel rifiuto di Dio e ciò che è giusto è accettato da Lui. Se il Signore ha stabilito che i figli ubbidiscano, ciò indica che questa è la cosa giusta da fare e che Egli gradisce sia eseguita. Inversamente si scade dalla grazia (Deuteronomio 5:16; 21:18-21; Colossesi 3:20; Proverbi 13:1; 10:1; 1:8-9; 6:20-22; 30:17; Esodo 21:17; Luca 2:51).</w:t>
      </w:r>
    </w:p>
    <w:p>
      <w:pPr>
        <w:pStyle w:val="Normal"/>
        <w:numPr>
          <w:ilvl w:val="0"/>
          <w:numId w:val="14"/>
        </w:numPr>
        <w:autoSpaceDE w:val="false"/>
        <w:jc w:val="both"/>
        <w:rPr>
          <w:rFonts w:ascii="Calibri" w:hAnsi="Calibri" w:cs="Calibri"/>
          <w:i/>
          <w:i/>
          <w:iCs/>
          <w:color w:val="000000"/>
          <w:sz w:val="36"/>
          <w:szCs w:val="36"/>
        </w:rPr>
      </w:pPr>
      <w:r>
        <w:rPr>
          <w:rFonts w:cs="Calibri" w:ascii="Calibri" w:hAnsi="Calibri"/>
          <w:i/>
          <w:iCs/>
          <w:color w:val="000000"/>
          <w:sz w:val="36"/>
          <w:szCs w:val="36"/>
        </w:rPr>
        <w:t xml:space="preserve">Onora tuo padre e tua madre, affinché ti sia bene e tu abbia lunga vita sulla terra </w:t>
      </w:r>
      <w:r>
        <w:rPr>
          <w:rFonts w:cs="Calibri" w:ascii="Calibri" w:hAnsi="Calibri"/>
          <w:color w:val="000000"/>
          <w:sz w:val="36"/>
          <w:szCs w:val="36"/>
        </w:rPr>
        <w:t>(2-3). Onorare non è come l’ubbidire del verso precedente, e i figli devono onorare padre e madre, è il comandamento che lo dice e il senso è più profondo del semplice «portare rispetto», poiché si tratta dell’assistenza nei loro riguardi. Gesù spesso, nei discorsi fatti sull’onore a padre e madre, ha rilevato che stava parlando del sostegno economico dei figli verso i genitori (Matteo 15:3-9). I genitori anziani, come i fanciulli, hanno bisogno di vicinanza, di cura, di aiuto. È abominevole solo il pensare di poter confinare, per egoismo, i genitori in case di riposo, allontanandoli da affetti, calore familiare, e quant’altro di buono si gode in famiglia. Troppi saranno chiamati in giudizio per non aver prestato vero onore ai propri genitori. Il comandamento con promessa, dichiarazione fatta tra parentesi, può stare nel fatto che facendo il proprio dovere con i propri genitori, si ubbidisce a Dio, si dà soddisfazione alla propria coscienza, si riceve il bene dell’attenzione divina con inclusa la possibilità di lunga vita sulla terra. Certo, la promessa divina non può essere quella che tra i giovani, ubbidienti a Dio e genitori, nessun sarebbe morto giovane! La promessa si basa sul fatto che una vita serena, regolare, senza stravizi, ubbidiente ai giusti principi divini e umani, facilmente dura più a lungo e serenamente, che una vita sregolata, viziata, dissennata, vissuta nel segno del pericolo costante (1 Pietro 3:10). I figli di Eli condussero una vita sregolata e non vissero a lungo. Ciò dipese dalla loro insensatezza! I Cristiani dovrebbero sapere che la vita terrena è una breve preparazione per quella spirituale. Se i Cristiani sapessero (non come fece Eli) aiutare i giovani a capire la sensatezza da avere, con tutti i principi annessi e connessi, e se i giovani facessero tesoro d’insegnamenti e buoni esempi, allora per tutti sarebbe una vita migliore di qua ed eterna di là!</w:t>
      </w:r>
    </w:p>
    <w:p>
      <w:pPr>
        <w:pStyle w:val="Normal"/>
        <w:autoSpaceDE w:val="false"/>
        <w:rPr>
          <w:rFonts w:ascii="Calibri" w:hAnsi="Calibri" w:cs="Calibri"/>
          <w:b/>
          <w:b/>
          <w:bCs/>
          <w:color w:val="0000FF"/>
          <w:sz w:val="36"/>
          <w:szCs w:val="36"/>
        </w:rPr>
      </w:pPr>
      <w:r>
        <w:rPr>
          <w:rFonts w:cs="Calibri" w:ascii="Calibri" w:hAnsi="Calibri"/>
          <w:b/>
          <w:bCs/>
          <w:color w:val="0000FF"/>
          <w:sz w:val="36"/>
          <w:szCs w:val="36"/>
        </w:rPr>
        <w:t>v. 4 – I genitori verso i figli.</w:t>
      </w:r>
    </w:p>
    <w:p>
      <w:pPr>
        <w:pStyle w:val="Normal"/>
        <w:numPr>
          <w:ilvl w:val="0"/>
          <w:numId w:val="17"/>
        </w:numPr>
        <w:autoSpaceDE w:val="false"/>
        <w:jc w:val="both"/>
        <w:rPr>
          <w:rFonts w:ascii="Calibri" w:hAnsi="Calibri" w:cs="Calibri"/>
          <w:i/>
          <w:i/>
          <w:iCs/>
          <w:color w:val="000000"/>
          <w:sz w:val="36"/>
          <w:szCs w:val="36"/>
        </w:rPr>
      </w:pPr>
      <w:r>
        <w:rPr>
          <w:rFonts w:cs="Calibri" w:ascii="Calibri" w:hAnsi="Calibri"/>
          <w:i/>
          <w:iCs/>
          <w:color w:val="000000"/>
          <w:sz w:val="36"/>
          <w:szCs w:val="36"/>
        </w:rPr>
        <w:t xml:space="preserve">«E voi, padri, non provocate ad ira i vostri figliuoli, ma allevateli in disciplina e in ammonizione del Signore» </w:t>
      </w:r>
      <w:r>
        <w:rPr>
          <w:rFonts w:cs="Calibri" w:ascii="Calibri" w:hAnsi="Calibri"/>
          <w:i/>
          <w:color w:val="000000"/>
          <w:sz w:val="36"/>
          <w:szCs w:val="36"/>
        </w:rPr>
        <w:t>(4).</w:t>
      </w:r>
    </w:p>
    <w:p>
      <w:pPr>
        <w:pStyle w:val="Normal"/>
        <w:numPr>
          <w:ilvl w:val="0"/>
          <w:numId w:val="17"/>
        </w:numPr>
        <w:autoSpaceDE w:val="false"/>
        <w:jc w:val="both"/>
        <w:rPr>
          <w:rFonts w:ascii="Calibri" w:hAnsi="Calibri" w:cs="Calibri"/>
          <w:i/>
          <w:i/>
          <w:iCs/>
          <w:color w:val="000000"/>
          <w:sz w:val="36"/>
          <w:szCs w:val="36"/>
        </w:rPr>
      </w:pPr>
      <w:r>
        <w:rPr>
          <w:rFonts w:cs="Calibri" w:ascii="Calibri" w:hAnsi="Calibri"/>
          <w:color w:val="000000"/>
          <w:sz w:val="36"/>
          <w:szCs w:val="36"/>
        </w:rPr>
        <w:t xml:space="preserve">I figli sono beni del Signore (Salmo 127:3-5). I modi in cu i genitori devono relazionarsi con i figli sono indicati con due esortazioni opposte: la prima di </w:t>
      </w:r>
      <w:r>
        <w:rPr>
          <w:rFonts w:cs="Calibri" w:ascii="Calibri" w:hAnsi="Calibri"/>
          <w:i/>
          <w:iCs/>
          <w:color w:val="000000"/>
          <w:sz w:val="36"/>
          <w:szCs w:val="36"/>
        </w:rPr>
        <w:t>non irritarli</w:t>
      </w:r>
      <w:r>
        <w:rPr>
          <w:rFonts w:cs="Calibri" w:ascii="Calibri" w:hAnsi="Calibri"/>
          <w:color w:val="000000"/>
          <w:sz w:val="36"/>
          <w:szCs w:val="36"/>
        </w:rPr>
        <w:t xml:space="preserve">, che è l’esasperare, il creare scontento a causa d’ingiustizia subita, o esagerata severità; la seconda è di </w:t>
      </w:r>
      <w:r>
        <w:rPr>
          <w:rFonts w:cs="Calibri" w:ascii="Calibri" w:hAnsi="Calibri"/>
          <w:i/>
          <w:iCs/>
          <w:color w:val="000000"/>
          <w:sz w:val="36"/>
          <w:szCs w:val="36"/>
        </w:rPr>
        <w:t>allevarli nella disciplina e nell’ammonizione del Signore</w:t>
      </w:r>
      <w:r>
        <w:rPr>
          <w:rFonts w:cs="Calibri" w:ascii="Calibri" w:hAnsi="Calibri"/>
          <w:color w:val="000000"/>
          <w:sz w:val="36"/>
          <w:szCs w:val="36"/>
        </w:rPr>
        <w:t>. È vero che i figli fanno parte della vita dei genitori, ma nel contempo sono individualità con cui trattare in modo discreto e adeguato. Se il figlio è chiamato a ubbidire, il genitore è sollecitato a non irritare il figlio con imposizioni e regole contro senso, contro la logica umana e divina. Il genitore deve attivarsi a impartire sempre i dovuti insegnamenti e la giusta disciplina ferma, istruttiva, educativa, correttiva che, soprattutto, il Signore chiede. Il migliore aiuto in una famiglia viene dall’istruzione di Dio, su questo come su tutti gli argomenti e le questioni che riguardano anche la vita terrena. Se si ascoltano i principi divini e si attuano con la dovuta fedeltà, c’è la speranza che il lavoro di genitori possa essere fatto nel migliore dei modi e più concreta è la possibilità di avere un buon risultato. Spesso, però, anche dopo aver agito nel migliore dei modi, cercando di seguire le direttive di Dio, non si ottiene un buon risultato, ma questo non significa che non dobbiamo fare tutto il possibile per il bene dei figli e nostro (Proverbi 22:6).</w:t>
      </w:r>
    </w:p>
    <w:p>
      <w:pPr>
        <w:pStyle w:val="Normal"/>
        <w:autoSpaceDE w:val="false"/>
        <w:rPr>
          <w:rFonts w:ascii="Calibri" w:hAnsi="Calibri" w:cs="Calibri"/>
          <w:b/>
          <w:b/>
          <w:bCs/>
          <w:color w:val="0000FF"/>
          <w:sz w:val="36"/>
          <w:szCs w:val="36"/>
        </w:rPr>
      </w:pPr>
      <w:r>
        <w:rPr>
          <w:rFonts w:cs="Calibri" w:ascii="Calibri" w:hAnsi="Calibri"/>
          <w:b/>
          <w:bCs/>
          <w:color w:val="0000FF"/>
          <w:sz w:val="36"/>
          <w:szCs w:val="36"/>
        </w:rPr>
        <w:t>v. 5-8 – I servi verso i padroni.</w:t>
      </w:r>
    </w:p>
    <w:p>
      <w:pPr>
        <w:pStyle w:val="Normal"/>
        <w:numPr>
          <w:ilvl w:val="0"/>
          <w:numId w:val="4"/>
        </w:numPr>
        <w:autoSpaceDE w:val="false"/>
        <w:jc w:val="both"/>
        <w:rPr/>
      </w:pPr>
      <w:r>
        <w:rPr>
          <w:rFonts w:cs="Calibri" w:ascii="Calibri" w:hAnsi="Calibri"/>
          <w:i/>
          <w:iCs/>
          <w:color w:val="000000"/>
          <w:sz w:val="36"/>
          <w:szCs w:val="36"/>
        </w:rPr>
        <w:t>«Servi, ubbidite ai vostri signori secondo la carne, con timore e tremore, nella semplicità del cuor vostro, come a Cristo, non servendo all’occhio come per piacere agli uomini, ma, come servi di Cristo, facendo il voler di Dio d’animo; servendo con benevolenza, come se serviste il Signore e non gli uomini; sapendo che ognuno, quand’abbia fatto qualche bene, ne riceverà la retribuzione dal Signore, servo o libero che sia»</w:t>
      </w:r>
      <w:r>
        <w:rPr>
          <w:rFonts w:cs="Calibri" w:ascii="Calibri" w:hAnsi="Calibri"/>
          <w:i/>
          <w:color w:val="000000"/>
          <w:sz w:val="36"/>
          <w:szCs w:val="36"/>
        </w:rPr>
        <w:t xml:space="preserve"> (5-8). </w:t>
      </w:r>
    </w:p>
    <w:p>
      <w:pPr>
        <w:pStyle w:val="Normal"/>
        <w:numPr>
          <w:ilvl w:val="0"/>
          <w:numId w:val="4"/>
        </w:numPr>
        <w:autoSpaceDE w:val="false"/>
        <w:jc w:val="both"/>
        <w:rPr/>
      </w:pPr>
      <w:r>
        <w:rPr>
          <w:rFonts w:cs="Calibri" w:ascii="Calibri" w:hAnsi="Calibri"/>
          <w:i/>
          <w:iCs/>
          <w:color w:val="000000"/>
          <w:sz w:val="36"/>
          <w:szCs w:val="36"/>
        </w:rPr>
        <w:t xml:space="preserve">Servi, ubbidite ai vostri signori secondo la carne </w:t>
      </w:r>
      <w:r>
        <w:rPr>
          <w:rFonts w:cs="Calibri" w:ascii="Calibri" w:hAnsi="Calibri"/>
          <w:color w:val="000000"/>
          <w:sz w:val="36"/>
          <w:szCs w:val="36"/>
        </w:rPr>
        <w:t>(5). I servi (oggi diciamo operai) sono chiamati a prestare la loro opera, ai loro signori secondo la carne, con timore, tremore, onestà, sincerità, lealtà, semplicità, come fosse fatto a Cristo (Colossesi 3:22; 1 Timoteo 6:1-2; 1 Pietro 2:18-21; Tito 2:9-10). Le istruzioni di Dio sono state date per regolare la vita dei servi e dei padroni (soprattutto fra i credenti, ma sono principi validi per tutti). Quei principi sono validi per il rapporto tra imprenditori e lavoratori oggi. Il Vangelo non aveva, e non ha, il fine di abbattere la schiavitù di quel tempo e di ogni tempo; non dice di liberare tutti gli schiavi, non si propone per cambiare le regole di governo dei paesi, non promuove alcun tipo di rivoluzione sociale a favore dei Cristiani. Il Vangelo indica di stare ciascuno al proprio posto, agire onestamente, svolgere il dovere nel proprio ambito, affinché nella trasparenza della vita terrena, ognuno sappia cercare e trovare i valori spirituali che veramente contano nell’economia della vera esistenza. Gesù non è venuto per fare rivoluzioni nei governi, per stabilire mutamenti sociali, per far diventare imprenditori gli operai e operai gli imprenditori; ma è venuto anche per insegnare a ognuno, a mantenere il giusto equilibrio nel proprio campo di lavoro dove è impegnato. I vari sindacati, imprenditori, lavoratori, istituzioni religiose che vogliono dire la loro nel campo sociale e imprenditoriale, dovrebbero saper guardare il Vangelo per imparare l’esatto comportamento di tutti, affinché nella società ognuno sappia adoperarsi per fare il proprio dovere. Tutti guadagnerebbero da questa situazione. Non ci sarebbe lo sfruttatore e lo sfruttato, il prevaricatore e il prevaricato, il dominatore e il dominato, il prepotente e l’umiliato, il ricco sfondato e il povero scannato. Se la società va male, è solo colpa dell’uomo che non si accetta come è, e non si accontenta di quello che ha. Dio anche in questo è Grande: non è venuto a modificare gli assetti della società umana, ma a cambiare i cuori delle persone che potrebbero dare il senso giusto anche alla vita terrena. Se così fosse ogni governo di nazione oggi, sarebbe in grado di far vivere tutti nel giusto equilibrio della vita, che è un diritto per tutti. Senza rinnovamento interiore rimane tutto solo utopia. Ma è solo nostra ogni responsabilità.</w:t>
      </w:r>
    </w:p>
    <w:p>
      <w:pPr>
        <w:pStyle w:val="Normal"/>
        <w:numPr>
          <w:ilvl w:val="0"/>
          <w:numId w:val="10"/>
        </w:numPr>
        <w:autoSpaceDE w:val="false"/>
        <w:jc w:val="both"/>
        <w:rPr/>
      </w:pPr>
      <w:r>
        <w:rPr>
          <w:rFonts w:cs="Calibri" w:ascii="Calibri" w:hAnsi="Calibri"/>
          <w:i/>
          <w:iCs/>
          <w:color w:val="000000"/>
          <w:sz w:val="36"/>
          <w:szCs w:val="36"/>
        </w:rPr>
        <w:t xml:space="preserve">Non servendo come per piacere agli uomini, ma servendo con benevolenza, come al Signore </w:t>
      </w:r>
      <w:r>
        <w:rPr>
          <w:rFonts w:cs="Calibri" w:ascii="Calibri" w:hAnsi="Calibri"/>
          <w:color w:val="000000"/>
          <w:sz w:val="36"/>
          <w:szCs w:val="36"/>
        </w:rPr>
        <w:t>(6-7). Quale differenza c’è tra il servire per piacere agli uomini e l’essere servi di Cristo? La differenza sta che quando il servizio è reso per piacere agli uomini, è svolto soltanto per gli occhi della gente, per essere visti, notati, apprezzati; quindi per ipocrisia, frodando comunque sempre in qualche modo. Quando il servizio è reso come fosse a Dio, si fa con l’animo giusto, per servire il Signore e non altro. Il lavoro giusto, è quello fatto con coscienza, sia se si è osservati, sia se non si è. Il Cristiano non può lavorare senza stare a posto con la coscienza di svolgere il proprio dovere con fedeltà e benevolenza; deve lavorare come se servisse il Signore e non l’uomo. Dio, che tutto vede, osserva e giudica ne darà la ricompensa, se ogni cosa è fatta fedelmente di buon animo (Colossesi 3:23). Cristo è stato Servitore compiendo il proprio dovere sino in fondo, senza cercare l’approvazione della gente, bensì per piacere al Padre (Marco 10:45; Filippesi 2:7-8; Ebrei 5:8-9). Così i Cristiani devono usare lealtà perfetta (Tito 2:10). Essi non rubano ai loro datori di lavoro, in primis perché Dio non lo vuole. Pietro dice di «essere sottomessi ai padroni», non solo a quelli buoni e ragionevoli, ma anche a quelli difficili (1 Pietro 2:18). Se è il datore di lavoro a comportarsi male ne risponderà al Signore, sia se è Cristiano, sia se non lo è.</w:t>
      </w:r>
    </w:p>
    <w:p>
      <w:pPr>
        <w:pStyle w:val="Normal"/>
        <w:numPr>
          <w:ilvl w:val="0"/>
          <w:numId w:val="9"/>
        </w:numPr>
        <w:autoSpaceDE w:val="false"/>
        <w:jc w:val="both"/>
        <w:rPr/>
      </w:pPr>
      <w:r>
        <w:rPr>
          <w:rFonts w:cs="Calibri" w:ascii="Calibri" w:hAnsi="Calibri"/>
          <w:i/>
          <w:iCs/>
          <w:color w:val="000000"/>
          <w:sz w:val="36"/>
          <w:szCs w:val="36"/>
        </w:rPr>
        <w:t xml:space="preserve">Quando uno ha fatto qualche bene ne riceverà la retribuzione dal Signore </w:t>
      </w:r>
      <w:r>
        <w:rPr>
          <w:rFonts w:cs="Calibri" w:ascii="Calibri" w:hAnsi="Calibri"/>
          <w:color w:val="000000"/>
          <w:sz w:val="36"/>
          <w:szCs w:val="36"/>
        </w:rPr>
        <w:t>(8). Il Cristiano che opera bene, secondo ciò che può (di materiale, morale o spirituale) e si dà pensiero di onorare Dio, riceverà da Lui la retribuzione, sia se è libero sia se è schiavo, sia se è imprenditore, sia se è operaio. Anche se dovesse ricevere critiche, rimproveri, minacce dal datore di lavoro, Dio compenserà il suo servizio se è stato fatto fedelmente. La ferma intenzione deve essere il mantenimento della fedeltà e dell’onestà in tutte le azioni, le pratiche, le decisioni da prendere nell’ambito dell’impegno lavorativo. Se ci impongono di mentire, o se qualche collega, ci invita a rubare qualcosa, tanto nessuno vede, la decisione ferma deve essere quella di non soddisfare tali richieste, sia se vengono dalla nostra mente, sia se sono dettate oggettivamente. Questo comportamento intenzionale, voluto e praticato, è ciò che dà onore al Signore, anche se dovesse procurarci qualche problema oggi. Il Signore sa vedere e provvedere!</w:t>
      </w:r>
    </w:p>
    <w:p>
      <w:pPr>
        <w:pStyle w:val="Normal"/>
        <w:autoSpaceDE w:val="false"/>
        <w:rPr>
          <w:rFonts w:ascii="Calibri" w:hAnsi="Calibri" w:cs="Calibri"/>
          <w:b/>
          <w:b/>
          <w:bCs/>
          <w:color w:val="0000FF"/>
          <w:sz w:val="36"/>
          <w:szCs w:val="36"/>
        </w:rPr>
      </w:pPr>
      <w:r>
        <w:rPr>
          <w:rFonts w:cs="Calibri" w:ascii="Calibri" w:hAnsi="Calibri"/>
          <w:b/>
          <w:bCs/>
          <w:color w:val="0000FF"/>
          <w:sz w:val="36"/>
          <w:szCs w:val="36"/>
        </w:rPr>
        <w:t>v. 9 – I padroni verso i servitori.</w:t>
      </w:r>
    </w:p>
    <w:p>
      <w:pPr>
        <w:pStyle w:val="Normal"/>
        <w:numPr>
          <w:ilvl w:val="0"/>
          <w:numId w:val="11"/>
        </w:numPr>
        <w:autoSpaceDE w:val="false"/>
        <w:jc w:val="both"/>
        <w:rPr/>
      </w:pPr>
      <w:r>
        <w:rPr>
          <w:rFonts w:cs="Calibri" w:ascii="Calibri" w:hAnsi="Calibri"/>
          <w:i/>
          <w:iCs/>
          <w:color w:val="000000"/>
          <w:sz w:val="36"/>
          <w:szCs w:val="36"/>
        </w:rPr>
        <w:t>«E voi, signori, fate altrettanto rispetto a loro; astenendovi dalle minacce, sapendo che il Signor vostro e loro è nel cielo, e che dinanzi a lui non v’è riguardo a qualità di persone»</w:t>
      </w:r>
      <w:r>
        <w:rPr>
          <w:rFonts w:cs="Calibri" w:ascii="Calibri" w:hAnsi="Calibri"/>
          <w:i/>
          <w:color w:val="000000"/>
          <w:sz w:val="36"/>
          <w:szCs w:val="36"/>
        </w:rPr>
        <w:t xml:space="preserve"> (9).</w:t>
      </w:r>
    </w:p>
    <w:p>
      <w:pPr>
        <w:pStyle w:val="Normal"/>
        <w:numPr>
          <w:ilvl w:val="0"/>
          <w:numId w:val="11"/>
        </w:numPr>
        <w:autoSpaceDE w:val="false"/>
        <w:jc w:val="both"/>
        <w:rPr/>
      </w:pPr>
      <w:r>
        <w:rPr>
          <w:rFonts w:cs="Calibri" w:ascii="Calibri" w:hAnsi="Calibri"/>
          <w:i/>
          <w:iCs/>
          <w:color w:val="000000"/>
          <w:sz w:val="36"/>
          <w:szCs w:val="36"/>
        </w:rPr>
        <w:t xml:space="preserve">Voi signori fate altrettanto rispetto a loro </w:t>
      </w:r>
      <w:r>
        <w:rPr>
          <w:rFonts w:cs="Calibri" w:ascii="Calibri" w:hAnsi="Calibri"/>
          <w:color w:val="000000"/>
          <w:sz w:val="36"/>
          <w:szCs w:val="36"/>
        </w:rPr>
        <w:t>(9). Quali ammonimenti e indicazioni il Signore dà in questa fase? Gli stessi doveri di rispetto, onestà, trattamento, che i servi hanno verso i signori, questi li devono verso i loro servi (Colossesi 4:1). In più i signori devono astenersi da minacce, prepotenze, prevaricazioni, maltrattamenti, come facilmente può avvenire in quella posizione sociale. I principi di giustizia stabiliti da Dio sono basati sull’uguaglianza reciproca, sul rispetto, sulla sottomissione vicendevole. Se il Signore dei ricchi è anche Quello dei poveri, ed è Lui che vede, giudica e punisce, a che titolo usare arroganza, prepotenza, tracotanza, violenza? No! Non vale proprio la pena prevaricare, Dio, infatti, non ha riguardi personali (Romani 2:11; Galati 3:28). Gli imprenditori dovrebbero trattare i loro dipendenti con giustizia, fedeltà, ed equità, con paghe e condizioni giuste di lavoro. Il padrone deve esigere la buona qualità del lavoro, ma deve anche essere interessato al bene del proprio dipendente, che non è una macchina, un utensile o animale da carico!</w:t>
      </w:r>
    </w:p>
    <w:p>
      <w:pPr>
        <w:pStyle w:val="Normal"/>
        <w:autoSpaceDE w:val="false"/>
        <w:jc w:val="center"/>
        <w:rPr>
          <w:rFonts w:ascii="Calibri" w:hAnsi="Calibri" w:cs="Calibri"/>
          <w:b/>
          <w:b/>
          <w:bCs/>
          <w:color w:val="000000"/>
          <w:sz w:val="36"/>
          <w:szCs w:val="36"/>
        </w:rPr>
      </w:pPr>
      <w:r>
        <w:rPr>
          <w:rFonts w:cs="Calibri" w:ascii="Calibri" w:hAnsi="Calibri"/>
          <w:b/>
          <w:bCs/>
          <w:color w:val="000000"/>
          <w:sz w:val="36"/>
          <w:szCs w:val="36"/>
        </w:rPr>
        <w:t>Combattimento e difesa nel Cristianesimo</w:t>
      </w:r>
    </w:p>
    <w:p>
      <w:pPr>
        <w:pStyle w:val="Normal"/>
        <w:autoSpaceDE w:val="false"/>
        <w:jc w:val="both"/>
        <w:rPr>
          <w:rFonts w:ascii="Calibri" w:hAnsi="Calibri" w:cs="Calibri"/>
          <w:b/>
          <w:b/>
          <w:bCs/>
          <w:color w:val="0000FF"/>
          <w:sz w:val="36"/>
          <w:szCs w:val="36"/>
        </w:rPr>
      </w:pPr>
      <w:r>
        <w:rPr>
          <w:rFonts w:cs="Calibri" w:ascii="Calibri" w:hAnsi="Calibri"/>
          <w:b/>
          <w:bCs/>
          <w:color w:val="0000FF"/>
          <w:sz w:val="36"/>
          <w:szCs w:val="36"/>
        </w:rPr>
        <w:t>v. 10-17 – I soldati di Cristo.</w:t>
      </w:r>
    </w:p>
    <w:p>
      <w:pPr>
        <w:pStyle w:val="Normal"/>
        <w:numPr>
          <w:ilvl w:val="0"/>
          <w:numId w:val="5"/>
        </w:numPr>
        <w:autoSpaceDE w:val="false"/>
        <w:jc w:val="both"/>
        <w:rPr/>
      </w:pPr>
      <w:r>
        <w:rPr>
          <w:rFonts w:cs="Calibri" w:ascii="Calibri" w:hAnsi="Calibri"/>
          <w:i/>
          <w:iCs/>
          <w:color w:val="000000"/>
          <w:sz w:val="36"/>
          <w:szCs w:val="36"/>
        </w:rPr>
        <w:t xml:space="preserve">«Del rimanente, fortificatevi nel Signore e nella forza della sua possanza. Rivestitevi della completa armatura di Dio, onde possiate star saldi contro le insidie del diavolo; poiché il combattimento nostro non è contro sangue e carne, ma contro i principati, contro le potestà, contro i dominatori di questo mondo di tenebre, contro le forze spirituali della malvagità, che sono ne’ luoghi celesti. Perciò, prendete la completa armatura di Dio, affinché possiate resistere nel giorno malvagio, e dopo aver compiuto tutto il dover vostro, restare in piè. State dunque saldi avendo presa la verità a cintura dei fianchi, essendovi rivestiti della corazza della giustizia e calzati i piedi della prontezza che dà l’Evangelo della pace; prendendo oltre a tutto ciò lo scudo della fede, col quale potrete spegnere tutti i dardi infocati del maligno. Prendete anche l’elmo della salvezza e la spada dello Spirito, che è la Parola di Dio» </w:t>
      </w:r>
      <w:r>
        <w:rPr>
          <w:rFonts w:cs="Calibri" w:ascii="Calibri" w:hAnsi="Calibri"/>
          <w:i/>
          <w:color w:val="000000"/>
          <w:sz w:val="36"/>
          <w:szCs w:val="36"/>
        </w:rPr>
        <w:t>(10-17).</w:t>
      </w:r>
    </w:p>
    <w:p>
      <w:pPr>
        <w:pStyle w:val="Normal"/>
        <w:numPr>
          <w:ilvl w:val="0"/>
          <w:numId w:val="5"/>
        </w:numPr>
        <w:autoSpaceDE w:val="false"/>
        <w:jc w:val="both"/>
        <w:rPr/>
      </w:pPr>
      <w:r>
        <w:rPr>
          <w:rFonts w:cs="Calibri" w:ascii="Calibri" w:hAnsi="Calibri"/>
          <w:i/>
          <w:iCs/>
          <w:color w:val="000000"/>
          <w:sz w:val="36"/>
          <w:szCs w:val="36"/>
        </w:rPr>
        <w:t xml:space="preserve">Fortificatevi nel Signore e nella forza della sua possanza </w:t>
      </w:r>
      <w:r>
        <w:rPr>
          <w:rFonts w:cs="Calibri" w:ascii="Calibri" w:hAnsi="Calibri"/>
          <w:color w:val="000000"/>
          <w:sz w:val="36"/>
          <w:szCs w:val="36"/>
        </w:rPr>
        <w:t xml:space="preserve">(10). </w:t>
      </w:r>
      <w:r>
        <w:rPr>
          <w:rFonts w:cs="Calibri" w:ascii="Calibri" w:hAnsi="Calibri"/>
          <w:caps/>
          <w:color w:val="000000"/>
          <w:sz w:val="36"/>
          <w:szCs w:val="36"/>
        </w:rPr>
        <w:t>è</w:t>
      </w:r>
      <w:r>
        <w:rPr>
          <w:rFonts w:cs="Calibri" w:ascii="Calibri" w:hAnsi="Calibri"/>
          <w:color w:val="000000"/>
          <w:sz w:val="36"/>
          <w:szCs w:val="36"/>
        </w:rPr>
        <w:t xml:space="preserve"> necessario fortificarsi nel Signore e nella forza della Parola scritta, che è la stessa potenza con la quale lo Spirito Santo ha rivestito gli apostoli (Atti 1:8; Matteo 22:29; Romani 1:16). Dio ci ha consegnato il mezzo per fortificarci, ma il rafforzamento dipende solo da noi, ora. Lo strumento è a nostra disposizione, è necessario usarlo. Il Signore è in grado di fortificarci, proteggerci, aiutarci, ma noi siamo chiamati a fare la nostra parte. Non possiamo sperare di essere fortificati con mezzi e strumenti umani; con quelli otteniamo solo un’illusione di forza, di convinzione, di potenza, ma si tratta di condizioni acquisite sulla fallacità e limitatezza dei metodi umani. Forse in tal caso si diventa pur forti, ma è forza basata sulle tradizioni e sulle convinzioni umane. Tale forza è assoluta debolezza, impotenza, nullità. La forza spirituale viene da Dio e solo tramite il Suo metodo (Filippesi 4:3; 2 Timoteo 4:17; 2 Corinzi 12:9-10).</w:t>
      </w:r>
    </w:p>
    <w:p>
      <w:pPr>
        <w:pStyle w:val="Normal"/>
        <w:numPr>
          <w:ilvl w:val="0"/>
          <w:numId w:val="2"/>
        </w:numPr>
        <w:autoSpaceDE w:val="false"/>
        <w:jc w:val="both"/>
        <w:rPr/>
      </w:pPr>
      <w:r>
        <w:rPr>
          <w:rFonts w:cs="Calibri" w:ascii="Calibri" w:hAnsi="Calibri"/>
          <w:i/>
          <w:iCs/>
          <w:color w:val="000000"/>
          <w:sz w:val="36"/>
          <w:szCs w:val="36"/>
        </w:rPr>
        <w:t>Rivestitevi della completa armatura di Dio</w:t>
      </w:r>
      <w:r>
        <w:rPr>
          <w:rFonts w:cs="Calibri" w:ascii="Calibri" w:hAnsi="Calibri"/>
          <w:color w:val="000000"/>
          <w:sz w:val="36"/>
          <w:szCs w:val="36"/>
        </w:rPr>
        <w:t xml:space="preserve"> (11). È necessario rivestirsi della completa armatura di Dio, senza farne mancare alcuno degli elementi che la compongono, al fine di stare al riparo, saldi, fermi, costanti, nelle insidie che il diavolo pone innanzi ai Cristiani. È da illusi pensare che Dio ci liberi da Satana, senza che noi indossiamo l’equipaggiamento spirituale che ci ha provveduto. Se cediamo alle pressioni del male, il fallimento dipende solo da noi, che siamo individualmente responsabili della nostra sconfitta. Dio ha fornito l’armatura, ma noi dobbiamo indossarla, come anche in altre Scritture è consigliato di fare (Romani 13:12; Colossesi 3:12). «Affinché possiate star saldi contro le insidie del diavolo» (11). Bisogna usar bene gli strumenti provveduti da Dio, non solo per difendersi dal nemico, ma anche per attaccarlo. Il diavolo è molto esperto, usa molte insidie per colpire e trucchi per attirare. Fa apparire </w:t>
      </w:r>
      <w:r>
        <w:rPr>
          <w:rFonts w:cs="Calibri" w:ascii="Calibri" w:hAnsi="Calibri"/>
          <w:i/>
          <w:iCs/>
          <w:color w:val="000000"/>
          <w:sz w:val="36"/>
          <w:szCs w:val="36"/>
        </w:rPr>
        <w:t>belle,</w:t>
      </w:r>
      <w:r>
        <w:rPr>
          <w:rFonts w:cs="Calibri" w:ascii="Calibri" w:hAnsi="Calibri"/>
          <w:color w:val="000000"/>
          <w:sz w:val="36"/>
          <w:szCs w:val="36"/>
        </w:rPr>
        <w:t xml:space="preserve"> le cose </w:t>
      </w:r>
      <w:r>
        <w:rPr>
          <w:rFonts w:cs="Calibri" w:ascii="Calibri" w:hAnsi="Calibri"/>
          <w:i/>
          <w:iCs/>
          <w:color w:val="000000"/>
          <w:sz w:val="36"/>
          <w:szCs w:val="36"/>
        </w:rPr>
        <w:t>brutte</w:t>
      </w:r>
      <w:r>
        <w:rPr>
          <w:rFonts w:cs="Calibri" w:ascii="Calibri" w:hAnsi="Calibri"/>
          <w:color w:val="000000"/>
          <w:sz w:val="36"/>
          <w:szCs w:val="36"/>
        </w:rPr>
        <w:t xml:space="preserve">; fa sembrare </w:t>
      </w:r>
      <w:r>
        <w:rPr>
          <w:rFonts w:cs="Calibri" w:ascii="Calibri" w:hAnsi="Calibri"/>
          <w:i/>
          <w:iCs/>
          <w:color w:val="000000"/>
          <w:sz w:val="36"/>
          <w:szCs w:val="36"/>
        </w:rPr>
        <w:t>ubbidienza,</w:t>
      </w:r>
      <w:r>
        <w:rPr>
          <w:rFonts w:cs="Calibri" w:ascii="Calibri" w:hAnsi="Calibri"/>
          <w:color w:val="000000"/>
          <w:sz w:val="36"/>
          <w:szCs w:val="36"/>
        </w:rPr>
        <w:t xml:space="preserve"> la </w:t>
      </w:r>
      <w:r>
        <w:rPr>
          <w:rFonts w:cs="Calibri" w:ascii="Calibri" w:hAnsi="Calibri"/>
          <w:i/>
          <w:iCs/>
          <w:color w:val="000000"/>
          <w:sz w:val="36"/>
          <w:szCs w:val="36"/>
        </w:rPr>
        <w:t>disubbidienza</w:t>
      </w:r>
      <w:r>
        <w:rPr>
          <w:rFonts w:cs="Calibri" w:ascii="Calibri" w:hAnsi="Calibri"/>
          <w:color w:val="000000"/>
          <w:sz w:val="36"/>
          <w:szCs w:val="36"/>
        </w:rPr>
        <w:t xml:space="preserve">; fa vedere come </w:t>
      </w:r>
      <w:r>
        <w:rPr>
          <w:rFonts w:cs="Calibri" w:ascii="Calibri" w:hAnsi="Calibri"/>
          <w:i/>
          <w:iCs/>
          <w:color w:val="000000"/>
          <w:sz w:val="36"/>
          <w:szCs w:val="36"/>
        </w:rPr>
        <w:t>onestà,</w:t>
      </w:r>
      <w:r>
        <w:rPr>
          <w:rFonts w:cs="Calibri" w:ascii="Calibri" w:hAnsi="Calibri"/>
          <w:color w:val="000000"/>
          <w:sz w:val="36"/>
          <w:szCs w:val="36"/>
        </w:rPr>
        <w:t xml:space="preserve"> la </w:t>
      </w:r>
      <w:r>
        <w:rPr>
          <w:rFonts w:cs="Calibri" w:ascii="Calibri" w:hAnsi="Calibri"/>
          <w:i/>
          <w:iCs/>
          <w:color w:val="000000"/>
          <w:sz w:val="36"/>
          <w:szCs w:val="36"/>
        </w:rPr>
        <w:t>disonestà</w:t>
      </w:r>
      <w:r>
        <w:rPr>
          <w:rFonts w:cs="Calibri" w:ascii="Calibri" w:hAnsi="Calibri"/>
          <w:color w:val="000000"/>
          <w:sz w:val="36"/>
          <w:szCs w:val="36"/>
        </w:rPr>
        <w:t xml:space="preserve">; fa credere come </w:t>
      </w:r>
      <w:r>
        <w:rPr>
          <w:rFonts w:cs="Calibri" w:ascii="Calibri" w:hAnsi="Calibri"/>
          <w:i/>
          <w:iCs/>
          <w:color w:val="000000"/>
          <w:sz w:val="36"/>
          <w:szCs w:val="36"/>
        </w:rPr>
        <w:t>verità,</w:t>
      </w:r>
      <w:r>
        <w:rPr>
          <w:rFonts w:cs="Calibri" w:ascii="Calibri" w:hAnsi="Calibri"/>
          <w:color w:val="000000"/>
          <w:sz w:val="36"/>
          <w:szCs w:val="36"/>
        </w:rPr>
        <w:t xml:space="preserve"> la </w:t>
      </w:r>
      <w:r>
        <w:rPr>
          <w:rFonts w:cs="Calibri" w:ascii="Calibri" w:hAnsi="Calibri"/>
          <w:i/>
          <w:iCs/>
          <w:color w:val="000000"/>
          <w:sz w:val="36"/>
          <w:szCs w:val="36"/>
        </w:rPr>
        <w:t>falsità</w:t>
      </w:r>
      <w:r>
        <w:rPr>
          <w:rFonts w:cs="Calibri" w:ascii="Calibri" w:hAnsi="Calibri"/>
          <w:color w:val="000000"/>
          <w:sz w:val="36"/>
          <w:szCs w:val="36"/>
        </w:rPr>
        <w:t xml:space="preserve">; fa convincere che è </w:t>
      </w:r>
      <w:r>
        <w:rPr>
          <w:rFonts w:cs="Calibri" w:ascii="Calibri" w:hAnsi="Calibri"/>
          <w:i/>
          <w:iCs/>
          <w:color w:val="000000"/>
          <w:sz w:val="36"/>
          <w:szCs w:val="36"/>
        </w:rPr>
        <w:t>benedizione,</w:t>
      </w:r>
      <w:r>
        <w:rPr>
          <w:rFonts w:cs="Calibri" w:ascii="Calibri" w:hAnsi="Calibri"/>
          <w:color w:val="000000"/>
          <w:sz w:val="36"/>
          <w:szCs w:val="36"/>
        </w:rPr>
        <w:t xml:space="preserve"> la </w:t>
      </w:r>
      <w:r>
        <w:rPr>
          <w:rFonts w:cs="Calibri" w:ascii="Calibri" w:hAnsi="Calibri"/>
          <w:i/>
          <w:iCs/>
          <w:color w:val="000000"/>
          <w:sz w:val="36"/>
          <w:szCs w:val="36"/>
        </w:rPr>
        <w:t>maledizione</w:t>
      </w:r>
      <w:r>
        <w:rPr>
          <w:rFonts w:cs="Calibri" w:ascii="Calibri" w:hAnsi="Calibri"/>
          <w:color w:val="000000"/>
          <w:sz w:val="36"/>
          <w:szCs w:val="36"/>
        </w:rPr>
        <w:t>. Tutto questo, e altro, perché è bugiardo e mistificatore. Attenzione dunque, quando tutto sembra andar bene, in modo raggiante, bello, eccitante, potrebbe essere solo l'illusione della finzione. Bisogna accertarsi sempre di vestirsi con l’armatura di Dio (2 Corinzi 2:11; Giovanni 8:44; 1 Pietro 5:8; Giacomo 4:7).</w:t>
      </w:r>
    </w:p>
    <w:p>
      <w:pPr>
        <w:pStyle w:val="Normal"/>
        <w:numPr>
          <w:ilvl w:val="0"/>
          <w:numId w:val="6"/>
        </w:numPr>
        <w:autoSpaceDE w:val="false"/>
        <w:jc w:val="both"/>
        <w:rPr/>
      </w:pPr>
      <w:r>
        <w:rPr>
          <w:rFonts w:cs="Calibri" w:ascii="Calibri" w:hAnsi="Calibri"/>
          <w:i/>
          <w:iCs/>
          <w:color w:val="000000"/>
          <w:sz w:val="36"/>
          <w:szCs w:val="36"/>
        </w:rPr>
        <w:t>«Il combattimento nostro non è contro sangue e carne, ma contro i principati, le potestà e i dominatori di questo mondo di tenebre</w:t>
      </w:r>
      <w:r>
        <w:rPr>
          <w:rFonts w:cs="Calibri" w:ascii="Calibri" w:hAnsi="Calibri"/>
          <w:color w:val="000000"/>
          <w:sz w:val="36"/>
          <w:szCs w:val="36"/>
        </w:rPr>
        <w:t>» (12). Bisogna tenere presente che le tentazioni giungono alla nostra mente dalle forze spirituali della malvagità, che sono nei luoghi celesti. La lotta del Cristiano non è, e non deve essere, contro le persone fisiche, ma contro le tenebrose potenze spirituali, evidenti entità angeliche sempre in attività, che seducono i giusti facendoli incanalare nelle vie della malvagità (Giuda v. 6; Efesini 2:2; Giovanni 12:31; 16:11; 2 Corinzi 10:4). Il combattimento del Cristiano deve essere sempre indirizzato contro il peccato e non contro la persona. Contro il peccato è lotta spirituale; mentre contro la persona può essere scontro verbale, morale, fisico, (come in alcune religioni avviene). Bisogna evidenziare il peccato e, senza umiliare la persona interlocutrice, cercare di sconfiggere e umiliare quelle potenze angeliche spirituali del male, che vogliono far commettere il peccato, o la disubbidienza alla persona. Se si vede un fratello che pecca bisogna avere la necessaria discrezione e delicatezza verso di lui, mettendo però in evidenza (giudicando) il peccato che sta eventualmente facendo. Il fratello ripreso dovrebbe notare che la notificazione fattagli è per colpire il peccato ed esortarlo al ravvedimento. Si tratta, naturalmente, del dovere di aiutare chi è in difficoltà, cercando di esortarlo, spingerlo, stimolarlo a indossare la corazza di Dio per difendersi dalle insidie del nemico, che vengono da ogni lato impensabile. Chi è nel problema e in difficoltà, davanti al male, forse non è in grado di saper vedere ciò di cui ha bisogno, anche se la “corazza” è molto vicina. L’intervento di un fratello che riesce a vedere il problema, sarebbe una benedizione; ma ciò dovrebbe essere fatto solo mostrando al fratello da riprendere il “vestito” di cui egli ha strettamente bisogno di indossare. Il fratello che riprende, dovrebbe fare solo un'azione mediatica, cioè parlare e consigliare al fratello (o all’amico) le cose da fare, ma solo ed esclusivamente con la Parola di Dio. Mai dire: «Io ti dico di fare, così o colà», bensì dire che «Il Signore dice di fare questo, o ci dà l’esempio di fare quest’altro». Nulla deve essere aggiunto di nostra iniziativa, o come se la cosa fosse frutto della nostra mente! Le forze della malvagità agiscono in noi anche quando desideriamo aiutare, ma erratamente, un fratello! Non diamo a Satana queste possibilità. Parliamo, dunque, agiamo, riprendiamo, esortiamo, come il Signore insegna a fare e Satana non troverà campo fertile, dove sguazzare imperioso e arrogante. Cristo lo ha sconfitto, al prezzo della morte, e ha agito come Dio voleva. Anche noi possiamo sconfiggere Satana, se ubbidiamo al Signore (Colossesi 2:14-16; Romani 8:38-39).</w:t>
      </w:r>
    </w:p>
    <w:p>
      <w:pPr>
        <w:pStyle w:val="Normal"/>
        <w:numPr>
          <w:ilvl w:val="0"/>
          <w:numId w:val="16"/>
        </w:numPr>
        <w:autoSpaceDE w:val="false"/>
        <w:jc w:val="both"/>
        <w:rPr/>
      </w:pPr>
      <w:r>
        <w:rPr>
          <w:rFonts w:cs="Calibri" w:ascii="Calibri" w:hAnsi="Calibri"/>
          <w:i/>
          <w:iCs/>
          <w:color w:val="000000"/>
          <w:sz w:val="36"/>
          <w:szCs w:val="36"/>
        </w:rPr>
        <w:t xml:space="preserve">Prendete la completa armatura di Dio, affinché possiate resistere nel giorno malvagio, e dopo aver compiuto tutto il dover vostro, restare in piè </w:t>
      </w:r>
      <w:r>
        <w:rPr>
          <w:rFonts w:cs="Calibri" w:ascii="Calibri" w:hAnsi="Calibri"/>
          <w:color w:val="000000"/>
          <w:sz w:val="36"/>
          <w:szCs w:val="36"/>
        </w:rPr>
        <w:t xml:space="preserve">(13). Giacché il nemico è imprevedibile, è scaltro, è insidioso, è ingannatore e malvagio, dobbiamo fare il possibile per difendere la nostra spiritualità, soprattutto per quando giunge il </w:t>
      </w:r>
      <w:r>
        <w:rPr>
          <w:rFonts w:cs="Calibri" w:ascii="Calibri" w:hAnsi="Calibri"/>
          <w:i/>
          <w:iCs/>
          <w:color w:val="000000"/>
          <w:sz w:val="36"/>
          <w:szCs w:val="36"/>
        </w:rPr>
        <w:t>giorno malvagio</w:t>
      </w:r>
      <w:r>
        <w:rPr>
          <w:rFonts w:cs="Calibri" w:ascii="Calibri" w:hAnsi="Calibri"/>
          <w:color w:val="000000"/>
          <w:sz w:val="36"/>
          <w:szCs w:val="36"/>
        </w:rPr>
        <w:t>, vale a dire il momento o il periodo in cui il nemico sferra il suo mortale attacco. V’è sempre un tempo in cui le tentazioni sono più forti, insidiose, vuoi per debolezza umana, vuoi per fattori diversi e oggettivi della vita. Bisogna essere preparati al peggio quando tutto va bene e pensare al meglio quando tutto va male: ciò dà la forza di sopportare, di saper aspettare che la tempesta passi! Ecco il Consiglio di Dio di indossare la corazza, che consentirà di respingere gli attacchi del male e superare il punto critico, uscendone indenni (1 Timoteo 6:2; 2 Timoteo 4:7; 1 Tessalonicesi 5:8; Romani 13:12). Per l’autodifesa del Cristiano, Dio ha preparato un’armatura speciale, che è paragonata (per capirne il senso) alle caratteristiche dell’armatura militare dei tempi apostolici. Di ogni parte della struttura spirituale, è data la “figura” e il fine che ne consegue. È seriamente importante indossarla e tenerla per tutto il tempo del combattimento. Metterla in ritardo, o toglierla in anticipo, significa rischiare la vita. Molti sono spiritualmente morti di nuovo, proprio per questo problema. L’armatura deve essere completa, senza tralasciare indifesa alcuna parte del corpo. Il rischio può venire dalla parte meno considerata. L’armatura del soldato romano includeva: cinta, corazza, calzari, scudo, elmo e spada. Tali elementi di difesa e attacco sono esattamente quelli ripresi da Paolo per “figurare” l’armatura (panoplia) spirituale di Dio. Nei prossimi versetti (14-17) osserviamo l’applicazione spirituale a tali figure, che compongono l’armatura militare.</w:t>
      </w:r>
    </w:p>
    <w:p>
      <w:pPr>
        <w:pStyle w:val="Normal"/>
        <w:numPr>
          <w:ilvl w:val="0"/>
          <w:numId w:val="3"/>
        </w:numPr>
        <w:autoSpaceDE w:val="false"/>
        <w:jc w:val="both"/>
        <w:rPr/>
      </w:pPr>
      <w:r>
        <w:rPr>
          <w:rFonts w:cs="Calibri" w:ascii="Calibri" w:hAnsi="Calibri"/>
          <w:i/>
          <w:iCs/>
          <w:color w:val="000000"/>
          <w:sz w:val="36"/>
          <w:szCs w:val="36"/>
        </w:rPr>
        <w:t>Prendete la verità a cintura dei fianchi</w:t>
      </w:r>
      <w:r>
        <w:rPr>
          <w:rFonts w:cs="Calibri" w:ascii="Calibri" w:hAnsi="Calibri"/>
          <w:color w:val="000000"/>
          <w:sz w:val="36"/>
          <w:szCs w:val="36"/>
        </w:rPr>
        <w:t xml:space="preserve"> (14). La “cintura” era fondamentale nella divisa militare, serviva a tenere il vestito, dava protezione e sicurezza nella battaglia, aiutava il soldato a mantenere solidità fisica, perché collegava e teneva uniti e stretti gli indumenti di copertura e protezione, mantenendo a portata di mano la spada e altri strumenti di attacco. In modo analogo, la cintura che fornisce Dio è la Verità, che tiene raccolti tutti gli elementi del vestito spirituale (fede, speranza, amore, opere, pazienza, preghiera e altro). Essa garantisce sicurezza nella lotta, certezza di solidità, prevenzione di protezione, e mantiene costantemente a portata di mano la spada dello Spirito, per difendere i principi di libertà divina e diffonderli anche tra i nemici, affinché chi è di buona volontà, sappia vederli, apprezzarli e farne uso, per il proprio bene spirituale ed eterno (Luca 12:35; Giovanni 8:32).</w:t>
      </w:r>
    </w:p>
    <w:p>
      <w:pPr>
        <w:pStyle w:val="Normal"/>
        <w:numPr>
          <w:ilvl w:val="0"/>
          <w:numId w:val="3"/>
        </w:numPr>
        <w:autoSpaceDE w:val="false"/>
        <w:jc w:val="both"/>
        <w:rPr/>
      </w:pPr>
      <w:r>
        <w:rPr>
          <w:rFonts w:cs="Calibri" w:ascii="Calibri" w:hAnsi="Calibri"/>
          <w:i/>
          <w:iCs/>
          <w:color w:val="000000"/>
          <w:sz w:val="36"/>
          <w:szCs w:val="36"/>
        </w:rPr>
        <w:t>Rivestitevi della corazza di giustizia</w:t>
      </w:r>
      <w:r>
        <w:rPr>
          <w:rFonts w:cs="Calibri" w:ascii="Calibri" w:hAnsi="Calibri"/>
          <w:color w:val="000000"/>
          <w:sz w:val="36"/>
          <w:szCs w:val="36"/>
        </w:rPr>
        <w:t xml:space="preserve"> (14). La </w:t>
      </w:r>
      <w:r>
        <w:rPr>
          <w:rFonts w:cs="Calibri" w:ascii="Calibri" w:hAnsi="Calibri"/>
          <w:i/>
          <w:iCs/>
          <w:color w:val="000000"/>
          <w:sz w:val="36"/>
          <w:szCs w:val="36"/>
        </w:rPr>
        <w:t>corazza</w:t>
      </w:r>
      <w:r>
        <w:rPr>
          <w:rFonts w:cs="Calibri" w:ascii="Calibri" w:hAnsi="Calibri"/>
          <w:color w:val="000000"/>
          <w:sz w:val="36"/>
          <w:szCs w:val="36"/>
        </w:rPr>
        <w:t>, determinante a salvare la vita al soldato, è stata usata spesso nelle battaglie fisiche, durante il periodo del Vecchio Testamento (Isaia 59:17; 1 Samuele 17:5; 1 Re 22:34; 2 Cronache 26:14). Era usata per proteggere le parti vitali del corpo. Se dunque la Verità mette luce su fede, speranza, amore, ubbidienza, costanza, santità, bontà, una volta che la Verità cinge i fianchi, è poi necessario con essa difendere (corazza) tutte queste condizioni che compongono l’intelaiatura del corpo spirituale del Cristiano. Che cosa è dunque la giustizia divina? Se giustizia sta per fare cose giuste, ne consegue che è l’applicazione sana, fedele, giusta delle condizioni che Dio ha disegnato per il nostro bene eterno! Se Dio definisce l’amore, la fede, la speranza, in un certo modo, noi non possiamo darne un senso diverso, saremmo fuori giustizia! È ovvio che senza applicazione della giustizia oggi, saremo giudicati domani! Pertanto il senso figurativo della «corazza di giustizia», insegna che dobbiamo saper proteggerci da tutte le negatività, con le armi che Dio ci offre tramite la Verità, definite come «armi di giustizia» (Romani 6:13; 14:17; 1 Giovanni 3:17; 2:29; 1 Tessalonicesi 5:8).</w:t>
      </w:r>
    </w:p>
    <w:p>
      <w:pPr>
        <w:pStyle w:val="Normal"/>
        <w:numPr>
          <w:ilvl w:val="0"/>
          <w:numId w:val="13"/>
        </w:numPr>
        <w:autoSpaceDE w:val="false"/>
        <w:jc w:val="both"/>
        <w:rPr/>
      </w:pPr>
      <w:r>
        <w:rPr>
          <w:rFonts w:cs="Calibri" w:ascii="Calibri" w:hAnsi="Calibri"/>
          <w:i/>
          <w:iCs/>
          <w:color w:val="000000"/>
          <w:sz w:val="36"/>
          <w:szCs w:val="36"/>
        </w:rPr>
        <w:t>Calzate i piedi della prontezza del Vangelo della pace</w:t>
      </w:r>
      <w:r>
        <w:rPr>
          <w:rFonts w:cs="Calibri" w:ascii="Calibri" w:hAnsi="Calibri"/>
          <w:color w:val="000000"/>
          <w:sz w:val="36"/>
          <w:szCs w:val="36"/>
        </w:rPr>
        <w:t xml:space="preserve"> (15). I soldati romani avevano delle calzature speciali (chiodate), che garantivano di poter fare qualsiasi tipo di percorso nelle marce contro gli avversari. Con i piedi ben calzati, protetti e sicuri, essi erano sempre pronti a muoversi, a iniziare la lotta, senza alcun timore d’impedimento fisico causato dal dolore che, invece, colpiva chi combatteva con i piedi non ben protetti da una buona calzatura o che andavano a combattere perfino scalzi. Con i piedi protetti e sicuri c’è prontezza nell’andare verso la conquista, senza alcun timore di sorta, di dolore e sofferenza. Il Cristiano deve indossare i calzari dello zelo che dà il Vangelo della pace. Se i suoi piedi sono ben equipaggiati, egli sarà sempre deciso a partire e andare nel momento opportuno, senza indugio alcuno. Deve avere la prontezza necessaria per combattere una lotta, che al contrario di quella umana, reca pace nei cuori di buona volontà, che è la riconciliazione con Dio, ottenibile mediante la sconfitta del peccato. Questa è una guerra veramente </w:t>
      </w:r>
      <w:r>
        <w:rPr>
          <w:rFonts w:cs="Calibri" w:ascii="Calibri" w:hAnsi="Calibri"/>
          <w:i/>
          <w:iCs/>
          <w:color w:val="000000"/>
          <w:sz w:val="36"/>
          <w:szCs w:val="36"/>
        </w:rPr>
        <w:t>santa</w:t>
      </w:r>
      <w:r>
        <w:rPr>
          <w:rFonts w:cs="Calibri" w:ascii="Calibri" w:hAnsi="Calibri"/>
          <w:color w:val="000000"/>
          <w:sz w:val="36"/>
          <w:szCs w:val="36"/>
        </w:rPr>
        <w:t xml:space="preserve">; e solo con la sconfitta del male si ottiene la </w:t>
      </w:r>
      <w:r>
        <w:rPr>
          <w:rFonts w:cs="Calibri" w:ascii="Calibri" w:hAnsi="Calibri"/>
          <w:i/>
          <w:iCs/>
          <w:color w:val="000000"/>
          <w:sz w:val="36"/>
          <w:szCs w:val="36"/>
        </w:rPr>
        <w:t>santificazione</w:t>
      </w:r>
      <w:r>
        <w:rPr>
          <w:rFonts w:cs="Calibri" w:ascii="Calibri" w:hAnsi="Calibri"/>
          <w:color w:val="000000"/>
          <w:sz w:val="36"/>
          <w:szCs w:val="36"/>
        </w:rPr>
        <w:t xml:space="preserve">. Bisogna agire senza indugio, partire con immediatezza, per queste missioni di vera pace. Se i nostri </w:t>
      </w:r>
      <w:r>
        <w:rPr>
          <w:rFonts w:cs="Calibri" w:ascii="Calibri" w:hAnsi="Calibri"/>
          <w:i/>
          <w:iCs/>
          <w:color w:val="000000"/>
          <w:sz w:val="36"/>
          <w:szCs w:val="36"/>
        </w:rPr>
        <w:t xml:space="preserve">piedi </w:t>
      </w:r>
      <w:r>
        <w:rPr>
          <w:rFonts w:cs="Calibri" w:ascii="Calibri" w:hAnsi="Calibri"/>
          <w:color w:val="000000"/>
          <w:sz w:val="36"/>
          <w:szCs w:val="36"/>
        </w:rPr>
        <w:t xml:space="preserve">sono incerti, impreparati, doloranti, insufficienti alla resistenza dello sforzo, tremolanti alle difficoltà, ben difficilmente riusciremo in qualche impresa veramente buona! L’esortazione del Signore nel far avere la giusta e appropriata </w:t>
      </w:r>
      <w:r>
        <w:rPr>
          <w:rFonts w:cs="Calibri" w:ascii="Calibri" w:hAnsi="Calibri"/>
          <w:i/>
          <w:iCs/>
          <w:color w:val="000000"/>
          <w:sz w:val="36"/>
          <w:szCs w:val="36"/>
        </w:rPr>
        <w:t>calzatura</w:t>
      </w:r>
      <w:r>
        <w:rPr>
          <w:rFonts w:cs="Calibri" w:ascii="Calibri" w:hAnsi="Calibri"/>
          <w:color w:val="000000"/>
          <w:sz w:val="36"/>
          <w:szCs w:val="36"/>
        </w:rPr>
        <w:t>, è per andare a compiere opere buone, affinché le benedizioni spirituali acquisite non rimangano di proprietà esclusiva del singolo Cristiano, il quale non può tenere solo per sé ciò che è del Signore e che da Lui è stato lasciato perché tutti ne facciano uso. Il Cristiano del «bla, bla, bla», che tanto parla e nulla insegna della Parola, è perché vuole lasciare i fratelli sempre, con i dubbi di risposte non date; è perché vuole sapientemente rendere la Parola di Dio un po’ difficile da capire, un po’ misteriosa, un po’ equivoca da interpretare, in modo tale che il “potere” di parlarne e spiegarla rimane a lui. È come se dicesse: «Vedi, non è poi così semplice, quindi per quanto pensi di capire, non puoi darti una risposta definitiva con la Scrittura»! Con tale principio, agli occhi dei più (anche fratelli) si fa strada l’idea che solo lui (il Cristiano del bla bla) può spiegare la Scrittura, anche se non è comunque (sempre secondo lui) cosa semplice! E da qui inizia il percorso che conduce al “magistero”, agli “organi preposti”, a “persone speciali” per spiegare quelle Scritture che il semplice “popolino” non può da solo capire (Efesini 3:3-5).</w:t>
      </w:r>
    </w:p>
    <w:p>
      <w:pPr>
        <w:pStyle w:val="Normal"/>
        <w:numPr>
          <w:ilvl w:val="0"/>
          <w:numId w:val="8"/>
        </w:numPr>
        <w:autoSpaceDE w:val="false"/>
        <w:jc w:val="both"/>
        <w:rPr/>
      </w:pPr>
      <w:r>
        <w:rPr>
          <w:rFonts w:cs="Calibri" w:ascii="Calibri" w:hAnsi="Calibri"/>
          <w:i/>
          <w:iCs/>
          <w:color w:val="000000"/>
          <w:sz w:val="36"/>
          <w:szCs w:val="36"/>
        </w:rPr>
        <w:t>Prendete lo scudo della fede per spegnere i dardi infuocati del maligno</w:t>
      </w:r>
      <w:r>
        <w:rPr>
          <w:rFonts w:cs="Calibri" w:ascii="Calibri" w:hAnsi="Calibri"/>
          <w:color w:val="000000"/>
          <w:sz w:val="36"/>
          <w:szCs w:val="36"/>
        </w:rPr>
        <w:t xml:space="preserve"> (16). La figura di autodifesa qui usata è lo “scudo”, altro elemento essenziale dell’armatura. L’utilità dello scudo era che, essendo uno strumento di difesa portatile, manteneva a distanza i colpi mortali inferti dai dardi lanciati con potenza. Data la potenza di arrivo e il fuoco di questi dardi, era necessario tenerli distanziati dal corpo, dagli indumenti, dalle tende, con uno strumento adatto. Se i dardi avessero colpito direttamente la corazza, avrebbero creato comunque grossi problemi al soldato. Distanziare dal corpo i dardi infuocati, era salvare la vita. Lo scudo della fede serve a tenere lontano dal corpo spirituale, quel tanto che basta, tutti i colpi mortali del male. Se la fede è scudo buono, non permetterà che alcun dardo, varchi la soglia della protezione esterna, e in tale condizione nulla di male riesce a raggiungere il corpo spirituale che rimane protetto. E questo è ciò che conta, che il male non raggiunga il suo obiettivo, tale è il motivo della doppia protezione qui figurata. Certo il colpo del dardo infuocato, lanciato con potenza, fa comunque male; il problema è comunque causato, ma ciò che conta è fatto salvo. I dardi da tenere lontani spesso vengono da noi stessi e molte volte vengono da fuori e sono distinguibili: tentazioni, dubbi, timori, ragionamenti umani, concupiscenze errate, tristezze, invidie e quant’altro. Attenti dunque a usare lo scudo della fede, o contro le nostre stesse idee errate, o contro il male che viene dall’esterno che può distruggere la nostra fede. Questa è la vita di chi lotta spiritualmente: è sempre sul campo di battaglia!</w:t>
      </w:r>
    </w:p>
    <w:p>
      <w:pPr>
        <w:pStyle w:val="Normal"/>
        <w:numPr>
          <w:ilvl w:val="0"/>
          <w:numId w:val="8"/>
        </w:numPr>
        <w:autoSpaceDE w:val="false"/>
        <w:jc w:val="both"/>
        <w:rPr/>
      </w:pPr>
      <w:r>
        <w:rPr>
          <w:rFonts w:cs="Calibri" w:ascii="Calibri" w:hAnsi="Calibri"/>
          <w:i/>
          <w:iCs/>
          <w:color w:val="000000"/>
          <w:sz w:val="36"/>
          <w:szCs w:val="36"/>
        </w:rPr>
        <w:t>Prendete l’elmo della salvezza (17).</w:t>
      </w:r>
      <w:r>
        <w:rPr>
          <w:rFonts w:cs="Calibri" w:ascii="Calibri" w:hAnsi="Calibri"/>
          <w:color w:val="000000"/>
          <w:sz w:val="36"/>
          <w:szCs w:val="36"/>
        </w:rPr>
        <w:t xml:space="preserve"> Bisogna indossare </w:t>
      </w:r>
      <w:r>
        <w:rPr>
          <w:rFonts w:cs="Calibri" w:ascii="Calibri" w:hAnsi="Calibri"/>
          <w:i/>
          <w:iCs/>
          <w:color w:val="000000"/>
          <w:sz w:val="36"/>
          <w:szCs w:val="36"/>
        </w:rPr>
        <w:t>l’elmo</w:t>
      </w:r>
      <w:r>
        <w:rPr>
          <w:rFonts w:cs="Calibri" w:ascii="Calibri" w:hAnsi="Calibri"/>
          <w:color w:val="000000"/>
          <w:sz w:val="36"/>
          <w:szCs w:val="36"/>
        </w:rPr>
        <w:t xml:space="preserve"> a copertura e protezione del capo, che è il punto più sensibile e delicato da proteggere; poi è necessario munirsi della </w:t>
      </w:r>
      <w:r>
        <w:rPr>
          <w:rFonts w:cs="Calibri" w:ascii="Calibri" w:hAnsi="Calibri"/>
          <w:i/>
          <w:iCs/>
          <w:color w:val="000000"/>
          <w:sz w:val="36"/>
          <w:szCs w:val="36"/>
        </w:rPr>
        <w:t xml:space="preserve">spada </w:t>
      </w:r>
      <w:r>
        <w:rPr>
          <w:rFonts w:cs="Calibri" w:ascii="Calibri" w:hAnsi="Calibri"/>
          <w:color w:val="000000"/>
          <w:sz w:val="36"/>
          <w:szCs w:val="36"/>
        </w:rPr>
        <w:t xml:space="preserve">dello Spirito per combattere. Dalla testa, sede della mente, partono tutte le direttive per il resto del corpo; un’eventuale, semplice frattura del cranio reca serie e irreparabili conseguenze a tutto il corpo. Per questo è necessario l’elmo della salvezza, è lo strumento adatto a salvaguardare questa parte del corpo. La salvezza si ottiene per grazia divina, ma noi abbiamo il preciso dovere di conservarla usando la protezione appropriata, provveduta dal Signore. Ciò sta a indicare che la nostra mente deve saper diligentemente </w:t>
      </w:r>
      <w:r>
        <w:rPr>
          <w:rFonts w:cs="Calibri" w:ascii="Calibri" w:hAnsi="Calibri"/>
          <w:i/>
          <w:iCs/>
          <w:color w:val="000000"/>
          <w:sz w:val="36"/>
          <w:szCs w:val="36"/>
        </w:rPr>
        <w:t>opporsi</w:t>
      </w:r>
      <w:r>
        <w:rPr>
          <w:rFonts w:cs="Calibri" w:ascii="Calibri" w:hAnsi="Calibri"/>
          <w:color w:val="000000"/>
          <w:sz w:val="36"/>
          <w:szCs w:val="36"/>
        </w:rPr>
        <w:t xml:space="preserve"> a tutto ciò che appare, o è dato come buono ma buono non lo è, se non viene dal Signore! L’elmo protettivo serve a preservarsi da ogni colpo basso del male. Non bisogna credere a tutto ciò che religiosamente è detto, dichiarato, predicato, ma è necessario verificare, esaminando sempre come stanno le cose del Signore (Atti 17:11). E solo la </w:t>
      </w:r>
      <w:r>
        <w:rPr>
          <w:rFonts w:cs="Calibri" w:ascii="Calibri" w:hAnsi="Calibri"/>
          <w:i/>
          <w:iCs/>
          <w:color w:val="000000"/>
          <w:sz w:val="36"/>
          <w:szCs w:val="36"/>
        </w:rPr>
        <w:t>Spada</w:t>
      </w:r>
      <w:r>
        <w:rPr>
          <w:rFonts w:cs="Calibri" w:ascii="Calibri" w:hAnsi="Calibri"/>
          <w:color w:val="000000"/>
          <w:sz w:val="36"/>
          <w:szCs w:val="36"/>
        </w:rPr>
        <w:t xml:space="preserve"> dello Spirito può aiutarci in tale opera, come vediamo in seguito.</w:t>
      </w:r>
    </w:p>
    <w:p>
      <w:pPr>
        <w:pStyle w:val="Normal"/>
        <w:numPr>
          <w:ilvl w:val="0"/>
          <w:numId w:val="8"/>
        </w:numPr>
        <w:autoSpaceDE w:val="false"/>
        <w:jc w:val="both"/>
        <w:rPr/>
      </w:pPr>
      <w:r>
        <w:rPr>
          <w:rFonts w:cs="Calibri" w:ascii="Calibri" w:hAnsi="Calibri"/>
          <w:i/>
          <w:iCs/>
          <w:color w:val="000000"/>
          <w:sz w:val="36"/>
          <w:szCs w:val="36"/>
        </w:rPr>
        <w:t>Prendete la spada dello Spirito</w:t>
      </w:r>
      <w:r>
        <w:rPr>
          <w:rFonts w:cs="Calibri" w:ascii="Calibri" w:hAnsi="Calibri"/>
          <w:color w:val="000000"/>
          <w:sz w:val="36"/>
          <w:szCs w:val="36"/>
        </w:rPr>
        <w:t xml:space="preserve"> (17). Siccome la migliore difesa è sempre l’attacco, perché tiene lontano il nemico dalla possibilità di colpire e raggiungere l’obiettivo, non c’è miglior modo che attaccare usando l’arma della Parola di Dio, che è la Spada dello Spirito. È l’unica arma offensiva e sufficiente alla lotta, indicata nell’armatura (2 Timoteo 3:16-17; Ebrei 4:12; 2 Pietro 1:21; Apocalisse 19:13). Satana teme molto quest’arma, perché tramite Essa Dio ci convince di peccato, ci colpisce nella coscienza, umilia la nostra presunzione di sapienza, abbassa il nostro orgoglio, ci riprende, ci corregge, ci ammaestra e educa a ravvederci e migliorarci, per vivere secondo i suoi principi, togliendoci dalle grinfie nemiche. E questo a Satana proprio non va giù! Tanto meglio ci avviciniamo e viviamo nei detti del Signore, tanto più ci allontaniamo da Satana. Ecco il motivo per cui Satana teme moltissimo la Parola di Dio. Ed ecco anche la ragione per cui Satana fa usare, spesso e male, i passi della Scrittura a tante persone e denominazioni religiose: perché usando un po’, o anche molta, di Scrittura si pensa di stare nella Verità; ma si tratta d’illusione, non d’illuminazione. E l’illusione è cosa tragica, fa vedere e credere ciò che non c’è, ciò che non è, ciò che mai Dio ha voluto dire!</w:t>
      </w:r>
    </w:p>
    <w:p>
      <w:pPr>
        <w:pStyle w:val="Normal"/>
        <w:autoSpaceDE w:val="false"/>
        <w:jc w:val="center"/>
        <w:rPr>
          <w:rFonts w:ascii="Calibri" w:hAnsi="Calibri" w:cs="Calibri"/>
          <w:b/>
          <w:b/>
          <w:bCs/>
          <w:color w:val="000000"/>
          <w:sz w:val="36"/>
          <w:szCs w:val="36"/>
        </w:rPr>
      </w:pPr>
      <w:r>
        <w:rPr>
          <w:rFonts w:cs="Calibri" w:ascii="Calibri" w:hAnsi="Calibri"/>
          <w:b/>
          <w:bCs/>
          <w:color w:val="000000"/>
          <w:sz w:val="36"/>
          <w:szCs w:val="36"/>
        </w:rPr>
        <w:t>La preghiera</w:t>
      </w:r>
    </w:p>
    <w:p>
      <w:pPr>
        <w:pStyle w:val="Normal"/>
        <w:autoSpaceDE w:val="false"/>
        <w:jc w:val="both"/>
        <w:rPr>
          <w:rFonts w:ascii="Calibri" w:hAnsi="Calibri" w:cs="Calibri"/>
          <w:color w:val="0000FF"/>
          <w:sz w:val="36"/>
          <w:szCs w:val="36"/>
        </w:rPr>
      </w:pPr>
      <w:r>
        <w:rPr>
          <w:rFonts w:cs="Calibri" w:ascii="Calibri" w:hAnsi="Calibri"/>
          <w:b/>
          <w:bCs/>
          <w:color w:val="0000FF"/>
          <w:sz w:val="36"/>
          <w:szCs w:val="36"/>
        </w:rPr>
        <w:t>v. 18-20 - L’importanza della preghiera.</w:t>
      </w:r>
    </w:p>
    <w:p>
      <w:pPr>
        <w:pStyle w:val="Normal"/>
        <w:numPr>
          <w:ilvl w:val="0"/>
          <w:numId w:val="18"/>
        </w:numPr>
        <w:autoSpaceDE w:val="false"/>
        <w:jc w:val="both"/>
        <w:rPr/>
      </w:pPr>
      <w:r>
        <w:rPr>
          <w:rFonts w:cs="Calibri" w:ascii="Calibri" w:hAnsi="Calibri"/>
          <w:i/>
          <w:iCs/>
          <w:color w:val="000000"/>
          <w:sz w:val="36"/>
          <w:szCs w:val="36"/>
        </w:rPr>
        <w:t xml:space="preserve">«Orando in ogni tempo, per lo Spirito, con ogni sorta di preghiere e di supplicazioni; e a questo vegliando con ogni perseveranza e supplicazione per tutti i santi, ed anche per me, acciocché mi sia dato di parlare apertamente per far conoscere con franchezza il mistero dell’Evangelo, per il quale io sono ambasciatore in catena; affinché io l’annunzi francamente, come conviene ch’io ne parli» </w:t>
      </w:r>
      <w:r>
        <w:rPr>
          <w:rFonts w:cs="Calibri" w:ascii="Calibri" w:hAnsi="Calibri"/>
          <w:i/>
          <w:color w:val="000000"/>
          <w:sz w:val="36"/>
          <w:szCs w:val="36"/>
        </w:rPr>
        <w:t>(18-20).</w:t>
      </w:r>
    </w:p>
    <w:p>
      <w:pPr>
        <w:pStyle w:val="Normal"/>
        <w:numPr>
          <w:ilvl w:val="0"/>
          <w:numId w:val="18"/>
        </w:numPr>
        <w:autoSpaceDE w:val="false"/>
        <w:jc w:val="both"/>
        <w:rPr/>
      </w:pPr>
      <w:r>
        <w:rPr>
          <w:rFonts w:cs="Calibri" w:ascii="Calibri" w:hAnsi="Calibri"/>
          <w:i/>
          <w:iCs/>
          <w:color w:val="000000"/>
          <w:sz w:val="36"/>
          <w:szCs w:val="36"/>
        </w:rPr>
        <w:t>Pregare in ogni tempo, per lo Spirito</w:t>
      </w:r>
      <w:r>
        <w:rPr>
          <w:rFonts w:cs="Calibri" w:ascii="Calibri" w:hAnsi="Calibri"/>
          <w:caps/>
          <w:color w:val="000000"/>
          <w:sz w:val="36"/>
          <w:szCs w:val="36"/>
        </w:rPr>
        <w:t xml:space="preserve"> (18). è</w:t>
      </w:r>
      <w:r>
        <w:rPr>
          <w:rFonts w:cs="Calibri" w:ascii="Calibri" w:hAnsi="Calibri"/>
          <w:color w:val="000000"/>
          <w:sz w:val="36"/>
          <w:szCs w:val="36"/>
        </w:rPr>
        <w:t xml:space="preserve"> necessario pregare sempre, aiutati dallo Spirito Santo; la preghiera sta, sia per fare il bene, sia per proteggersi dal male; ed è necessario pregare per tutti i Cristiani e per chi predica, in modo particolare e speciale, ma anche per tutti gli altri che ancora non sono Cristiani (Filippesi 4:6,19; 1 Tessalonicesi 5:17-18; Romani 12:12). Il Cristiano dovrebbe essere consapevole che non può fare a meno di pregare, perché è incapace di vincere contro Satana, senza l’aiuto e l’assistenza di Dio. La Parola è uno strumento molto rilevante per questa lotta, perché con Essa il Signore ci informa come, quando, dove e quali possono essere gli attacchi del nemico. È evidente che con la Parola, strumento dello Spirito, possiamo pregare nel modo giusto, chiedere le cose appropriate e sconfiggere Satana. La preghiera è invocare Dio al proprio fianco nella lotta, è il riconoscere che abbiamo bisogno di Colui che è la sorgente delle istruzioni materiali, morali e spirituali, è il non sottovalutare la forza di Satana, è il confidare nella potenza di Dio che aiuta l’uomo nella sua debolezza, per farlo uscire forte e vittorioso, nelle difficoltà. Quando, invece, confidiamo in preghiera agli uomini, i nostri guai, problemi, debolezze, peccati, manifestiamo evidenti dubbi sulla misericordia di Dio, il Solo che può assisterci. Se rivolgiamo preghiere alle creature umane, per di più defunte, è perfettamente inutile che Dio ha lasciato i seguenti principi: «Non cessate mai di pregare; in ogni cosa rendete grazie, poiché tale è la volontà di Dio in Cristo Gesù verso di voi» (1 Tessalonicesi 5:17-18). E ancora dice: «Siate perseveranti nella preghiera» (Romani 12:12). La preghiera è il completamento dell’opera che la Parola fa su di noi nell’ottenimento delle benedizioni divine.</w:t>
      </w:r>
    </w:p>
    <w:p>
      <w:pPr>
        <w:pStyle w:val="Normal"/>
        <w:numPr>
          <w:ilvl w:val="0"/>
          <w:numId w:val="18"/>
        </w:numPr>
        <w:autoSpaceDE w:val="false"/>
        <w:jc w:val="both"/>
        <w:rPr/>
      </w:pPr>
      <w:r>
        <w:rPr>
          <w:rFonts w:cs="Calibri" w:ascii="Calibri" w:hAnsi="Calibri"/>
          <w:i/>
          <w:iCs/>
          <w:color w:val="000000"/>
          <w:sz w:val="36"/>
          <w:szCs w:val="36"/>
        </w:rPr>
        <w:t>Vegliate nella preghiera</w:t>
      </w:r>
      <w:r>
        <w:rPr>
          <w:rFonts w:cs="Calibri" w:ascii="Calibri" w:hAnsi="Calibri"/>
          <w:color w:val="000000"/>
          <w:sz w:val="36"/>
          <w:szCs w:val="36"/>
        </w:rPr>
        <w:t xml:space="preserve"> (18). Si veglia per stare attenti, per essere vigili, per fare la guardia. Il contrario della veglia è sonnolenza, torpore, annullamento. La preghiera deve servire a vigilare, affinché il nemico non abbia possibilità di prevaricare su noi; il che gli riuscirebbe assai bene se ci trovasse sonnolenti e abbattuti (1 Tessalonicesi 5:4-8; 1 Pietro 4:7; Marco 14:38; Colossesi 4:2).</w:t>
      </w:r>
    </w:p>
    <w:p>
      <w:pPr>
        <w:pStyle w:val="Normal"/>
        <w:numPr>
          <w:ilvl w:val="0"/>
          <w:numId w:val="18"/>
        </w:numPr>
        <w:autoSpaceDE w:val="false"/>
        <w:jc w:val="both"/>
        <w:rPr/>
      </w:pPr>
      <w:r>
        <w:rPr>
          <w:rFonts w:cs="Calibri" w:ascii="Calibri" w:hAnsi="Calibri"/>
          <w:i/>
          <w:iCs/>
          <w:color w:val="000000"/>
          <w:sz w:val="36"/>
          <w:szCs w:val="36"/>
        </w:rPr>
        <w:t xml:space="preserve">Perseveranza nella preghiera </w:t>
      </w:r>
      <w:r>
        <w:rPr>
          <w:rFonts w:cs="Calibri" w:ascii="Calibri" w:hAnsi="Calibri"/>
          <w:color w:val="000000"/>
          <w:sz w:val="36"/>
          <w:szCs w:val="36"/>
        </w:rPr>
        <w:t>(18). Ciò suggerisce l’idea della continuità, della costanza, del desiderio da raggiungere con la preghiera. Perseveranza è l’opposto di scoraggiamento. Si potrebbe essere scoraggiati nel notare preghiere non esaudite, ma il Signore indica il contrario, cioè di perseverare, ovviamente a indicare che comunque nella preghiera i benefici sono concessi, anche quando apparentemente sembrano non esserci! Ad esempio, Gesù pregò di poter «passare oltre quel calice» di sofferenza; la Sua preghiera non fu ascoltata, apparentemente; in realtà fu esaudita in modo diverso: Dio lo aiutò non solo a sopportare il dolore, ma anche a essere «liberato dal timore» della sofferenza da subire. D’altro canto se Cristo non avesse superato quel calice, sarebbero stati dolori veri, seri, atroci, eterni per tutti (Ebrei 5:7).</w:t>
      </w:r>
    </w:p>
    <w:p>
      <w:pPr>
        <w:pStyle w:val="Normal"/>
        <w:numPr>
          <w:ilvl w:val="0"/>
          <w:numId w:val="18"/>
        </w:numPr>
        <w:autoSpaceDE w:val="false"/>
        <w:jc w:val="both"/>
        <w:rPr/>
      </w:pPr>
      <w:r>
        <w:rPr>
          <w:rFonts w:cs="Calibri" w:ascii="Calibri" w:hAnsi="Calibri"/>
          <w:i/>
          <w:iCs/>
          <w:color w:val="000000"/>
          <w:sz w:val="36"/>
          <w:szCs w:val="36"/>
        </w:rPr>
        <w:t>Pregare per tutti i santi</w:t>
      </w:r>
      <w:r>
        <w:rPr>
          <w:rFonts w:cs="Calibri" w:ascii="Calibri" w:hAnsi="Calibri"/>
          <w:color w:val="000000"/>
          <w:sz w:val="36"/>
          <w:szCs w:val="36"/>
        </w:rPr>
        <w:t>. Come Paolo chiede di fare qui per sé, lo vediamo spesso esprimere preghiere per tutti, specialmente per i fratelli. La preghiera del Cristiano non può essere egoista, ma reciproca; in tale modo ogni Cristiano dimostra a Dio di prodigarsi per il bene degli altri fratelli e non. La preghiera accomuna tutti i santi, in modo particolare, a essere un solo popolo; è come una voce unica che giunge a Dio. È un modo per essere in comunione tutti nella lotta contro il male, nella glorificazione del bene, nella riconoscenza e lode al Padre. Senza la reciproca preghiera, il filo della comunione fraterna col Padre resta scollegato.</w:t>
      </w:r>
    </w:p>
    <w:p>
      <w:pPr>
        <w:pStyle w:val="Normal"/>
        <w:numPr>
          <w:ilvl w:val="0"/>
          <w:numId w:val="18"/>
        </w:numPr>
        <w:autoSpaceDE w:val="false"/>
        <w:jc w:val="both"/>
        <w:rPr/>
      </w:pPr>
      <w:r>
        <w:rPr>
          <w:rFonts w:cs="Calibri" w:ascii="Calibri" w:hAnsi="Calibri"/>
          <w:i/>
          <w:iCs/>
          <w:color w:val="000000"/>
          <w:sz w:val="36"/>
          <w:szCs w:val="36"/>
        </w:rPr>
        <w:t xml:space="preserve">Pregate anche per me </w:t>
      </w:r>
      <w:r>
        <w:rPr>
          <w:rFonts w:cs="Calibri" w:ascii="Calibri" w:hAnsi="Calibri"/>
          <w:color w:val="000000"/>
          <w:sz w:val="36"/>
          <w:szCs w:val="36"/>
        </w:rPr>
        <w:t>(19).</w:t>
      </w:r>
      <w:r>
        <w:rPr>
          <w:rFonts w:cs="Calibri" w:ascii="Calibri" w:hAnsi="Calibri"/>
          <w:i/>
          <w:iCs/>
          <w:color w:val="000000"/>
          <w:sz w:val="36"/>
          <w:szCs w:val="36"/>
        </w:rPr>
        <w:t xml:space="preserve"> </w:t>
      </w:r>
      <w:r>
        <w:rPr>
          <w:rFonts w:cs="Calibri" w:ascii="Calibri" w:hAnsi="Calibri"/>
          <w:color w:val="000000"/>
          <w:sz w:val="36"/>
          <w:szCs w:val="36"/>
        </w:rPr>
        <w:t>Paolo chiede, ai fratelli, preghiere per sé, per avere la grande benedizione di poter parlare apertamente e francamente, al fine di far conoscere il mistero del Vangelo (Romani 15:30; 1 Tessalonicesi 5:25; 2 Tessalonicesi 3:1). Egli non chiede preghiere per il suo benessere, per la sua salute e neanche una speciale protezione dal peccato. Egli chiede preghiere per il suo lavoro, per nuove opportunità di apertura alla predicazione, perché possa avere sempre la franchezza e la perseveranza necessaria alla pubblicazione del Messaggio di Dio. È questa la nobile richiesta di chi si sente in debito con tutti della trasmissione della Parola, di chi avendo avuto in consegna il mistero del Vangelo si sente nel preciso dovere di predicarlo ai fratelli e di portarlo là dove esso è ancora mistero, è ancora sconosciuto, affinché il messaggio di vitale importanza per tutti, non rimanga sconosciuto. Come non pregare, dunque, per simili alti valori morali e spirituali? Come non pregare che Dio aiuti sempre chi svolge il lavoro più importante del mondo, con onestà, serietà, fedeltà e virtù in Cristo?</w:t>
      </w:r>
    </w:p>
    <w:p>
      <w:pPr>
        <w:pStyle w:val="Normal"/>
        <w:numPr>
          <w:ilvl w:val="0"/>
          <w:numId w:val="18"/>
        </w:numPr>
        <w:autoSpaceDE w:val="false"/>
        <w:jc w:val="both"/>
        <w:rPr/>
      </w:pPr>
      <w:r>
        <w:rPr>
          <w:rFonts w:cs="Calibri" w:ascii="Calibri" w:hAnsi="Calibri"/>
          <w:i/>
          <w:iCs/>
          <w:color w:val="000000"/>
          <w:sz w:val="36"/>
          <w:szCs w:val="36"/>
        </w:rPr>
        <w:t>Ambasciatore del Vangelo</w:t>
      </w:r>
      <w:r>
        <w:rPr>
          <w:rFonts w:cs="Calibri" w:ascii="Calibri" w:hAnsi="Calibri"/>
          <w:color w:val="000000"/>
          <w:sz w:val="36"/>
          <w:szCs w:val="36"/>
        </w:rPr>
        <w:t xml:space="preserve"> (20). Paolo si riconosce ambasciatore, che ha ricevuto il mandato dal Re, dal Quale ha avuto disposizioni speciali, come gli altri ambasciatori, apostoli, scelti per altri luoghi. Gli evangelisti (Filippo, Timoteo, Tito, Silvano) sono stati semplici messaggeri, invece Paolo e gli altri apostoli hanno svolto il compito di ambasciatori con deleghe speciali, avute direttamente dal Sovrano. I segni dell’apostolato sono evidenti ed esclusivi e non lasciano dubbio alcuno sull’autenticità (2 Corinzi 5:20; 12:12). Per guidare la speciale missione è stata loro promessa, e realizzata, la guida divina di comunicazione recata dallo Spirito Santo (Giovanni 14:26; 16:13). Paolo desidera portare a termine il lavoro affidatogli e pur essendo ambasciatore in catene, chiede preghiere per essere confortato, al fine di predicare la giustizia divina nel modo corretto e appropriato, com’è giusto sia fatto, non solo da Paolo, ma anche da tutti quelli che desiderano spandere il Vangelo di Cristo (1 Tessalonicesi 2:2; Colossesi 4:4).</w:t>
      </w:r>
    </w:p>
    <w:p>
      <w:pPr>
        <w:pStyle w:val="Normal"/>
        <w:autoSpaceDE w:val="false"/>
        <w:jc w:val="both"/>
        <w:rPr>
          <w:rFonts w:ascii="Calibri" w:hAnsi="Calibri" w:cs="Calibri"/>
          <w:b/>
          <w:b/>
          <w:bCs/>
          <w:color w:val="0000FF"/>
          <w:sz w:val="36"/>
          <w:szCs w:val="36"/>
        </w:rPr>
      </w:pPr>
      <w:r>
        <w:rPr>
          <w:rFonts w:cs="Calibri" w:ascii="Calibri" w:hAnsi="Calibri"/>
          <w:b/>
          <w:bCs/>
          <w:color w:val="0000FF"/>
          <w:sz w:val="36"/>
          <w:szCs w:val="36"/>
        </w:rPr>
        <w:t>v. 21-24 - Compiti, saluti e benedizioni finali.</w:t>
      </w:r>
    </w:p>
    <w:p>
      <w:pPr>
        <w:pStyle w:val="Normal"/>
        <w:numPr>
          <w:ilvl w:val="0"/>
          <w:numId w:val="12"/>
        </w:numPr>
        <w:autoSpaceDE w:val="false"/>
        <w:jc w:val="both"/>
        <w:rPr/>
      </w:pPr>
      <w:r>
        <w:rPr>
          <w:rFonts w:cs="Calibri" w:ascii="Calibri" w:hAnsi="Calibri"/>
          <w:i/>
          <w:iCs/>
          <w:color w:val="000000"/>
          <w:sz w:val="36"/>
          <w:szCs w:val="36"/>
        </w:rPr>
        <w:t>«Or acciocché anche voi sappiate lo stato mio e quello ch’io fo, Tichico, il caro fratello e fedele ministro del Signore, vi farà saper tutto. Ve l’ho mandato apposta affinché abbiate conoscenza dello stato nostro ed ei consoli i vostri cuori. Pace a’ fratelli e amore con fede, da Dio Padre e dal Signor Gesù Cristo. La grazia sia con tutti quelli che amano il Signor nostro Gesù Cristo con purità incorrotta»</w:t>
      </w:r>
      <w:r>
        <w:rPr>
          <w:rFonts w:cs="Calibri" w:ascii="Calibri" w:hAnsi="Calibri"/>
          <w:i/>
          <w:color w:val="000000"/>
          <w:sz w:val="36"/>
          <w:szCs w:val="36"/>
        </w:rPr>
        <w:t xml:space="preserve"> (21-24).</w:t>
      </w:r>
    </w:p>
    <w:p>
      <w:pPr>
        <w:pStyle w:val="Normal"/>
        <w:numPr>
          <w:ilvl w:val="0"/>
          <w:numId w:val="12"/>
        </w:numPr>
        <w:autoSpaceDE w:val="false"/>
        <w:jc w:val="both"/>
        <w:rPr/>
      </w:pPr>
      <w:r>
        <w:rPr>
          <w:rFonts w:cs="Calibri" w:ascii="Calibri" w:hAnsi="Calibri"/>
          <w:i/>
          <w:iCs/>
          <w:color w:val="000000"/>
          <w:sz w:val="36"/>
          <w:szCs w:val="36"/>
        </w:rPr>
        <w:t xml:space="preserve">Tichico vi farà sapere tutto, del mio stato e di quello che faccio </w:t>
      </w:r>
      <w:r>
        <w:rPr>
          <w:rFonts w:cs="Calibri" w:ascii="Calibri" w:hAnsi="Calibri"/>
          <w:color w:val="000000"/>
          <w:sz w:val="36"/>
          <w:szCs w:val="36"/>
        </w:rPr>
        <w:t>(21-22).</w:t>
      </w:r>
      <w:r>
        <w:rPr>
          <w:rFonts w:cs="Calibri" w:ascii="Calibri" w:hAnsi="Calibri"/>
          <w:i/>
          <w:iCs/>
          <w:color w:val="000000"/>
          <w:sz w:val="36"/>
          <w:szCs w:val="36"/>
        </w:rPr>
        <w:t xml:space="preserve"> </w:t>
      </w:r>
      <w:r>
        <w:rPr>
          <w:rFonts w:cs="Calibri" w:ascii="Calibri" w:hAnsi="Calibri"/>
          <w:color w:val="000000"/>
          <w:sz w:val="36"/>
          <w:szCs w:val="36"/>
        </w:rPr>
        <w:t>Tichico, oltre ad essere un fratello era anche un fedele ministro e collaboratore nella predicazione del Vangelo. Paolo lo manda con lettere a Efeso, a Colosse, e forse altrove, per istruire i fratelli  nelle necessità spirituali, e anche per far conoscere loro, personalmente da Tichico, le notizie sul suo stato di salute e di lavoro, in modo tale che tutti i fratelli, preoccupati per la sua situazione, avessero ricevuto consolazione.</w:t>
      </w:r>
    </w:p>
    <w:p>
      <w:pPr>
        <w:pStyle w:val="Normal"/>
        <w:numPr>
          <w:ilvl w:val="0"/>
          <w:numId w:val="12"/>
        </w:numPr>
        <w:autoSpaceDE w:val="false"/>
        <w:jc w:val="both"/>
        <w:rPr/>
      </w:pPr>
      <w:r>
        <w:rPr>
          <w:rFonts w:cs="Calibri" w:ascii="Calibri" w:hAnsi="Calibri"/>
          <w:i/>
          <w:iCs/>
          <w:color w:val="000000"/>
          <w:sz w:val="36"/>
          <w:szCs w:val="36"/>
        </w:rPr>
        <w:t>Pace e amore con fede ai fratelli</w:t>
      </w:r>
      <w:r>
        <w:rPr>
          <w:rFonts w:cs="Calibri" w:ascii="Calibri" w:hAnsi="Calibri"/>
          <w:color w:val="000000"/>
          <w:sz w:val="36"/>
          <w:szCs w:val="36"/>
        </w:rPr>
        <w:t xml:space="preserve"> (23). Paolo, nella richiesta finale, invoca sui fratelli </w:t>
      </w:r>
      <w:r>
        <w:rPr>
          <w:rFonts w:cs="Calibri" w:ascii="Calibri" w:hAnsi="Calibri"/>
          <w:i/>
          <w:iCs/>
          <w:color w:val="000000"/>
          <w:sz w:val="36"/>
          <w:szCs w:val="36"/>
        </w:rPr>
        <w:t>pace</w:t>
      </w:r>
      <w:r>
        <w:rPr>
          <w:rFonts w:cs="Calibri" w:ascii="Calibri" w:hAnsi="Calibri"/>
          <w:color w:val="000000"/>
          <w:sz w:val="36"/>
          <w:szCs w:val="36"/>
        </w:rPr>
        <w:t xml:space="preserve"> e </w:t>
      </w:r>
      <w:r>
        <w:rPr>
          <w:rFonts w:cs="Calibri" w:ascii="Calibri" w:hAnsi="Calibri"/>
          <w:i/>
          <w:iCs/>
          <w:color w:val="000000"/>
          <w:sz w:val="36"/>
          <w:szCs w:val="36"/>
        </w:rPr>
        <w:t>amore</w:t>
      </w:r>
      <w:r>
        <w:rPr>
          <w:rFonts w:cs="Calibri" w:ascii="Calibri" w:hAnsi="Calibri"/>
          <w:color w:val="000000"/>
          <w:sz w:val="36"/>
          <w:szCs w:val="36"/>
        </w:rPr>
        <w:t xml:space="preserve"> con </w:t>
      </w:r>
      <w:r>
        <w:rPr>
          <w:rFonts w:cs="Calibri" w:ascii="Calibri" w:hAnsi="Calibri"/>
          <w:i/>
          <w:iCs/>
          <w:color w:val="000000"/>
          <w:sz w:val="36"/>
          <w:szCs w:val="36"/>
        </w:rPr>
        <w:t>fede</w:t>
      </w:r>
      <w:r>
        <w:rPr>
          <w:rFonts w:cs="Calibri" w:ascii="Calibri" w:hAnsi="Calibri"/>
          <w:color w:val="000000"/>
          <w:sz w:val="36"/>
          <w:szCs w:val="36"/>
        </w:rPr>
        <w:t>, da Dio Padre e dal Signor Gesù Cristo. Si tratta delle tre vitali condizioni di cui tutti i Cristiani (non solo gli Efesini) dovrebbero appropriarsi.</w:t>
      </w:r>
    </w:p>
    <w:p>
      <w:pPr>
        <w:pStyle w:val="Normal"/>
        <w:numPr>
          <w:ilvl w:val="0"/>
          <w:numId w:val="7"/>
        </w:numPr>
        <w:autoSpaceDE w:val="false"/>
        <w:jc w:val="both"/>
        <w:rPr/>
      </w:pPr>
      <w:r>
        <w:rPr>
          <w:rFonts w:eastAsia="Calibri" w:cs="Calibri" w:ascii="Calibri" w:hAnsi="Calibri"/>
          <w:i/>
          <w:iCs/>
          <w:color w:val="000000"/>
          <w:sz w:val="36"/>
          <w:szCs w:val="36"/>
        </w:rPr>
        <w:t xml:space="preserve"> </w:t>
      </w:r>
      <w:r>
        <w:rPr>
          <w:rFonts w:cs="Calibri" w:ascii="Calibri" w:hAnsi="Calibri"/>
          <w:i/>
          <w:iCs/>
          <w:color w:val="000000"/>
          <w:sz w:val="36"/>
          <w:szCs w:val="36"/>
        </w:rPr>
        <w:t>Pace</w:t>
      </w:r>
      <w:r>
        <w:rPr>
          <w:rFonts w:cs="Calibri" w:ascii="Calibri" w:hAnsi="Calibri"/>
          <w:color w:val="000000"/>
          <w:sz w:val="36"/>
          <w:szCs w:val="36"/>
        </w:rPr>
        <w:t>. Si tratta della pace e della riconciliazione con Dio. Pace che possa essere ottenibile da tutti, ma soprattutto sia conservata dai Cristiani, che già l'hanno ottenuta (Efesini 1:2; 2:14, 15, 17; Giovanni 14:27).</w:t>
      </w:r>
    </w:p>
    <w:p>
      <w:pPr>
        <w:pStyle w:val="Normal"/>
        <w:numPr>
          <w:ilvl w:val="0"/>
          <w:numId w:val="7"/>
        </w:numPr>
        <w:autoSpaceDE w:val="false"/>
        <w:jc w:val="both"/>
        <w:rPr/>
      </w:pPr>
      <w:r>
        <w:rPr>
          <w:rFonts w:eastAsia="Calibri" w:cs="Calibri" w:ascii="Calibri" w:hAnsi="Calibri"/>
          <w:i/>
          <w:iCs/>
          <w:color w:val="000000"/>
          <w:sz w:val="36"/>
          <w:szCs w:val="36"/>
        </w:rPr>
        <w:t xml:space="preserve"> </w:t>
      </w:r>
      <w:r>
        <w:rPr>
          <w:rFonts w:cs="Calibri" w:ascii="Calibri" w:hAnsi="Calibri"/>
          <w:i/>
          <w:iCs/>
          <w:color w:val="000000"/>
          <w:sz w:val="36"/>
          <w:szCs w:val="36"/>
        </w:rPr>
        <w:t>Amore</w:t>
      </w:r>
      <w:r>
        <w:rPr>
          <w:rFonts w:cs="Calibri" w:ascii="Calibri" w:hAnsi="Calibri"/>
          <w:color w:val="000000"/>
          <w:sz w:val="36"/>
          <w:szCs w:val="36"/>
        </w:rPr>
        <w:t>. Si tratta di agape, che indica la condizione di attiva e buona volontà, sia verso il Signore, sia reciproca (Efesini 3:17; 1:15).</w:t>
      </w:r>
    </w:p>
    <w:p>
      <w:pPr>
        <w:pStyle w:val="Normal"/>
        <w:numPr>
          <w:ilvl w:val="0"/>
          <w:numId w:val="7"/>
        </w:numPr>
        <w:autoSpaceDE w:val="false"/>
        <w:jc w:val="both"/>
        <w:rPr/>
      </w:pPr>
      <w:r>
        <w:rPr>
          <w:rFonts w:eastAsia="Calibri" w:cs="Calibri" w:ascii="Calibri" w:hAnsi="Calibri"/>
          <w:color w:val="000000"/>
          <w:sz w:val="36"/>
          <w:szCs w:val="36"/>
        </w:rPr>
        <w:t xml:space="preserve"> </w:t>
      </w:r>
      <w:r>
        <w:rPr>
          <w:rFonts w:cs="Calibri" w:ascii="Calibri" w:hAnsi="Calibri"/>
          <w:i/>
          <w:iCs/>
          <w:color w:val="000000"/>
          <w:sz w:val="36"/>
          <w:szCs w:val="36"/>
        </w:rPr>
        <w:t>Fede</w:t>
      </w:r>
      <w:r>
        <w:rPr>
          <w:rFonts w:cs="Calibri" w:ascii="Calibri" w:hAnsi="Calibri"/>
          <w:color w:val="000000"/>
          <w:sz w:val="36"/>
          <w:szCs w:val="36"/>
        </w:rPr>
        <w:t>. Si tratta della capacità di credere in Dio, senza vedere, senza toccare, senza dimostrarsi fisicamente l’oggetto su cui avere fede (Ebrei 11:1; Giovanni 20:29).</w:t>
      </w:r>
    </w:p>
    <w:p>
      <w:pPr>
        <w:pStyle w:val="Normal"/>
        <w:numPr>
          <w:ilvl w:val="0"/>
          <w:numId w:val="15"/>
        </w:numPr>
        <w:autoSpaceDE w:val="false"/>
        <w:jc w:val="both"/>
        <w:rPr/>
      </w:pPr>
      <w:r>
        <w:rPr>
          <w:rFonts w:cs="Calibri" w:ascii="Calibri" w:hAnsi="Calibri"/>
          <w:i/>
          <w:iCs/>
          <w:color w:val="000000"/>
          <w:sz w:val="36"/>
          <w:szCs w:val="36"/>
        </w:rPr>
        <w:t>La grazia sia con tutti quelli che amano il Signore Gesù Cristo</w:t>
      </w:r>
      <w:r>
        <w:rPr>
          <w:rFonts w:cs="Calibri" w:ascii="Calibri" w:hAnsi="Calibri"/>
          <w:color w:val="000000"/>
          <w:sz w:val="36"/>
          <w:szCs w:val="36"/>
        </w:rPr>
        <w:t xml:space="preserve"> (24). Paolo invoca la grazia di Dio su coloro che amano il Signor Gesù Cristo,  affinché rimangano in tale condizione di bene, da persone ferme, stabili, fedeli ai consigli, ai principi e agli esempi divini.</w:t>
      </w:r>
      <w:r>
        <w:rPr>
          <w:rFonts w:cs="Calibri" w:ascii="Calibri" w:hAnsi="Calibri"/>
          <w:color w:val="0000FF"/>
          <w:sz w:val="36"/>
          <w:szCs w:val="36"/>
        </w:rPr>
        <w:t xml:space="preserve"> </w:t>
      </w:r>
      <w:r>
        <w:rPr>
          <w:rFonts w:cs="Calibri" w:ascii="Calibri" w:hAnsi="Calibri"/>
          <w:color w:val="000000"/>
          <w:sz w:val="36"/>
          <w:szCs w:val="36"/>
        </w:rPr>
        <w:t>La grazia (favore divino), è da noi immeritata, ma è profondamente necessaria; anche se è da tutti desiderata, da pochi è seriamente cercata. Il problema grosso è che molti (quasi tutti), non la cercano e altri non lo fanno nel modo giusto, ma vorrebbero ottenerla secondo i modi, i metodi, i criteri umani e, puntualmente, non la ottengono! L’augurio espresso da Paolo è che tale grazia possa coprire, almeno, tutti quelli che amano Gesù il Signore. Si cominci ad amare il Signore e questo amore sia quello che nasce, cresce, matura e giganteggia tra le pagine del Vangelo, il Testamento che è stato convalidato a prezzo del sacrificio della vita e del versamento del sangue di Cristo Gesù.</w:t>
      </w:r>
    </w:p>
    <w:p>
      <w:pPr>
        <w:pStyle w:val="Normal"/>
        <w:autoSpaceDE w:val="false"/>
        <w:jc w:val="both"/>
        <w:rPr>
          <w:rFonts w:ascii="Calibri" w:hAnsi="Calibri" w:cs="Calibri"/>
          <w:color w:val="000000"/>
          <w:sz w:val="36"/>
          <w:szCs w:val="36"/>
        </w:rPr>
      </w:pPr>
      <w:r>
        <w:rPr>
          <w:rFonts w:cs="Calibri" w:ascii="Calibri" w:hAnsi="Calibri"/>
          <w:color w:val="000000"/>
          <w:sz w:val="36"/>
          <w:szCs w:val="36"/>
        </w:rPr>
      </w:r>
    </w:p>
    <w:p>
      <w:pPr>
        <w:pStyle w:val="Normal"/>
        <w:autoSpaceDE w:val="false"/>
        <w:jc w:val="both"/>
        <w:rPr>
          <w:rFonts w:ascii="Calibri" w:hAnsi="Calibri" w:cs="Calibri"/>
          <w:color w:val="000000"/>
          <w:sz w:val="36"/>
          <w:szCs w:val="36"/>
        </w:rPr>
      </w:pPr>
      <w:r>
        <w:rPr>
          <w:rFonts w:cs="Calibri" w:ascii="Calibri" w:hAnsi="Calibri"/>
          <w:color w:val="000000"/>
          <w:sz w:val="36"/>
          <w:szCs w:val="36"/>
        </w:rPr>
        <w:t>Francesco Fosci (Latina, Novembre 2010).</w:t>
      </w:r>
    </w:p>
    <w:p>
      <w:pPr>
        <w:pStyle w:val="Normal"/>
        <w:rPr>
          <w:rFonts w:ascii="Calibri" w:hAnsi="Calibri" w:cs="Calibri"/>
          <w:color w:val="000000"/>
          <w:sz w:val="36"/>
          <w:szCs w:val="36"/>
        </w:rPr>
      </w:pPr>
      <w:r>
        <w:rPr>
          <w:rFonts w:cs="Calibri" w:ascii="Calibri" w:hAnsi="Calibri"/>
          <w:color w:val="000000"/>
          <w:sz w:val="36"/>
          <w:szCs w:val="36"/>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paragraph" w:styleId="Heading">
    <w:name w:val="Heading"/>
    <w:basedOn w:val="Normal"/>
    <w:next w:val="TextBody"/>
    <w:qFormat/>
    <w:pPr>
      <w:spacing w:before="40" w:after="40"/>
      <w:jc w:val="center"/>
    </w:pPr>
    <w:rPr>
      <w:rFonts w:eastAsia="Times New Roman"/>
      <w:b/>
      <w:bCs/>
      <w:caps/>
      <w:sz w:val="28"/>
      <w:szCs w:val="24"/>
    </w:rPr>
  </w:style>
  <w:style w:type="paragraph" w:styleId="TextBody">
    <w:name w:val="Body Tex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7:42:00Z</dcterms:created>
  <dc:creator>Franco</dc:creator>
  <dc:description/>
  <cp:keywords/>
  <dc:language>en-US</dc:language>
  <cp:lastModifiedBy>Black</cp:lastModifiedBy>
  <dcterms:modified xsi:type="dcterms:W3CDTF">2016-07-23T15:27:00Z</dcterms:modified>
  <cp:revision>3</cp:revision>
  <dc:subject/>
  <dc:title/>
</cp:coreProperties>
</file>