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Calibri"/>
          <w:b/>
          <w:b/>
          <w:bCs/>
          <w:sz w:val="36"/>
          <w:szCs w:val="36"/>
          <w:lang w:bidi="hi-IN"/>
        </w:rPr>
      </w:pPr>
      <w:r>
        <w:rPr>
          <w:rFonts w:cs="Calibri" w:ascii="Calibri" w:hAnsi="Calibri"/>
          <w:b/>
          <w:bCs/>
          <w:sz w:val="36"/>
          <w:szCs w:val="36"/>
          <w:lang w:bidi="hi-IN"/>
        </w:rPr>
        <w:t>LE GERARCHIE A CONFRO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rPr>
          <w:rFonts w:ascii="Calibri" w:hAnsi="Calibri" w:cs="Calibri"/>
          <w:b/>
          <w:b/>
          <w:bCs/>
          <w:sz w:val="36"/>
          <w:szCs w:val="36"/>
          <w:lang w:bidi="hi-IN"/>
        </w:rPr>
      </w:pPr>
      <w:r>
        <w:rPr>
          <w:rFonts w:cs="Calibri" w:ascii="Calibri" w:hAnsi="Calibri"/>
          <w:b/>
          <w:bCs/>
          <w:sz w:val="36"/>
          <w:szCs w:val="36"/>
          <w:lang w:bidi="hi-IN"/>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center"/>
        <w:outlineLvl w:val="0"/>
        <w:rPr>
          <w:rFonts w:ascii="Calibri" w:hAnsi="Calibri" w:cs="Calibri"/>
          <w:sz w:val="36"/>
          <w:szCs w:val="36"/>
          <w:lang w:bidi="hi-IN"/>
        </w:rPr>
      </w:pPr>
      <w:r>
        <w:rPr>
          <w:rFonts w:cs="Calibri" w:ascii="Calibri" w:hAnsi="Calibri"/>
          <w:sz w:val="36"/>
          <w:szCs w:val="36"/>
          <w:lang w:bidi="hi-IN"/>
        </w:rPr>
        <w:t>(Ovvero: Messaggio di Dio «mediato» più volte?)</w:t>
      </w:r>
    </w:p>
    <w:p>
      <w:pPr>
        <w:pStyle w:val="Normal"/>
        <w:autoSpaceDE w:val="false"/>
        <w:rPr>
          <w:rFonts w:ascii="Calibri" w:hAnsi="Calibri" w:cs="Calibri"/>
          <w:sz w:val="36"/>
          <w:szCs w:val="36"/>
          <w:lang w:bidi="hi-IN"/>
        </w:rPr>
      </w:pPr>
      <w:r>
        <w:rPr>
          <w:rFonts w:cs="Calibri" w:ascii="Calibri" w:hAnsi="Calibri"/>
          <w:sz w:val="36"/>
          <w:szCs w:val="36"/>
          <w:lang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b/>
          <w:bCs/>
          <w:sz w:val="36"/>
          <w:szCs w:val="36"/>
          <w:lang w:bidi="hi-IN"/>
        </w:rPr>
        <w:t>Introdu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 prescindere dai veri motivi per cui è stabilita una qualsiasi gerarchia religiosa, all’adepto è insegnato, ed egli deve credere, che essa sta per fare da mediatrice tra Dio e l’uomo. Questa è la giustificazione religiosa, poi tutto il resto, tutti i vantaggi per la casta di persone elette, tutte le altre finalità legate al potere, alla gloria, al denaro, al dominio, sono sotto banco, taciute al popolo e comunque sono l’effetto poi della Gerarch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Si parte da una presunzione di rivelazione diretta, immediata, che riceverebbe il corpo collegiale o gerarchico. Tale presunta rivelazione diretta, è poi mediata al popolino. Quindi si ha: Messaggio immediato: rivelazione diretta. Messaggio mediato: rivelazione indiret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Sappiamo con certezza biblica che oggi (ma da 2.000 anni) Dio parla a noi solo con la Scrittura, non direttamente e personalmente. Però s’insegna che Dio ha bisogno sempre di qualcuno, o di qualche organismo, che faccia da tramite tra Lui in cielo e il suo popolo sulla terra. È vero che noi oggi abbiamo il Messaggio di Dio mediato, ma mediato «una volta per sempre»! Non si deve speculare su questo metodo della Mediazione creando organismi, istituzioni, gerarchie, società, che si pongono sopra il popolo con la pretesa di spiegare, di interpretare, di stabilire qual è la volontà div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Secondo certe teorie umane, però, noi avremmo bisogno, ancora oggi, di una “mediazione diretta”. Vale a dire che tra l’uomo e Dio deve essere costituito un organismo, una casta di persone scelte, una gerarchia terrena, una società che (tramite riunioni regionali, nazionali, o mondiali, chiamate riunioni intercomunitarie, sinodi, concili, o quant’altro), riceve dallo Spirito Santo le “rivelazioni per oggi” e poi tale organismo superiore nutre il popolo con il cibo spirituale, appena rivelato! Tutto questo produce dottrine, e tradizioni umane, che sono ubbidite e applicate; perché si crede che Dio le abbia rivelate direttamente a tali “personaggi” o ad “organismi” terre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Come a far credere che Dio parli ancora oggi direttamente, tramite nuovi apostoli, nuovi profeti, sapienti teologi, e via dicendo! È forse proprio questo il nocciolo del problema che si è insinuato nella mente umana, da sempre: dato che la “rivelazione immediata”, fa più effetto, allora ci s’inventa il metodo della rivelazione diretta a tali organismi, i quali poi la devono mediare al popolino, per dare credibilità sostanziale a ciò che l’uomo s’inventa. In sostanza un ritorno al passato, come al tempo apostolico, quando la predicazione faceva effetto, perché ricevuta direttamente da chi la esponeva e perché era accompagnata da miracoli ed opere potenti (Ebrei 2:1-4)! Questo vuole l’u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l «Messaggio mediato» è garantito dalla Gerarchia divina e da persone di fidu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La mediazione è il metodo con cui Dio comunica con il popolo suo da sempre: «Dio ha parlato anticamente ai padri per mezzo dei profeti» (Ebrei 1:1). Pertanto, gli Angeli e i profeti, ricevevano da Dio il Messaggio immediato con profezie, rivelazioni, sogni e visioni! Il popolo, riceveva dagli angeli e dai profeti del Signore il Messaggio mediato. La garanzia stava nel fatto che le rivelazioni dirette erano date a persone scelte da Dio st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nche oggi Dio comunica con noi: «In questi ultimi giorni ha parlato a noi mediante il suo figliolo» (Ebrei 1:1). Cristo ha ricevuto il Messaggio direttamente dal Padre e direttamente lo ha trasmesso agli apostoli (Giovanni 17:8). Gli apostoli lo hanno ricevuto e trasmesso mediante la guida, sempre diretta dello Spirito Santo (Giovanni 16:13). Ora questo Messaggio in primis è stato tutto diretto, immediato, perché da Dio Padre è stato rivelato agli apostoli, con l’intervento di Cristo e dello Spirito Santo, che fanno parte sempre della Deità. Pertanto dal Padre agli apostoli è una rivelazione immediata, diretta, garantita da persone di sicura affidabilità, oneste, meritevoli di fede, degne di essere credu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Noi siamo come il popolo del Vecchio Testamento, cioè riceviamo il Messaggio mediato, ma sempre da persone scelte da Dio: gli apostoli! Non dobbiamo assolutamente considerare, dunque, coloro che dicono di star ricevendo, ancora oggi, le «rivelazioni dirette» di D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l «Messaggio mediato» è garantito da una Scrittura sic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Se un Patto è stato scritto, stipulato e firmato col sangue di Cristo significa che serve alla conduzione del Cristiano singolo e di tutta la Chiesa, in ogni tempo della storia. Dio ci parla tramite la Scrittura (cioè in modo mediato) e visto da quali persone la Scrittura è venuta, abbiamo la certezza, la garanzia che Dio è come se ci stesse parlando direttamente, senza intermediari. Visto che piace il Messaggio diretto, con la Scrittura Dio è come se ci parlasse direttamente! Perché non accontentarsi?</w:t>
      </w:r>
    </w:p>
    <w:p>
      <w:pPr>
        <w:pStyle w:val="Normal"/>
        <w:tabs>
          <w:tab w:val="clear" w:pos="708"/>
          <w:tab w:val="left" w:pos="25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Ogni Scrittura è ispirata da Dio…» (2 Timoteo 3:16-17). «La Parola del Signore permane in eterno» (1 Pietro 1:23). «La Parola di Dio è vivente ed efficace…» (1 Pietro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l «Messaggio mediato» non deve essere vio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essuno deve e può permettersi di modificare ciò che è stato stabilito, scritto e depositato negli archivi del Grande Notaio «una volta per sempre» (Giuda v. 3). Nessuno è autorizzato, dalla Deità, a tagliare, ritagliare, incollare qualcosa dal Patto, che è stato scritto, per dirla con i profeti antichi, di «dentro e di fuori», perciò completo e di nulla mancante! Chi lo fa se ne assume tutte le gravi responsabilità e chi segue i messaggi tagliati, modificati, riscritti, ne subisce tutte le conseguenze. Chi non si cura di se stesso, sarà causa del suo stesso m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on oltre ciò che è scritto» (1 Corinzi 4:6). «Chi passa oltre e non dimora nella dottrina di Cristo, non ha Iddio» (2 Giovanni v. 9). Guai a «chi aggiunge qualcosa» e a «chi toglie qualcosa» delle cose scritte (Apocalisse 22:18-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b/>
          <w:bCs/>
          <w:sz w:val="36"/>
          <w:szCs w:val="36"/>
          <w:lang w:bidi="hi-IN"/>
        </w:rPr>
        <w:t>Il «Messaggio mediato» non deve passare tramite persone inaffidabili</w:t>
      </w:r>
      <w:r>
        <w:rPr>
          <w:rFonts w:cs="Calibri" w:ascii="Calibri" w:hAnsi="Calibri"/>
          <w:sz w:val="36"/>
          <w:szCs w:val="36"/>
          <w:lang w:bidi="hi-IN"/>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Dio ha voluto che il Suo Messaggio pervenisse a noi tramite la mediazione di Cristo, dello Spirito Santo e degli apostoli, che poi lo hanno scritto per farlo giungere fino a noi in modo mediato sì, ma inalterato, unico e insostituibile! Il rischio è che questo Messaggio mediato (Scrittura), passi ancora tramite altri personaggi (falsi cristi, falsi profeti, falsi apostoli, falsi dottori o insegnanti), che ne fanno «una mediazione nella Mediazione»! Che cosa può venire fuori dalla manomissione alla Mediazione divina? Sicuramente qualcosa che non è più dalle origini. Che cosa può venire fuori da un Messaggio modificato? Che invece di produrre «allegrezza, pace, salvezza», conduce al potere, alla potenza, all’autorità terrena, alla ricchezza, al dominio, all’oppressione morale e spirituale dell’uomo sull’uomo. Ecco i personaggi che causano la rovina del Messaggio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Sorgeranno falsi cristi e falsi profeti» (Matteo 24:24). «Falsi profeti e falsi dottori» (2 Pietro 2:1). «Falsi apostoli» (2 Corinzi 1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l «Messaggio mediato» non deve passare tramite gerarchie e organizzazioni um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oi sappiamo con assoluta certezza che Dio, con il Suo Messaggio, ci fa conoscere l’organizzazione della Chiesa che è solo d’ambito locale, di tipo orizzontale. Nessun Cristiano, pur se con compiti più evidenti di altri, deve prevaricare sul fratello! Oggi, ma partendo già dal secondo secolo in poi, si è inventata la gerarchia che, pur se di tipo diverso in ogni denominazione, esiste nella grande maggioranza del mondo religioso. Gerarchia è un collegio di persone che si pone alla direzione della Chiesa che è considerata d’ambito provinciale, regionale, nazionale, mondiale. A capo di questo collegio di persone, che si pone alla direzione della Chiesa universale, o su molte Chiese, o comunque su più Chiese, spesso vi è un altro superiore che è chiamato secondo la denominazione rappresentata (papa, presidente, sai baba, l’himmam, moon e quant’al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Voi sapete che i principi delle nazioni le signoreggiano. Ma non è così tra voi» (Marco 10:42s). «Non chiamate alcuno sulla terra vostro padre, perché uno solo è il Padre vostro» (Matteo 23:9). «Voi siete tutti fratelli» (Matteo 23: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b/>
          <w:b/>
          <w:bCs/>
          <w:sz w:val="36"/>
          <w:szCs w:val="36"/>
          <w:lang w:bidi="hi-IN"/>
        </w:rPr>
      </w:pPr>
      <w:r>
        <w:rPr>
          <w:rFonts w:cs="Calibri" w:ascii="Calibri" w:hAnsi="Calibri"/>
          <w:b/>
          <w:bCs/>
          <w:sz w:val="36"/>
          <w:szCs w:val="36"/>
          <w:lang w:bidi="hi-IN"/>
        </w:rPr>
        <w:t>La Chiesa del Sign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È necessario affermare che Cristo ha fondato la sua Chiesa senza alcuna gerarchia. E qui mi potrei fermare senza ulteriori spiegazioni. Invece ci siamo prefissi di mettere a confronto le gerarchie e cercheremo di portare avanti il dis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Molti pensano che la Chiesa sia una realtà filosofica, impossibile da realizzarsi nella pratica; ciò è falso! Cristo è potente da edificare ancora oggi la Sua Chiesa, grazie alla Sua Parola scritta (1 Pietro 1: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ltri pensano che la Chiesa sia una realtà dove portare le proprie opinioni, interpretazioni, idee, filosofie, teorie, i propri concetti sociali; non è così! Nella Chiesa si agisce e ci si comporta secondo l’autorità di Cristo e senza proporre idee scandalose (Matteo 28:18; Colossesi 3: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lcuni dichiarano che ogni Chiesa è salvata da Dio; altri che ci si può salvare anche senza Chiesa, senza conversione, senza battesimo, basta essere buoni e credere un po’ a Dio; non è così! Cornelio era un uomo molto buono, ma non poteva salvarsi senza conversione, senza battesimo, senza far parte della Chiesa del Signore (Atti 10:1 ss.; Efesini 5: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Questa superficialità nell’affrontare l’argomento religioso permette che si creino numerose denominazioni e differenti modi di vedere la dottrina, al punto che milioni di persone si trovano poi dinanzi un quadro della religione che è di una confusione scoraggiante. Esistono numerose denominazioni religiose che portano nomi differenti, che insegnano dottrine contrastanti, che hanno forme di culto opposte; eppure tutte pretendono di riconoscere lo stesso Dio e Padre, lo stesso Signor Gesù Cristo e professano di seguire la dottrina della Scrittura. Perfino per un osservatore superficiale un tale sistema è sconcertante! Quante persone avranno sentito il bisogno di Cristo nella loro vita, ma vi hanno rinunciato nel trovarsi dinanzi un tale sistema disordinato e confu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Dopo il danno anche la beffa per la gente: viene dal movimento ecumenico, sorto nel protestantesimo e poi assorbito anche dal cattolicesimo. Qui i vari dirigenti di denominazioni diverse condannano la divisione che vi è anche fra loro, promotori del movimento, e fanno incontri, manifestazioni, concili sull’unità, sul volersi bene, sul non criticare la dottrina dell’altro gruppo, e poi non hanno alcuna voglia di mettere da parte i loro “credi”, che creano divisione, per ritornare alla fonte originale della Parola di 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Parlano, discutono, progettano, ma restano nelle loro organizzazioni umane: tutto si discute e nulla si cambia! E l’onta della vergogna continua ad imperare sul nome di Cristo e della religione pura e immacolata che egli ha consegnato al mo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Che cosa è 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Chiesa è «il compimento di Colui che porta a compimento ogni cosa in tutti», in altre parole è la «pienezza», il completamento dell’opera di Cristo, nulla le può essere aggiunto e nulla tolto nelle caratteristiche di cui è stata fornita. Non esiste benedizione di cui si possa godere in Cristo al di fuori della Chiesa. Cristo è il Salvatore del Corpo, ma la salvezza si attua e si realizza all’interno di quel «compimento» di Cristo, che è la sua Chiesa (Efesini 1:22-23; 5: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Essa è il mezzo che Dio usa per far conoscere al mondo la Sua sapienza. Questo mezzo di comunicazione è il piano seguito da Dio fin dalla notte dei tempi più remoti (Efesini 3:8-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Cristo non è morto per altri motivi, non è morto per altre istituzioni, non è morto per stabilire altri organismi: è morto soltanto per la Chiesa. Egli guardava nel futuro la sua edificazione, quando diceva: «Per questo mi ama il Padre; perché io depongo la mia vita, per ripigliarla poi. Nessuno me la toglie, ma la depongo da me» (Giovanni 10:17-18). </w:t>
      </w:r>
    </w:p>
    <w:p>
      <w:pPr>
        <w:pStyle w:val="Normal"/>
        <w:tabs>
          <w:tab w:val="clear" w:pos="708"/>
          <w:tab w:val="left" w:pos="2880" w:leader="none"/>
        </w:tabs>
        <w:autoSpaceDE w:val="false"/>
        <w:ind w:firstLine="170"/>
        <w:jc w:val="both"/>
        <w:rPr>
          <w:rFonts w:ascii="Calibri" w:hAnsi="Calibri" w:cs="Calibri"/>
          <w:sz w:val="36"/>
          <w:szCs w:val="36"/>
          <w:lang w:bidi="hi-IN"/>
        </w:rPr>
      </w:pPr>
      <w:r>
        <w:rPr>
          <w:rFonts w:cs="Calibri" w:ascii="Calibri" w:hAnsi="Calibri"/>
          <w:sz w:val="36"/>
          <w:szCs w:val="36"/>
          <w:lang w:bidi="hi-IN"/>
        </w:rPr>
        <w:t>Egli nella Chiesa vedeva il frutto del suo tormento; vedeva che molti sarebbero stati giustificati delle loro iniquità e salvati per mezzo del Suo sacrificio (Isaia 53:1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È fondamentale, decisivo, per tutti, che veramente a «Lui sia la gloria nella Chiesa, per tutte le età, nei secoli dei secoli. Amen (Efesini 3: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dentità de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Chiesa è edificata su progetto divino. Modello che non deve essere forzato, contorto, modificato, corrotto, né con cambiamenti, né con compromessi dottrinali! Essa si distingue dalle organizzazioni umane su ogni punto: nome, dottrina, culto, attività, organizzazione. Quando un gruppo di persone religiose, adotta nomi, credi, pratiche, organizzazioni umane, quel tal gruppo può anche definirsi “chiesa di Cristo”, ma in realtà è solo una denominazione relig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on dimentichiamo che la Chiesa cattolica, nei documenti ufficiali si definisce sì come chiesa cattolica apostolica romana, ma anche come “chiesa di Cristo”. Non è il nome a stabilire l’identità della Chiesa, bensì il mantenimento della purezza dottri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Chiesa è perfettamente identificabile nel Nuovo Testamento. Se essa non avesse le caratteristiche che la identificano non potrebbe essere riconoscibile da chi la ricerca, né essere riproducibile, né essere distinta da false chiese. Siccome il modello è stato stabilito nel Vangelo, allora è impossibile edificarla secondo il criterio umano. Il modello che Dio le ha dato la rende unica e insostituibile. Esempi: Noè costruì l’Arca rispettando il modello divino e fu salvato (1 Pietro 3:21). Mosè costruì il Tabernacolo «secondo il modello» e fu considerato servo fedele di Dio (Ebrei 8:5). La Parola di Dio ha sempre condannato le divisioni (1 Corinzi 1:10). Pert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rFonts w:ascii="Calibri" w:hAnsi="Calibri" w:cs="Calibri"/>
          <w:sz w:val="36"/>
          <w:szCs w:val="36"/>
          <w:lang w:bidi="hi-IN"/>
        </w:rPr>
      </w:pPr>
      <w:r>
        <w:rPr>
          <w:rFonts w:cs="Calibri" w:ascii="Calibri" w:hAnsi="Calibri"/>
          <w:sz w:val="36"/>
          <w:szCs w:val="36"/>
          <w:lang w:bidi="hi-IN"/>
        </w:rPr>
        <w:t>* una chiesa edificata dagli uomini non è, e non può essere, buona o uguale a quella edificata da Cristo (Salmo 12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rFonts w:ascii="Calibri" w:hAnsi="Calibri" w:cs="Calibri"/>
          <w:sz w:val="36"/>
          <w:szCs w:val="36"/>
          <w:lang w:bidi="hi-IN"/>
        </w:rPr>
      </w:pPr>
      <w:r>
        <w:rPr>
          <w:rFonts w:cs="Calibri" w:ascii="Calibri" w:hAnsi="Calibri"/>
          <w:sz w:val="36"/>
          <w:szCs w:val="36"/>
          <w:lang w:bidi="hi-IN"/>
        </w:rPr>
        <w:t>* una chiesa che è costata sia pur grandi sforzi da parte d’uomini non è, e non può essere, buona come quella che è stata acquistata al prezzo del sacrificio di Cristo (Atti 20: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283" w:hanging="0"/>
        <w:jc w:val="both"/>
        <w:rPr>
          <w:rFonts w:ascii="Calibri" w:hAnsi="Calibri" w:cs="Calibri"/>
          <w:sz w:val="36"/>
          <w:szCs w:val="36"/>
          <w:lang w:bidi="hi-IN"/>
        </w:rPr>
      </w:pPr>
      <w:r>
        <w:rPr>
          <w:rFonts w:cs="Calibri" w:ascii="Calibri" w:hAnsi="Calibri"/>
          <w:sz w:val="36"/>
          <w:szCs w:val="36"/>
          <w:lang w:bidi="hi-IN"/>
        </w:rPr>
        <w:t>* una chiesa che è sconosciuta alla Scrittura non è, e non può essere, buona o uguale a quella di cui rileviamo il modello nel Vang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Perché dunque non abbandonare tutte le denominazioni umane, estranee al Vangelo e non rimettere al giusto posto la Chiesa del Nuovo Testamento? Il termine Chiesa, è indicato in due sensi strettamente bibli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6"/>
          <w:szCs w:val="36"/>
          <w:u w:val="single"/>
          <w:lang w:bidi="hi-IN"/>
        </w:rPr>
        <w:t>Chiesa universale</w:t>
      </w:r>
      <w:r>
        <w:rPr>
          <w:rFonts w:cs="Calibri" w:ascii="Calibri" w:hAnsi="Calibri"/>
          <w:sz w:val="36"/>
          <w:szCs w:val="36"/>
          <w:lang w:bidi="hi-IN"/>
        </w:rPr>
        <w:t xml:space="preserve"> (Matteo 16:18): indica relazione con Dio e ne fanno parte tutti i salvati di ogni parte del mondo, fisicamente vivi o morti, raccolti insieme in una relazione di comunione spirituale con Dio. Non ha organizzazione strutturale, o centralizzata, né in modo universale, né nazionale, né regionale, e neanche di Chiese che dovessero esserci in una stessa città. Chiesa Universale è la relazione di ognuno con Dio da tutto il mondo, naturalmente di ognuno che è Cristiano, che vive, lavora, ubbidisce al Signore nel proprio ambito locale, glorificando Dio nella Chiesa del luogo. La Chiesa è cattolica, universale in quanto solo la mente di Dio può assemblare tutte le persone che, nel mondo, sono sue. </w:t>
      </w:r>
      <w:r>
        <w:rPr>
          <w:rFonts w:cs="Calibri" w:ascii="Calibri" w:hAnsi="Calibri"/>
          <w:caps/>
          <w:sz w:val="36"/>
          <w:szCs w:val="36"/>
          <w:lang w:bidi="hi-IN"/>
        </w:rPr>
        <w:t xml:space="preserve">è </w:t>
      </w:r>
      <w:r>
        <w:rPr>
          <w:rFonts w:cs="Calibri" w:ascii="Calibri" w:hAnsi="Calibri"/>
          <w:sz w:val="36"/>
          <w:szCs w:val="36"/>
          <w:lang w:bidi="hi-IN"/>
        </w:rPr>
        <w:t>Chiesa invisibile a noi e visibile a Dio; non può essere dall’uomo convocata a radunarsi, ma è radunabile da Dio, difatti un giorno i Cristiani vivranno nella Chiesa universale, dove tutti potranno vedersi, conoscersi e vivere nella gloria di Dio. Oggi dobbiamo vivere e sapere fare bene nel nostro ambito locale dove, comunque, poter cominciare ad assaporare la bellezza, la superiorità, la grandezza e lo splendore di un mondo veramente migliore. La Chiesa universale non è composta da molte chiese locali, come superficialmente si crede nel vario mondo dei “falsi spirituali”! Papi e gerarchie, unti e capi, società per azioni e corpi direttivi, riunioni mondiali, nazionali e regionali, concili e sinodi, tavole rotonde e conferenze episcopali, sono tutte realtà completamente estranee alla Scrittura che, nel mondo religioso, sono fatte passare per pratiche dottrinali volute dal Signore! Così oltre il danno, anche la beff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6"/>
          <w:szCs w:val="36"/>
          <w:u w:val="single"/>
          <w:lang w:bidi="hi-IN"/>
        </w:rPr>
        <w:t>Chiesa locale</w:t>
      </w:r>
      <w:r>
        <w:rPr>
          <w:rFonts w:cs="Calibri" w:ascii="Calibri" w:hAnsi="Calibri"/>
          <w:sz w:val="36"/>
          <w:szCs w:val="36"/>
          <w:lang w:bidi="hi-IN"/>
        </w:rPr>
        <w:t xml:space="preserve"> (1 Corinzi 1:2): la Chiesa locale è l’unica istituzione visibile che Cristo ha fondato, per le cose relative allo spirito! Chiesa locale sta ad indicare un gruppo di salvati di un luogo che vive, adora Dio, studia la Parola, lavora, si organizza, secondo il modello che Cristo ha stabilito. I Cristiani nella Chiesa locale, ricevono al presente la caparra di tutte le benedizioni eterne che potranno essere ricevute. Difatti per essere presenti nella Chiesa universale che un giorno Cristo presenterà al Padre, oggi dobbiamo essere aggiunti ad una Chiesa locale, che può essere composta già con «due o tre persone». In questo caso, la Chiesa è visibile a noi, grazie a Dio, dove possiamo e dobbiamo espletare i nostri precisi doveri di Cristiani, di figli, di discepoli, di santi, di sacerdoti, per essere degni di ricevere poi tutti i diritti che Dio mette a disposizione di ciascun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Come Chiesa locale è necessario darsi, se e quando è possibile, un’organizzazione locale intesa a far funzionare questo organismo nel modo in cui Dio ha stabilito. Un’organizzazione composta in primis da santi, perché tutti i Cristiani, a prescindere dai propri compiti, son tali. Poi tra i santi possono essere scelti, quando vi sono le caratteristiche e le credenziali bibliche, quelli che svolgono il lavoro di supervisione e controllo (anziani-vescovi-pastori), e quelli che svolgono il lavoro di servizio materiale (diaconi). Discorso diverso è per l’evangelista che, stando alle funzioni che deve svolgere di predicazione del Vangelo, può trovarsi in una città senza Chiesa e lavorare per edificarla. Un evangelista può diventare tale nella Chiesa dove  vive, oppure può venire da un’altra Chiesa dove è vissuto, ha imparato e fatto esperienza sul lavoro del Signore. Come Chiesa locale dobbiamo, a prescindere dall’organizzazione, tutti adorare, tutti essere presenti, tutti partecipare alle funzioni e servizi di ogni genere nella Chiesa. Tutti devono mostrare interesse, tutti devono dare se stessi a Dio, tutti devono agire cooperando con una partecipazione attiva delle cose che si fanno, delle cose che dovrebbero essere fatte e anche di quelle che non devono essere fatt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b/>
          <w:b/>
          <w:bCs/>
          <w:sz w:val="36"/>
          <w:szCs w:val="36"/>
          <w:lang w:bidi="hi-IN"/>
        </w:rPr>
      </w:pPr>
      <w:r>
        <w:rPr>
          <w:rFonts w:cs="Calibri" w:ascii="Calibri" w:hAnsi="Calibri"/>
          <w:b/>
          <w:bCs/>
          <w:sz w:val="36"/>
          <w:szCs w:val="36"/>
          <w:lang w:bidi="hi-IN"/>
        </w:rPr>
        <w:t>Figure per capire il senso della Chiesa.</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sz w:val="36"/>
          <w:szCs w:val="36"/>
          <w:lang w:bidi="hi-IN"/>
        </w:rPr>
      </w:pPr>
      <w:r>
        <w:rPr>
          <w:rFonts w:cs="Calibri" w:ascii="Calibri" w:hAnsi="Calibri"/>
          <w:sz w:val="36"/>
          <w:szCs w:val="36"/>
          <w:lang w:bidi="hi-IN"/>
        </w:rPr>
        <w:t>La Chiesa deve avere una determinata relazione con Dio e dei compiti ben precisi da svolgere. Per farci capire bene questi concetti Dio la presenta con varie metafore della vita comune di tutti i gior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Corpo di Cristo</w:t>
      </w:r>
      <w:r>
        <w:rPr>
          <w:rFonts w:cs="Calibri" w:ascii="Calibri" w:hAnsi="Calibri"/>
          <w:sz w:val="36"/>
          <w:szCs w:val="36"/>
          <w:lang w:bidi="hi-IN"/>
        </w:rPr>
        <w:t>: ciò per dare l’idea della perfetta unità, armonia e coerenza tra i Cristiani e Cristo (1 Corinzi 12:12; Efesini 4:4; Colossesi 1:18). Esempio: quando Saulo perseguitava i Cristiani, fu fermato sulla via di Damasco e Gesù gli disse: «Saulo, Saulo, perché mi perseguiti?». In realtà Paolo stava perseguitando i Cristiani, ma la frase espressa da Gesù lascia capire come i Cristiani e Cristo siano la stessa c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Regno di Cristo</w:t>
      </w:r>
      <w:r>
        <w:rPr>
          <w:rFonts w:cs="Calibri" w:ascii="Calibri" w:hAnsi="Calibri"/>
          <w:sz w:val="36"/>
          <w:szCs w:val="36"/>
          <w:lang w:bidi="hi-IN"/>
        </w:rPr>
        <w:t>: per dare l’idea della sudditanza all’unico Re e Sovrano Cristo Gesù. I sudditi sono tutti uguali fra loro, hanno gli stessi diritti ma devono anche svolgere gli stessi doveri e sottomessi tutti all’Unico Monarca, senza possibilità per alcuno di apporsi come intermediario, mediatore, eccetera. Esempio: Paolo afferma che tutti possono uscire dal regno delle tenebre ed esser trasportati nel Regno di Cristo per avere la remissione dei peccati (Colossesi 1: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Sposa di Cristo</w:t>
      </w:r>
      <w:r>
        <w:rPr>
          <w:rFonts w:cs="Calibri" w:ascii="Calibri" w:hAnsi="Calibri"/>
          <w:sz w:val="36"/>
          <w:szCs w:val="36"/>
          <w:lang w:bidi="hi-IN"/>
        </w:rPr>
        <w:t>: per farci intendere che la nostra relazione col Signore deve poggiare sulla fedeltà come quella che deve esserci, per intenderci, tra marito e moglie: «Sia il talamo incontaminato» (Ebrei 1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Vigna del Signore</w:t>
      </w:r>
      <w:r>
        <w:rPr>
          <w:rFonts w:cs="Calibri" w:ascii="Calibri" w:hAnsi="Calibri"/>
          <w:sz w:val="36"/>
          <w:szCs w:val="36"/>
          <w:lang w:bidi="hi-IN"/>
        </w:rPr>
        <w:t>: sta ad indicare che ognuno è chiamato al lavoro nella Chiesa, affinché il frutto sia ricco e buono. È determinante entrare e lavorare nella giusta Vigna, altrimenti alla fine della giornata, non si potrà sperare di ottenere la paga promessa e già pattuita (Matteo 20:1 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Tempio di Dio</w:t>
      </w:r>
      <w:r>
        <w:rPr>
          <w:rFonts w:cs="Calibri" w:ascii="Calibri" w:hAnsi="Calibri"/>
          <w:sz w:val="36"/>
          <w:szCs w:val="36"/>
          <w:lang w:bidi="hi-IN"/>
        </w:rPr>
        <w:t>: per dare l’idea che Dio è in mezzo a quelli che lo adorano in ispirito e verità. Nel Vecchio Patto ciò avveniva nel Tempio ebraico. Ora tale incontro si verifica dove vi sono anche solo «due o tre persone» che, in una certa località, decidono di radunarsi regolarmente per essere la Chiesa in quel luogo (Efesini 2:19-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Si potrebbe continuare nell’elenco di tali metafore (Famiglia, Gregge, Popolo, Gerusalemme spirituale, Monte di Sion, Casa di Dio), ma notiamo già un punto fondamentale per ciò che riguarda la gerarchia: abbiamo un corpo e un solo Capo; un regno ed un solo Re; una sposa ed un solo Sposo; una vigna ed un solo Padrone; un tempio ed un solo Dio! Si comprende bene che queste «figure» stanno a chiarire quali sono le funzioni, i servizi e le benedizioni di essere «Chiesa»; nel contempo spiegano la perfetta uguaglianza di coloro che compongono il popolo di Dio!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b/>
          <w:b/>
          <w:bCs/>
          <w:sz w:val="36"/>
          <w:szCs w:val="36"/>
          <w:lang w:bidi="hi-IN"/>
        </w:rPr>
      </w:pPr>
      <w:r>
        <w:rPr>
          <w:rFonts w:cs="Calibri" w:ascii="Calibri" w:hAnsi="Calibri"/>
          <w:b/>
          <w:bCs/>
          <w:sz w:val="36"/>
          <w:szCs w:val="36"/>
          <w:lang w:bidi="hi-IN"/>
        </w:rPr>
        <w:t>Forma originale dell’organizzazione della Chiesa loc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el primo secolo le singole Chiese avevano una direzione autonoma e indipendente, poiché ognuna doveva, e deve, rispondere solo a Cristo. Per questo ogni Chiesa aveva, e deve avere, un gruppo di vescovi per sorvegliare e per aiutare i Cristiani ad essere nutriti della Parola, ad essere fedeli, ad essere esortati, incoraggiati e anche ripresi nel caso fosse stato necessario (1 Timoteo 5:17). Un collegio di vescovi non aveva, e non ha, giurisdizione su una collettività di Chiese, né un’autorità gerarchica o piramidale com’è concepita oggi in molte denominazioni, in primis la Chiesa catto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Ogni gruppo di vescovi doveva, e deve, curare solo il gregge affidatogli, senza interferire in quello affidato ad altri vescovi. Non esiste nel Nuovo Testamento il concetto per il quale i vescovi di una Chiesa locale, possono dirigere, o interferire in Chiese d’altre località (Atti 20:28; 1 Pietro 2:5). Paolo lasciò l’avvertimento del pericolo derivante proprio dal collegio degli anziani, nel momento stesso in cui essi non avessero più tenuto fedelmente il lavoro e nel momento che terminava la loro giurisdizione locale per invadere l’autonomia d’altre Chiese! Proprio da loro avrebbe avuto inizio quell’apostasia, dovuta alla voglia umana di essere dei «lupi rapaci» rispetto ai fratelli. Rapaci di potere, d’importanza, di fama, di denaro (Atti 20: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Pertanto nei vari compiti da svolgere la Chiesa locale ha una struttura autonoma e indipendente, con una gerarchia orizzontale. Possono esserci più Chiese in una regione, ma nessuna organizzazione regionale; più Chiese in una nazione, ma nessuna organizzazione nazionale; più Chiese nel mondo, ma nessuna organizzazione mondiale. Quando nel Vangelo si parla di più Chiese locali in un luogo, sono indicate sempre al plur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36"/>
          <w:szCs w:val="36"/>
          <w:lang w:bidi="hi-IN"/>
        </w:rPr>
      </w:pPr>
      <w:r>
        <w:rPr>
          <w:rFonts w:cs="Calibri" w:ascii="Calibri" w:hAnsi="Calibri"/>
          <w:sz w:val="36"/>
          <w:szCs w:val="36"/>
          <w:lang w:bidi="hi-IN"/>
        </w:rPr>
        <w:t>* Romani 16:16 - «Tutte le Chiese di Cristo vi salutano»; e non «La Chiesa dell’or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36"/>
          <w:szCs w:val="36"/>
          <w:lang w:bidi="hi-IN"/>
        </w:rPr>
      </w:pPr>
      <w:r>
        <w:rPr>
          <w:rFonts w:cs="Calibri" w:ascii="Calibri" w:hAnsi="Calibri"/>
          <w:sz w:val="36"/>
          <w:szCs w:val="36"/>
          <w:lang w:bidi="hi-IN"/>
        </w:rPr>
        <w:t>* Galati 1:3 - «Le Chiese della Galazia»; e non «La Chiesa della Gala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alibri" w:hAnsi="Calibri" w:cs="Calibri"/>
          <w:sz w:val="36"/>
          <w:szCs w:val="36"/>
          <w:lang w:bidi="hi-IN"/>
        </w:rPr>
      </w:pPr>
      <w:r>
        <w:rPr>
          <w:rFonts w:cs="Calibri" w:ascii="Calibri" w:hAnsi="Calibri"/>
          <w:sz w:val="36"/>
          <w:szCs w:val="36"/>
          <w:lang w:bidi="hi-IN"/>
        </w:rPr>
        <w:t>* Galati 1:22 - «Le Chiese della Giudea»; e non «La Chiesa della Giudea»!</w:t>
      </w:r>
    </w:p>
    <w:p>
      <w:pPr>
        <w:pStyle w:val="Normal"/>
        <w:autoSpaceDE w:val="false"/>
        <w:ind w:firstLine="170"/>
        <w:rPr>
          <w:rFonts w:ascii="Calibri" w:hAnsi="Calibri" w:cs="Calibri"/>
          <w:sz w:val="36"/>
          <w:szCs w:val="36"/>
          <w:lang w:bidi="hi-IN"/>
        </w:rPr>
      </w:pPr>
      <w:r>
        <w:rPr>
          <w:rFonts w:cs="Calibri" w:ascii="Calibri" w:hAnsi="Calibri"/>
          <w:sz w:val="36"/>
          <w:szCs w:val="36"/>
          <w:lang w:bidi="hi-IN"/>
        </w:rPr>
        <w:t>Questo perché tra le Chiese si mantenga l’autonomia, l’indipendenza dalle altre, pur avendo tutte il dovere di «dipendere da Cr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Anziani – vescovi - pastori.</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I tre termini sono usati scambievolmente per significare il medesimo ufficio da svolgere. Se sono usati tre termini per spiegare il lavoro degli anziani è per la vastità e la varietà del loro compito; come quando per spiegare il termine “chiesa” Dio fa uso di molte metafore per indicarne i compiti e i significati che le sono dati.</w:t>
      </w:r>
    </w:p>
    <w:p>
      <w:pPr>
        <w:pStyle w:val="Normal"/>
        <w:tabs>
          <w:tab w:val="clear" w:pos="708"/>
          <w:tab w:val="left" w:pos="644" w:leader="none"/>
        </w:tabs>
        <w:autoSpaceDE w:val="false"/>
        <w:ind w:firstLine="170"/>
        <w:jc w:val="both"/>
        <w:rPr/>
      </w:pPr>
      <w:r>
        <w:rPr>
          <w:rFonts w:cs="Calibri" w:ascii="Calibri" w:hAnsi="Calibri"/>
          <w:i/>
          <w:iCs/>
          <w:sz w:val="36"/>
          <w:szCs w:val="36"/>
          <w:lang w:bidi="hi-IN"/>
        </w:rPr>
        <w:t>Significato del compito tramite gli appellativi con cui sono definiti</w:t>
      </w:r>
      <w:r>
        <w:rPr>
          <w:rFonts w:cs="Calibri" w:ascii="Calibri" w:hAnsi="Calibri"/>
          <w:sz w:val="36"/>
          <w:szCs w:val="36"/>
          <w:lang w:bidi="hi-IN"/>
        </w:rPr>
        <w:t xml:space="preserve">. Anziani: indica senilità, cioè persone d’età avanzata o comunque non novizie nella fede, né molto giovani d’età (1 Timoteo 3:6). Vescovi: significa sorveglianti, supervisori; persone che sono in grado di esercitare una supervisione spirituale sui membri (Atti 20:17,28). Pastori: per indicare che il loro lavoro consiste anche nel dare alla Chiesa il giusto e appropriato nutrimento derivante dalla Parola di Dio (1 Pietro 5:2). </w:t>
      </w:r>
    </w:p>
    <w:p>
      <w:pPr>
        <w:pStyle w:val="Normal"/>
        <w:tabs>
          <w:tab w:val="clear" w:pos="708"/>
          <w:tab w:val="left" w:pos="850" w:leader="none"/>
          <w:tab w:val="left" w:pos="907" w:leader="none"/>
        </w:tabs>
        <w:autoSpaceDE w:val="false"/>
        <w:ind w:firstLine="170"/>
        <w:jc w:val="both"/>
        <w:rPr/>
      </w:pPr>
      <w:r>
        <w:rPr>
          <w:rFonts w:cs="Calibri" w:ascii="Calibri" w:hAnsi="Calibri"/>
          <w:i/>
          <w:iCs/>
          <w:sz w:val="36"/>
          <w:szCs w:val="36"/>
          <w:lang w:bidi="hi-IN"/>
        </w:rPr>
        <w:t>Qualifiche dei vescovi</w:t>
      </w:r>
      <w:r>
        <w:rPr>
          <w:rFonts w:cs="Calibri" w:ascii="Calibri" w:hAnsi="Calibri"/>
          <w:sz w:val="36"/>
          <w:szCs w:val="36"/>
          <w:lang w:bidi="hi-IN"/>
        </w:rPr>
        <w:t>. Chi aspira all’ufficio di vescovo desidera fare un’opera buona, ma gli sono richieste delle caratteristiche e dei requisiti specifici da Dio: deve essere irreprensibile, marito di una sola moglie, sobrio, assennato, costumato, ospitale, atto ad insegnare, non dedito al vino né violento, ma sia mite, non litigioso, non amante del denaro, che governi bene la propria famiglia e tenga i figlioli in sottomissione e in tutta riverenza (che se uno non sa governare la propria famiglia, come potrà avere cura della Chiesa di Dio?), che non sia novizio, (1 Timoteo 3:1-7; Tito 1:6-9). Non pare che molti vescovi d’oggi, e non solo nel cattolicesimo, abbiano queste specifiche caratteristiche, richieste da Dio, per essere degni di assolvere il compito di sorveglianza nella Chiesa locale!</w:t>
      </w:r>
    </w:p>
    <w:p>
      <w:pPr>
        <w:pStyle w:val="Normal"/>
        <w:tabs>
          <w:tab w:val="clear" w:pos="708"/>
          <w:tab w:val="left" w:pos="360" w:leader="none"/>
        </w:tabs>
        <w:autoSpaceDE w:val="false"/>
        <w:ind w:firstLine="170"/>
        <w:jc w:val="both"/>
        <w:rPr/>
      </w:pPr>
      <w:r>
        <w:rPr>
          <w:rFonts w:cs="Calibri" w:ascii="Calibri" w:hAnsi="Calibri"/>
          <w:i/>
          <w:iCs/>
          <w:sz w:val="36"/>
          <w:szCs w:val="36"/>
          <w:lang w:bidi="hi-IN"/>
        </w:rPr>
        <w:t>Il loro compito è limitato alla Chiesa di cui fanno parte</w:t>
      </w:r>
      <w:r>
        <w:rPr>
          <w:rFonts w:cs="Calibri" w:ascii="Calibri" w:hAnsi="Calibri"/>
          <w:sz w:val="36"/>
          <w:szCs w:val="36"/>
          <w:lang w:bidi="hi-IN"/>
        </w:rPr>
        <w:t>. Nel primo secolo molte Chiese locali erano organizzate con un proprio collegio di anziani: Gerusalemme (Atti 15:6); Filippi (Filippesi 1:1); Listra, Derba, Iconio (Atti 14:23). I vescovi devono essere eletti dalle singole Chiese, le quali possono anche deporli qualora essi vengano meno al loro compito. Sono i Cristiani di una Chiesa locale a stabilire chi, tra i fratelli, ricopre tutte le richieste elencate nelle lettere a Timoteo e a Tito. Il compito dei due evangelisti non era per dare qualche potere ai vescovi, bensì dovevano predicare sulla necessità di avere dei vescovi nella Chiesa e aiutare le Chiese affinché scegliessero bene i propri anziani. Ogni collegio di vescovi doveva, e deve, curare solo il gregge affidatogli, senza intromettersi in quello affidato ad altri vescovi. «Badate a voi stessi e a tutto il gregge in mezzo al quale lo Spirito Santo vi ha costituiti vescovi» (Atti 20:28). «Pascete il gregge di Dio che è fra voi, non forzatamente, ma volonterosamente secondo Dio; non per un vile guadagno, ma di buon animo; e non come signoreggiando quelli che vi sono toccati in sorte, ma essendo gli esempi del gregge» (1 Pietro 5.2). «Chi presiede lo faccia con diligenza» (Romani 12:8). Non appare nel Nuovo Testamento il concetto che i vescovi debbano “collegialmente” dirigere la Chiesa universale; come non esiste un capo per tutta la Chiesa, al di fuori di Cristo. Il fatto che i vescovi limitavano la propria attività in seno alla Chiesa locale alla quale appartenevano, non significava, però, disinteresse per le altre comunità. La fratellanza tra le Chiese era, ed è, determinata dall’ubbidienza alla stessa Parola, dalla medesima fede e dalle stesse opere. La cooperazione tra le Chiese era, e deve essere, fatta in modo indipendente, ma per il mutuo e reciproco interesse. Le Chiese di estrazione gentile del Nuovo Testamento, scegliendosi dei propri inviati, mandarono aiuti economici direttamente ai fratelli poveri di Gerusalemme (vedi: 1 Corinzi 16:1-4; 2 Corinzi 8:1 ss.; 9:1 ss.; Romani 15:26). Tale cooperazione delle Chiese fu autonoma e cooperante. Autonoma, perché ognuna «scelse dei propri messaggeri» per mandare quei fondi ai Cristiani poveri di Gerusalemme; cooperante, perché comunque ognuna di quelle Chiese svolse la medesima opera di beneficenza verso gli stessi Cristiani (2 Corinzi 8: 23; 1 Corinzi 16:1-4).</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indipendenza delle Chiese faceva sì che ogni Chiesa mantenesse la propria identità, autonomia, e anche gloria nel fare. Con un’azione centralizzata, invece, doveri, responsabilità e diritti svaniscono! La stessa cooperazione si realizzava per sostenere la predicazione del Vangelo, quando più Chiese autonomamente aiutavano nel lavoro che Paolo faceva in un’altra Chiesa (2 Corinzi 11:8). E la stessa collaborazione, autonoma e cooperante, esisteva anche nello scambio degli scritti apostolici che avveniva fra Chiese (Colossesi 4:16).</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on vi era al tempo apostolico una Chiesa madre, o un centro operativo superiore, che decidesse per tutte le Chiese e che imponesse di osservare le decisioni prese dalla gerarchia così come avviene nella Chiesa cattolica, e in altre denominazioni religiose. Lo studio dell’organizzazione della Chiesa nel primo secolo conduce, senza alcun dubbio, all’elezione di una pluralità di vescovi in ogni singola Chiesa. La collegialità dei vescovi in ogni Chiesa locale, elimina all’istante tutte le strutture gerarchiche, prodotte dall’uomo, che sono la stortura e l’umiliazione dell’opera del Signore. Il modello biblico è che nella Chiesa locale c’è già tutta la Chiesa di Cristo. Invece nella dottrina cattolica, e in altre dottrine umane, la Chiesa universale è data dalla somma di tutte le Chiese locali.</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Verso i vescovi, che faticano per altri vegliando e perdendo anche del riposo, è necessario avere considerazione, stima, apprezzamento, a «motivo dell’opera che fanno», non certo per innalzarli ad una casta superiore! Così parla Dio: «Ubbidite ai vostri conduttori e sottomettetevi a loro, perché essi vegliano per le vostre anime, come chi ha da renderne conto; affinché facciano questo con allegrezza e non sospirando; perché ciò non vi sarebbe di alcun utile» (Ebrei 13:17). L’apprezzamento verso questi fratelli, deve comunque andare oltre la considerazione morale, ed essere diretto anche verso qualcosa che è concretamente sostanziale: «Gli anziani che tengono bene la presidenza, siano reputati degni di doppio onore, specialmente quelli che faticano nella predicazione e nell’insegnamento; poiché la Scrittura dice: non mettere la museruola al bue che trebbia; e l’operaio è degno della sua mercede» (1 Timoteo 5:17-19). Se insegnano e fanno bene è giusto obbedire, sottomettersi all’autorità che essi insegnano, se è divina, e tenerli anche (doppio onore) nella considerazione economica, se è il caso. La ragione dell’ubbidienza a loro non sta nel fatto che essi sono i capi nella Chiesa, ma perché essi più degli altri servono il Signore e i fratelli. Servire è, in altre parole, umiliarsi rispetto ad altri. Per il Signore questa umiltà e fatica per l’altrui bene è giusto che ritorni mediante «considerazione», «stima», «rispetto», «onore», e anche «doppio onore». Se chi lavora più di altri nella Chiesa, non riuscisse a farlo per la ribellione altrui, ne verrebbe un danno per tutti: per i disubbidienti, per tutta la Chiesa e per gli stessi anziani che non sarebbero incoraggiati dalla disubbidienza dei fratelli!</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È questo difatti il pensiero espresso da Paolo per la famiglia di Stefana in Corinto che, forse, più di altre famiglie si prodigò nel Signore. L’apostolo disse ai Corinzi: «Or fratelli, voi conoscete la famiglia di Stefana; sapete che è la primizia dell’Acaia e che si è dedicata al servizio dei santi; io vi esorto a sottomettervi anche voi a cotali persone, e a chiunque lavora e fatica nell’opera comune» (1 Corinzi 16:15). Qui il ragionamento non pare proprio riferirsi ai vescovi, bensì a fratelli che lavorano e si dedicano al servizio dei santi. Anche costoro sono da tenere nei riguardi voluti dal Signore.</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Non è, però, gerarchia, non è la costituzione di una casta superiore, non è l’esaltazione di una o più persone, quella che fa il Signore, bensì è la considerazione, l’apprezzamento, l’incoraggiamento per chi lavora affinché lo faccia, e continui a farlo, con gioia, con allegrezza, con il cuore allargato e ripagato dall’ubbidienza che vede applicare dai fratelli. Tutto ciò è positivo e salvifico per tutti: per chi predica, per chi lavora, per chi sorveglia, per chi insegna, per chi ascolta, per chi ubbidisce.</w:t>
      </w:r>
    </w:p>
    <w:p>
      <w:pPr>
        <w:pStyle w:val="Normal"/>
        <w:tabs>
          <w:tab w:val="clear" w:pos="708"/>
          <w:tab w:val="left" w:pos="360" w:leader="none"/>
        </w:tabs>
        <w:autoSpaceDE w:val="false"/>
        <w:ind w:firstLine="170"/>
        <w:jc w:val="both"/>
        <w:rPr>
          <w:rFonts w:ascii="Calibri" w:hAnsi="Calibri" w:cs="Calibri"/>
          <w:sz w:val="36"/>
          <w:szCs w:val="36"/>
          <w:lang w:bidi="hi-IN"/>
        </w:rPr>
      </w:pPr>
      <w:r>
        <w:rPr>
          <w:rFonts w:cs="Calibri" w:ascii="Calibri" w:hAnsi="Calibri"/>
          <w:sz w:val="36"/>
          <w:szCs w:val="36"/>
          <w:lang w:bidi="hi-IN"/>
        </w:rPr>
        <w:t>D’altro canto Gesù disse: «Voi sapete che quelli che sono reputati principi delle nazioni le signoreggiano; e che i loro grandi usano potestà sopra di esse. Ma non è così tra voi; anzi chiunque vorrà essere grande fra voi, sarà vostro servitore; e chiunque vorrà essere primo, sarà servo di tutti. Poiché anche il Figliolo dell’uomo non è venuto per essere servito, ma per servire, e per dare la vita sua come prezzo di riscatto per molti» (Marco 10:42-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I diac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Qualifiche</w:t>
      </w:r>
      <w:r>
        <w:rPr>
          <w:rFonts w:cs="Calibri" w:ascii="Calibri" w:hAnsi="Calibri"/>
          <w:sz w:val="36"/>
          <w:szCs w:val="36"/>
          <w:lang w:bidi="hi-IN"/>
        </w:rPr>
        <w:t xml:space="preserve">. Paolo, dopo aver parlato del lavoro degli anziani, parla in modo distinto dei requisiti e dei compiti dei diaconi. Essi devono essere dignitosi, non doppi di parole, non avidi di illeciti guadagni, non proclivi a troppo vino, che ritengano il mistero della fede in buona coscienza, che siano provati, che siano mariti di una sola moglie, che governino bene i loro figlioli (1 Timoteo 3:8-13). Che abbiano buona testimonianza dentro e fuori la Chiesa, ripieni di Spirito, pieni di sapienza, giudiziosi e prudenti (Atti 6:1-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Significato del termine e compito dei diaconi</w:t>
      </w:r>
      <w:r>
        <w:rPr>
          <w:rFonts w:cs="Calibri" w:ascii="Calibri" w:hAnsi="Calibri"/>
          <w:sz w:val="36"/>
          <w:szCs w:val="36"/>
          <w:lang w:bidi="hi-IN"/>
        </w:rPr>
        <w:t>. Il termine «diacono» significa «colui che aiuta, servitore». Il termine suggerisce l’idea del servizio attivo: genericamente, include il compito che un Cristiano offre nella Chiesa con il proprio impegno individuale e personale; specificatamente, indica un vero e proprio ufficio che i diaconi svolgono uniti agli anziani. Anche i diaconi, come gli anziani, sono distinti dai membri, ma solo per indicare che, essendo stati eletti dalla Chiesa, hanno delle mansioni specifiche da svolgere che rivestono un compito a carattere materiale; si tratta di quei lavori, servizi e opere di pertinenza alle necessità “terrene” del singolo Cristiano e di tutta la Chiesa. Il fatto che sono eletti dai fratelli il loro incarico diventa ufficiale, pertanto sono loro che devono svolgere quei compiti specifici in seno alla Chiesa (Filippesi 1:1). Il diacono opera come ogni altro Cristiano, sotto la direzione degli anziani. Nella Chiesa di Gerusalemme furono scelti sette uomini per svolgere il diaconato (servizio), che, in quel caso, consisteva nel servire le vedove bisognose (Atti 6: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 xml:space="preserve">Gli evangelis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Compito espresso in tre termini: evangelista, ministro, predicatore</w:t>
      </w:r>
      <w:r>
        <w:rPr>
          <w:rFonts w:cs="Calibri" w:ascii="Calibri" w:hAnsi="Calibri"/>
          <w:sz w:val="36"/>
          <w:szCs w:val="36"/>
          <w:lang w:bidi="hi-IN"/>
        </w:rPr>
        <w:t>. Evangelista (gr. Euaggelistes): «Chi predica la buona novella» (Atti 21:8). Ministro (diakonos): «Chi segue gli ordini di un altro» (1 Timoteo 4:6). Predicatore (keruxos): «L’araldo che porta i messaggi del re» (2 Timoteo 1:11; 2 Pietro 2:5). Quello dell’evangelista è un altro compito voluto da Dio (Efesini 4:11). Filippo era un evangelista, e lo vediamo a Cesarea dove ha predicato molti anni (Atti 21:8). Timoteo è esortato da Paolo a svolgere bene l’opera di evangelista (2 Timoteo 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Qualifiche</w:t>
      </w:r>
      <w:r>
        <w:rPr>
          <w:rFonts w:cs="Calibri" w:ascii="Calibri" w:hAnsi="Calibri"/>
          <w:sz w:val="36"/>
          <w:szCs w:val="36"/>
          <w:lang w:bidi="hi-IN"/>
        </w:rPr>
        <w:t>. Purezza delle proprie intenzioni (1 Timoteo 5:22). Capacità d’insegnamento, attitudine al buon esempio (2 Timoteo 2:22-26). Applicabilità allo studio, diligenza nel trattare con la Scrittura (2 Timoteo 2:15-16). Saldezza nella dottrina, rifiuto di ogni compromesso con l’errore (Timoteo 6:3 ss.; 2 Timoteo 4: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i/>
          <w:iCs/>
          <w:sz w:val="36"/>
          <w:szCs w:val="36"/>
          <w:lang w:bidi="hi-IN"/>
        </w:rPr>
        <w:t>I compiti di un evangelista</w:t>
      </w:r>
      <w:r>
        <w:rPr>
          <w:rFonts w:cs="Calibri" w:ascii="Calibri" w:hAnsi="Calibri"/>
          <w:sz w:val="36"/>
          <w:szCs w:val="36"/>
          <w:lang w:bidi="hi-IN"/>
        </w:rPr>
        <w:t>. Egli deve predicare la buona notizia relativa al Regno di Dio e al nome di Gesù Cristo (Atti 8:5, 12). Deve andare a predicare là dove si presenta l’opportunità di farlo, anche per una sola persona (Atti 8:26-35). Deve battezzare quelli che credono e che chiedono di essere battezzati (Atti 8:12,38). Ha il compito di ordinare ed insegnare alla Chiesa le cose relative alla sana dottrina (1 Timoteo 4:11-15; Tito 2:1 ss). Deve saper affidare ad uomini fedeli la continuità della sana dottrina (2 Timoteo 2:2). Deve esortare la Chiesa (o le Chiese dove va a predicare), a completare, quando sia possibile, l’organizzazione della Chiesa (Tito 1:5). Deve dare tutto il proprio tempo all’opera del Signore, e se possibile non essere distratto da altri impegni gravosi (2 Timoteo 2:4-5; 4:2). Deve ammonire i fratelli sui pericoli dell’apostasia (1 Timoteo 4:1-6). Deve difendere la Verità e la Chiesa da chi insegna una dottrina diversa (1 Timoteo 1:3-4). Deve partecipare alla formazione di altre Chiese (Colossesi 1:7; 4:12-13).</w:t>
      </w:r>
    </w:p>
    <w:p>
      <w:pPr>
        <w:pStyle w:val="Normal"/>
        <w:keepNext w:val="true"/>
        <w:numPr>
          <w:ilvl w:val="0"/>
          <w:numId w:val="0"/>
        </w:numPr>
        <w:tabs>
          <w:tab w:val="left" w:pos="708" w:leader="none"/>
          <w:tab w:val="left" w:pos="1416" w:leader="none"/>
          <w:tab w:val="left" w:pos="2124" w:leader="none"/>
          <w:tab w:val="left" w:pos="2832" w:leader="none"/>
          <w:tab w:val="left" w:pos="34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outlineLvl w:val="0"/>
        <w:rPr>
          <w:rFonts w:ascii="Calibri" w:hAnsi="Calibri" w:cs="Calibri"/>
          <w:b/>
          <w:b/>
          <w:bCs/>
          <w:sz w:val="36"/>
          <w:szCs w:val="36"/>
          <w:lang w:bidi="hi-IN"/>
        </w:rPr>
      </w:pPr>
      <w:r>
        <w:rPr>
          <w:rFonts w:cs="Calibri" w:ascii="Calibri" w:hAnsi="Calibri"/>
          <w:b/>
          <w:bCs/>
          <w:sz w:val="36"/>
          <w:szCs w:val="36"/>
          <w:lang w:bidi="hi-IN"/>
        </w:rPr>
        <w:t>Apostasia graduale e gerarchia cattolica.</w:t>
      </w:r>
    </w:p>
    <w:p>
      <w:pPr>
        <w:pStyle w:val="Normal"/>
        <w:autoSpaceDE w:val="false"/>
        <w:ind w:firstLine="170"/>
        <w:rPr/>
      </w:pPr>
      <w:r>
        <w:rPr>
          <w:rFonts w:cs="Calibri" w:ascii="Calibri" w:hAnsi="Calibri"/>
          <w:sz w:val="36"/>
          <w:szCs w:val="36"/>
          <w:lang w:bidi="hi-IN"/>
        </w:rPr>
        <w:t>Come se Paolo e gli altri apostoli non avessero lasciato alcun avvertimento, avvenne che già nel secondo secolo la giurisdizione di un solo vescovo si estese su tutta la Chiesa locale. Ignazio di Antiochia</w:t>
      </w:r>
      <w:r>
        <w:rPr>
          <w:rFonts w:cs="Calibri" w:ascii="Calibri" w:hAnsi="Calibri"/>
          <w:position w:val="8"/>
          <w:sz w:val="36"/>
          <w:szCs w:val="36"/>
          <w:lang w:bidi="hi-IN"/>
        </w:rPr>
        <w:t xml:space="preserve"> </w:t>
      </w:r>
      <w:r>
        <w:rPr>
          <w:rFonts w:cs="Calibri" w:ascii="Calibri" w:hAnsi="Calibri"/>
          <w:sz w:val="36"/>
          <w:szCs w:val="36"/>
          <w:lang w:bidi="hi-IN"/>
        </w:rPr>
        <w:t xml:space="preserve">(II secolo) presentò la prima struttura gerarchica, ponendo un unico vescovo (episkopos) al di sopra degli anziani (presbuteroi), facendo così una netta distinzione tra vescovi e anziani. Così ogni Chiesa doveva raccogliersi attorno ad un unico vescov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Citiamo Ignazio d’Antiochia: «Là dove appare il vescovo, là sia la comunità, come là dove è il Cristo, vi è pure la Chiesa cattolica… è bene riconoscere Dio e il vescovo. Colui che onora il vescovo è onorato da Dio; colui che fa qualcosa all’insaputa del vescovo serve il diavolo» («Dal Cristianesimo al Cattolicesimo, di Fausto Salvoni, pag. 134-137; e dal Catechismo della Chiesa Cattolica, pp. 239-245). Difatti la prima teoria dell’episcopato, così come lo vediamo nella Chiesa cattolica, è contenuta nelle Epistole di Ignazio d’Antiochia. Nella lettera alla Chiesa di Tralles (Asia), Ignazio già parlava del vescovo sopra i presbiteri (110-115 circa). Difatti così scrisse a quei Cristiani: «Certamente, quando vi sottomettete al vescovo, perché rappresentante di Gesù Cristo, è chiaro per me che voi non state vivendo la vita degli uomini, ma quella di Gesù Cristo, che morì per noi e per mezzo della fede nella sua morte potreste evitare la morte. È necessario, allora, e questa deve essere la vostra pratica, che voi non facciate nulla senza il vostro vescovo; ma siate anche sottomessi al presbiterio in quanto rappresentante degli apostoli» («Breve storia del pensiero cristiano», pag. 95; di Thomas D. Mc. Gonogle e James F. Quigley ; Catechismo della Chiesa Cattolica, pp. 239-245).  Il vescovo dunque diventa il rappresentante di Gesù Cristo, i presbiteri (anziani) diventano i rappresentanti degli apostoli. E quindi dagli inizi del secondo secolo ha origine la concezione gerarchica della Chiesa.  Ancora Ignazio di Antiochia: «Il vescovo è l’immagine del Padre e i presbiteri sono il collegio degli apostoli. Senza di essi la chiesa non esiste» (Lettera a Tralles 3: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Le Chiese, nel secondo secolo, iniziarono, dunque, ad organizzare riunioni intercomunitarie per discutere i problemi. In queste riunioni era eletto un “Presidente”; il nome che si adottò fu quello di vescovo (supervisore)! Il tentativo di Girolamo che sosteneva la parità di funzioni tra vescovo e presbitero, fu inutile. Nel terzo secolo questo processò si consolidò e si diede vita all’unificazione delle varie Chiese (le diocesi). Si crearono province ecclesiastiche in corrispondenza alle province politiche dell’impero. In testa ai vescovi di una provincia c’era il vescovo del capoluogo di provincia, il metropolita, chiamato arcivescovo. Oltre le province ecclesiastiche, sorsero dei raggruppamenti ecclesiastici ancora più vasti: in Oriente furono creati i grandi patriarcati di Costantinopoli, Alessandria ed Antiochia, ai quali si aggiunse nel 451 il piccolo patriarcato di Gerusalemme; in Occidente invece sorse il papato romano. Si giunse al punto che i vescovi di cinque maggiori centri del Cattolicesimo: Roma, Costantinopoli (oggi Istambul), Alessandria, Antiochia, Gerusalemme, furono chiamati patriarchi e avevano uguale autorità fra loro con pieno controllo delle proprie province. Per discutere sui problemi ecclesiastici i vescovi, dalle riunioni intercomunitarie passarono alle riunioni periodiche, i cosiddetti Sinodi o Concili (da “Sommario di storia del Cristianesimo”, pag. 38; di K. Heussi e G. Mieg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Dopo la caduta di Roma (476), l’Italia era sotto il dominio dei Goti, poi provincia bizantina sotto il controllo dell’imperatore d’Oriente, poi saccheggiata dai Longobardi. L’influenza di papa Gregorio I sui vari re ebbe un effetto stabilizzatore. Egli istituì il più completo controllo sulle chiese d’Italia, Spagna, Gallia ed Inghilterra. Si adoperò instancabilmente per la “purificazione” della Chiesa; depose vescovi negligenti o indegni e combatté con grande zelo la pratica della simonia (vendita delle cariche ecclesiastiche). Esercitò grande influenza in Oriente, benché non affermasse la propria giurisdizione sopra la Chiesa orientale. Il Patriarca di Costantinopoli, invece, si autodefinì “vescovo universale”. Ciò irritò grandemente Gregorio I (papa di Occidente dal 594 al 604 d.C.), che respinse il titolo di “patriarca universale” come malvagio e vanaglorioso, e non volle che fosse applicato alla propria persona, tuttavia esercitò tutti i poteri e l’autorità da lui rappresentati (dal “Commentario Biblico Abbreviato”, di Henry Halley, pagg. 629-630).</w:t>
      </w:r>
    </w:p>
    <w:p>
      <w:pPr>
        <w:pStyle w:val="Normal"/>
        <w:autoSpaceDE w:val="false"/>
        <w:ind w:firstLine="170"/>
        <w:rPr>
          <w:rFonts w:ascii="Calibri" w:hAnsi="Calibri" w:cs="Calibri"/>
          <w:sz w:val="36"/>
          <w:szCs w:val="36"/>
          <w:lang w:bidi="hi-IN"/>
        </w:rPr>
      </w:pPr>
      <w:r>
        <w:rPr>
          <w:rFonts w:cs="Calibri" w:ascii="Calibri" w:hAnsi="Calibri"/>
          <w:sz w:val="36"/>
          <w:szCs w:val="36"/>
          <w:lang w:bidi="hi-IN"/>
        </w:rPr>
        <w:t xml:space="preserve">I patriarchi di Roma e Costantinopoli divennero dunque i più potenti. Così dopo lunghe ed aspre contese per la supremazia si arrivò al momento in cui il vescovo di Roma divenne il primo papa della Chiesa universale. Papa Bonifacio III (19 febbraio 607), fu imposto dall’imperatore Foca, il quale riconobbe Roma come centro della cristianità ed il papa come patriarca universale. Era un momento d’anarchia politica e di grande abbattimento generale in tutta l’Europa. </w:t>
      </w:r>
    </w:p>
    <w:p>
      <w:pPr>
        <w:pStyle w:val="Normal"/>
        <w:tabs>
          <w:tab w:val="clear" w:pos="708"/>
          <w:tab w:val="center" w:pos="4819" w:leader="none"/>
          <w:tab w:val="right" w:pos="9638" w:leader="none"/>
        </w:tabs>
        <w:autoSpaceDE w:val="false"/>
        <w:ind w:firstLine="170"/>
        <w:jc w:val="both"/>
        <w:rPr>
          <w:rFonts w:ascii="Calibri" w:hAnsi="Calibri" w:cs="Calibri"/>
          <w:sz w:val="36"/>
          <w:szCs w:val="36"/>
          <w:lang w:bidi="hi-IN"/>
        </w:rPr>
      </w:pPr>
      <w:r>
        <w:rPr>
          <w:rFonts w:cs="Calibri" w:ascii="Calibri" w:hAnsi="Calibri"/>
          <w:sz w:val="36"/>
          <w:szCs w:val="36"/>
          <w:lang w:bidi="hi-IN"/>
        </w:rPr>
        <w:t>La gerarchia del paganesimo trionfò sul concetto d’autonomia del Cristianesimo e il ministero si trasformò in supremazia; la guida spirituale dei vescovi divenne dominio imperiale e religioso (Per citazioni sul papato vedi «Dal Cristianesimo al Cattolicesimo, di Fausto Salvoni, pag. 140-143; e «Commentario Biblico Abbreviato», di Henry Halley, pag. 629).</w:t>
      </w:r>
    </w:p>
    <w:p>
      <w:pPr>
        <w:pStyle w:val="Normal"/>
        <w:tabs>
          <w:tab w:val="clear" w:pos="708"/>
          <w:tab w:val="center" w:pos="4819" w:leader="none"/>
          <w:tab w:val="right" w:pos="9638"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La gerarchia cattolica trova la sua giustificazione nel sacramento dell’ordine. Per il cattolicesimo, grazie a questo sacramento la missione affidata da Cristo ai suoi apostoli, continua ad essere esercitata nella Chiesa sino alla fine dei tempi e si tratterebbe del sacramento del ministero apostolico. Tale ordine è composto di tre gradi: l’episcopato, il presbiterato, il diaconato. L’ordinazione è chiamata anche consacrazione, poiché è una separazione e un’investitura da parte di Cristo stesso, per la sua Chiesa. L’imposizione delle mani del vescovo, insieme con la preghiera consacratoria, costituisce il segno visibile di tale consacrazione. La dottrina cattolica riconosce che esistono due gradi di partecipazione ministeriale al sacerdozio di Cristo: l’episcopato e il presbiterato. Il diaconato è finalizzato al loro aiuto e al loro servizio. Comunque, nel cattolicesimo, i tre gradi di partecipazione sacerdotale suddetti, sono tutti e tre conferiti da un atto sacramentale chiamato “ordinazione”. La dottrina cattolica afferma che per adempiere alla loro missione gli apostoli sono stati arricchiti da Cristo con una speciale effusione dello Spirito Santo, ed essi mediante l’imposizione delle mani, hanno trasmesso questo dono dello Spirito ai loro collaboratori, dono che è stato fino a noi nella consacrazione episcopale. Con l’imposizione delle mani e con le parole della consacrazione, la grazia dello Spirito Santo è conferita, in maniera che i vescovi, in modo visibile, sostengono le parti dello stesso Cristo. Così quelli validamente ordinati vescovi conferiscono validamente i tre gradi del sacramento dell’ordine (notizie rilevate dal “Catechismo della Chiesa Cattolica”, da pag. 394 a pag. 405).  </w:t>
      </w:r>
    </w:p>
    <w:p>
      <w:pPr>
        <w:pStyle w:val="Normal"/>
        <w:tabs>
          <w:tab w:val="clear" w:pos="708"/>
          <w:tab w:val="center" w:pos="4819" w:leader="none"/>
          <w:tab w:val="right" w:pos="9638" w:leader="none"/>
        </w:tabs>
        <w:autoSpaceDE w:val="false"/>
        <w:ind w:firstLine="170"/>
        <w:jc w:val="both"/>
        <w:rPr>
          <w:rFonts w:ascii="Calibri" w:hAnsi="Calibri" w:cs="Calibri"/>
          <w:sz w:val="36"/>
          <w:szCs w:val="36"/>
          <w:lang w:bidi="hi-IN"/>
        </w:rPr>
      </w:pPr>
      <w:r>
        <w:rPr>
          <w:rFonts w:cs="Calibri" w:ascii="Calibri" w:hAnsi="Calibri"/>
          <w:sz w:val="36"/>
          <w:szCs w:val="36"/>
          <w:lang w:bidi="hi-IN"/>
        </w:rPr>
        <w:t>Altre citazioni cattoliche sulla gerarchia (dal «Catechismo della Chiesa Cattolica», ediz., Febbraio 1993): «Il Signore istituì i Dodici che furono ad un tempo il seme del Nuovo Israele e l’origine della sacra gerarchia» (pag. 240). «Ogni vescovo esercita il suo ministero in seno al collegio episcopale, in comunione con il vescovo di Roma, successore di san Pietro e capo del collegio. I sacerdoti esercitano il loro ministero in seno al presbiterio della diocesi sotto la direzione del loro vescovo» (pag. 240). «Il collegio episcopale non ha autorità, se non la si concepisce insieme con il romano Pontefice…, quale suo capo». «Seguite tutti il vescovo come Gesù Cristo (segue) il Padre e il presbiterio come gli apostoli; quanto ai diaconi rispettateli come la legge di Dio. Nessuno compia qualche azione riguardante la Chiesa, senza il vescovo» (pag. 240, ma da una citazione da Ignazio di Antiochia, “Epistola a Smirne” 8:1).</w:t>
      </w:r>
    </w:p>
    <w:p>
      <w:pPr>
        <w:pStyle w:val="Normal"/>
        <w:tabs>
          <w:tab w:val="clear" w:pos="708"/>
          <w:tab w:val="center" w:pos="4819" w:leader="none"/>
          <w:tab w:val="right" w:pos="9638" w:leader="none"/>
        </w:tabs>
        <w:autoSpaceDE w:val="false"/>
        <w:ind w:firstLine="170"/>
        <w:jc w:val="both"/>
        <w:rPr>
          <w:rFonts w:ascii="Calibri" w:hAnsi="Calibri" w:cs="Calibri"/>
          <w:sz w:val="36"/>
          <w:szCs w:val="36"/>
          <w:lang w:bidi="hi-IN"/>
        </w:rPr>
      </w:pPr>
      <w:r>
        <w:rPr>
          <w:rFonts w:cs="Calibri" w:ascii="Calibri" w:hAnsi="Calibri"/>
          <w:sz w:val="36"/>
          <w:szCs w:val="36"/>
          <w:lang w:bidi="hi-IN"/>
        </w:rPr>
        <w:t>Un lascito di Paolo VI afferma: «Noi (papa e vescovi) siamo i continuatori degli apostoli, i quali hanno avuto da Cristo stesso il mandato, la potestà, il suo spirito di perpetuare e di estendere la sua missione. Noi siamo gli eredi degli apostoli; noi siamo Cristo operante nella storia e nel mondo; noi siamo i ministri del suo governo pastorale della Chiesa; noi siamo l’organo istituzionale dispensatore dei misteri di Dio» (“Dal Cristianesimo al Cattolicesimo”, di Fausto Salvoni, pag. 131, citazione su Paolo VI, Filippine 28/11/1970; riportato sull’Osservatore Romano del 29/11/70). Ancora Paolo VI, all’assemblea sinodale del 1969, sottolineò in modo assai forte la struttura piramidale della gerarchia ecclesiastica: «Sia chiaro che il governo della Chiesa non deve assumere gli aspetti e le norme dei regimi temporali, oggi guidati da istituzioni democratiche, talvolta eccessive, ovvero da forme totalitarie contrarie alla dignità dell’uomo che vi è soggetto: il governo della chiesa ha una sua forma originale che mira a riflettere nelle sue espressioni la sapienza e la volontà del suo divino fondatore. Ed è a questo riguardo che noi dobbiamo ricordare la somma responsabilità, che Cristo ci ha voluto affidare consegnando a Pietro le chiavi del Regno e facendo di lui la base dell’edificio ecclesiastico…responsabilità che la tradizione e i sacri concili imputano al nostro specifico ministero di Vicario di Cristo, di Capo del collegio apostolico di pastore universale e di servo dei servi di Dio e che non potrà essere condizionata dalla autorità pur somma del collegio episcopale» (“Dal Cristianesimo al Cattolicesimo”, pag. 188; ma citato dall’Osservatore Romano, del 12/10/1969, pag. 2). Ancora Paolo VI: «Cristo ha voluto che il suo insegnamento non fosse soggetto alla libera interpretazione, ma affidato ad un potere qualificato, da organi gerarchici» (“Discorso ai prelati della Sacra Romana Rota”, da “Dal Cristianesimo al Cattolicesimo romano”, pag. 189, di Fausto Salvoni).</w:t>
      </w:r>
    </w:p>
    <w:p>
      <w:pPr>
        <w:pStyle w:val="Normal"/>
        <w:tabs>
          <w:tab w:val="clear" w:pos="708"/>
          <w:tab w:val="center" w:pos="4819" w:leader="none"/>
          <w:tab w:val="right" w:pos="9638" w:leader="none"/>
        </w:tabs>
        <w:autoSpaceDE w:val="false"/>
        <w:ind w:firstLine="170"/>
        <w:jc w:val="both"/>
        <w:rPr>
          <w:rFonts w:ascii="Calibri" w:hAnsi="Calibri" w:cs="Calibri"/>
          <w:sz w:val="36"/>
          <w:szCs w:val="36"/>
          <w:lang w:bidi="hi-IN"/>
        </w:rPr>
      </w:pPr>
      <w:r>
        <w:rPr>
          <w:rFonts w:cs="Calibri" w:ascii="Calibri" w:hAnsi="Calibri"/>
          <w:sz w:val="36"/>
          <w:szCs w:val="36"/>
          <w:lang w:bidi="hi-IN"/>
        </w:rPr>
        <w:t xml:space="preserve">Ancora (op. cit. di Salvoni, pag. 189): «La collegialità biblica s’intende a livello della Chiesa universale, alla quale è preposto tutto l’episcopato in unione con il papa: non i vescovi da soli, non il papa da solo, ma tutti assieme dovrebbero decidere il comportamento della Chiesa universale» (per sostenere la collegialità cattolica, fatta passare per biblica, portano i passi sull’elezione di Mattia (Atti 1), e sulla controversia dottrinale della circoncisione (Atti 15). È questa la collegialità biblica? La vera collegialità biblica è quella del Vangelo, dove le Chiese, nella loro singolarità, avevano una direzione collegiale, ma locale e autonoma. Ogni Chiesa aveva una pluralità (collegialità) di vescovi che prendevano le decisioni e tenevano la presidenza (1 Timoteo 5:17). Questi non avevano, e non hanno, autorità gerarchica, ma collaboravano assieme per servire i Cristiani e per lavorare con loro, per il progresso del Vangelo e l’espansione della Chiesa voluta da Cristo! </w:t>
      </w:r>
    </w:p>
    <w:p>
      <w:pPr>
        <w:pStyle w:val="Normal"/>
        <w:tabs>
          <w:tab w:val="clear" w:pos="708"/>
          <w:tab w:val="center" w:pos="4819" w:leader="none"/>
          <w:tab w:val="right" w:pos="9638" w:leader="none"/>
        </w:tabs>
        <w:autoSpaceDE w:val="false"/>
        <w:ind w:firstLine="170"/>
        <w:jc w:val="both"/>
        <w:rPr>
          <w:rFonts w:ascii="Calibri" w:hAnsi="Calibri" w:cs="Calibri"/>
          <w:sz w:val="36"/>
          <w:szCs w:val="36"/>
          <w:lang w:bidi="hi-IN"/>
        </w:rPr>
      </w:pPr>
      <w:r>
        <w:rPr>
          <w:rFonts w:cs="Calibri" w:ascii="Calibri" w:hAnsi="Calibri"/>
          <w:sz w:val="36"/>
          <w:szCs w:val="36"/>
          <w:lang w:bidi="hi-IN"/>
        </w:rPr>
        <w:t>Quale logica biblica ha tutto questo? Quale somiglianza c’è con l’organizzazione che Dio ha dato alla Chiesa locale nel Nuovo Testamento? È una Gerarchia ed una Ordinazione completamente inesistente nel piano di Dio. È un falso dottrinale che deve essere cancellato nelle pagine della storia, negli archivi della religiosità, nella mente della gente, per sperare di ricominciare e costruire ancora oggi quella Chiesa semplice e moderna, attiva e fedele, organizzata e fruttuosa come Dio l’ha volu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Gerarchia della Torre di Guardia.</w:t>
      </w:r>
    </w:p>
    <w:p>
      <w:pPr>
        <w:pStyle w:val="Normal"/>
        <w:autoSpaceDE w:val="false"/>
        <w:ind w:firstLine="170"/>
        <w:jc w:val="both"/>
        <w:rPr>
          <w:rFonts w:ascii="Calibri" w:hAnsi="Calibri" w:cs="Calibri"/>
          <w:sz w:val="36"/>
          <w:szCs w:val="36"/>
          <w:lang w:bidi="hi-IN"/>
        </w:rPr>
      </w:pPr>
      <w:r>
        <w:rPr>
          <w:rFonts w:cs="Calibri" w:ascii="Calibri" w:hAnsi="Calibri"/>
          <w:sz w:val="36"/>
          <w:szCs w:val="36"/>
          <w:lang w:bidi="hi-IN"/>
        </w:rPr>
        <w:t>Come è strutturata la società Torre di Guardia, che da Betel, nella città di Brooklyn, dirige tutti i tdg del mondo? Dallo schema apparso sulla rivista Torre di Guardia del 1-4-1977, pag. 2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Innanzi tutto va precisato che la Torre di Guardia non è una religione in quanto in primis rifiuta categoricamente e con tanto vigore, da far impallidire i più grandi traditori della storia, la Deità di Nostro Signore Gesù Cristo. Comunque ecco una citazione che dà un po’ l’idea sulle finalità di tale associazione religiosa: «Non va considerata come religione, ma come una società finanziaria. Tutto nella struttura dei Testimoni di Geova è finalizzato alla vendita. C’è un grossissimo giro di affari manovrato dalla società “Watch Tower Bible and Tract Society di Brooklyn che tiene le fila dell’organizzazione. Alla base, i semplici “proclamatori” nulla sanno e di nulla si occupano, tutti presi dal fervore religioso». Sono le parole di un certo Alfio che, per tirare fuori la moglie dalla setta, ha fatto la talpa per tre anni, fingendo di interessarsi a Geova, per frequentare liberamente la “sala del regno”. Con questo stratagemma è riuscito a smascherare, anche agli occhi della moglie, le vere finalità della setta (da “Famiglia Cristiana” n. 22, 1988, pag. 5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A prescindere dalla Rivista che propone tali informazioni, citazione che mi è servita solo per introdurre l’argomentazione della gerarchia geovista. Osserviamo alcuni stralci dai loro opuscoli sull’argomento che riguarda il Corpo Direttivo.</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hanging="340"/>
        <w:jc w:val="both"/>
        <w:rPr>
          <w:rFonts w:ascii="Calibri" w:hAnsi="Calibri" w:cs="Calibri"/>
          <w:sz w:val="36"/>
          <w:szCs w:val="36"/>
          <w:lang w:bidi="hi-IN"/>
        </w:rPr>
      </w:pPr>
      <w:r>
        <w:rPr>
          <w:rFonts w:cs="Calibri" w:ascii="Calibri" w:hAnsi="Calibri"/>
          <w:sz w:val="36"/>
          <w:szCs w:val="36"/>
          <w:lang w:bidi="hi-IN"/>
        </w:rPr>
        <w:t>-</w:t>
        <w:tab/>
        <w:t>«Ci sono abbondanti prove che Cristo scelse un piccolo gruppo di uomini dalla classe dello schiavo perché prestasse servizio come visibile corpo direttivo.  La storia della congregazione primitiva mostra che i dodici apostoli, incluso Mattia, furono il fondamento del Corpo Direttivo del primo secolo» (Torre di Guardia del 15-3-1990, pag. 11).</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hanging="340"/>
        <w:jc w:val="both"/>
        <w:rPr>
          <w:rFonts w:ascii="Calibri" w:hAnsi="Calibri" w:cs="Calibri"/>
          <w:sz w:val="36"/>
          <w:szCs w:val="36"/>
          <w:lang w:bidi="hi-IN"/>
        </w:rPr>
      </w:pPr>
      <w:r>
        <w:rPr>
          <w:rFonts w:cs="Calibri" w:ascii="Calibri" w:hAnsi="Calibri"/>
          <w:sz w:val="36"/>
          <w:szCs w:val="36"/>
          <w:lang w:bidi="hi-IN"/>
        </w:rPr>
        <w:t>-</w:t>
        <w:tab/>
        <w:t>«I membri originali del corpo direttivo erano gli apostoli. Più tardi (49 d. C.), il corpo direttivo era stato ampliato in modo da includere anche gli anziani di Gerusalemme. Cristo, l’attivo capo della congregazione, si servì di questo ampliato corpo direttivo, per definire le importanti questioni dottrinali legate alla circoncisione dei cristiani non Ebrei» (opera idem c.s., pag. 12).</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hanging="340"/>
        <w:jc w:val="both"/>
        <w:rPr>
          <w:rFonts w:ascii="Calibri" w:hAnsi="Calibri" w:cs="Calibri"/>
          <w:sz w:val="36"/>
          <w:szCs w:val="36"/>
          <w:lang w:bidi="hi-IN"/>
        </w:rPr>
      </w:pPr>
      <w:r>
        <w:rPr>
          <w:rFonts w:cs="Calibri" w:ascii="Calibri" w:hAnsi="Calibri"/>
          <w:sz w:val="36"/>
          <w:szCs w:val="36"/>
          <w:lang w:bidi="hi-IN"/>
        </w:rPr>
        <w:t>-</w:t>
        <w:tab/>
        <w:t>«Dopo molto tempo, quasi 19 secoli, nel 1914 Cristo ricevette il potere reale. Chi furono quelli che Cristo trovò impegnati a dispensare cibo spirituale, quando nel 1914 tornò al potere reale? Chi, in quel tempo (1914) ricevette il corretto intendimento circa il sacrificio del riscatto, circa il nome divino, circa la invisibile presenza di Cristo dal 1914, circa lo smascheramento di dottrine false, come la Trinità, l’immortalità dell’anima e l’inferno di fuoco?» (Naturalmente tutto questo è stato fatto dal corpo direttivo, opera citata pag. 13).</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hanging="340"/>
        <w:jc w:val="both"/>
        <w:rPr>
          <w:rFonts w:ascii="Calibri" w:hAnsi="Calibri" w:cs="Calibri"/>
          <w:sz w:val="36"/>
          <w:szCs w:val="36"/>
          <w:lang w:bidi="hi-IN"/>
        </w:rPr>
      </w:pPr>
      <w:r>
        <w:rPr>
          <w:rFonts w:cs="Calibri" w:ascii="Calibri" w:hAnsi="Calibri"/>
          <w:sz w:val="36"/>
          <w:szCs w:val="36"/>
          <w:lang w:bidi="hi-IN"/>
        </w:rPr>
        <w:t>-</w:t>
        <w:tab/>
        <w:t>«Quando ebbe inizio il corpo direttivo? Nel 1884, quando la “Zion’s Watch Tower Tract Society” fu eretta in ente legale e fu impiegata quale agenzia per servire il cibo spirituale a milioni di persone. Quando nel 1918 Gesù Cristo ispezionò quelli che asserivano di essere suoi schiavi, trovò un gruppo internazionale di cristiani che pubblicavano verità bibliche. Nel 1919 avvenne proprio quanto predetto da Cristo: “Felice quello schiavo se il suo signore arrivando, lo troverà a fare così”. Quindi Gesù venne e lo schiavo fedele e il suo corpo direttivo erano al loro posto» (op. cit. pag. 14).</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40" w:hanging="340"/>
        <w:jc w:val="both"/>
        <w:rPr>
          <w:rFonts w:ascii="Calibri" w:hAnsi="Calibri" w:cs="Calibri"/>
          <w:sz w:val="36"/>
          <w:szCs w:val="36"/>
          <w:lang w:bidi="hi-IN"/>
        </w:rPr>
      </w:pPr>
      <w:r>
        <w:rPr>
          <w:rFonts w:cs="Calibri" w:ascii="Calibri" w:hAnsi="Calibri"/>
          <w:sz w:val="36"/>
          <w:szCs w:val="36"/>
          <w:lang w:bidi="hi-IN"/>
        </w:rPr>
        <w:t>-</w:t>
        <w:tab/>
        <w:t>Il corpo direttivo, per facilitare il proprio compito di sorveglianza, a partire dal 1º Gennaio 1976, ha istituito cinque comitati. Ogni comitato è composto da un numero che va da 3 a 6 membri ed un presidente che rimane in carica per 1 anno. Ognuno di questi comitati concentra la sua attenzione su uno specifico settore degli averi di Cristo. Un sesto comitato, il comitato del presidente, i cui membri ruotano a turno ogni anno, esamina i problemi urgenti che possono sorgere (notizie prese dalla “Torre di Guardia del 15-3-1990, dagli articoli “Lo schiavo fedele e il corpo direttivo” e “Collaboriamo oggi con il corpo diret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L’organizzazione afferma ancora: «Se camminassimo alla luce di questa verità (cioè quella sul cd), dovremmo riconoscere, non soltanto Geova Dio come Padre, ma la sua organizzazione come nostra madre (Torre di Guardia, maggio 1957, pag. 273). Da ciò risulta che il cd ad “organizzazione” si pone: come mediatore tra Dio e i tdg di tutto il mondo; come autorità pari e superiore a quella della Bibbia; inoltre si pone come profeta, redentore e salvatore dei suoi adpeti; e nel caso di contrasto tra la Bibbia e le pubblicazioni della società, i tdg devono farsi convincere più dal cd che dalla Bibbia ste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pPr>
      <w:r>
        <w:rPr>
          <w:rFonts w:cs="Calibri" w:ascii="Calibri" w:hAnsi="Calibri"/>
          <w:sz w:val="36"/>
          <w:szCs w:val="36"/>
          <w:lang w:bidi="hi-IN"/>
        </w:rPr>
        <w:t xml:space="preserve">Il cd allora è un composto di: </w:t>
      </w:r>
      <w:r>
        <w:rPr>
          <w:rFonts w:cs="Calibri" w:ascii="Calibri" w:hAnsi="Calibri"/>
          <w:i/>
          <w:iCs/>
          <w:sz w:val="36"/>
          <w:szCs w:val="36"/>
          <w:lang w:bidi="hi-IN"/>
        </w:rPr>
        <w:t>Santi</w:t>
      </w:r>
      <w:r>
        <w:rPr>
          <w:rFonts w:cs="Calibri" w:ascii="Calibri" w:hAnsi="Calibri"/>
          <w:sz w:val="36"/>
          <w:szCs w:val="36"/>
          <w:lang w:bidi="hi-IN"/>
        </w:rPr>
        <w:t xml:space="preserve">? Che sono più santi di Dio, perché i loro scritti devono essere creduti più della Bibbia e stanno al posto della Bibbia! </w:t>
      </w:r>
      <w:r>
        <w:rPr>
          <w:rFonts w:cs="Calibri" w:ascii="Calibri" w:hAnsi="Calibri"/>
          <w:i/>
          <w:iCs/>
          <w:sz w:val="36"/>
          <w:szCs w:val="36"/>
          <w:lang w:bidi="hi-IN"/>
        </w:rPr>
        <w:t>Profeti</w:t>
      </w:r>
      <w:r>
        <w:rPr>
          <w:rFonts w:cs="Calibri" w:ascii="Calibri" w:hAnsi="Calibri"/>
          <w:sz w:val="36"/>
          <w:szCs w:val="36"/>
          <w:lang w:bidi="hi-IN"/>
        </w:rPr>
        <w:t xml:space="preserve">? Che sono più profeti di Cristo, azzardando molte profezie puntualmente smentite (Geremia 23:21, 31)! </w:t>
      </w:r>
      <w:r>
        <w:rPr>
          <w:rFonts w:cs="Calibri" w:ascii="Calibri" w:hAnsi="Calibri"/>
          <w:i/>
          <w:iCs/>
          <w:sz w:val="36"/>
          <w:szCs w:val="36"/>
          <w:lang w:bidi="hi-IN"/>
        </w:rPr>
        <w:t>Madre</w:t>
      </w:r>
      <w:r>
        <w:rPr>
          <w:rFonts w:cs="Calibri" w:ascii="Calibri" w:hAnsi="Calibri"/>
          <w:sz w:val="36"/>
          <w:szCs w:val="36"/>
          <w:lang w:bidi="hi-IN"/>
        </w:rPr>
        <w:t>? Ma non hanno abbandonato il Cattolicesimo, accusandolo anche della falsa dottrina su Maria, considerata, creduta e adorata come “madre” della Chi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b/>
          <w:b/>
          <w:bCs/>
          <w:sz w:val="36"/>
          <w:szCs w:val="36"/>
          <w:lang w:bidi="hi-IN"/>
        </w:rPr>
      </w:pPr>
      <w:r>
        <w:rPr>
          <w:rFonts w:cs="Calibri" w:ascii="Calibri" w:hAnsi="Calibri"/>
          <w:b/>
          <w:bCs/>
          <w:sz w:val="36"/>
          <w:szCs w:val="36"/>
          <w:lang w:bidi="hi-IN"/>
        </w:rPr>
        <w:t>Con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Così come ho iniziato vorrei terminare: Dio si è proposto di edificare un’istituzione di carattere spirituale, che sarebbe servita all’uomo per crescere spiritualmente e moralmente, che sarebbe servita ad appianare il problema del peccato e della riconciliazione. Quando giunse la pienezza dei tempi Gesù venne sulla terra, nacque come uomo, visse sotto la Legge, la rispettò completamente, fu ucciso per i nostri peccati prendendo su di Sé la responsabilità dei nostri falli e la Chiesa divenne una realtà. Nonostante la confusione, la divisione, il settarismo di cui l’uomo è capace, questa Chiesa esiste ancora oggi. La salvezza, la giusta relazione con Cristo, la riconciliazione con Dio, la speranza nell’eternità dipendono dal fatto che tu (io) sia un fedele servitore in questa Chiesa, di cui sempre si può trovare il modello nel Nuov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170"/>
        <w:jc w:val="both"/>
        <w:rPr>
          <w:rFonts w:ascii="Calibri" w:hAnsi="Calibri" w:cs="Calibri"/>
          <w:sz w:val="36"/>
          <w:szCs w:val="36"/>
          <w:lang w:bidi="hi-IN"/>
        </w:rPr>
      </w:pPr>
      <w:r>
        <w:rPr>
          <w:rFonts w:cs="Calibri" w:ascii="Calibri" w:hAnsi="Calibri"/>
          <w:sz w:val="36"/>
          <w:szCs w:val="36"/>
          <w:lang w:bidi="hi-IN"/>
        </w:rPr>
        <w:t>Francesco Fosci.</w:t>
      </w:r>
    </w:p>
    <w:p>
      <w:pPr>
        <w:pStyle w:val="Normal"/>
        <w:rPr>
          <w:rFonts w:ascii="Calibri" w:hAnsi="Calibri" w:cs="Calibri"/>
          <w:sz w:val="36"/>
          <w:szCs w:val="36"/>
          <w:lang w:bidi="hi-IN"/>
        </w:rPr>
      </w:pPr>
      <w:r>
        <w:rPr>
          <w:rFonts w:cs="Calibri" w:ascii="Calibri" w:hAnsi="Calibri"/>
          <w:sz w:val="36"/>
          <w:szCs w:val="36"/>
          <w:lang w:bidi="hi-I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Mangal"/>
      <w:b/>
      <w:bCs/>
      <w:sz w:val="28"/>
      <w:szCs w:val="28"/>
      <w:lang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rFonts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cs="Mangal"/>
      <w:lang w:bidi="hi-IN"/>
    </w:rPr>
  </w:style>
  <w:style w:type="paragraph" w:styleId="Endnote">
    <w:name w:val="Endnote Text"/>
    <w:basedOn w:val="Normal"/>
    <w:pPr>
      <w:autoSpaceDE w:val="false"/>
    </w:pPr>
    <w:rPr>
      <w:rFonts w:cs="Mangal"/>
      <w:sz w:val="20"/>
      <w:szCs w:val="20"/>
      <w:lang w:bidi="hi-IN"/>
    </w:rPr>
  </w:style>
  <w:style w:type="paragraph" w:styleId="Rientrocorpodeltesto2">
    <w:name w:val="Rientro corpo del testo 2"/>
    <w:basedOn w:val="Normal"/>
    <w:qFormat/>
    <w:pPr>
      <w:autoSpaceDE w:val="false"/>
      <w:ind w:left="284" w:hanging="0"/>
      <w:jc w:val="both"/>
    </w:pPr>
    <w:rPr>
      <w:rFonts w:cs="Mangal"/>
      <w:lang w:bidi="hi-IN"/>
    </w:rPr>
  </w:style>
  <w:style w:type="paragraph" w:styleId="Corpodeltesto2">
    <w:name w:val="Corpo del testo 2"/>
    <w:basedOn w:val="Normal"/>
    <w:qFormat/>
    <w:pPr>
      <w:autoSpaceDE w:val="false"/>
      <w:spacing w:before="60" w:after="60"/>
      <w:ind w:firstLine="170"/>
    </w:pPr>
    <w:rPr>
      <w:rFonts w:cs="Mangal"/>
      <w:lang w:bidi="hi-IN"/>
    </w:rPr>
  </w:style>
  <w:style w:type="paragraph" w:styleId="Corpotesto">
    <w:name w:val="Corpo testo"/>
    <w:qFormat/>
    <w:pPr>
      <w:widowControl/>
      <w:autoSpaceDE w:val="false"/>
      <w:bidi w:val="0"/>
      <w:ind w:firstLine="480"/>
    </w:pPr>
    <w:rPr>
      <w:rFonts w:ascii="Times New Roman" w:hAnsi="Times New Roman" w:eastAsia="Times New Roman" w:cs="Mangal"/>
      <w:color w:val="000000"/>
      <w:sz w:val="24"/>
      <w:szCs w:val="24"/>
      <w:lang w:val="it-IT"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51:00Z</dcterms:created>
  <dc:creator>Francesco e Gabriele</dc:creator>
  <dc:description/>
  <cp:keywords/>
  <dc:language>en-US</dc:language>
  <cp:lastModifiedBy>Black</cp:lastModifiedBy>
  <dcterms:modified xsi:type="dcterms:W3CDTF">2016-07-21T06:52:00Z</dcterms:modified>
  <cp:revision>3</cp:revision>
  <dc:subject/>
  <dc:title>LE GERARCHIE A CONFRONTO</dc:title>
</cp:coreProperties>
</file>