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IL SEMINATORE</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Matteo 13:4-8)</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La parabola è un esempio di facile comprensione, ma pur nella semplicità è compresa e applicata bene solo dalle persone che pensano, riflettono, meditano e ne applicano l’insegnamento nella vita pratica di tutti i giorni. Per coloro, invece, che la scrutano con l’occhio torbido del pregiudizio essa non indica molto, e a volte “dice l’opposto” di ciò che reamente insegna!</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La parabola è quel genere letterario che consiste nel servirsi di un fatto immaginario, ma assolutamente possibile e verosimile, per illustrare una data verità morale e religiosa. La differenza tra parabola e favola è sostanziale: la prima poggia su fatti reali e concreti della vita; mentre la seconda si affida a fatti irreali e immaginari.</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In sostanza la parabola è un paragone. In essa i fatti della vita vengono proiettati per illustrare gli alti significati spirituali. Con le parabole Gesù mira a presentare il Regno di Dio, in quale modo vi si può entrare, lavorare, ricevere i benefici e così via dicendo.</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pPr>
      <w:r>
        <w:rPr>
          <w:rFonts w:cs="Calibri" w:ascii="Calibri" w:hAnsi="Calibri"/>
          <w:sz w:val="36"/>
          <w:szCs w:val="36"/>
        </w:rPr>
        <w:t>«Perché parli in parabole?», chiesero i discepoli a Gesù. «Perché a voi è dato di conoscere i misteri del Regno dei cieli; ma a loro non è dato, rispose il Signore (v. 10-11).</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b/>
          <w:bCs/>
          <w:sz w:val="36"/>
          <w:szCs w:val="36"/>
        </w:rPr>
        <w:t>Descrizione sommaria del luogo e dei fatti a cui questa parabola è ambientata.</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pPr>
      <w:r>
        <w:rPr>
          <w:rFonts w:cs="Calibri" w:ascii="Calibri" w:hAnsi="Calibri"/>
          <w:sz w:val="36"/>
          <w:szCs w:val="36"/>
        </w:rPr>
        <w:t>Nella Galilea, zona collinosa e accidentata, si adibivano per la semina piccoli appezzamenti di terreno che meglio si prestavano qua e là sulle ripe e negli avvallamenti. Verso novembre, dopo aver preparato il terreno, il contadino usciva di casa con il suo sacchetto di sementa ben colmo e passava man mano sugli appezzamenti da lui curati, e vi spargeva la sementa di grano o di orzo.</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In Palestina, però, i campi, oltre ad essere collinosi, rocciosi e con piccoli appezzamenti utilizzabili alla semina, erano anche luogo di transito per tutti. Così anche nei tratti di terreno da poco lavorati si formavano presto piccoli sentieri di terra battuta. In tal modo si avevano diverse condizioni del terreno: vi era la parte della strada (o per meglio dire, sentiero), la parte dei luoghi rocciosi dove c’era poca terra, la parte dove vi erano piante con le spine che solitamente attecchiscono in tali luoghi collinosi, e poi vi era la parte dove si trovava solo terra buona, quella curata in precedenza e pronta per ricevere la sementa.</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Ora, sia il tipo di semina che il particolare terreno, si prestavano in modo mirabile a fare da paragone per l’insegnamento che Gesù voleva impartire. Il senso della parabola è spiegato direttamente dal Signore (Luca 8:11-15).</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jc w:val="left"/>
        <w:rPr>
          <w:rFonts w:ascii="Calibri" w:hAnsi="Calibri" w:cs="Calibri"/>
          <w:sz w:val="36"/>
          <w:szCs w:val="36"/>
        </w:rPr>
      </w:pPr>
      <w:r>
        <w:rPr>
          <w:rFonts w:cs="Calibri" w:ascii="Calibri" w:hAnsi="Calibri"/>
          <w:b/>
          <w:bCs/>
          <w:sz w:val="36"/>
          <w:szCs w:val="36"/>
        </w:rPr>
        <w:t>Il seme che cade lungo la strada (v. 12).</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Questo è un posto dove non c’è terra, e se c’è è talmente battuta che ha formato una crosta tale da non permettere al seme di attecchire in alcun modo. Quelli che vengono somigliati al seme sulla strada, sono coloro che ascoltano la Parola, ma preferiscono non assimilarla; non amano assumersi responsabilità. Il cuore è duro e il seme non reca alcun giovamento (Ebrei 4:2).</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Il re Agrippa, che stava per convertirsi alla predicazione di Paolo, potrebbe essere paragonato alla “strada”. Egli udì, comprese, ma non volle ubbidire (Atti 26:28). Siamo forse anche noi degli “Agrippa”? Siamo anche noi delle persone che non si fanno “toccare” dalla potenza della Parola divina?</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b/>
          <w:bCs/>
          <w:sz w:val="36"/>
          <w:szCs w:val="36"/>
        </w:rPr>
        <w:t>Il seme che cade in luoghi rocciosi (v. 13).</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Questi sono luoghi dove vi si è depositata un po’ di terra, durante la lavorazione del terreno. Pertanto dopo un primo strato di terreno, molto sottile, c’è la roccia. Il seme vi cade, attecchisce immediatamente proprio perché la terra è poca e non deve fare alcun sforzo per uscire fuori. Poi, però, non avendo radici, muore. Vi sono dei cuori che ascoltano, apprendono e immediatamente accettano. Poi quando il seme cerca di affondare le proprie radici non gli riesce perché trova il duro della roccia, pertanto la piantina si secca!</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Questi, forse, sono quelli che accettano soltanto perché hanno bisogno di socializzare, di affetto da parte di altri e pensano che la Chiesa sia l’ambiente adatto per trovarlo. Essi hanno una partenza entusiasmante, uno sviluppo rapido e sono pronti, con le “parole”, a fare molti sacrifici. Tutto il loro entusiasmo è suscitato da sensazioni, dalla gioia di aver trovato degli amici, ma non dalla consapevolezza di aver trovato la Verità. Per questo motivo dopo l’ardore iniziale, si indeboliscono e muoiono: non fanno affondare le radici del buon seme nel loro cuore.</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Il giovane ricco potremmo paragonarlo ad un luogo roccioso; egli andò da Gesù con tanto desiderio di seguirlo ma si ritirò appena gli fu detto che prima avrebbe dovuto dare tutto ciò che aveva ai poveri (Marco 10:17-22).</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b/>
          <w:bCs/>
          <w:sz w:val="36"/>
          <w:szCs w:val="36"/>
        </w:rPr>
        <w:t>Il seme che cade tra le piante con le spine (v. 14).</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Questo è un luogo dove c’è molta terra. Il seme vi cade, germoglia nel tempo necessario, ma nella crescita trova le spine che soffocano la pianta che inevitabilmente muore.</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I cuori paragonati a questa situazione della parabola sono quelli che ascoltano con attenzione, ponderano bene ogni cosa, accettano Cristo con piena convinzione di fede, rinascono con il battesimo, iniziano la nuova vita. Poi, nella crescita, trovandosi dinanzi alle difficoltà derivanti dai divertimenti, dalle mondanità, dai parenti, dagli amici che deridono, abbandonano tutto e, spiritualmente parlando, muoiono.</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Dema, che abbandonò il Cristianesimo per il presente secolo, potrebbe essere paragonato al seme che cade tra le spine (2 Timoteo 4:10).</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b/>
          <w:bCs/>
          <w:sz w:val="36"/>
          <w:szCs w:val="36"/>
        </w:rPr>
        <w:t>Il seme che cade nella buona terra (v. 15).</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pPr>
      <w:r>
        <w:rPr>
          <w:rFonts w:cs="Calibri" w:ascii="Calibri" w:hAnsi="Calibri"/>
          <w:sz w:val="36"/>
          <w:szCs w:val="36"/>
        </w:rPr>
        <w:t xml:space="preserve">Questo è il luogo adatto per il seme. </w:t>
      </w:r>
      <w:r>
        <w:rPr>
          <w:rFonts w:cs="Calibri" w:ascii="Calibri" w:hAnsi="Calibri"/>
          <w:caps/>
          <w:sz w:val="36"/>
          <w:szCs w:val="36"/>
        </w:rPr>
        <w:t>è</w:t>
      </w:r>
      <w:r>
        <w:rPr>
          <w:rFonts w:cs="Calibri" w:ascii="Calibri" w:hAnsi="Calibri"/>
          <w:sz w:val="36"/>
          <w:szCs w:val="36"/>
        </w:rPr>
        <w:t xml:space="preserve"> la buona terra, preparata con cura, con pazienza, senza fretta, senza il pensiero di sistemare tutte le altre cose prima, ma col preciso fine di arrivare alla meta: il raccolto finale. Questi cuori ricevono il seme con umiltà, con il metodo divino, con scrupolosa attenzione e portano il giusto frutto a Dio.</w:t>
      </w:r>
    </w:p>
    <w:p>
      <w:pPr>
        <w:pStyle w:val="TextBody"/>
        <w:tabs>
          <w:tab w:val="clear" w:pos="708"/>
          <w:tab w:val="center" w:pos="227" w:leader="none"/>
          <w:tab w:val="right" w:pos="340" w:leader="none"/>
          <w:tab w:val="center" w:pos="454" w:leader="none"/>
          <w:tab w:val="right" w:pos="567" w:leader="none"/>
          <w:tab w:val="center" w:pos="680" w:leader="none"/>
          <w:tab w:val="center" w:pos="794" w:leader="none"/>
          <w:tab w:val="center" w:pos="907" w:leader="none"/>
          <w:tab w:val="center" w:pos="1020" w:leader="none"/>
          <w:tab w:val="right" w:pos="1134" w:leader="none"/>
          <w:tab w:val="center" w:pos="1247" w:leader="none"/>
          <w:tab w:val="center" w:pos="1361" w:leader="none"/>
          <w:tab w:val="center" w:pos="1417" w:leader="none"/>
          <w:tab w:val="center" w:pos="1474" w:leader="none"/>
        </w:tabs>
        <w:spacing w:before="0" w:after="0"/>
        <w:ind w:firstLine="170"/>
        <w:rPr>
          <w:rFonts w:ascii="Calibri" w:hAnsi="Calibri" w:cs="Calibri"/>
          <w:sz w:val="36"/>
          <w:szCs w:val="36"/>
        </w:rPr>
      </w:pPr>
      <w:r>
        <w:rPr>
          <w:rFonts w:cs="Calibri" w:ascii="Calibri" w:hAnsi="Calibri"/>
          <w:sz w:val="36"/>
          <w:szCs w:val="36"/>
        </w:rPr>
        <w:t xml:space="preserve">Il frutto è quello di essere Cristiani e non di dire come Agrippa «Per poco non mi persuadi a diventar Cristiano». Il frutto è di non fare come il giovane ricco che preso dall’entusiasmo, fece sbocciare immediatamente la Parola di Cristo, ma si bloccò dinanzi alle prime difficoltà. Il frutto è di non fare come Dema, che si ritirò dal Cristianesimo perché soffocato dalle “spine” della vita. Il frutto è quello di portare abbondanza di raccolto a Dio, cioè la propria anima e quella di quanti altri possono leggere in lei la pagina bella del creato. Una pagina di esempi, di parole, di virtù espresse mediante la guida infallibile della Parola scritta. </w:t>
      </w:r>
    </w:p>
    <w:p>
      <w:pPr>
        <w:pStyle w:val="Normal"/>
        <w:rPr>
          <w:rFonts w:ascii="Calibri" w:hAnsi="Calibri" w:cs="Calibri"/>
          <w:sz w:val="36"/>
          <w:szCs w:val="36"/>
        </w:rPr>
      </w:pPr>
      <w:r>
        <w:rPr>
          <w:rFonts w:cs="Calibri" w:ascii="Calibri" w:hAnsi="Calibri"/>
          <w:sz w:val="36"/>
          <w:szCs w:val="36"/>
        </w:rPr>
        <w:t>Quanti vedono in noi questo “terreno” piccolo, ma ben coltivato, ben tenuto e fertile, possono essere stimolati a ricevere anch’essi la stessa sementa! È il Seme che, se trova in noi la buona terra, germoglia, cresce e diventa una pianta che produce frutti buoni. Il prodotto sano rivela la mano del più grande Seminatore, il Solo, l’Unico capace di far fiorire non solo le rose, ma soprattutto i cuori di buona volontà. Se il Seme, invece che sulla buona terra, cade lungo la strada, o nei luoghi rocciosi, o dove sono le spine, i responsabili siamo soltanto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13:00Z</dcterms:created>
  <dc:creator>default</dc:creator>
  <dc:description/>
  <cp:keywords/>
  <dc:language>en-US</dc:language>
  <cp:lastModifiedBy>Black</cp:lastModifiedBy>
  <dcterms:modified xsi:type="dcterms:W3CDTF">2016-07-19T06:56:00Z</dcterms:modified>
  <cp:revision>3</cp:revision>
  <dc:subject/>
  <dc:title>IL SEMINATORE</dc:title>
</cp:coreProperties>
</file>