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rPr>
      </w:pPr>
      <w:r>
        <w:rPr>
          <w:rFonts w:cs="Calibri" w:ascii="Calibri" w:hAnsi="Calibri"/>
        </w:rPr>
        <w:t>LA PREGH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b/>
          <w:bCs/>
          <w:sz w:val="36"/>
          <w:szCs w:val="36"/>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L’apostolo Paolo scrive nella seconda lettera a Timoteo: «Ogni Scrittura è ispirata da Dio, e utile ad insegnare, a riprendere, a correggere, ad educare alla giustizia, affinché l’uomo di Dio sia compiuto appieno fornito per ogni opera buona» (2 Timoteo 3:16-17).</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La preghiera è uno degli argomenti scritturali, pertanto solo con lo studio attento è possibile cogliere tutti gli aspetti di questo argomento e usarlo secondo la volontà di Dio. La preghiera ha la stessa importanza della predicazione, della fede, del ravvedimento, del battesimo, della colletta, dell’unità dei credenti, dei vescovi, della Cena del Signore e di tutti gli altri argomenti che riguardano la «vita in Cristo Gesù». Per questo è opportuno riflettere attentamente sull’esortazione che Paolo rivolse al giovane evangelista Timoteo: «Studiati di presentar te stesso approvato dinanzi a Dio; operaio che non abbia ad essere confuso, che tagli rettamente la parola della Verità» (2 Timoteo 2:15).</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Questo studio sulla preghiera sarà fatto con l’analisi fedele e attenta dei testi sacri, cercando di «tagliare rettamente la Parola», la Quale ci aiuta a risolvere i nostri dubbi e le nostre domande su questo e su altri soggett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ella preghiera il rapporto uomo-Dio si completa nella sua pienezza. Dio comunica con l’uomo per mezzo della Parola rivelata dallo Spirito Santo; l’uomo può comunicare con il Padre tramite la preghiera. Essa comprende tutte le caratteristiche della comunione con il Padre. Non c’è figliolanza senza dialogo e senza l’intercessione che Gesù può far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esù stesso è per noi un mirabile esempio nella preghiera di cui la sua umanità ha avuto bisogno in molti momenti. La Scrittura ce li presenta con semplicità e chiarezza: Egli inizia la giornata pregando (Marco 1:35); prega nel suo comprensibile dolore (Matteo 26:39); prega per Pietro affinché la sua fede non venga meno (Luca 22:32); prega nella sua atroce agonia (Luca 22:44); prega per l’unità dei suoi discepoli (Giovanni 17:20-21); prega per i suoi nemici (Luca 23:34); prega prima di prendere cibo (Matteo 14:19).</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li apostoli indicano l’importanza della preghiera. Leggiamo di loro: «Ma quant’è a noi continueremo a dedicarci alla preghiera e al ministerio della Parola» (Atti 6:4). Gli apostoli considerarono la preghiera una delle occupazioni di maggiore importanza cui dedicarsi. Essi ponevano la preghiera sullo stesso piano della predicazione. Difatti sui capisaldi dottrinali della preghiera e della predicazione il rapporto Dio-uomo tende a soddisfarsi completamente. Dico «tende» perché per arrivare alla completezza di questo rapporto è necessaria anche l’ubbidienza da parte nostra. Osserviamo lo schema:</w:t>
      </w:r>
    </w:p>
    <w:p>
      <w:pPr>
        <w:pStyle w:val="Normal"/>
        <w:tabs>
          <w:tab w:val="clear" w:pos="708"/>
          <w:tab w:val="left" w:pos="720" w:leader="none"/>
        </w:tabs>
        <w:ind w:firstLine="170"/>
        <w:jc w:val="both"/>
        <w:rPr>
          <w:rFonts w:ascii="Calibri" w:hAnsi="Calibri" w:cs="Calibri"/>
          <w:sz w:val="36"/>
          <w:szCs w:val="36"/>
        </w:rPr>
      </w:pPr>
      <w:r>
        <w:rPr>
          <w:rFonts w:cs="Calibri" w:ascii="Calibri" w:hAnsi="Calibri"/>
          <w:sz w:val="36"/>
          <w:szCs w:val="36"/>
        </w:rPr>
        <w:t>* Predicazione senza preghiera = Cristiani (?) indipendenti (formalistici)</w:t>
      </w:r>
    </w:p>
    <w:p>
      <w:pPr>
        <w:pStyle w:val="Normal"/>
        <w:tabs>
          <w:tab w:val="clear" w:pos="708"/>
          <w:tab w:val="left" w:pos="720" w:leader="none"/>
        </w:tabs>
        <w:ind w:firstLine="170"/>
        <w:jc w:val="both"/>
        <w:rPr>
          <w:rFonts w:ascii="Calibri" w:hAnsi="Calibri" w:cs="Calibri"/>
          <w:sz w:val="36"/>
          <w:szCs w:val="36"/>
        </w:rPr>
      </w:pPr>
      <w:r>
        <w:rPr>
          <w:rFonts w:cs="Calibri" w:ascii="Calibri" w:hAnsi="Calibri"/>
          <w:sz w:val="36"/>
          <w:szCs w:val="36"/>
        </w:rPr>
        <w:t>* Preghiera senza predicazione = Cristiani (?) esteriori (fanatici)</w:t>
      </w:r>
    </w:p>
    <w:p>
      <w:pPr>
        <w:pStyle w:val="Normal"/>
        <w:tabs>
          <w:tab w:val="clear" w:pos="708"/>
          <w:tab w:val="left" w:pos="720" w:leader="none"/>
        </w:tabs>
        <w:ind w:firstLine="170"/>
        <w:jc w:val="both"/>
        <w:rPr>
          <w:rFonts w:ascii="Calibri" w:hAnsi="Calibri" w:cs="Calibri"/>
          <w:sz w:val="36"/>
          <w:szCs w:val="36"/>
        </w:rPr>
      </w:pPr>
      <w:r>
        <w:rPr>
          <w:rFonts w:cs="Calibri" w:ascii="Calibri" w:hAnsi="Calibri"/>
          <w:sz w:val="36"/>
          <w:szCs w:val="36"/>
        </w:rPr>
        <w:t xml:space="preserve">* Predicazione + preghiera + ubbidienza = Cristiani fedeli a Dio. </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Impariamo da Gesù e dagli apostoli a ritenere ciò che è buono e utile e a tralasciare ciò che è negativo e disper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6"/>
          <w:szCs w:val="36"/>
        </w:rPr>
      </w:pPr>
      <w:r>
        <w:rPr>
          <w:rFonts w:cs="Calibri" w:ascii="Calibri" w:hAnsi="Calibri"/>
          <w:sz w:val="36"/>
          <w:szCs w:val="36"/>
        </w:rPr>
        <w:t>CHI PREG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b/>
          <w:b/>
          <w:bCs/>
          <w:sz w:val="36"/>
          <w:szCs w:val="36"/>
        </w:rPr>
      </w:pPr>
      <w:r>
        <w:rPr>
          <w:rFonts w:cs="Calibri" w:ascii="Calibri" w:hAnsi="Calibri"/>
          <w:b/>
          <w:bCs/>
          <w:sz w:val="36"/>
          <w:szCs w:val="36"/>
        </w:rPr>
        <w:t>La preghiera deve essere rivolta solo a Dio Padre.</w:t>
      </w:r>
    </w:p>
    <w:p>
      <w:pPr>
        <w:pStyle w:val="Normal"/>
        <w:tabs>
          <w:tab w:val="clear" w:pos="708"/>
          <w:tab w:val="left" w:pos="360" w:leader="none"/>
        </w:tabs>
        <w:ind w:firstLine="170"/>
        <w:jc w:val="both"/>
        <w:rPr>
          <w:rFonts w:ascii="Calibri" w:hAnsi="Calibri" w:cs="Calibri"/>
          <w:b/>
          <w:b/>
          <w:bCs/>
          <w:sz w:val="36"/>
          <w:szCs w:val="36"/>
        </w:rPr>
      </w:pPr>
      <w:r>
        <w:rPr>
          <w:rFonts w:cs="Calibri" w:ascii="Calibri" w:hAnsi="Calibri"/>
          <w:sz w:val="36"/>
          <w:szCs w:val="36"/>
        </w:rPr>
        <w:t>«Voi dunque pregate così – dice Gesù – Padre nostro che sei nei cieli» (Matteo 6:9). A nessun’altra persona al mondo possono essere indirizzate le nostre preghiere. Chi lo fa e non si ravvede pecca contro lo Spirito Santo e non gli sarà perdonato, né in questo mondo né in quello a venire. Chi si rivolge a Gesù, a Maria, o ai santi, è confuso e non «taglia rettamente la Parola» quindi pecca poiché va «oltre quel che è scritto», dimostrando d’essere insoddisfatto della Rivelazione del Signore che è stata trasmessa «una volta per sempre» (Giuda v.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a preghiera deve essere fatta nel nome di Crist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Quel che chiederete nel mio nome lo farò; affinché il Padre sia glorificato nel Figliolo» (Giovanni 14:13; 15:16; 16:23). Nel nome di Cristo significa chiedere secondo la sua autorità. «E qualunque cosa facciate, in parola o in opera, fate ogni cosa nel nome del Signor Gesù, rendendo grazie a Dio Padre per mezzo di Lui» (Colossesi 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a preghiera deve essere guidata dallo Spirito Sant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Ma voi, diletti, edificando voi stessi sulla vostra santissima fede, pregando mediante lo Spirito Santo, conservatevi nell’amore di Dio, aspettando la misericordia del nostro Signore Gesù Cristo per avere la vita eterna» (Giuda v.20). La preghiera deve essere fatta secondo l’insegnamento proposto dallo Spirito Santo nelle Scritture. Solo in questo modo è possibile «conservarsi nell’amore di Dio» (Efesini 6: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6"/>
          <w:szCs w:val="36"/>
        </w:rPr>
      </w:pPr>
      <w:r>
        <w:rPr>
          <w:rFonts w:cs="Calibri" w:ascii="Calibri" w:hAnsi="Calibri"/>
          <w:caps/>
          <w:sz w:val="36"/>
          <w:szCs w:val="36"/>
        </w:rPr>
        <w:t>PERCHè PREG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a preghiera è una cosa giusta.</w:t>
      </w:r>
    </w:p>
    <w:p>
      <w:pPr>
        <w:pStyle w:val="Normal"/>
        <w:tabs>
          <w:tab w:val="clear" w:pos="708"/>
          <w:tab w:val="left" w:pos="360" w:leader="none"/>
        </w:tabs>
        <w:ind w:firstLine="170"/>
        <w:jc w:val="both"/>
        <w:rPr>
          <w:rFonts w:ascii="Calibri" w:hAnsi="Calibri" w:cs="Calibri"/>
          <w:b/>
          <w:b/>
          <w:bCs/>
          <w:sz w:val="36"/>
          <w:szCs w:val="36"/>
        </w:rPr>
      </w:pPr>
      <w:r>
        <w:rPr>
          <w:rFonts w:cs="Calibri" w:ascii="Calibri" w:hAnsi="Calibri"/>
          <w:sz w:val="36"/>
          <w:szCs w:val="36"/>
        </w:rPr>
        <w:t>Gesù insegna la parabola del giudice iniquo per indicare che pregare è giusto e necessario (Luca 18:1). Nel racconto Egli evidenzia che l’insistenza della vedova è stata efficace per ottenere ciò che ella desiderava. Così è del Cristiano; la sua preghiera costante e insistente lo preserva dal male, lo eleva spiritualmente e gli garantisce l’intervento della giustizi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a preghiera è comandat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erseverate nella preghiera vegliando in essa» (Colossesi 4:2). La preghiera è, dunque, un ordine specifico di Dio. Quest’esortazione esclude ogni rilassamento nella preghiera, esortando ad avere costanza in essa. «Non cessate mai di pregare» (1 Tessalonicesi 5:17). Altro ordine incisivo che esorta il Cristiano a non abbandonare questo coman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Trascurare la preghiera è peccat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Molti Cristiani commettono il grave errore di trascurare la preghiera, o addirittura cessano proprio di parlare con Dio, forse perché troppo presi dalle cose della vita! È un grave errore cessare il dialogo con il Padre che, invece, è pronto ad intervenire con la sua provvidenza e giustizia provvedendo alle nostre necessità fisiche e spirituali. Diceva il profeta Samuele: «E quanto a me, lungi da me il peccare contro l’Eterno cessando di pregare per voi» (1 Samuele 12:23). Siano queste parole un monito per farci considerare l’importanza della preghiera e la nostra stoltezza quando cessiamo di parlare con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Cessare di pregare provoca l’abbandono di Di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Ascoltiamo la Parola di Dio per mezzo di Isaia: «Il popolo che mi sono formato pubblicherà le mie lodi. E tu non mi hai invocato o Giacobbe, anzi ti sei stancato di me, o Israele» (Isaia 43:21-22); ancora: «Non v’è più alcuno che invochi il tuo nome, che si risvegli per attenersi a te; poiché tu ci hai nascosta la tua faccia e ci lasci consumare dalle nostre iniquità» (Isaia 64:6-7).</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on pregare è causa del rimprovero, della disapprovazione e dell’abbandono di Dio! Se qualcuno è caduto in questa mancanza è urgente che riveda la propria posizione, che si risvegli dal torpore e riprenda a dialogare con il P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rFonts w:ascii="Calibri" w:hAnsi="Calibri" w:cs="Calibri"/>
          <w:sz w:val="36"/>
          <w:szCs w:val="36"/>
        </w:rPr>
      </w:pPr>
      <w:r>
        <w:rPr>
          <w:rFonts w:cs="Calibri" w:ascii="Calibri" w:hAnsi="Calibri"/>
          <w:sz w:val="36"/>
          <w:szCs w:val="36"/>
        </w:rPr>
        <w:t>BENEFICI DELLA PREGH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Con essa Dio distribuisce benedizion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esù afferma: «Il Padre vostro che è nei cieli, darà cose buone a coloro che gliele domandano» (Matteo 7:11). Molte volte i Cristiani trascurano la preghiera per il semplice motivo che non “vedono” realmente queste benedizioni. Gesù riprende la leggerezza di cuori così insensibili e duri: «Tutte le cose che domanderete nella preghiera se avete fede, le otterrete» (Matteo 21:22).</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È necessario chiedere a Dio le cose che ci servono, ma è importante chiedere bene. Troppe volte chiediamo e non riceviamo a causa della cattiva disposizione del nostro animo: «Domandate e non ricevete perché domandate male» (Giacomo 4:3). Dio distribuisce benedizioni tramite la preghiera, ma è da stolti chiedere cose inutili e non concedi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 xml:space="preserve">Per mezzo della preghiera si può vincere il male. </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Ogni giorno abbiamo bisogno della forza spirituale con la quale combattere il male. Per ricevere questa forza dobbiamo andare alla Parola di Dio e alla preghiera. Conoscere come usare queste armi spirituali significa affrontare le lotte di ogni giorno con più forza e meno possibilità di cadut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L’apostolo Paolo per aiutarci a non cadere ci consiglia di essere «rivestiti della completa armatura di Dio onde possiate star saldi contro le insidie del diavolo» (Efesini 6:11). Dopo essersi rivestito di «verità, giustizia, prontezza che dà l’Evangelo, dello scudo della fede, della spada dello Spirito», l’uomo ancora non è al sicuro dalle insidie del nemico se non vive «orando in ogni tempo, per lo Spirito con ogni sorta di preghiere e supplicazioni; ed a questo vegliando con ogni perseveranza» (Efesini 6:13-18).</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Si può vincere il male usando le armi che il Signore ci dona. Approfittiamo di queste bened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rFonts w:ascii="Calibri" w:hAnsi="Calibri" w:cs="Calibri"/>
          <w:sz w:val="36"/>
          <w:szCs w:val="36"/>
        </w:rPr>
      </w:pPr>
      <w:r>
        <w:rPr>
          <w:rFonts w:cs="Calibri" w:ascii="Calibri" w:hAnsi="Calibri"/>
          <w:sz w:val="36"/>
          <w:szCs w:val="36"/>
        </w:rPr>
        <w:t>CON QUALI DISPOSIZIONI PREG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b/>
          <w:bCs/>
          <w:sz w:val="36"/>
          <w:szCs w:val="36"/>
        </w:rPr>
        <w:t>Il vero pentiment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È quello che matura nel cuore contrito dell’uomo, ed è quello sul quale Dio posa la sua attenzione: «Ecco su chi io poserò lo sguardo: su colui che è umile, che ha lo spirito contrito e trema alla mia parola» (Isaia 66:2; Salmo 34:18).</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È necessario rivolgersi al Padre con l’animo sottomesso, riconoscendosi peccatori. Abbiamo l’esempio del Pubblicano che non ardiva neppure alzare gli occhi al cielo ma si batteva il petto dicendo: «O Dio sii placato verso me peccatore» (Luca 18:13). L’uomo deve rivolgersi in preghiera al Padre col vero pentimento nel cuore, riconoscendo i suoi peccati e l’impossibilità di raggiungere la riconciliazione senza l’intercessione che Cristo ha reso possibile con il suo sacrificio espi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a fede in Crist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Altra condizione necessaria per essere ascoltati nella preghiera: «Io vi ho scritto queste cose affinché sappiate che avete la vita eterna, voi che credete nel nome del Figliolo di Dio. E questa è la confidanza che abbiamo in Lui: che se domandiamo qualcosa secondo la sua volontà Egli ci esaudisce» (1 Giovanni 5:13-15).</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La fede, quella vera, nel Figliolo di Dio ci dona la certezza che se chiediamo uniformemente alla sua volontà il Padre ci ascolta benignamente. Senza fede è evidente l’inutilità della nostra preghiera: «Or senza fede è impossibile piacergli» (Ebrei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ubbidienza.</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L’ubbidienza è un’altra condizione necessaria nella preghiera: «Qualunque cosa chiediamo la riceviamo da Lui, perché osserviamo i suoi comandamenti e facciamo le cose che gli sono grate» (1 Giovanni 3:22). Il re Saul per la sua disubbidienza fu detronizzato (1 Samuele 15:22); mentre il re Davide per la sua ubbidienza ricevette benedizioni abbondanti e durature. Quando chiediamo qualcosa a Dio, la riceviamo se osserviamo i Suoi comandamenti. Questa è la garanzia che Dio dà a chi ubbidisce. Ogni preghiera non accompagnata dall’ubbidienza è vana sotto tutti i punti di 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Essere giusti.</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Essere giusto non è privilegio dell’uomo: «Non v’è alcun giusto, neppure uno» (Romani 3:10). Vi è però un senso nel quale questo termine è applicato a coloro che seguono gli insegnamenti di Dio. Giusto è colui che per mezzo della fede è reso tale da Cristo (Romani 1:17). Scrive Paolo ai Corinzi: «Ma siete stati lavati, ma siete stati santificati, ma siete stati giustificati (resi giusti) nel nome del Signore Gesù Cristo» (1 Corinzi 6:11).</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Solo quelli «resi giusti» da Cristo sono ascoltati dal Padre: «Gli occhi del Signore sono sui giusti e i suoi orecchi sono attenti alle loro supplicazioni» (1 Pietro 3:12). Non illudiamoci di essere giusti soltanto perché un giorno abbiamo accettato Cristo e siamo stati aggiunti alla sua Chiesa mediante il battesimo (Atti 2:41,47). Ciò non garantisce la nostra giustificazione, ma ne è solo l’inizio per ottenerla. Per perseverare nella giustificazione lo Spirito di Dio ci esorta ad «operare la giustizia» (1 Giovanni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Dimorare in Crist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Per pregare il Padre ed ottenere le sue benedizioni è importante essere «in Cristo». «Se dimorate in me e le mie parole dimorano in voi, domandate quel che volete e vi sarà fatto (Giovanni 15:7). Come dice il Salmista: «Chi dimora nel ritiro dell’Altissimo alberga all’ombra dell’Onnipotente (Salmo 91:1).</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Chi dunque si affida alle Sue parole facendosi guidare ed illuminare ha la consolazione di invocare Dio e di essere da Lui ascoltato. Il Signore risponde, è vicino nella distretta, libera dal maligno e dona la salvezza a chi vive «in Cristo». «Dimorare» in Cristo è come essere degli alberi che, stando presso la sorgente, portano molto frutto. Tutte le ansie e i pesi saranno raccolti dal Padre perché portati da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L’umiltà.</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Gesù invita ad andare a Lui per imparare l’umiltà: «Venite a me voi tutti che siete travagliati ed aggravati e imparate da me, perché io sono mansueto ed umile di cuore» (Matteo 11:28-29). Se andiamo a Cristo impariamo bene che cosa è l’umiltà. Essa non è l’ostentazione di un atteggiamento esteriore passivo ed ipocrita, ma ubbidienza alla Verità unita alla difesa tenace della stessa.</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Quando impariamo la vera umiltà allora riceviamo le benedizioni di cui parla il Salmista: «O Eterno, tu esaudisci il desiderio degli umili, tu raffermerai il cuore loro, inclinerai le orecchie tue…» (Salmo 10:17).</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Osserviamo la grandezza di Dio! Inchinarsi alla Sua volontà fa sì che Egli inclini il Suo orecchio per ascoltare il desiderio dei cuori umili che vanno ad «imparare l’umiltà» alla scuola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Accostarsi con gioia alla Parola di Di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Beato l’uomo che non cammina secondo i vizi del mondo, che non si ferma davanti agli ostacoli del peccato, che non abbraccia i desideri della carne, che non usa invidie, gozzoviglie, gelosie, contese e tutti gli altri peccati che si possono elencare. Beato l’uomo che non gioisce dell’ingiustizia: «Beato l’uomo che non cammina secondo il consiglio degli empi, che non si ferma nella via dei peccatori, né si siede sul banco degli schernitori; ma il cui diletto è nella legge dell’Eterno, e su quella medita giorno e notte» (Salmo 1:1-2).</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Quest’uomo, oltre a prosperare spiritualmente, ottiene quello che il suo cuore domanda a Dio. Davide ci esorta con parole che dovrebbero scaturire da ogni cuore gioioso: «Prendi il tuo diletto nell’Eterno, ed Egli ti darà quel che il tuo cuore domanda» (Salmo 37: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Calibri" w:hAnsi="Calibri" w:cs="Calibri"/>
          <w:sz w:val="36"/>
          <w:szCs w:val="36"/>
        </w:rPr>
      </w:pPr>
      <w:r>
        <w:rPr>
          <w:rFonts w:cs="Calibri" w:ascii="Calibri" w:hAnsi="Calibri"/>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pPr>
      <w:r>
        <w:rPr>
          <w:rFonts w:cs="Calibri" w:ascii="Calibri" w:hAnsi="Calibri"/>
          <w:sz w:val="36"/>
          <w:szCs w:val="36"/>
        </w:rPr>
        <w:t xml:space="preserve">CON QUALI DISPOSIZIONI </w:t>
      </w:r>
      <w:r>
        <w:rPr>
          <w:rFonts w:cs="Calibri" w:ascii="Calibri" w:hAnsi="Calibri"/>
          <w:sz w:val="36"/>
          <w:szCs w:val="36"/>
          <w:u w:val="single"/>
        </w:rPr>
        <w:t>NON</w:t>
      </w:r>
      <w:r>
        <w:rPr>
          <w:rFonts w:cs="Calibri" w:ascii="Calibri" w:hAnsi="Calibri"/>
          <w:sz w:val="36"/>
          <w:szCs w:val="36"/>
        </w:rPr>
        <w:t xml:space="preserve"> PREG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Con il peccato nel cuor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Il peccato nel cuore è certamente una condizione sfavorevole della preghiera che ne impedisce l’ascolto da parte di Dio. Diceva Davide: «Se nel mio cuore avessi avuto di mira l’iniquità il Signore non mi avrebbe ascoltato» (Salmo 66:18).</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uardare con favore e compiacimento il peccato e poi pregare il Signore significa non essere da Lui ascoltati. E se Dio resta lontano da noi è perché il peccato rimane sulle nostre coscienz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Dio vuole che noi abbiamo nei riguardi del peccato lo stesso atteggiamento che la Sua Parola suggerisce: «odiate il male» (Salmo 97:10). Se nella nostra vita mostriamo una disposizione favorevole al peccato, Dio sarà sfavorevole con n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Non prestare ascolto alla Parol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on ascoltare la Parola di Dio significa non essere ascoltati a nostra volta quando parleremo a Lui. Diceva Zaccaria, illuminandoci sulla reazione di Dio verso l’anima disubbidiente: «Egli chiamava e quelli non davano ascolto, così quelli chiameranno e io non darò ascolto, dice l’Eterno degli eserciti» (Zaccaria 7:13).</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regare senza ascoltare (cioè mettere in pratica) la Parola di Dio rende vana e abominevole la nostra preghiera, ai Suoi orecchi. Diceva a tale proposito il saggio: «Se uno volge altrove gli orecchi per non udire la legge, la sua stessa preghiera è un abominio» (Proverbi 28:9).</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Facciamo attenzione dunque! La nostra preghiera può diventare un abominio se non è rivolta a Dio dopo aver ascoltato e messo in pratica i Suoi insegnamenti. È triste non ascoltare la Parola di Dio, perché sappiamo che così facendo neanche noi saremo ascoltati da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Non curarsi dei bisogni degli altr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Andare in preghiera a Dio e non curarsi dei bisogni altrui, significa ancora non essere ascoltati dal Padre. Due sono gli aspetti fondamentali per aver cura del nostro prossimo. Osserviamo.</w:t>
      </w:r>
    </w:p>
    <w:p>
      <w:pPr>
        <w:pStyle w:val="Normal"/>
        <w:tabs>
          <w:tab w:val="clear" w:pos="708"/>
          <w:tab w:val="left" w:pos="644" w:leader="none"/>
        </w:tabs>
        <w:ind w:firstLine="170"/>
        <w:jc w:val="both"/>
        <w:rPr/>
      </w:pPr>
      <w:r>
        <w:rPr>
          <w:rFonts w:cs="Calibri" w:ascii="Calibri" w:hAnsi="Calibri"/>
          <w:b/>
          <w:bCs/>
          <w:sz w:val="36"/>
          <w:szCs w:val="36"/>
          <w:u w:val="single"/>
        </w:rPr>
        <w:t>L’aspetto spirituale</w:t>
      </w:r>
      <w:r>
        <w:rPr>
          <w:rFonts w:cs="Calibri" w:ascii="Calibri" w:hAnsi="Calibri"/>
          <w:sz w:val="36"/>
          <w:szCs w:val="36"/>
        </w:rPr>
        <w:t>: l’uomo è spiritualmente povero e ha bisogno di afferrare la ricchezza portata da Cristo (2 Corinzi 8:9). Questa può essere donata agli altri solo da chi già la possiede. Per questo è necessario adoperarsi e approfittare delle opportunità. I giorni sono malvagi e brevi e la gente da salvare è molta! Riflettiamo sulle parole del saggio: «Chi chiude l’orecchio al grido del povero, griderà anch’egli e non gli sarà risposto» (Proverbi 21:13).  Il mondo grida, rispondiamo, solo così quando grideremo al Padre per avere sapienza, intendimento, aiuto e conforto, anche Lui ascolterà le nostre grida!</w:t>
      </w:r>
    </w:p>
    <w:p>
      <w:pPr>
        <w:pStyle w:val="Normal"/>
        <w:tabs>
          <w:tab w:val="clear" w:pos="708"/>
          <w:tab w:val="left" w:pos="644" w:leader="none"/>
        </w:tabs>
        <w:ind w:firstLine="170"/>
        <w:jc w:val="both"/>
        <w:rPr/>
      </w:pPr>
      <w:r>
        <w:rPr>
          <w:rFonts w:cs="Calibri" w:ascii="Calibri" w:hAnsi="Calibri"/>
          <w:b/>
          <w:bCs/>
          <w:sz w:val="36"/>
          <w:szCs w:val="36"/>
          <w:u w:val="single"/>
        </w:rPr>
        <w:t>L’aspetto materiale</w:t>
      </w:r>
      <w:r>
        <w:rPr>
          <w:rFonts w:cs="Calibri" w:ascii="Calibri" w:hAnsi="Calibri"/>
          <w:sz w:val="36"/>
          <w:szCs w:val="36"/>
        </w:rPr>
        <w:t>: non dobbiamo rifiutare di ascoltare il grido di coloro che sono nel bisogno materiale. Scrive Giovanni: «Se uno ha dei beni in questo mondo, e vede suo fratello nel bisogno, e gli chiude le proprie viscere, come dimora l’amore di Dio in lui? Figlioletti non amiamo a parole e con la lingua ma a fatti e in verità» (1 Giovanni 3:17-18).</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Non possiamo essere egoisti e chiudere le nostre possibilità di aiuto ai fratelli e poi pretendere che Dio sia longanime e generoso verso di noi. La nostra preghiera è ascoltata se ci preoccupiamo e adoperiamo a curare i bisogni degli altri, sia spirituali, sia materiali.</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rFonts w:ascii="Calibri" w:hAnsi="Calibri" w:cs="Calibri"/>
          <w:sz w:val="36"/>
          <w:szCs w:val="36"/>
        </w:rPr>
      </w:pPr>
      <w:r>
        <w:rPr>
          <w:rFonts w:cs="Calibri" w:ascii="Calibri" w:hAnsi="Calibri"/>
          <w:sz w:val="36"/>
          <w:szCs w:val="36"/>
        </w:rPr>
        <w:t>PER CHI PREGA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noi stessi.</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Queste cose Gesù disse; poi levati gli occhi al cielo disse: Padre, l’ora è venuta, glorifica il tuo figliolo, affinché il Figliolo glorifichi te» (Giovanni 17:1). L’insegnamento di Cristo è di pregare per noi stessi, come Egli pregò per se stesso. L’ansia del nostro cuore deve essere di glorificare Dio nella nostra vita. Ciò è possibile in tutti i momenti della nostra esistenza, dai più importanti ai più banali. Gloria a Dio deve provenire dal nostro esempio, dalla nostra predicazione, dal nostro parlar sano, dalla nostra fedeltà ai Suoi preziosi insegnamenti. Preghiamo fratelli, affinché possiamo glorificarLo con la nostra vita!</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Anche il Vecchio Testamento ci insegna a pregare per noi stessi. In 1 Cronache 4:10 Jabets invoca e riceve le benedizioni dal Signore. Anche un Cristiano che invoca Dio con la stessa intensità e fiducia di Jabets sarà ascoltato dal Signore e riceverà tutte le benedizioni spirituali di cui ha bisogn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A volte quando si è affranti dallo scoraggiamento, ci si potrebbe chiedere «ma dove sono queste benedizioni che dovrebbero provenire dalla mia preghiera?». Questi momenti di sfiducia non dovrebbero far parte del Cristiano perché ne rilevano l’irriconoscenza verso Dio. Trascurando infatti le benedizioni materiali che ogni giorno abbiamo, la vita, il cibo, il sole ecc., possiamo elencare qualche benedizione spirituale che i Cristiani hanno ricevuto e ricevono: L’appartenenza al Regno di Cristo (Colossesi 1:13); essere stati «lavati, santificati, giustificati, nel nome di Cristo» (1 Corinzi 6:11); essere stati adottati e poter chiamare Dio Padre (Romani 8:15); essere collaboratori di Dio per il piano della salvezza (1 Corinzi 3:9); partecipare con il nostro sacrificio (colletta settimanale) alla causa divina (2 Corinzi 9:7); partecipare alla mensa di Cristo (1 Corinzi 11:23-32).</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 xml:space="preserve">Gesù dice: «Non pensate che io sia venuto a mettere pace sulla terra; non sono venuto a metter pace ma spada» (Matteo 10:34). Certo, è una grande benedizione combattere per difendere la Verità, anche quando si va contro gli affetti più cari. Ma anche in questo i Cristiani hanno l’arma in più che è la preghiera. </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Nel Vecchio Testamento un altro esempio viene dal re David: «O Eterno, ricordati di me, con la benevolenza che usi verso il tuo popolo. Visitami con la tua salvazione affinché io vegga il bene dei tuoi eletti, mi rallegri dell’allegrezza e mi glori con la tua eredità» (Salmo 106: 4-5).</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Se siamo stati già visitati dalla salvezza che viene da Dio, come disse Davide, afferriamola con tenacia e per mezzo della preghiera manteniamola. L’uomo che ha aperto a Cristo ha avuto la più grande «eredità» che possa augurarsi, più preziosa di un’eredità che gli permetta di vivere il resto dei suoi giorni nella tranquillità e nel divertimento. L’uomo che ha ricevuto la salvezza infatti ha ereditato una fortuna inestimabile: la vita eterna con il Padre!</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Da Paolo ci viene un esempio inverso: «E perché io non avessi ad insuperbire a causa dell’eccellenza delle rivelazioni, m’è stata messa una scheggia nella carne, un angelo di Satana, per schiaffeggiarmi onde io non insuperbisca. Tre volte ho pregato il Signore perché l’allontanasse da me; ed Egli mi ha detto: la mia grazia ti basta» (2 Corinzi 12:7-9).</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Non possiamo aspettarci da Dio dei miracoli che guariscano le nostre infermità fisiche, poiché l’epoca dei miracoli è terminata con l’avvento della Scrittura (1 Corinzi 13). Possiamo pregare il Padre affinché ci guidi e ci protegga con la sua provvidenza, cioè operando nell’ambito delle leggi fisiche che Egli stesso ha stabilito. Ma anche in questo caso non possiamo con la nostra limitatezza comprendere se una condizione che noi riteniamo negativa sia da Dio considerata utile per il nostro spirit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L’esempio di Paolo è indicativo. Nel suo caso Dio non intervenne miracolosamente, ma neanche provvidenzialmente poiché la sofferenza era necessaria all’apostolo per non insuperbirsi della posizione in cui Dio lo aveva posto. «La mia Grazia ti basta», è la risposta che Dio offre a Paolo e a molti di noi oggi che non capiamo che anche il dolore e la sofferenza, siano banali davanti alla GRAZIA meravigliosa di Dio. Cari fratelli non cadiamo nel ridicolo pregando Dio che ci guarisca miracolosamente dall’appendicite, dall’ulcera o dalla gastrite .... ma preghiamo che Egli ci aiuti sempre a sopportare qualsiasi avversità e ad apprezzare la GRAZIA che ci dona.</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 xml:space="preserve">Un altro esempio di Gesù. Nei momenti atroci e drammatici che precedono il Suo martirio, soffre e prega per Se stesso: «Il Quale nei giorni della sua carne, avendo con gran grida e con lacrime offerto preghiere a Colui che lo poteva salvare dalla morte, ed avendo ottenuto di essere liberato dal timore…» (Ebrei 5:7). </w:t>
      </w:r>
    </w:p>
    <w:p>
      <w:pPr>
        <w:pStyle w:val="Normal"/>
        <w:tabs>
          <w:tab w:val="clear" w:pos="708"/>
          <w:tab w:val="left" w:pos="644" w:leader="none"/>
        </w:tabs>
        <w:ind w:firstLine="170"/>
        <w:jc w:val="both"/>
        <w:rPr/>
      </w:pPr>
      <w:r>
        <w:rPr>
          <w:rFonts w:cs="Calibri" w:ascii="Calibri" w:hAnsi="Calibri"/>
          <w:sz w:val="36"/>
          <w:szCs w:val="36"/>
        </w:rPr>
        <w:t xml:space="preserve">Quelle ardenti preghiere che Gesù innalzò al Padre non lo liberarono certo dalla morte, ma sicuramente allontanarono da Lui ogni </w:t>
      </w:r>
      <w:r>
        <w:rPr>
          <w:rFonts w:cs="Calibri" w:ascii="Calibri" w:hAnsi="Calibri"/>
          <w:sz w:val="36"/>
          <w:szCs w:val="36"/>
          <w:u w:val="single"/>
        </w:rPr>
        <w:t>timore.</w:t>
      </w:r>
      <w:r>
        <w:rPr>
          <w:rFonts w:cs="Calibri" w:ascii="Calibri" w:hAnsi="Calibri"/>
          <w:sz w:val="36"/>
          <w:szCs w:val="36"/>
        </w:rPr>
        <w:t xml:space="preserve"> Le Sue suppliche gli permisero di affrontare la sofferenza con franchezza e senza ansia nel cuore. L’esempio di Gesù è grande e ci mostra come pregare per noi stessi quando siamo nella sofferenza e nel dolore. Pregare non significa poter allontanare sempre da noi la prova e la sofferenza, ma sicuramente si può essere liberati dall’ansia e dal timore di affrontare il dolore e farlo diventare compagno della nostra vita, necessario a volte per impedirci di diventare supe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b/>
          <w:bCs/>
          <w:sz w:val="36"/>
          <w:szCs w:val="36"/>
        </w:rPr>
        <w:t>Per i fratelli in fed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Molte volte con la nostra poca maturità spirituale tralasciamo un ordine così evidente della Parola di Dio: «Confessate dunque i falli gli uni gli altri e pregate gli uni per gli altri onde siate guariti; molto può la supplicazione del giusto se fatta con efficacia» (Giacomo 5:16).</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er guarire spiritualmente è necessario confessare i falli gli uni agli altri e pregare gli uni per gli altri. Ciò è vero poiché prima di accostarci a Dio è necessario riconciliarsi con i fratelli e aiutarsi vicendevolmente. La supplicazione di un Cristiano può essere molto efficace se è fatta seguendo gli schemi divini. Preghiamo gli uni per gli altri, perché è una cosa meravigliosa. È come se ci sorvegliassimo vicendevolmente dai pericoli che ci circondano. Pensate quanto è bello per i genitori vedere i propri figli che si amano e si sorvegliano. Nello stesso modo il Padre nostro nei cieli gioisce dell’amore e della cura che ci uniscono in Cristo in una comunione meraviglios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Osserviamo come Paolo aveva compreso molto bene questa lezione e come era in ansia per i fratelli di Roma: «Poiché Iddio, al Quale servo nello spirito mio annunziando l’Evangelo del suo Figliolo mi è testimone ch’io non resto dal far menzione di voi in tutte le mie preghiere (Romani 1:9). Questo è gradito a Dio. L’apostolo prega non solo per i fratelli spirituali, ma anche per i Giudei, suoi connazionali: «Fratelli il desiderio del mio cuore e la mia preghiera per loro è che siano salvati (Romani 10:1). Se considerassimo quanto è costato a Gesù salvare ì perduti, anche noi faremmo come Paolo e ci ricorderemmo degli altri nelle nostre preghie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gli operai del Signor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esù vedendo la moltitudine ne ha compassione, perché sa che pochi saranno gli operai che lavoreranno nella Sua Vigna: «Pregate dunque il Signore della messe che spinga degli operai nella sua messe» (Matteo 9:38). Gesù chiede solidarietà per un mondo che spiritualmente è lontano da Dio. Egli si rivolge a tutti coloro che durante il corso dei secoli avrebbero compreso la grande realtà della salvezz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L’apostolo Paolo, grande lavoratore nella Vigna del Signore esorta i Cristiani di Efeso a pregare per lui: «Affinché mi sia dato di parlare apertamente per far conoscere con franchezza il mistero dell’Evangelo» (Efesini 6:19). Paolo aveva ben compreso il dramma dell’uomo e chiedeva ai fratelli di essere incoraggiato mediante la preghier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oi spesso dimostriamo di non aver compreso questo aspetto della rivelazione perché molto raramente preghiamo per gli operai del Signore. Eppure la preghiera è una cosa molto gradita a Dio. Nell’apocalisse di Giovanni leggiamo: «E il fuoco dei profumi unendosi alla preghiere dei santi salì dalla mano dell’angelo al cospetto di Dio» (8:4). Se una cosa sale al cospetto di Dio significa che è a Lui gradita. Ricordiamo l’esempio dei figliuoli di Aronne (Levitico 10:2). Essi offrirono un profumo sgradito a Dio poiché fu un frutto di disubbidienza. Ricordiamo la loro fine terribile, un fuoco uscì dal turibolo e li divorò!</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Offriamo a Dio preghiere che possano essere apprezzate e considerate da Lui, preghiere per i Suoi affinché come ci insegna lo Spirito possano nascere sempre nuove possibilità di lavoro: «Pregando in pari tempo anche per noi affinché Dio ci apra una porta per la Parola onde possiamo annunziare il mistero di Cristo» (Colossesi 4:2; Efesini 6:18). Pensiamo quale meravigliosa arma possediamo nelle nostre mani! la possibilità di chiedere al Padre che si apra qualche porta, affinché l’Evangelo sia annunziato. E se è vero che le suppliche dei fedeli sono profumi che arrivano a Dio, pensiamo alla gioia del Padre nell’udire queste richieste!</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Certe volte è proprio la nostra negligenza a non fare aprire alcuna porta. Una negligenza che ha come radice la nostra avarizia! Infatti siamo avari, di sacrifici, di responsabilità, di tempo, di dare al Signore e perfino nella preghiera. Dio ci dona la possibilità di porre in essere talune realtà e noi rifiutiamo di farl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aolo esortava i Tessalonicesi a sfruttare queste possibilità: «pregate per noi perché la Parola del Signore si spanda» (2 Tessalonicesi 3:1). Preghiamo allora per chi fatica nel Signore, perché le difficoltà della vita</w:t>
        <w:tab/>
        <w:t>sono tante e chi predica è più esposto alle insidie del male. Preghiamo per questi operai affinché ricevano dal Signore le benedizioni spirituali e dai fratelli e dalle comunità i benefici morali e materiali: «Perché così ha ordinato il Signore, che coloro i quali annunziano l’Evangelo vivano dell’Evangelo (1 Corinzi 9:14).</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Questo è il modo per vedere maturare i fratelli nella fede e per vedere le comunità crescere e lavorare. Non ci illudiamo dì sovvertire il mondo, ma se uniremo PREGHIERE e PREDICAZIONE, non solo offriremo a Dio un profumo accettevole e gradito, ma daremo al mondo uno spiraglio di luce e dì felicità. Questo deve accadere subito, non possiamo aspettare domani, perché oggi è il tempo di servire il Signore: «Scegliete oggi a chi volete servire». Facciamo la nostra scelta e cerchiamo di seguire l’esempio di Giosuè: «Quanto a me e alla mia casa serviremo all’Eterno» (Giosuè 24:15).</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i giovani nella fede.</w:t>
      </w:r>
    </w:p>
    <w:p>
      <w:pPr>
        <w:pStyle w:val="Normal"/>
        <w:tabs>
          <w:tab w:val="clear" w:pos="708"/>
          <w:tab w:val="left" w:pos="360" w:leader="none"/>
        </w:tabs>
        <w:ind w:firstLine="170"/>
        <w:jc w:val="both"/>
        <w:rPr/>
      </w:pPr>
      <w:r>
        <w:rPr>
          <w:rFonts w:cs="Calibri" w:ascii="Calibri" w:hAnsi="Calibri"/>
          <w:sz w:val="36"/>
          <w:szCs w:val="36"/>
        </w:rPr>
        <w:t xml:space="preserve">«Poiché quali grazie possiamo noi rendere a Dio, a vostro riguardo tutta l’allegrezza della quale ci rallegriamo a cagione di voi, nel cospetto dell’Iddio nostro mentre notte e giorno preghiamo intensamente di poter vedere la vostra faccia e supplire alle </w:t>
      </w:r>
      <w:r>
        <w:rPr>
          <w:rFonts w:cs="Calibri" w:ascii="Calibri" w:hAnsi="Calibri"/>
          <w:sz w:val="36"/>
          <w:szCs w:val="36"/>
          <w:u w:val="single"/>
        </w:rPr>
        <w:t>lacune</w:t>
      </w:r>
      <w:r>
        <w:rPr>
          <w:rFonts w:cs="Calibri" w:ascii="Calibri" w:hAnsi="Calibri"/>
          <w:sz w:val="36"/>
          <w:szCs w:val="36"/>
        </w:rPr>
        <w:t xml:space="preserve"> delta vostra fede?» (1 Tessalonicesi 3:9:10).</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aolo desidera rivedere i fratelli di Tessalonica per esporre ciò che manca alla loro fede. Egli sa le difficoltà ed i pericoli a cui sono esposti coloro che da poco hanno abbracciato il Cristianesimo e che non hanno ancora approfondito i temi del Vangelo. A costoro Paolo desidera dare il cibo sodo affinché raggiungano la statura spirituale indicata dallo Scrittore della lettera agli Ebrei (5:12-13). Il «cibo sodo» è per uomini fatti, pronti a discernere il bene dal male, fortificati e inamovibili nel pensiero e nella</w:t>
        <w:tab/>
        <w:t xml:space="preserve">pratica della dottrina di Cristo. Un pensiero dal Vecchio Testamento ci aiuta a comprendere questo concetto: «Fortificati e portati da uomo! Osserva quello che l’Eterno il tuo Dio ti ha comandato di osservare, camminando    </w:t>
        <w:tab/>
        <w:t xml:space="preserve"> nelle sue vie e mettendo in pratica le sue leggi, i suoi comandamenti, suoi precetti, i suoi insegnamenti, secondo che è scritto nella legge di Mosè, affinché tu riesca in tutto ciò che farai» (1 Re 2:2-3).</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In queste parole che Davide pronuncia al figlio Salomone in punto di morte, è racchiuso il significato di portarsi da uomo, cioè ubbidire Dio secondo ciò che è scritto, essere pronti ad ogni lotta e fatica che il Signore desidera da noi. La conoscenza ci permette di lottare senza timore. Ha forse paura il boscaiolo davanti ai tronchi da tagliare? Ha paura il muratore di fronte al muro da edificare? Ha paura lo studente di studiare la sua materia? Nessuno ha timore se conosce bene il proprio mestiere! Così è il Cristiano, egli ha da Dio tutto il necessario per «conoscere bene» il compito che gli è stato assegnato. La preghiera ci serve per chiedere a Dio di aiutarci a «vedere» nella Sua Parola per essere aiutati a maturare. Perseveriamo nella preghiera perché Dio si ricorderà di noi come si ricordò di Anna che fu benedetta, nonostante la sua sterilità, con un figlio, Samuele (1 Samuele 1:19-20).</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i figl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Alla fine dei suoi giorni David pregò Dio: «Dà a Salomone mio figliolo un cuore integro, affinché egli osservi tuoi comandamenti, i tuoi precetti, le tue leggi» (1 Cronache 29:18-19). Non c’è desiderio più vero, più onesto, più profondo ed apprezzabile di questo che ci viene da David. Un tale esempio, non può che essere una tenace esortazione per spronarci a pregare per i nostri figli, affinché possiamo allevarli nel timore di Crist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Educare i figli è sempre stato un compito arduo, ma in una società come quella di oggi le difficoltà sono certamente maggiori. I rischi che essi debbono affrontare nella crescita sono di ogni genere, dalle cattive compagnie alla ribellione, dalle brutte azioni all’uso della droga, dalla irreligiosità alla disubbidienza. Purtroppo, anche se il mondo non offre molti aspetti positivi per la crescita morale e spirituale dei nostri ragazzi, non possiamo isolarli da esso, ma prepararli a viverci nel migliore dei modi. Due aspetti concorrono alla crescita e all’educazione spirituale dei nostri figli:</w:t>
      </w:r>
    </w:p>
    <w:p>
      <w:pPr>
        <w:pStyle w:val="Normal"/>
        <w:tabs>
          <w:tab w:val="clear" w:pos="708"/>
          <w:tab w:val="left" w:pos="360" w:leader="none"/>
        </w:tabs>
        <w:ind w:firstLine="170"/>
        <w:jc w:val="both"/>
        <w:rPr>
          <w:rFonts w:ascii="Calibri" w:hAnsi="Calibri" w:cs="Calibri"/>
          <w:b/>
          <w:b/>
          <w:bCs/>
          <w:sz w:val="36"/>
          <w:szCs w:val="36"/>
        </w:rPr>
      </w:pPr>
      <w:r>
        <w:rPr>
          <w:rFonts w:cs="Calibri" w:ascii="Calibri" w:hAnsi="Calibri"/>
          <w:sz w:val="36"/>
          <w:szCs w:val="36"/>
          <w:u w:val="single"/>
        </w:rPr>
        <w:t>Il dovere dei genitori</w:t>
      </w:r>
      <w:r>
        <w:rPr>
          <w:rFonts w:cs="Calibri" w:ascii="Calibri" w:hAnsi="Calibri"/>
          <w:b/>
          <w:bCs/>
          <w:sz w:val="36"/>
          <w:szCs w:val="36"/>
          <w:u w:val="single"/>
        </w:rPr>
        <w:t>.</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Pregare per loro incessantement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Allontanare la loro mente dalle cose negative che il mondo gli offr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Metterli in guardia dai pericoli della droga e dell’alcool.</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Dare loro il buon esempio nei fatti e nelle parole. Essi ci guardano e imparano, sia nel bene, sia nel mal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Aiutarli a scegliere buone compagni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segnargli il senso del dovere affinché non siano nella vita oziosi e sterili.</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Educarli con amore e con fermezza. «Chi risparmia la verga odia il figliolo ma chi lo ama lo corregge per tempo» (Proverbi 13:24).</w:t>
      </w:r>
    </w:p>
    <w:p>
      <w:pPr>
        <w:pStyle w:val="Normal"/>
        <w:tabs>
          <w:tab w:val="clear" w:pos="708"/>
          <w:tab w:val="left" w:pos="927" w:leader="none"/>
        </w:tabs>
        <w:ind w:firstLine="170"/>
        <w:jc w:val="both"/>
        <w:rPr>
          <w:rFonts w:ascii="Calibri" w:hAnsi="Calibri" w:cs="Calibri"/>
          <w:b/>
          <w:b/>
          <w:bCs/>
          <w:sz w:val="36"/>
          <w:szCs w:val="36"/>
        </w:rPr>
      </w:pPr>
      <w:r>
        <w:rPr>
          <w:rFonts w:cs="Calibri" w:ascii="Calibri" w:hAnsi="Calibri"/>
          <w:sz w:val="36"/>
          <w:szCs w:val="36"/>
          <w:u w:val="single"/>
        </w:rPr>
        <w:t>L’aiuto di Di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xml:space="preserve">* Allevarli nella «disciplina e ammonizione del Signore» (Efesini 6:4). </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segnare loro a pregar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Esortarli all’ubbidienza della Parola di Di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Aiutarli a conoscere i fatti della Bibbia, del Vecchio e del Nuovo Testament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segnare loro i precetti di Dio (Deuteronomio 6:4-7).</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culcare nel loro cuore la condotta da tenere Proverbi 22:6).</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Spiegare loro l’importanza della Chiesa, acquistata col sangue di Cristo (Atti 20:28).</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segnare loro le responsabilità di un Cristiano: adunanza, predicazione, colletta, vita attiva nella Chiesa, eccetera.</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Insegnare loro il pericolo che proviene dai matrimoni con non Cristiani (Deuteronomio 7:1-4).</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Ricordiamoci che i nostri figli saranno la Chiesa di domani e che noi siamo responsabili delle loro anime. Preghiamo il Signore affinché ci aiuti ad educarli secondo la sua volontà. Molti genitori desiderano per i loro figli il successo, la prosperità, la cultura, dimenticando che tutto ciò sarà inutile se si fallisce nel dare loro il segreto per il vero successo e la vera cultura: «Questo libro della legge non si diparta mai dalla tua bocca, ma meditalo giorno e notte, avendo cura di mettere in pratica tutto ciò che v’è scritto; poiché allora riuscirai in tutte le imprese, allora prospererai» (Giosuè 1:8). Desideriamo veramente la prosperità dei nostri figli? Aiutiamoli a trovare il successo eterno amando e rispettando la volontà di Di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i governant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Io esorto dunque, prima d’ogni altra cosa, che si facciano supplicazioni, preghiere, intercessioni, ringraziamenti per tutti gli uomini, per i re e per tutti quelli che sono in autorità, affinché possiamo menare una vita tranquilla e quieta in ogni pietà e onestà. Questo è buono e accettevole nel cospetto di Dio nostro Salvatore il quale vuole che tutti gli uomini siano salvati e vengano alla conoscenza della verità» (1 Timoteo 2:1-4).</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regare per tutti, e in questo caso per le autorità, è molto importante per un Cristiano. Da quello che dice Paolo tre sono i motivi principali perché la nostra preghiera includa le autorità:</w:t>
      </w:r>
    </w:p>
    <w:p>
      <w:pPr>
        <w:pStyle w:val="Normal"/>
        <w:tabs>
          <w:tab w:val="clear" w:pos="708"/>
          <w:tab w:val="left" w:pos="644" w:leader="none"/>
        </w:tabs>
        <w:ind w:firstLine="170"/>
        <w:jc w:val="both"/>
        <w:rPr/>
      </w:pPr>
      <w:r>
        <w:rPr>
          <w:rFonts w:cs="Calibri" w:ascii="Calibri" w:hAnsi="Calibri"/>
          <w:sz w:val="36"/>
          <w:szCs w:val="36"/>
        </w:rPr>
        <w:t xml:space="preserve">1) </w:t>
      </w:r>
      <w:r>
        <w:rPr>
          <w:rFonts w:cs="Calibri" w:ascii="Calibri" w:hAnsi="Calibri"/>
          <w:sz w:val="36"/>
          <w:szCs w:val="36"/>
          <w:u w:val="single"/>
        </w:rPr>
        <w:t>Per menare un vita tranquilla</w:t>
      </w:r>
      <w:r>
        <w:rPr>
          <w:rFonts w:cs="Calibri" w:ascii="Calibri" w:hAnsi="Calibri"/>
          <w:sz w:val="36"/>
          <w:szCs w:val="36"/>
        </w:rPr>
        <w:t>: al tempo che Paolo scrive queste cose Nerone regnava sull’impero Romano, quindi è probabile che l’apostolo fosse mosso da qualche preoccupazione. Nerone a parte, l’apostolo chiede di pregare per le autorità, proprio perché dagli uomini che ci governano dipendono l’ordine, la tranquillità, la pace. Queste condizioni sono necessarie per vivere esercitando la pietà e l’onestà. Condurre una vita tranquilla significa avere più tempo e più possibilità di servire fedelmente il Signore.</w:t>
      </w:r>
    </w:p>
    <w:p>
      <w:pPr>
        <w:pStyle w:val="Normal"/>
        <w:tabs>
          <w:tab w:val="clear" w:pos="708"/>
          <w:tab w:val="left" w:pos="644" w:leader="none"/>
        </w:tabs>
        <w:ind w:firstLine="170"/>
        <w:jc w:val="both"/>
        <w:rPr/>
      </w:pPr>
      <w:r>
        <w:rPr>
          <w:rFonts w:cs="Calibri" w:ascii="Calibri" w:hAnsi="Calibri"/>
          <w:sz w:val="36"/>
          <w:szCs w:val="36"/>
        </w:rPr>
        <w:t xml:space="preserve">2) </w:t>
      </w:r>
      <w:r>
        <w:rPr>
          <w:rFonts w:cs="Calibri" w:ascii="Calibri" w:hAnsi="Calibri"/>
          <w:sz w:val="36"/>
          <w:szCs w:val="36"/>
          <w:u w:val="single"/>
        </w:rPr>
        <w:t>Perché è buono e accettevole a Dio</w:t>
      </w:r>
      <w:r>
        <w:rPr>
          <w:rFonts w:cs="Calibri" w:ascii="Calibri" w:hAnsi="Calibri"/>
          <w:sz w:val="36"/>
          <w:szCs w:val="36"/>
        </w:rPr>
        <w:t>. Questa frase è usata nel Nuovo Testamento per indicare azioni che sono molto gradite a Di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Filippesi 4:18 – Paolo aiutato dai Filippesi nella predicazione considera questo accettevole e gradito a Di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Colossesi 3:20 – lo Spirito Santo si rivolge ai figli dichiarando che la loro ubbidienza è una cosa accettevole al Signor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Ebrei 12:28 – In relazione al culto che offriamo al Signore è considerato accettevole se offerto con riconoscenza, riverenza e timor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 1 Pietro 2:5 - In relazione ai sacrifici spirituali. Essi sono accettevoli a Dio solo se noi realizziamo nella vita la mediazione tra Dio e gli uomini perduti.</w:t>
      </w:r>
    </w:p>
    <w:p>
      <w:pPr>
        <w:pStyle w:val="Normal"/>
        <w:tabs>
          <w:tab w:val="clear" w:pos="708"/>
          <w:tab w:val="left" w:pos="644" w:leader="none"/>
        </w:tabs>
        <w:ind w:firstLine="170"/>
        <w:jc w:val="both"/>
        <w:rPr/>
      </w:pPr>
      <w:r>
        <w:rPr>
          <w:rFonts w:cs="Calibri" w:ascii="Calibri" w:hAnsi="Calibri"/>
          <w:sz w:val="36"/>
          <w:szCs w:val="36"/>
        </w:rPr>
        <w:t xml:space="preserve">3) </w:t>
      </w:r>
      <w:r>
        <w:rPr>
          <w:rFonts w:cs="Calibri" w:ascii="Calibri" w:hAnsi="Calibri"/>
          <w:sz w:val="36"/>
          <w:szCs w:val="36"/>
          <w:u w:val="single"/>
        </w:rPr>
        <w:t>Perché Dio vuole che tutti gli uomini siano salvati (v.4).</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Dio ha questo desiderio poiché non ha riguardi personali (Romani 2:11). L’amore di Dio verso gli uomini è grande e meraviglioso. Egli regala la «grazia», cioè la salvezza a tutti gli uomini che sono pronti a temerLo e servirLo. Non ha importanza ciò che si era, non è importante la posizione sociale, né il sesso, né alcuna altra cosa, quello che realmente conta è la volontà di ravvedersi e iniziare una vita nuova al Suo servizio.</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Nello stesso modo in cui sostenere chi predica è accettevole... in cui ubbidire è accettevole... in cui il culto in spirito e verità è accettevole... in cui la nostra vita dedicata al Signore è accettevole… così pregare il Signore per quelli che sono nelle autorità terrene è a Lui accettevole!</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Notiamo l’incoerenza umana. Mentre Dio vuole che tutti siano salvati, noi spesse volte ci comportiamo da pigri e irresponsabili, non compiendo il nostro dovere. Tutti i giorni abbiamo davanti ai nostri occhi delle anime perdute, e spesso non diciamo loro ciò che fare per spronarli alla ricerca! Siamo incoscienti perché non abbiamo compreso il valore di un’anima e perché non c’è in noi il timore di Dio (Matteo 16:26; 2 Corinzi 5:11).</w:t>
      </w:r>
    </w:p>
    <w:p>
      <w:pPr>
        <w:pStyle w:val="Normal"/>
        <w:tabs>
          <w:tab w:val="clear" w:pos="708"/>
          <w:tab w:val="left" w:pos="927" w:leader="none"/>
        </w:tabs>
        <w:ind w:firstLine="170"/>
        <w:jc w:val="both"/>
        <w:rPr>
          <w:rFonts w:ascii="Calibri" w:hAnsi="Calibri" w:cs="Calibri"/>
          <w:sz w:val="36"/>
          <w:szCs w:val="36"/>
        </w:rPr>
      </w:pPr>
      <w:r>
        <w:rPr>
          <w:rFonts w:cs="Calibri" w:ascii="Calibri" w:hAnsi="Calibri"/>
          <w:sz w:val="36"/>
          <w:szCs w:val="36"/>
        </w:rPr>
        <w:t>Dovremmo adoperarci strappandoli dal fuoco e invece molte volte restiamo impassibili e gelidi dì fronte al dramma dell’uomo (Giuda v. 23). Non dimentichiamo che dovremmo essere delle sentinelle che vigilano oggi e non domani. E la preghiera è un modo per veg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Pregare per i nemic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La più bella risposta del Cristiano all’odio e alla persecuzione, è la preghiera. È facile pregare per chi si ama o per chi non si conosce molto bene; è più difficile farlo per i “nemici”. Il Cristiano non può essere ripieno di sentimenti inutili; egli dovrebbe nutrire il suo spirito assiduamente con la Parola di Dio, e quindi agire di conseguenz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Bisogna capire che non si può odiare i propri nemici, ma pregare per loro: «Amate i vostri nemici, fate del bene a quelli che vi odiano, che vi maledicono, pregate per quelli che vi oltraggiano» (Luca 6:27-28). Questo è l’amore da esprimere ed è il cammino da percorrere, se vogliamo essere figli di Dio. Impariamo ad applicare l’insegnamento di Gesù notando alcuni importanti esempi:</w:t>
      </w:r>
    </w:p>
    <w:p>
      <w:pPr>
        <w:pStyle w:val="Normal"/>
        <w:tabs>
          <w:tab w:val="clear" w:pos="708"/>
          <w:tab w:val="left" w:pos="360" w:leader="none"/>
        </w:tabs>
        <w:ind w:firstLine="170"/>
        <w:jc w:val="both"/>
        <w:rPr/>
      </w:pPr>
      <w:r>
        <w:rPr>
          <w:rFonts w:cs="Calibri" w:ascii="Calibri" w:hAnsi="Calibri"/>
          <w:sz w:val="36"/>
          <w:szCs w:val="36"/>
          <w:u w:val="single"/>
        </w:rPr>
        <w:t>Gesù stesso</w:t>
      </w:r>
      <w:r>
        <w:rPr>
          <w:rFonts w:cs="Calibri" w:ascii="Calibri" w:hAnsi="Calibri"/>
          <w:sz w:val="36"/>
          <w:szCs w:val="36"/>
        </w:rPr>
        <w:t>. Nel momento della Sua sofferenza pregò il Padre con queste parole: «Padre perdona loro perché non sanno quello che fanno» (Luca 23:34). In un momento così difficile e particolare Gesù comprende l’assurda ignoranza dei propri aguzzini e prega per loro. Il Suo sacrificio sarebbe stato valido anche per loro, se un giorno avessero capito e si fossero ravveduti. Anche noi dovremmo essere più comprensivi con i nostri nemici. Se riceviamo un torto dobbiamo restituire la preghiera, l’amore, la benedizione. Non mettere in pratica queste ammonizioni di Gesù significa contrastare lo Spirito Santo e l’opera di Dio. Ricordiamo che se qualcuno ci fa un torto, egli è una persona che “non conosce” i piani divini; l’amore VERO che possiamo mostrargli, è proprio fargli conoscere Cristo. Questa è senza dubbio la più bella risposta da dare a chi ci tiene per nemico.</w:t>
      </w:r>
    </w:p>
    <w:p>
      <w:pPr>
        <w:pStyle w:val="Normal"/>
        <w:tabs>
          <w:tab w:val="clear" w:pos="708"/>
          <w:tab w:val="left" w:pos="360" w:leader="none"/>
        </w:tabs>
        <w:ind w:firstLine="170"/>
        <w:jc w:val="both"/>
        <w:rPr/>
      </w:pPr>
      <w:r>
        <w:rPr>
          <w:rFonts w:cs="Calibri" w:ascii="Calibri" w:hAnsi="Calibri"/>
          <w:sz w:val="36"/>
          <w:szCs w:val="36"/>
          <w:u w:val="single"/>
        </w:rPr>
        <w:t>Stefano</w:t>
      </w:r>
      <w:r>
        <w:rPr>
          <w:rFonts w:cs="Calibri" w:ascii="Calibri" w:hAnsi="Calibri"/>
          <w:sz w:val="36"/>
          <w:szCs w:val="36"/>
        </w:rPr>
        <w:t xml:space="preserve"> nel suo martirio supplicò: «Signore non imputare loro questo peccato» (Atti 7:60). Ecco un cuore pieno della grazia di Dio, che non sente il risentimento per quello che sta subendo, ma mostra ansia per i peccati dei suoi assassini. Riflettiamo sull’esempio di questo fratello, che mentre cadeva sotto le pietre, pregava il Signore per i suoi persecutori! Una morte da vero soldato di Cristo che perdona i suoi carnefici consapevole del dramma della loro ignoranz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Col tempo alcuni di loro (Paolo sicuramente) si sono ravveduti e convertiti a Cristo, e allora avrebbero certo compreso il dramma di «non sapere» che li aveva portati a quella spietata persecuzione, e sicuramente avrebbero apprezzato la grandezza dell’esempio di Stefano. Immaginiamo se invece di morire pregando egli avesse imprecato contro i suoi assassini! Sarebbe stato comunque ucciso, ma la sua morte sarebbe stata inutile. Impariamo a dire con Stefano «non imputare loro questo peccato» perché sarà come aver detto «Signore fa che si ravvedano e che arrivino al tuo amore a siano da Te rigenerati, purificati, giustificati e santificati». Noi possiamo fare la nostra piccola parte in tutto questo: pregare, predicare, dare il buon esempio.</w:t>
      </w:r>
    </w:p>
    <w:p>
      <w:pPr>
        <w:pStyle w:val="Normal"/>
        <w:tabs>
          <w:tab w:val="clear" w:pos="708"/>
          <w:tab w:val="left" w:pos="644" w:leader="none"/>
        </w:tabs>
        <w:ind w:firstLine="170"/>
        <w:jc w:val="both"/>
        <w:rPr>
          <w:rFonts w:ascii="Calibri" w:hAnsi="Calibri" w:cs="Calibri"/>
          <w:sz w:val="36"/>
          <w:szCs w:val="36"/>
        </w:rPr>
      </w:pPr>
      <w:r>
        <w:rPr>
          <w:rFonts w:cs="Calibri" w:ascii="Calibri" w:hAnsi="Calibri"/>
          <w:b/>
          <w:bCs/>
          <w:sz w:val="36"/>
          <w:szCs w:val="36"/>
        </w:rPr>
        <w:t>Pregare per tutti gli uomin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Io esorto dunque, prima di ogni altra cosa, che si facciano supplicazioni, preghiere, intercessioni per tutti gli uomini» (1 Timoteo 2:1). Studiamo brevemente il significato di questo importantissimo brano della Parola di Dio.</w:t>
      </w:r>
    </w:p>
    <w:p>
      <w:pPr>
        <w:pStyle w:val="Normal"/>
        <w:tabs>
          <w:tab w:val="clear" w:pos="708"/>
          <w:tab w:val="left" w:pos="360" w:leader="none"/>
        </w:tabs>
        <w:ind w:firstLine="170"/>
        <w:jc w:val="both"/>
        <w:rPr/>
      </w:pPr>
      <w:r>
        <w:rPr>
          <w:rFonts w:cs="Calibri" w:ascii="Calibri" w:hAnsi="Calibri"/>
          <w:sz w:val="36"/>
          <w:szCs w:val="36"/>
          <w:u w:val="single"/>
        </w:rPr>
        <w:t>Supplicazioni.</w:t>
      </w:r>
      <w:r>
        <w:rPr>
          <w:rFonts w:cs="Calibri" w:ascii="Calibri" w:hAnsi="Calibri"/>
          <w:b/>
          <w:bCs/>
          <w:sz w:val="36"/>
          <w:szCs w:val="36"/>
        </w:rPr>
        <w:t xml:space="preserve"> </w:t>
      </w:r>
      <w:r>
        <w:rPr>
          <w:rFonts w:cs="Calibri" w:ascii="Calibri" w:hAnsi="Calibri"/>
          <w:sz w:val="36"/>
          <w:szCs w:val="36"/>
        </w:rPr>
        <w:t xml:space="preserve">Lo Spirito Santo insegna la necessità della supplicazione del giusto: essa può molto se fatta con efficacia (Giacomo 5:16). Il “giusto” che può supplicare con efficacia il Padre è il Cristiano, reso giusto non dai propri meriti ma dall’atto </w:t>
      </w:r>
      <w:r>
        <w:rPr>
          <w:rFonts w:cs="Calibri" w:ascii="Calibri" w:hAnsi="Calibri"/>
          <w:b/>
          <w:bCs/>
          <w:i/>
          <w:iCs/>
          <w:sz w:val="36"/>
          <w:szCs w:val="36"/>
        </w:rPr>
        <w:t>giustificante</w:t>
      </w:r>
      <w:r>
        <w:rPr>
          <w:rFonts w:cs="Calibri" w:ascii="Calibri" w:hAnsi="Calibri"/>
          <w:sz w:val="36"/>
          <w:szCs w:val="36"/>
        </w:rPr>
        <w:t xml:space="preserve"> del Padre, mandate ad effetto nel sacrificio di Cristo (1 Pietro 1:18-20). La Parola di Dio dice che gli «occhi del Signore sono sui giusti e le sue orecchie sono attente al loro grido» (Salmo 34:15).</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L’uomo de1la strada che incontriamo nella vita, sul lavoro, a scuola, nelle fabbriche, negli uffici, deve essere oggetto delle preghiere del Cristiano fedele. L’uomo, spiritualmente parlando, è come un pesce fuori dell’acqua. Egli è ignaro della giustizia di Dio e non è capace di curare i propri interessi spirituali. Pertanto le suppliche che l’uomo comune non è in grado di rivolgere a Dio, sono richieste al Cristiano che ha il dovere di farle perché sa come stanno le cose. La sua preghiera non cambierà il mondo, non riuscirà a convertire tutti gli uomini del mondo, ma sicuramente potrà molto se fatta con efficacia.</w:t>
      </w:r>
    </w:p>
    <w:p>
      <w:pPr>
        <w:pStyle w:val="Normal"/>
        <w:tabs>
          <w:tab w:val="clear" w:pos="708"/>
          <w:tab w:val="left" w:pos="360" w:leader="none"/>
        </w:tabs>
        <w:ind w:firstLine="170"/>
        <w:jc w:val="both"/>
        <w:rPr/>
      </w:pPr>
      <w:r>
        <w:rPr>
          <w:rFonts w:cs="Calibri" w:ascii="Calibri" w:hAnsi="Calibri"/>
          <w:sz w:val="36"/>
          <w:szCs w:val="36"/>
          <w:u w:val="single"/>
        </w:rPr>
        <w:t>Intercessioni</w:t>
      </w:r>
      <w:r>
        <w:rPr>
          <w:rFonts w:cs="Calibri" w:ascii="Calibri" w:hAnsi="Calibri"/>
          <w:sz w:val="36"/>
          <w:szCs w:val="36"/>
        </w:rPr>
        <w:t xml:space="preserve">. Intercedere significa fare un opera di mediazione tra due parti per avere un favore, una grazia. La Scrittura dice che il Cristiano può intercedere presso Dio pregando per tutti gli uomini. L’apostolo Pietro dice che i Cristiani sono </w:t>
      </w:r>
      <w:r>
        <w:rPr>
          <w:rFonts w:cs="Calibri" w:ascii="Calibri" w:hAnsi="Calibri"/>
          <w:sz w:val="36"/>
          <w:szCs w:val="36"/>
          <w:u w:val="single"/>
        </w:rPr>
        <w:t>come</w:t>
      </w:r>
      <w:r>
        <w:rPr>
          <w:rFonts w:cs="Calibri" w:ascii="Calibri" w:hAnsi="Calibri"/>
          <w:sz w:val="36"/>
          <w:szCs w:val="36"/>
        </w:rPr>
        <w:t xml:space="preserve"> «sacerdoti», chiamati ad intercedere tra Dio e gli uomini lontani dalla Sua grazia (1 Pietro 2:5). Paolo applica questi principi, fornendoci un grande esempio in proposito, pregando per i suoi connazionali, non ancora Cristiani: «Fratelli il desiderio del mio cuore e la mia preghiera a Dio per </w:t>
      </w:r>
      <w:r>
        <w:rPr>
          <w:rFonts w:cs="Calibri" w:ascii="Calibri" w:hAnsi="Calibri"/>
          <w:sz w:val="36"/>
          <w:szCs w:val="36"/>
          <w:u w:val="single"/>
        </w:rPr>
        <w:t>loro</w:t>
      </w:r>
      <w:r>
        <w:rPr>
          <w:rFonts w:cs="Calibri" w:ascii="Calibri" w:hAnsi="Calibri"/>
          <w:sz w:val="36"/>
          <w:szCs w:val="36"/>
        </w:rPr>
        <w:t xml:space="preserve"> è che siano salvati» (Romani 10:1). L’intercessione del Cristiano non deve fermarsi alla preghiera, ma continuare nelle opere, negli esempi, nella predicazione. Egli non deve essere soltanto uditore ma anche facitore dell’insegnamento divino (Giacomo 1:22-23).</w:t>
      </w:r>
    </w:p>
    <w:p>
      <w:pPr>
        <w:pStyle w:val="Normal"/>
        <w:tabs>
          <w:tab w:val="clear" w:pos="708"/>
          <w:tab w:val="left" w:pos="360" w:leader="none"/>
        </w:tabs>
        <w:ind w:firstLine="170"/>
        <w:jc w:val="both"/>
        <w:rPr/>
      </w:pPr>
      <w:r>
        <w:rPr>
          <w:rFonts w:cs="Calibri" w:ascii="Calibri" w:hAnsi="Calibri"/>
          <w:sz w:val="36"/>
          <w:szCs w:val="36"/>
          <w:u w:val="single"/>
        </w:rPr>
        <w:t>Ringraziamenti</w:t>
      </w:r>
      <w:r>
        <w:rPr>
          <w:rFonts w:cs="Calibri" w:ascii="Calibri" w:hAnsi="Calibri"/>
          <w:sz w:val="36"/>
          <w:szCs w:val="36"/>
        </w:rPr>
        <w:t>. Difficilmente l’uomo del mondo ringrazia il Padre per il dono della vita, del pensiero, della Chiesa, della Sua volontà rivelata, della famiglia, eccetera. Il Cristiano deve dunque assumersi questo compito e ringraziare il Padre per le innumerevoli grazie che concede a tutti. Il Cristiano deve ringraziare Dio, anche per altri, perché consapevole delle benedizioni che Dio dona ai Suoi figli. Esempi:</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Cristo mori per tutti (2 Corinzi 5:14). Gli uomini difficilmente ringraziano il Padre per questo sacrificio. Molti, anzi, non lo apprezzano né lo considerano.</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Cristo ha acquistato la Chiesa col proprio sangue (Atti 20:28). Gli uomini neanche sanno cosa significa essere “Chiesa”, né conoscono le benedizioni che si ottengono e le responsabilità che gravano nell’appartenervi (Efesini 5:23)! Il Cristiano deve sostituirsi a tutti e ringraziare il Padre di ogni cos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Dio ama e gradisce i nostri ringraziamenti. Le preghiere e i ringraziamenti di Cornelio salirono a Dio che rispose inviandogli Pietro per la salvezza (Atti 10). Questo esempio deve spronarci a pregare Dio per incontrare i vari “Corneli” ai quali poter annunciare il Vangelo della salvezza.</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oi Cristiani dobbiamo essere consapevoli della necessità di pregare per tutti. Dio chiama TUTTI alla grazia, alla pace, alla speranza, alla vita eterna. La nostra sensibilità, se è guidata dalla Parola di Dio, dovrebbe comprendere che stare senza Dio oggi, significa rimanerne separati anche domani, nell’Aldilà e questa è la “morte seconda”, l’eterna separazione dal Padre della vita! Questo dovrebbe indurci a vegliare e a dire con Paolo: «La mia preghiera a Dio per loro è che siano salvati» (Romani 10:1).</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Calibri" w:hAnsi="Calibri" w:cs="Calibri"/>
          <w:sz w:val="36"/>
          <w:szCs w:val="36"/>
        </w:rPr>
      </w:pPr>
      <w:r>
        <w:rPr>
          <w:rFonts w:cs="Calibri" w:ascii="Calibri" w:hAnsi="Calibri"/>
          <w:b/>
          <w:bCs/>
          <w:sz w:val="36"/>
          <w:szCs w:val="36"/>
        </w:rPr>
        <w:t>IL METODO DELLA PREGH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b/>
          <w:bCs/>
          <w:sz w:val="36"/>
          <w:szCs w:val="36"/>
          <w:u w:val="single"/>
        </w:rPr>
        <w:t>Il tempo</w:t>
      </w:r>
      <w:r>
        <w:rPr>
          <w:rFonts w:cs="Calibri" w:ascii="Calibri" w:hAnsi="Calibri"/>
          <w:b/>
          <w:bCs/>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rPr>
        <w:t>Momenti stabiliti.</w:t>
      </w:r>
      <w:r>
        <w:rPr>
          <w:rFonts w:cs="Calibri" w:ascii="Calibri" w:hAnsi="Calibri"/>
          <w:sz w:val="36"/>
          <w:szCs w:val="36"/>
        </w:rPr>
        <w:t xml:space="preserve"> Vi sono dei tempi stabiliti in cui il Cristiano deve necessariamente pregare:</w:t>
      </w:r>
    </w:p>
    <w:p>
      <w:pPr>
        <w:pStyle w:val="Normal"/>
        <w:tabs>
          <w:tab w:val="clear" w:pos="708"/>
          <w:tab w:val="left" w:pos="644" w:leader="none"/>
        </w:tabs>
        <w:ind w:firstLine="170"/>
        <w:jc w:val="both"/>
        <w:rPr/>
      </w:pPr>
      <w:r>
        <w:rPr>
          <w:rFonts w:cs="Calibri" w:ascii="Calibri" w:hAnsi="Calibri"/>
          <w:sz w:val="36"/>
          <w:szCs w:val="36"/>
          <w:u w:val="single"/>
        </w:rPr>
        <w:t>Nelle riunioni della Chiesa</w:t>
      </w:r>
      <w:r>
        <w:rPr>
          <w:rFonts w:cs="Calibri" w:ascii="Calibri" w:hAnsi="Calibri"/>
          <w:sz w:val="36"/>
          <w:szCs w:val="36"/>
        </w:rPr>
        <w:t>. I primi convertiti «erano perseveranti nell’attendere all’insegnamento degli apostoli, nella comunione fraterna, nel rompere il pane e nelle preghiere» (Atti 2:42).</w:t>
      </w:r>
    </w:p>
    <w:p>
      <w:pPr>
        <w:pStyle w:val="Normal"/>
        <w:tabs>
          <w:tab w:val="clear" w:pos="708"/>
          <w:tab w:val="left" w:pos="644" w:leader="none"/>
        </w:tabs>
        <w:ind w:firstLine="170"/>
        <w:jc w:val="both"/>
        <w:rPr/>
      </w:pPr>
      <w:r>
        <w:rPr>
          <w:rFonts w:cs="Calibri" w:ascii="Calibri" w:hAnsi="Calibri"/>
          <w:sz w:val="36"/>
          <w:szCs w:val="36"/>
          <w:u w:val="single"/>
        </w:rPr>
        <w:t>Prima di prendere il cibo</w:t>
      </w:r>
      <w:r>
        <w:rPr>
          <w:rFonts w:cs="Calibri" w:ascii="Calibri" w:hAnsi="Calibri"/>
          <w:sz w:val="36"/>
          <w:szCs w:val="36"/>
        </w:rPr>
        <w:t>. Gesù ringrazia il Padre prima di mangiare (Matteo 14:19). L’apostolo Paolo segue l’esempio del Maestro (Atti 27:35); nello stesso tempo ci esorta: «Tutto quello che Dio ha creato è buono; e nulla è da riprovare se usato con rendimento di grazie perché è santificato dalla Parola di Dio e dalla preghiera (1 Timoteo 4:4).</w:t>
      </w:r>
    </w:p>
    <w:p>
      <w:pPr>
        <w:pStyle w:val="Normal"/>
        <w:tabs>
          <w:tab w:val="clear" w:pos="708"/>
          <w:tab w:val="left" w:pos="644" w:leader="none"/>
        </w:tabs>
        <w:ind w:firstLine="170"/>
        <w:jc w:val="both"/>
        <w:rPr/>
      </w:pPr>
      <w:r>
        <w:rPr>
          <w:rFonts w:cs="Calibri" w:ascii="Calibri" w:hAnsi="Calibri"/>
          <w:sz w:val="36"/>
          <w:szCs w:val="36"/>
          <w:u w:val="single"/>
        </w:rPr>
        <w:t>Domandiamoci</w:t>
      </w:r>
      <w:r>
        <w:rPr>
          <w:rFonts w:cs="Calibri" w:ascii="Calibri" w:hAnsi="Calibri"/>
          <w:sz w:val="36"/>
          <w:szCs w:val="36"/>
        </w:rPr>
        <w:t>: quanti Cristiani applicano questo comandamento di Dio? Quanti pur pregando prima di prendere il cibo, si vergognano di farlo quando hanno ospiti in casa? Quanti ancora non ringraziano per niente ? Si vergogna forse il Signore di far nascere dal suolo le cose buone che necessitano al nostro corpo? Si dimentica qualche mattina di far sorgere</w:t>
        <w:tab/>
        <w:t>il sole? o di darci la vita, l’aria, l’acqua? No! Dio non si dimentica dei bisogni dell’uomo. Siamo noi che dimentichiamo, che ci vergogniamo, siamo noi gli irriconoscenti che non valutano il bene che ricevono.</w:t>
      </w:r>
    </w:p>
    <w:p>
      <w:pPr>
        <w:pStyle w:val="Normal"/>
        <w:tabs>
          <w:tab w:val="clear" w:pos="708"/>
          <w:tab w:val="left" w:pos="644" w:leader="none"/>
        </w:tabs>
        <w:ind w:firstLine="170"/>
        <w:jc w:val="both"/>
        <w:rPr/>
      </w:pPr>
      <w:r>
        <w:rPr>
          <w:rFonts w:cs="Calibri" w:ascii="Calibri" w:hAnsi="Calibri"/>
          <w:b/>
          <w:bCs/>
          <w:sz w:val="36"/>
          <w:szCs w:val="36"/>
        </w:rPr>
        <w:t>Momenti difficili</w:t>
      </w:r>
      <w:r>
        <w:rPr>
          <w:rFonts w:cs="Calibri" w:ascii="Calibri" w:hAnsi="Calibri"/>
          <w:sz w:val="36"/>
          <w:szCs w:val="36"/>
        </w:rPr>
        <w:t>. Molte possono essere le circostanze difficili che possiamo trovare nella vita. Un Cristiano riesce a discernere il bene e il male perché è educato e guidato dalla Parola di Dio (Ebrei 5:14); mentre gli uomini, pur navigando nel male e nel peccato, non avvertono il benché minimo senso di colpa. Ecco perché l’uomo di Dio considera “momenti difficili” quelli che per l’uomo del mondo sono momenti normali. Dinanzi a qualsiasi insidia che ostruisce il nostro cammino, il Signore promette: «Invocami nel giorno della distretta io te ne trarrò fuori e tu mi glorificherai» (Salmo 50:15). Questo è il solo modo di combattere i momenti difficili; ma avendo fede in Dio, attraverso la preghiera, riceveremo benefici di consolazione prima e salvezza poi. Vediamo quali possono essere per Cristiani alcuni “momenti difficili”:</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 Quando non si raccolgono le «opportunità» per parlare della Parola di Dio (Colossesi 4:5).</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 xml:space="preserve">- Quando non si «veglia» sufficientemente sulla propria anima, aprendo all’avversario di Cristo (Matteo 26:41). </w:t>
      </w:r>
    </w:p>
    <w:p>
      <w:pPr>
        <w:pStyle w:val="Normal"/>
        <w:tabs>
          <w:tab w:val="clear" w:pos="708"/>
          <w:tab w:val="left" w:pos="644" w:leader="none"/>
        </w:tabs>
        <w:ind w:firstLine="170"/>
        <w:jc w:val="both"/>
        <w:rPr>
          <w:rFonts w:ascii="Calibri" w:hAnsi="Calibri" w:cs="Calibri"/>
          <w:sz w:val="36"/>
          <w:szCs w:val="36"/>
        </w:rPr>
      </w:pPr>
      <w:r>
        <w:rPr>
          <w:rFonts w:cs="Calibri" w:ascii="Calibri" w:hAnsi="Calibri"/>
          <w:sz w:val="36"/>
          <w:szCs w:val="36"/>
        </w:rPr>
        <w:t>- Quando le cose della vita si mettono prima «del Regno dei cieli» (1 Pietro 3:15).</w:t>
      </w:r>
    </w:p>
    <w:p>
      <w:pPr>
        <w:pStyle w:val="Normal"/>
        <w:tabs>
          <w:tab w:val="clear" w:pos="708"/>
          <w:tab w:val="left" w:pos="360" w:leader="none"/>
        </w:tabs>
        <w:ind w:firstLine="170"/>
        <w:jc w:val="both"/>
        <w:rPr/>
      </w:pPr>
      <w:r>
        <w:rPr>
          <w:rFonts w:cs="Calibri" w:ascii="Calibri" w:hAnsi="Calibri"/>
          <w:b/>
          <w:bCs/>
          <w:sz w:val="36"/>
          <w:szCs w:val="36"/>
        </w:rPr>
        <w:t>Tutti i momenti</w:t>
      </w:r>
      <w:r>
        <w:rPr>
          <w:rFonts w:cs="Calibri" w:ascii="Calibri" w:hAnsi="Calibri"/>
          <w:sz w:val="36"/>
          <w:szCs w:val="36"/>
        </w:rPr>
        <w:t xml:space="preserve">. La preghiera dovrebbe essere una parte fondamentale della vita di un Cristiano. Egli non può elevare la mente e il cuore al Signore solamente in particolari momenti della giornata. È veramente poco! Il rapporto con Dio non si esaurisce in pochi momenti stabiliti. La preghiera è la cura preventiva per affrontare e vincere le insidie di Satana. La Scrittura ci esorta: «Poiché il vostro combattimento non è contro carne e sangue ma contro i principati contro le potestà, contro i dominatori di questo mondo di tenebre, contro le forze della malvagità che sono nei luoghi celesti, </w:t>
      </w:r>
      <w:r>
        <w:rPr>
          <w:rFonts w:cs="Calibri" w:ascii="Calibri" w:hAnsi="Calibri"/>
          <w:sz w:val="36"/>
          <w:szCs w:val="36"/>
          <w:u w:val="single"/>
        </w:rPr>
        <w:t>orando</w:t>
      </w:r>
      <w:r>
        <w:rPr>
          <w:rFonts w:cs="Calibri" w:ascii="Calibri" w:hAnsi="Calibri"/>
          <w:sz w:val="36"/>
          <w:szCs w:val="36"/>
        </w:rPr>
        <w:t xml:space="preserve"> in ogni tempo per lo spirito con ogni sorta di preghiere e di supplicazioni (Efesini 6:12, 18); e ancora: «Non cessate mai di pregare» (1 Tessalonicesi 5:17). La preghiera è l’espressione del pensiero che collega la nostra mente, le nostre ansie, i nostri desideri spirituali alla Mente di Dio, il Quale legge i nostri cuori e si salda con noi in un rapporto d’amore che sfocia in benedizioni senza pari. Non sciupiamo di cogliere questi momenti che ci avvicinano a Dio Padre, ma rendiamoli sempre più numerosi affinché la nostra vita sia l’offerta di noi stessi al Sign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6"/>
          <w:szCs w:val="36"/>
          <w:u w:val="single"/>
        </w:rPr>
        <w:t>Il luogo</w:t>
      </w:r>
      <w:r>
        <w:rPr>
          <w:rFonts w:cs="Calibri" w:ascii="Calibri" w:hAnsi="Calibri"/>
          <w:b/>
          <w:bCs/>
          <w:sz w:val="36"/>
          <w:szCs w:val="3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6"/>
          <w:szCs w:val="36"/>
        </w:rPr>
        <w:t>In privato</w:t>
      </w:r>
      <w:r>
        <w:rPr>
          <w:rFonts w:cs="Calibri" w:ascii="Calibri" w:hAnsi="Calibri"/>
          <w:sz w:val="36"/>
          <w:szCs w:val="36"/>
        </w:rPr>
        <w:t>. In tutti i tempi gli uomini hanno pregato anche per essere visti dagli altri. In questo nostro tempo, poi, si sta toccando veramente il limite dell’idiozia spirituale. Vediamo, infatti, persone pregare in televisione e avere la pretesa sfacciata e arrogante di donare lo Spirito Santo. Non è certamente questo il tipo di preghiera gradito a Dio, né Egli ha stabilito un luogo specifico per pregare. Gesù insegna che non sono le preghiere che ostentano atteggiamenti esteriori quelle che Dio ascolta, né quelle condite con parole difficili e pompose. Egli gradisce le preghiere fatte nella solitudine che escono da un cuore umile e sottomesso: «Ma tu quando preghi entra nella tua cameretta e serratone l’uscio fa orazione al Padre tuo che è nel segreto; e il Padre tuo che vede nel segreto te ne darà la ricompensa» (Matteo 6:6). Niente trombe, niente altoparlanti, niente telecamere o pubblicità alla nostra preghiera! Essa è privata, personale e nessuno deve turbare l’incontro con Dio. La ricompensa procederà proprio da Lui che legge nel segreto e conosce se il nostro cuore è sincero e fede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6"/>
          <w:szCs w:val="36"/>
        </w:rPr>
        <w:t xml:space="preserve">In pubblico. </w:t>
      </w:r>
      <w:r>
        <w:rPr>
          <w:rFonts w:cs="Calibri" w:ascii="Calibri" w:hAnsi="Calibri"/>
          <w:sz w:val="36"/>
          <w:szCs w:val="36"/>
        </w:rPr>
        <w:t>La preghiera pubblica è quella che la Chiesa rivolge a Dio nelle proprie adunanze: «Erano perseveranti nella preghiera» (Atti 2:42). Il contesto ci mostra che la preghiera è quella elevata dalla Chiesa al Signore. Non partecipare alle preghiere della Chiesa è peccato nello stesso modo in cui è peccato non fare la cena del Signore, non fare la colletta, non predicare il Vangelo, non lavorare con la Chiesa, dare cattivi esempi, eccetera. Un’altra preghiera pubblica è quella dell’apostolo Paolo quando spezzò il pane e pregò alla presenza di tutti (Atti 27:35). Grande lezione per chi, almeno in casa propria, non prega in presenza di altri. Attraverso il nostro esempio nella preghiera potremo far riflettere amici e parenti sull’importanza di amare e pregare Dio nel giusto modo. Luca ci descrive un altro esempio: «Tutti costoro (gli undici discepoli) perseverarono di pari consentimento nella preghiera con le donne e con Maria madre di Gesù e coi fratelli di Lui» (Atti 1:14). Nulla impedisce ai Cristiani che si trovano insieme, oltre alle riunioni della Chiesa, di pregare per chiedere al Padre qualche benedizione di cui si sente un impellente bisogno (es. predicazione, aiuto spirituale, protezione dal peccato e via dice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bCs/>
          <w:sz w:val="36"/>
          <w:szCs w:val="36"/>
        </w:rPr>
        <w:t>Ovunque</w:t>
      </w:r>
      <w:r>
        <w:rPr>
          <w:rFonts w:cs="Calibri" w:ascii="Calibri" w:hAnsi="Calibri"/>
          <w:sz w:val="36"/>
          <w:szCs w:val="36"/>
        </w:rPr>
        <w:t>. L’uomo può pregare ovunque. Qualsiasi luogo può diventare un vero e proprio Betel, un luogo dove incontriamo Dio nella preghiera: «Io voglio, dunque, che gli uomini facciano orazione in ogni luogo» (1 Timoteo 2:8). È errato pensare che bastano le preghiere fatte nella propria comunità, così come è sbagliato pensare che per pregare è necessario andare in luoghi particolari: «Dio non abita in templi fatti da mano d’uomo» (Atti 17:2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rFonts w:ascii="Calibri" w:hAnsi="Calibri" w:cs="Calibri"/>
          <w:sz w:val="36"/>
          <w:szCs w:val="36"/>
        </w:rPr>
      </w:pPr>
      <w:r>
        <w:rPr>
          <w:rFonts w:cs="Calibri" w:ascii="Calibri" w:hAnsi="Calibri"/>
          <w:sz w:val="36"/>
          <w:szCs w:val="36"/>
        </w:rPr>
        <w:t xml:space="preserve">L’uomo può e deve pregare ovunque si trovi, per portare a Dio preoccupazioni, difetti, ansietà, desideri, gioie e dolori. Sarebbe veramente triste se i Cristiani aspettassero il culto domenicale o la riunione infrasettimanale per pregare! Sarebbero guai veramente grossi! La preghiera è un «desiderio del cuore» (Rom. 10:1-2); se aspettiamo le riunioni della Chiesa per pregare significa che non desideriamo il bene e il nostro “Cristianesimo” è poca c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u w:val="single"/>
        </w:rPr>
        <w:t>Il modo</w:t>
      </w:r>
      <w:r>
        <w:rPr>
          <w:rFonts w:cs="Calibri" w:ascii="Calibri" w:hAnsi="Calibri"/>
          <w:sz w:val="36"/>
          <w:szCs w:val="36"/>
        </w:rPr>
        <w:t xml:space="preserve"> (ovvero l’atteggiamento dell’anima!).</w:t>
      </w:r>
    </w:p>
    <w:p>
      <w:pPr>
        <w:pStyle w:val="Normal"/>
        <w:tabs>
          <w:tab w:val="clear" w:pos="708"/>
          <w:tab w:val="left" w:pos="360" w:leader="none"/>
        </w:tabs>
        <w:ind w:firstLine="170"/>
        <w:jc w:val="both"/>
        <w:rPr/>
      </w:pPr>
      <w:r>
        <w:rPr>
          <w:rFonts w:cs="Calibri" w:ascii="Calibri" w:hAnsi="Calibri"/>
          <w:b/>
          <w:bCs/>
          <w:sz w:val="36"/>
          <w:szCs w:val="36"/>
        </w:rPr>
        <w:t>Sincero</w:t>
      </w:r>
      <w:r>
        <w:rPr>
          <w:rFonts w:cs="Calibri" w:ascii="Calibri" w:hAnsi="Calibri"/>
          <w:sz w:val="36"/>
          <w:szCs w:val="36"/>
        </w:rPr>
        <w:t>. «E quando pregate non siate ipocriti» (Matteo 6:5) L’atteggiamento dell’ipocrita tende a simulare bontà, fedeltà, devozione per mostrarsi agli altri. La sincerità di cui parla Gesù è la consapevolezza di essere dei peccatori e di avere bisogno di Dio: «Se diciamo di non aver peccato lo facciamo bugiardo e la sua Parola non è in noi» (1 Giovanni 1:10). Il Cristiano deve essere sincero con Dio e con se stesso, se vorrà esserGli gradito.</w:t>
      </w:r>
    </w:p>
    <w:p>
      <w:pPr>
        <w:pStyle w:val="Normal"/>
        <w:tabs>
          <w:tab w:val="clear" w:pos="708"/>
          <w:tab w:val="left" w:pos="360" w:leader="none"/>
        </w:tabs>
        <w:ind w:firstLine="170"/>
        <w:jc w:val="both"/>
        <w:rPr/>
      </w:pPr>
      <w:r>
        <w:rPr>
          <w:rFonts w:cs="Calibri" w:ascii="Calibri" w:hAnsi="Calibri"/>
          <w:b/>
          <w:bCs/>
          <w:sz w:val="36"/>
          <w:szCs w:val="36"/>
        </w:rPr>
        <w:t>Semplice</w:t>
      </w:r>
      <w:r>
        <w:rPr>
          <w:rFonts w:cs="Calibri" w:ascii="Calibri" w:hAnsi="Calibri"/>
          <w:sz w:val="36"/>
          <w:szCs w:val="36"/>
        </w:rPr>
        <w:t>: Gesù insegna ad essere semplici nelle nostre richieste a Dio: «Nel pregare non usate soverchie dicerie come fanno i pagani» (Matteo 6:7).  Non è necessario l’uso di discorsi eloquenti per parlare con il Padre. Non sarà la moltitudine delle parole a rendere esaudibile la nostra preghiera, perché il Padre conosce le nostre necessità prima ancora di chiederGli cosa alcuna. Prendiamo esempio da Gesù: «Andò di nuovo e pregò per la terza volta, ripetendo le medesime parole» (Matteo 26:44).</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Nello spazio di un breve periodo Gesù prega usando le stesse parole. Noi, certe volte non riteniamo necessario chiedere una seconda volta ciò di cui abbiamo bisogno!</w:t>
      </w:r>
    </w:p>
    <w:p>
      <w:pPr>
        <w:pStyle w:val="Normal"/>
        <w:tabs>
          <w:tab w:val="clear" w:pos="708"/>
          <w:tab w:val="left" w:pos="360" w:leader="none"/>
        </w:tabs>
        <w:ind w:firstLine="170"/>
        <w:jc w:val="both"/>
        <w:rPr/>
      </w:pPr>
      <w:r>
        <w:rPr>
          <w:rFonts w:cs="Calibri" w:ascii="Calibri" w:hAnsi="Calibri"/>
          <w:b/>
          <w:bCs/>
          <w:sz w:val="36"/>
          <w:szCs w:val="36"/>
        </w:rPr>
        <w:t>Fervore</w:t>
      </w:r>
      <w:r>
        <w:rPr>
          <w:rFonts w:cs="Calibri" w:ascii="Calibri" w:hAnsi="Calibri"/>
          <w:sz w:val="36"/>
          <w:szCs w:val="36"/>
        </w:rPr>
        <w:t>: la svogliatezza, l’apatia, la tiepidezza sono sempre state condizioni che il Signore non ha gradito nei Cristiani: «Così perché non sei né freddo, né fervente io ti vomiterò dalla mia bocca (Apocalisse 3:16).</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Per evitare questa “nausea” a Dio dobbiamo pregare con la convinzione che ci ascolta! Ancora Gesù ci dona un esempio sublime: «Essendo in agonia Egli pregava vie più intensamente e il sudore divenne come grosse gocce di sangue» (Luca 22:44).</w:t>
      </w:r>
    </w:p>
    <w:p>
      <w:pPr>
        <w:pStyle w:val="Normal"/>
        <w:tabs>
          <w:tab w:val="clear" w:pos="708"/>
          <w:tab w:val="left" w:pos="360" w:leader="none"/>
        </w:tabs>
        <w:ind w:firstLine="170"/>
        <w:jc w:val="both"/>
        <w:rPr/>
      </w:pPr>
      <w:r>
        <w:rPr>
          <w:rFonts w:cs="Calibri" w:ascii="Calibri" w:hAnsi="Calibri"/>
          <w:b/>
          <w:bCs/>
          <w:sz w:val="36"/>
          <w:szCs w:val="36"/>
        </w:rPr>
        <w:t>Perseverante</w:t>
      </w:r>
      <w:r>
        <w:rPr>
          <w:rFonts w:cs="Calibri" w:ascii="Calibri" w:hAnsi="Calibri"/>
          <w:sz w:val="36"/>
          <w:szCs w:val="36"/>
        </w:rPr>
        <w:t>: Paolo scrive: «Perseverate nella preghiera vegliando in essa con rendimento di grazie (Colossesi 4:2). La perseveranza nella preghiera ci aiuta a vegliare e a non essere sorpresi dal peccato.</w:t>
      </w:r>
    </w:p>
    <w:p>
      <w:pPr>
        <w:pStyle w:val="Normal"/>
        <w:tabs>
          <w:tab w:val="clear" w:pos="708"/>
          <w:tab w:val="left" w:pos="360" w:leader="none"/>
        </w:tabs>
        <w:ind w:firstLine="170"/>
        <w:jc w:val="both"/>
        <w:rPr/>
      </w:pPr>
      <w:r>
        <w:rPr>
          <w:rFonts w:cs="Calibri" w:ascii="Calibri" w:hAnsi="Calibri"/>
          <w:b/>
          <w:bCs/>
          <w:sz w:val="36"/>
          <w:szCs w:val="36"/>
        </w:rPr>
        <w:t>Preciso</w:t>
      </w:r>
      <w:r>
        <w:rPr>
          <w:rFonts w:cs="Calibri" w:ascii="Calibri" w:hAnsi="Calibri"/>
          <w:sz w:val="36"/>
          <w:szCs w:val="36"/>
        </w:rPr>
        <w:t>: spesso siamo imprecisi nelle preghiere, non sappiamo chiedere, siamo distratti e confusi. Forse perché non abbiamo ancora imparato a valutare la preziosità dell’anima dell’uomo. È importante, invece, essere precisi nelle nostre richieste, perché ciò significa chiedere usando la sapienza di Dio. Diceva il Salmista: «Una cosa ho chiesto all’Eterno e quello ricerco, che io dimori nella Sua casa tutti i giorni della mia vita» (Salmo 27:4).</w:t>
      </w:r>
    </w:p>
    <w:p>
      <w:pPr>
        <w:pStyle w:val="Normal"/>
        <w:tabs>
          <w:tab w:val="clear" w:pos="708"/>
          <w:tab w:val="left" w:pos="360" w:leader="none"/>
        </w:tabs>
        <w:ind w:firstLine="170"/>
        <w:jc w:val="both"/>
        <w:rPr/>
      </w:pPr>
      <w:r>
        <w:rPr>
          <w:rFonts w:cs="Calibri" w:ascii="Calibri" w:hAnsi="Calibri"/>
          <w:b/>
          <w:bCs/>
          <w:sz w:val="36"/>
          <w:szCs w:val="36"/>
        </w:rPr>
        <w:t>Fiducioso</w:t>
      </w:r>
      <w:r>
        <w:rPr>
          <w:rFonts w:cs="Calibri" w:ascii="Calibri" w:hAnsi="Calibri"/>
          <w:sz w:val="36"/>
          <w:szCs w:val="36"/>
        </w:rPr>
        <w:t>: fiducia indica fede. «Senza fede è impossibile piacergli (Ebrei 11:6). Dunque nella preghiera è necessario avere fiducia che Dio ci esaudirà: «E tutte le cose che domandate nella preghiera, se avete fede le otterrete (Matteo 21:22).</w:t>
      </w:r>
    </w:p>
    <w:p>
      <w:pPr>
        <w:pStyle w:val="Normal"/>
        <w:tabs>
          <w:tab w:val="clear" w:pos="708"/>
          <w:tab w:val="left" w:pos="360" w:leader="none"/>
        </w:tabs>
        <w:ind w:firstLine="170"/>
        <w:jc w:val="both"/>
        <w:rPr/>
      </w:pPr>
      <w:r>
        <w:rPr>
          <w:rFonts w:cs="Calibri" w:ascii="Calibri" w:hAnsi="Calibri"/>
          <w:b/>
          <w:bCs/>
          <w:sz w:val="36"/>
          <w:szCs w:val="36"/>
        </w:rPr>
        <w:t>Lotta</w:t>
      </w:r>
      <w:r>
        <w:rPr>
          <w:rFonts w:cs="Calibri" w:ascii="Calibri" w:hAnsi="Calibri"/>
          <w:sz w:val="36"/>
          <w:szCs w:val="36"/>
        </w:rPr>
        <w:t>: L’anima di un Cristiano deve essere disposta a lottare nella preghiera. Una lotta che si affida a Dio, richiedendoGli tutte quelle condizioni per maturare. Epafra aveva compreso questa realtà, e l’attuava nelle sue preghiere : «Epafra che è uno dei vostri e servo di Gesù Cristo vi saluta. Egli lotta sempre per voi nelle sue preghiere affinché perfetti e pienamente accertati stiate fermi in tutta la volontà di Dio» (Colossesi 4:1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Calibri" w:hAnsi="Calibri" w:cs="Calibri"/>
          <w:b/>
          <w:b/>
          <w:bCs/>
          <w:sz w:val="36"/>
          <w:szCs w:val="36"/>
        </w:rPr>
      </w:pPr>
      <w:r>
        <w:rPr>
          <w:rFonts w:cs="Calibri" w:ascii="Calibri" w:hAnsi="Calibri"/>
          <w:b/>
          <w:bCs/>
          <w:sz w:val="36"/>
          <w:szCs w:val="36"/>
        </w:rPr>
        <w:t>MODELLO LASCIATO DA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Esaminiamo ora il modello di preghiera lasciatoci da Gesù in Matteo 6:9-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w:t>
      </w:r>
      <w:r>
        <w:rPr>
          <w:rFonts w:cs="Calibri" w:ascii="Calibri" w:hAnsi="Calibri"/>
          <w:b/>
          <w:bCs/>
          <w:sz w:val="36"/>
          <w:szCs w:val="36"/>
        </w:rPr>
        <w:t>Padre nostro»</w:t>
      </w:r>
      <w:r>
        <w:rPr>
          <w:rFonts w:cs="Calibri" w:ascii="Calibri" w:hAnsi="Calibri"/>
          <w:sz w:val="36"/>
          <w:szCs w:val="36"/>
        </w:rPr>
        <w:t>.</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Gesù insegna l’indispensabilità di rivolgere la preghiera al Padre. Egli solo può essere oggetto delle nostre preghiere. Molti non si attengono a questo modello e pregano senza invocare il Pa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w:t>
      </w:r>
      <w:r>
        <w:rPr>
          <w:rFonts w:cs="Calibri" w:ascii="Calibri" w:hAnsi="Calibri"/>
          <w:b/>
          <w:bCs/>
          <w:sz w:val="36"/>
          <w:szCs w:val="36"/>
        </w:rPr>
        <w:t>Sia santificato il tuo nome»</w:t>
      </w:r>
      <w:r>
        <w:rPr>
          <w:rFonts w:cs="Calibri" w:ascii="Calibri" w:hAnsi="Calibri"/>
          <w:sz w:val="36"/>
          <w:szCs w:val="36"/>
        </w:rPr>
        <w:t>.</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Esprime il rispetto per l’autorità di Dio che ognuno dovrebbe confessare nelle proprie preghiere. L’autorità di Dio, le Sue leggi e i Suoi precetti devono essere separati dall’impurità e dall’errore degli uom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rPr>
        <w:t>«Venga il tuo Regno»</w:t>
      </w:r>
      <w:r>
        <w:rPr>
          <w:rFonts w:cs="Calibri" w:ascii="Calibri" w:hAnsi="Calibri"/>
          <w:sz w:val="36"/>
          <w:szCs w:val="36"/>
        </w:rPr>
        <w:t>.</w:t>
      </w:r>
    </w:p>
    <w:p>
      <w:pPr>
        <w:pStyle w:val="TextBody"/>
        <w:tabs>
          <w:tab w:val="clear" w:pos="708"/>
          <w:tab w:val="left" w:pos="360" w:leader="none"/>
        </w:tabs>
        <w:spacing w:before="0" w:after="0"/>
        <w:ind w:firstLine="170"/>
        <w:rPr>
          <w:rFonts w:ascii="Calibri" w:hAnsi="Calibri" w:cs="Calibri"/>
          <w:sz w:val="36"/>
          <w:szCs w:val="36"/>
        </w:rPr>
      </w:pPr>
      <w:r>
        <w:rPr>
          <w:rFonts w:cs="Calibri" w:ascii="Calibri" w:hAnsi="Calibri"/>
          <w:sz w:val="36"/>
          <w:szCs w:val="36"/>
        </w:rPr>
        <w:t>Quando Gesù insegna questa preghiera ai Suoi discepoli, il Regno non era ancora stabilito sulla terra, ma molti lo avrebbero visto venire con potenza, in quel tempo (Matteo 4:17; Marco 9:1). Gesù dunque esorta i discepoli a pregare per questo avvenimento tanto importante per gli uomini. Ora noi sappiamo che il Regno (la Chiesa) è iniziato nel giorno della Pentecoste dell’anno 33 circa d.C., circa. Nelle nostre preghiere, dunque, non dobbiamo pregare per la venuta del Regno, altrimenti dimostriamo di non aver compreso l’evolversi del Piano di Dio! Dobbiamo, invece, pregare per l’espansione del «Regno» nel mondo. «Pregate, dice Paolo, affinché a Parola del Signore si spanda» allargando sempre di più i suoi confini (2 Tessalonicesi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6"/>
          <w:szCs w:val="36"/>
        </w:rPr>
        <w:t>«Sia fatta la tua volontà»</w:t>
      </w:r>
      <w:r>
        <w:rPr>
          <w:rFonts w:cs="Calibri" w:ascii="Calibri" w:hAnsi="Calibri"/>
          <w:sz w:val="36"/>
          <w:szCs w:val="36"/>
        </w:rPr>
        <w:t>.</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Ogni Cristiano dovrebbe ripetere con Cristo: «Non la mia, ma la tua volontà sia fatta». E la Sua volontà è quella buona accettevole e perfetta volontà che possiamo conoscere ed apprezzare se rinnoviamo la nostra mente adattandola alla Sua Parola (Romani 12:1-2). Gesù insegna a pregare affinché tutti gli uomini di buona volontà, facciano la Sua volontà racchiusa nella legge perfetta, che è la legge della libertà (Giacomo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w:t>
      </w:r>
      <w:r>
        <w:rPr>
          <w:rFonts w:cs="Calibri" w:ascii="Calibri" w:hAnsi="Calibri"/>
          <w:b/>
          <w:bCs/>
          <w:sz w:val="36"/>
          <w:szCs w:val="36"/>
        </w:rPr>
        <w:t>Dacci oggi il nostro pane quotidiano»</w:t>
      </w:r>
      <w:r>
        <w:rPr>
          <w:rFonts w:cs="Calibri" w:ascii="Calibri" w:hAnsi="Calibri"/>
          <w:sz w:val="36"/>
          <w:szCs w:val="36"/>
        </w:rPr>
        <w:t>.</w:t>
      </w:r>
    </w:p>
    <w:p>
      <w:pPr>
        <w:pStyle w:val="Normal"/>
        <w:tabs>
          <w:tab w:val="clear" w:pos="708"/>
          <w:tab w:val="left" w:pos="360" w:leader="none"/>
        </w:tabs>
        <w:ind w:firstLine="170"/>
        <w:jc w:val="both"/>
        <w:rPr>
          <w:rFonts w:ascii="Calibri" w:hAnsi="Calibri" w:cs="Calibri"/>
          <w:sz w:val="36"/>
          <w:szCs w:val="36"/>
        </w:rPr>
      </w:pPr>
      <w:r>
        <w:rPr>
          <w:rFonts w:cs="Calibri" w:ascii="Calibri" w:hAnsi="Calibri"/>
          <w:sz w:val="36"/>
          <w:szCs w:val="36"/>
        </w:rPr>
        <w:t>Anche le nostre necessità materiali sono importanti per vivere. Dio veglia sopra i Suoi figli e sicuramente donerà ad essi la possibilità di guadagnare onestamente il necessario per vive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sz w:val="36"/>
          <w:szCs w:val="36"/>
        </w:rPr>
        <w:t>«</w:t>
      </w:r>
      <w:r>
        <w:rPr>
          <w:rFonts w:cs="Calibri" w:ascii="Calibri" w:hAnsi="Calibri"/>
          <w:b/>
          <w:bCs/>
          <w:sz w:val="36"/>
          <w:szCs w:val="36"/>
        </w:rPr>
        <w:t>Rimettici i nostri debiti»</w:t>
      </w:r>
      <w:r>
        <w:rPr>
          <w:rFonts w:cs="Calibri" w:ascii="Calibri" w:hAnsi="Calibri"/>
          <w:sz w:val="36"/>
          <w:szCs w:val="36"/>
        </w:rPr>
        <w:t>.</w:t>
      </w:r>
    </w:p>
    <w:p>
      <w:pPr>
        <w:pStyle w:val="TextBody"/>
        <w:tabs>
          <w:tab w:val="clear" w:pos="708"/>
          <w:tab w:val="left" w:pos="360" w:leader="none"/>
        </w:tabs>
        <w:spacing w:before="0" w:after="0"/>
        <w:ind w:firstLine="170"/>
        <w:rPr>
          <w:rFonts w:ascii="Calibri" w:hAnsi="Calibri" w:cs="Calibri"/>
          <w:sz w:val="36"/>
          <w:szCs w:val="36"/>
        </w:rPr>
      </w:pPr>
      <w:r>
        <w:rPr>
          <w:rFonts w:cs="Calibri" w:ascii="Calibri" w:hAnsi="Calibri"/>
          <w:sz w:val="36"/>
          <w:szCs w:val="36"/>
        </w:rPr>
        <w:t>I debiti che abbiamo continuamente col Padre sono i nostri peccati. Dobbiamo continuamente confessare i nostri falli e chiedere al Padre il perdono (1 Giovanni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w:t>
      </w:r>
      <w:r>
        <w:rPr>
          <w:rFonts w:cs="Calibri" w:ascii="Calibri" w:hAnsi="Calibri"/>
          <w:b/>
          <w:bCs/>
          <w:sz w:val="36"/>
          <w:szCs w:val="36"/>
        </w:rPr>
        <w:t>Come anche noi li abbiamo o rimessi essi ai nostri debitori»</w:t>
      </w:r>
      <w:r>
        <w:rPr>
          <w:rFonts w:cs="Calibri" w:ascii="Calibri" w:hAnsi="Calibri"/>
          <w:sz w:val="36"/>
          <w:szCs w:val="36"/>
        </w:rPr>
        <w:t>.</w:t>
      </w:r>
    </w:p>
    <w:p>
      <w:pPr>
        <w:pStyle w:val="TextBody"/>
        <w:tabs>
          <w:tab w:val="clear" w:pos="708"/>
          <w:tab w:val="left" w:pos="360" w:leader="none"/>
        </w:tabs>
        <w:spacing w:before="0" w:after="0"/>
        <w:ind w:firstLine="170"/>
        <w:rPr>
          <w:rFonts w:ascii="Calibri" w:hAnsi="Calibri" w:cs="Calibri"/>
          <w:sz w:val="36"/>
          <w:szCs w:val="36"/>
        </w:rPr>
      </w:pPr>
      <w:r>
        <w:rPr>
          <w:rFonts w:cs="Calibri" w:ascii="Calibri" w:hAnsi="Calibri"/>
          <w:sz w:val="36"/>
          <w:szCs w:val="36"/>
        </w:rPr>
        <w:t>La parabola dei servitore spietato insegna che se desideriamo essere perdonati da Dio, dobbiamo perdonare i torti che gli altri possono averci fatto (Matteo 18:2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w:t>
      </w:r>
      <w:r>
        <w:rPr>
          <w:rFonts w:cs="Calibri" w:ascii="Calibri" w:hAnsi="Calibri"/>
          <w:b/>
          <w:bCs/>
          <w:sz w:val="36"/>
          <w:szCs w:val="36"/>
        </w:rPr>
        <w:t>Non ci esporre alla tentazione»</w:t>
      </w:r>
      <w:r>
        <w:rPr>
          <w:rFonts w:cs="Calibri" w:ascii="Calibri" w:hAnsi="Calibri"/>
          <w:sz w:val="36"/>
          <w:szCs w:val="36"/>
        </w:rPr>
        <w:t>.</w:t>
      </w:r>
    </w:p>
    <w:p>
      <w:pPr>
        <w:pStyle w:val="TextBody"/>
        <w:tabs>
          <w:tab w:val="clear" w:pos="708"/>
          <w:tab w:val="left" w:pos="360" w:leader="none"/>
        </w:tabs>
        <w:spacing w:before="0" w:after="0"/>
        <w:ind w:firstLine="170"/>
        <w:rPr>
          <w:rFonts w:ascii="Calibri" w:hAnsi="Calibri" w:cs="Calibri"/>
          <w:sz w:val="36"/>
          <w:szCs w:val="36"/>
        </w:rPr>
      </w:pPr>
      <w:r>
        <w:rPr>
          <w:rFonts w:cs="Calibri" w:ascii="Calibri" w:hAnsi="Calibri"/>
          <w:sz w:val="36"/>
          <w:szCs w:val="36"/>
        </w:rPr>
        <w:t>Possiamo chiedere aiuto al Padre per non entrare in tentazione: «E giunto che fu sul luogo, disse loro: Pregate, chiedendo di non entrare in tentazione» (Luca 22:40). Paolo ci illumina ancora: «Nessuna tentazione vi ha colti che non sia stata umana; or Iddio è fedele e non permetterà che siate tentati al di là delle vostre forze; ma con la tentazione vi darà anche la via d’uscirne, onde la possiate sopportare» (1 Corinzi 10:13). Le tentazioni che ci colpiscono non provengono da Dio, ma dal mondo. Il Padre ci dà la via per uscirne, che è la stessa via percorsa da Cristo quando rispose agli attacchi di Satana citandogli la Scrittura: «Va Satana, poiché sta scritto…» (Matteo 4:10). Impariamo da Gesù a difenderci da ogni tentazione, che è sempre umana e diabolica, usando la sua Parola e aiutandoci con la pregh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Con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concludere possiamo dire che la preghiera insegnata da Gesù racchiude tutte le condizioni necessarie per l’uomo. Cristo ci ha dato un modello che è un concentrato di cose utili alla vita materiale e spirituale dell’uomo. Non era nelle intenzioni di Gesù darci una preghiera da imparare a memoria senza sapere ciò che si chiede, ma ha voluto insegnarci quali sono i nostri bisog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Ogni richiesta che il Cristiano rivolge al Padre nella preghiera è giusta se è guidata dalla Parola di Dio e se è presentata nel nome di Cristo che dice: «Se chiedete qualcosa nel mio nome, io la farò» (Giovanni 14:13-14). «Qualunque cosa facciate, in parola o in opera, fate ogni cosa nel nome del Signore Gesù, rendendo grazie a Dio Padre per mezzo di Lui» (Colossesi 3:17).</w:t>
      </w:r>
    </w:p>
    <w:p>
      <w:pPr>
        <w:pStyle w:val="Normal"/>
        <w:rPr>
          <w:rFonts w:ascii="Calibri" w:hAnsi="Calibri" w:cs="Calibri"/>
          <w:sz w:val="36"/>
          <w:szCs w:val="36"/>
        </w:rPr>
      </w:pPr>
      <w:r>
        <w:rPr>
          <w:rFonts w:cs="Calibri" w:ascii="Calibri" w:hAnsi="Calibri"/>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60" w:after="60"/>
      <w:jc w:val="both"/>
      <w:outlineLvl w:val="1"/>
    </w:pPr>
    <w:rPr>
      <w:b/>
      <w:bCs/>
      <w:sz w:val="20"/>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7:00Z</dcterms:created>
  <dc:creator>default</dc:creator>
  <dc:description/>
  <cp:keywords/>
  <dc:language>en-US</dc:language>
  <cp:lastModifiedBy>Black</cp:lastModifiedBy>
  <dcterms:modified xsi:type="dcterms:W3CDTF">2016-07-16T13:08:00Z</dcterms:modified>
  <cp:revision>2</cp:revision>
  <dc:subject/>
  <dc:title>LA PREGHIERA</dc:title>
</cp:coreProperties>
</file>