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CAPITOLO 13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SINTESI DEL CAPITOLO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TextBody"/>
        <w:ind w:hanging="0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In questa sezione della lettera, Paolo illustra quali altri doveri sono richiesti al Cristiano per esaudire e completare la Volontà di Dio. In tal modo la vita religiosa, di chi vuol rifarsi ai principi divini, si eleva verso la statura di Cristo.</w:t>
      </w:r>
    </w:p>
    <w:p>
      <w:pPr>
        <w:pStyle w:val="TextBody"/>
        <w:ind w:hanging="0"/>
        <w:jc w:val="both"/>
        <w:rPr>
          <w:rFonts w:ascii="Calibri" w:hAnsi="Calibri" w:cs="Calibri"/>
          <w:color w:val="0000FF"/>
          <w:sz w:val="36"/>
          <w:szCs w:val="36"/>
        </w:rPr>
      </w:pPr>
      <w:r>
        <w:rPr>
          <w:rFonts w:cs="Calibri" w:ascii="Calibri" w:hAnsi="Calibri"/>
          <w:b/>
          <w:bCs/>
          <w:color w:val="0000FF"/>
          <w:sz w:val="36"/>
          <w:szCs w:val="36"/>
        </w:rPr>
        <w:t xml:space="preserve">Doveri verso le autorità civili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Un dovere è quello di sottomettersi alle autorità civili poiché esse fanno parte della volontà di Dio, anche se sulla terra vengono costituite dall’uomo (1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36"/>
          <w:szCs w:val="36"/>
        </w:rPr>
        <w:t>Chi vi si oppone resiste a Dio e si attira addosso la pena della disubbidienza, in quanto i magistrati sono di spavento a chi fa il male e non a chi fa il bene (2-3)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Le autorità sono costituite non per il male, ma per il bene dell’umanità (4)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La sottomissione ad esse non deve essere a motivo della punizione, ma a motivo di coscienza (5)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Siccome le autorità sono al nostro servizio, il nostro tributo serve a sostenerle (6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caps/>
          <w:color w:val="000000"/>
          <w:sz w:val="36"/>
          <w:szCs w:val="36"/>
        </w:rPr>
        <w:t>é</w:t>
      </w:r>
      <w:r>
        <w:rPr>
          <w:rFonts w:cs="Calibri" w:ascii="Calibri" w:hAnsi="Calibri"/>
          <w:color w:val="000000"/>
          <w:sz w:val="36"/>
          <w:szCs w:val="36"/>
        </w:rPr>
        <w:t xml:space="preserve"> necessario, quindi, rendere a tutti ciò che è dovuto. Il tributo a chi il tributo; la gabella a chi la gabella; il timore a chi il timore; l'onore a chi l'onore (7).</w:t>
      </w:r>
    </w:p>
    <w:p>
      <w:pPr>
        <w:pStyle w:val="TextBody"/>
        <w:ind w:hanging="0"/>
        <w:jc w:val="both"/>
        <w:rPr>
          <w:rFonts w:ascii="Calibri" w:hAnsi="Calibri" w:cs="Calibri"/>
          <w:color w:val="0000FF"/>
          <w:sz w:val="36"/>
          <w:szCs w:val="36"/>
        </w:rPr>
      </w:pPr>
      <w:r>
        <w:rPr>
          <w:rFonts w:cs="Calibri" w:ascii="Calibri" w:hAnsi="Calibri"/>
          <w:b/>
          <w:bCs/>
          <w:color w:val="0000FF"/>
          <w:sz w:val="36"/>
          <w:szCs w:val="36"/>
        </w:rPr>
        <w:t>Amore e doveri verso il prossimo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Non si deve avere altro debito reciproco che quello di amarsi l’un altro, poiché chi ama adempie la legge (8-14):</w:t>
      </w:r>
    </w:p>
    <w:p>
      <w:pPr>
        <w:pStyle w:val="TextBody"/>
        <w:ind w:left="360" w:hanging="0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- non sarà adultero;</w:t>
      </w:r>
    </w:p>
    <w:p>
      <w:pPr>
        <w:pStyle w:val="TextBody"/>
        <w:ind w:left="360" w:hanging="0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- non sarà un assassino;</w:t>
      </w:r>
    </w:p>
    <w:p>
      <w:pPr>
        <w:pStyle w:val="TextBody"/>
        <w:ind w:left="360" w:hanging="0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- non sarà un ladro;</w:t>
      </w:r>
    </w:p>
    <w:p>
      <w:pPr>
        <w:pStyle w:val="TextBody"/>
        <w:ind w:left="360" w:hanging="0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- non sarà un malfattore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36"/>
          <w:szCs w:val="36"/>
        </w:rPr>
        <w:t>Tutti questi comandamenti qui esposti, e molti altri ancora, erano della Vecchia legge; e naturalmente sono assorbiti dalla legge nuova dell’amore. Chi ama rispetta la legge in modo automatico.</w:t>
      </w:r>
    </w:p>
    <w:p>
      <w:pPr>
        <w:pStyle w:val="TextBody"/>
        <w:ind w:hanging="0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b/>
          <w:color w:val="0000FF"/>
          <w:sz w:val="36"/>
          <w:szCs w:val="36"/>
        </w:rPr>
        <w:t>Dovere a vigilare e comportarsi onestamente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36"/>
          <w:szCs w:val="36"/>
        </w:rPr>
        <w:t>Per adempiere la legge, oltre che amare, bisogna vigilare su se stessi e gli altri, svegliarsi dal sonno e andare verso il giorno.</w:t>
      </w:r>
    </w:p>
    <w:p>
      <w:pPr>
        <w:pStyle w:val="TextBody"/>
        <w:ind w:hanging="0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ANALISI DEL CAPITOLO</w:t>
      </w:r>
    </w:p>
    <w:p>
      <w:pPr>
        <w:pStyle w:val="TextBody"/>
        <w:ind w:firstLine="284"/>
        <w:jc w:val="both"/>
        <w:rPr>
          <w:rFonts w:ascii="Calibri" w:hAnsi="Calibri" w:cs="Calibri"/>
          <w:b/>
          <w:b/>
          <w:bCs/>
          <w:color w:val="0000FF"/>
          <w:sz w:val="36"/>
          <w:szCs w:val="36"/>
        </w:rPr>
      </w:pPr>
      <w:r>
        <w:rPr>
          <w:rFonts w:cs="Calibri" w:ascii="Calibri" w:hAnsi="Calibri"/>
          <w:b/>
          <w:bCs/>
          <w:color w:val="0000FF"/>
          <w:sz w:val="36"/>
          <w:szCs w:val="36"/>
        </w:rPr>
        <w:t>Doveri verso le autorità locali</w:t>
      </w:r>
    </w:p>
    <w:p>
      <w:pPr>
        <w:pStyle w:val="TextBody"/>
        <w:ind w:firstLine="284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v. 1 - «Ogni persona sia sottoposta alle autorità superiori; perché non v’è autorità se non da Dio; e le autorità che esistono, sono ordinate da Dio».</w:t>
      </w:r>
    </w:p>
    <w:p>
      <w:pPr>
        <w:pStyle w:val="TextBody"/>
        <w:ind w:firstLine="284"/>
        <w:jc w:val="both"/>
        <w:rPr/>
      </w:pPr>
      <w:r>
        <w:rPr>
          <w:rFonts w:cs="Calibri" w:ascii="Calibri" w:hAnsi="Calibri"/>
          <w:caps/>
          <w:color w:val="000000"/>
          <w:sz w:val="36"/>
          <w:szCs w:val="36"/>
        </w:rPr>
        <w:t>È</w:t>
      </w:r>
      <w:r>
        <w:rPr>
          <w:rFonts w:cs="Calibri" w:ascii="Calibri" w:hAnsi="Calibri"/>
          <w:color w:val="000000"/>
          <w:sz w:val="36"/>
          <w:szCs w:val="36"/>
        </w:rPr>
        <w:t xml:space="preserve"> ovvio che un Cristiano si sentiva, e si sente, un cittadino del cielo (Filippesi 3:20); uno che appartiene ad un Regno che non è di questo mondo (Giovanni 18:36; Matteo 4:17); uno che vive nel Regno celeste (2 Timoteo 4:18); uno che appartiene ad un Regno che non può essere scosso da alcuna potenza terrena, né forza spirituale (Ebrei 12:28).</w:t>
      </w:r>
    </w:p>
    <w:p>
      <w:pPr>
        <w:pStyle w:val="TextBody"/>
        <w:ind w:firstLine="284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Consapevoli di queste dottrine veniva, e viene, facile per un Cristiano considerare la propria esenzione di essere sottoposto alle autorità civili. E dal momento che tali autorità erano, e sono pagane, si considerava, e si considera, che tale esenzione fosse più che lecita!</w:t>
      </w:r>
    </w:p>
    <w:p>
      <w:pPr>
        <w:pStyle w:val="TextBody"/>
        <w:ind w:firstLine="284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Questo era, ed è, l’atteggiamento di gruppi religiosi più fanatici che una volta erano in seno al Giudaismo e poi si sono ritrovati nel cosiddetto “cristianesimo”. Lo scopo di tali gruppi è sempre lo stesso: cercare nella Parola di Dio la giustificazione per la propria ribellione alle autorità civili! Osserviamo qualche esempio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82" w:leader="none"/>
        </w:tabs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Gli zeloti antichi: questi, così definiti per il loro zelo estremistico fino ai confini del fanatismo più puro, insegnavano a non riconoscere nessun’altra autorità al di fuori di quella di Dio (cfr. Giuseppe Flavio, “Guerra Giudaica”, II, 218; “Antichità Giudaiche”, XVIII, 23). Proprio questo loro zelo insensato, fu la causa dell’estrema sciagura a cui andò incontro il popolo giudeo, nella guerra contro Roma, profetizzata da Gesù e avvenuta intorno agli anni 66-70 dopo Cristo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Gli zeloti moderni: sono gruppi” religiosi” che hanno molto zelo per due cose basilari: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per non attuare le dottrine di Dio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36"/>
          <w:szCs w:val="36"/>
        </w:rPr>
        <w:t>per costringere i seguaci a fare cose che sembrano giuste, ma nella realtà sono ribellioni a Dio: disubbidienza alle leggi dello Stato, divieto di voto, di servizio militare, di soccorso con trasfusioni di sangue eccetera.</w:t>
      </w:r>
    </w:p>
    <w:p>
      <w:pPr>
        <w:pStyle w:val="TextBody"/>
        <w:ind w:firstLine="284"/>
        <w:jc w:val="both"/>
        <w:rPr/>
      </w:pPr>
      <w:r>
        <w:rPr>
          <w:rFonts w:cs="Calibri" w:ascii="Calibri" w:hAnsi="Calibri"/>
          <w:color w:val="000000"/>
          <w:sz w:val="36"/>
          <w:szCs w:val="36"/>
        </w:rPr>
        <w:t>Paolo scrive: «</w:t>
      </w:r>
      <w:r>
        <w:rPr>
          <w:rFonts w:cs="Calibri" w:ascii="Calibri" w:hAnsi="Calibri"/>
          <w:i/>
          <w:color w:val="000000"/>
          <w:sz w:val="36"/>
          <w:szCs w:val="36"/>
        </w:rPr>
        <w:t>Ogni persona sia sottoposta alle autorità superiori</w:t>
      </w:r>
      <w:r>
        <w:rPr>
          <w:rFonts w:cs="Calibri" w:ascii="Calibri" w:hAnsi="Calibri"/>
          <w:color w:val="000000"/>
          <w:sz w:val="36"/>
          <w:szCs w:val="36"/>
        </w:rPr>
        <w:t>». Il precetto è universale: «ogni persona» al mondo, di qualunque stato sociale, religioso, colore politico o livello culturale, vi è sottoposta!</w:t>
      </w:r>
    </w:p>
    <w:p>
      <w:pPr>
        <w:pStyle w:val="TextBody"/>
        <w:ind w:firstLine="284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Non v'è giustificazione per l'anarchia, cioè di evitare la sottomissione alle autorità civili, con la scusa di stare sotto la “teocrazia”.</w:t>
      </w:r>
    </w:p>
    <w:p>
      <w:pPr>
        <w:pStyle w:val="TextBody"/>
        <w:ind w:firstLine="284"/>
        <w:jc w:val="both"/>
        <w:rPr/>
      </w:pPr>
      <w:r>
        <w:rPr>
          <w:rFonts w:cs="Calibri" w:ascii="Calibri" w:hAnsi="Calibri"/>
          <w:color w:val="000000"/>
          <w:sz w:val="36"/>
          <w:szCs w:val="36"/>
        </w:rPr>
        <w:t>Gesù ha così insegnato: «</w:t>
      </w:r>
      <w:r>
        <w:rPr>
          <w:rFonts w:cs="Calibri" w:ascii="Calibri" w:hAnsi="Calibri"/>
          <w:i/>
          <w:color w:val="000000"/>
          <w:sz w:val="36"/>
          <w:szCs w:val="36"/>
        </w:rPr>
        <w:t>Rendete a Cesare quel che è di Cesare, e a Dio quel che è di Dio</w:t>
      </w:r>
      <w:r>
        <w:rPr>
          <w:rFonts w:cs="Calibri" w:ascii="Calibri" w:hAnsi="Calibri"/>
          <w:color w:val="000000"/>
          <w:sz w:val="36"/>
          <w:szCs w:val="36"/>
        </w:rPr>
        <w:t>» (Matteo 22:21). Non era intenzione di Gesù di parlare solo della questione denaro-tasse, bensì di rendere ubbidienza al re quanto a Dio, ponendo così la giusta relazione-rapporto tra Stato e Chiesa. Vale a dire: ubbidire allo Stato ed essere infedeli a Dio è errato; così come ubbidire a Dio e disubbidire all’autorità civili è altrettanto errato. Concetto insegnato anche dall’apostolo Pietro (1 Pietro 2:13 ss.).</w:t>
      </w:r>
    </w:p>
    <w:p>
      <w:pPr>
        <w:pStyle w:val="TextBody"/>
        <w:ind w:firstLine="284"/>
        <w:jc w:val="both"/>
        <w:rPr/>
      </w:pPr>
      <w:r>
        <w:rPr>
          <w:rFonts w:cs="Calibri" w:ascii="Calibri" w:hAnsi="Calibri"/>
          <w:color w:val="000000"/>
          <w:sz w:val="36"/>
          <w:szCs w:val="36"/>
        </w:rPr>
        <w:t>In quali casi il fedele è chiamato a disubbidire alle autorità civili? Quando queste oltrepassano i limiti della loro giurisdizione e s’inoltrano in quella divina; quando vogliono impedire agli uomini di applicarsi alla Scrittura, di credere in Cristo, di manifestare la fede, di radunarsi come Chiesa.  Quando, dunque, i decreti della magistratura civile sono in conflitto con i comandamenti di Dio, allora, come Pietro, è necessario dichiarare: «</w:t>
      </w:r>
      <w:r>
        <w:rPr>
          <w:rFonts w:cs="Calibri" w:ascii="Calibri" w:hAnsi="Calibri"/>
          <w:i/>
          <w:color w:val="000000"/>
          <w:sz w:val="36"/>
          <w:szCs w:val="36"/>
        </w:rPr>
        <w:t>Bisogna ubbidire a Dio anziché agli uomini</w:t>
      </w:r>
      <w:r>
        <w:rPr>
          <w:rFonts w:cs="Calibri" w:ascii="Calibri" w:hAnsi="Calibri"/>
          <w:color w:val="000000"/>
          <w:sz w:val="36"/>
          <w:szCs w:val="36"/>
        </w:rPr>
        <w:t>» (Atti 4:19; 5:29).</w:t>
      </w:r>
    </w:p>
    <w:p>
      <w:pPr>
        <w:pStyle w:val="TextBody"/>
        <w:ind w:firstLine="284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v. 2 - «Talché chi resiste all'autorità, si oppone all'ordine di Dio; e quelli che vi si oppongono, si attireranno addosso una pena».</w:t>
      </w:r>
    </w:p>
    <w:p>
      <w:pPr>
        <w:pStyle w:val="TextBody"/>
        <w:ind w:firstLine="284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Ribellarsi all'autorità umana, però, quando questa svolge i propri compiti all'interno della giurisdizione per cui è stata costituita, significa opporsi alla volontà di Dio. Si pecca contro Dio e contro gli uomini.</w:t>
      </w:r>
    </w:p>
    <w:p>
      <w:pPr>
        <w:pStyle w:val="TextBody"/>
        <w:ind w:firstLine="284"/>
        <w:jc w:val="both"/>
        <w:rPr/>
      </w:pPr>
      <w:r>
        <w:rPr>
          <w:rFonts w:cs="Calibri" w:ascii="Calibri" w:hAnsi="Calibri"/>
          <w:caps/>
          <w:color w:val="000000"/>
          <w:sz w:val="36"/>
          <w:szCs w:val="36"/>
        </w:rPr>
        <w:t>È</w:t>
      </w:r>
      <w:r>
        <w:rPr>
          <w:rFonts w:cs="Calibri" w:ascii="Calibri" w:hAnsi="Calibri"/>
          <w:color w:val="000000"/>
          <w:sz w:val="36"/>
          <w:szCs w:val="36"/>
        </w:rPr>
        <w:t xml:space="preserve"> chiaro che lo Stato può pretendere ubbidienza se esso non richiede di violare i principi divini. Nel caso che i principi di Dio vengono violati dallo Stato stesso, allora non soltanto è lecito, bensì è necessario opporsi a regole che mettono in contrasto con il Signore. Noi dobbiamo sempre e comunque tener presente che la differenza tra le due autorità è abissale: una è costituita al benessere del corpo terreno, l'altra per il bene dell'anima.</w:t>
      </w:r>
    </w:p>
    <w:p>
      <w:pPr>
        <w:pStyle w:val="TextBody"/>
        <w:ind w:firstLine="284"/>
        <w:jc w:val="both"/>
        <w:rPr/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v. 3 - «Poiché i magistrati non sono di spavento alle opere buone, ma alle cattive. Vuoi tu non aver paura dell'autorità? Fa' quel che è bene, e avrai lode da essa».</w:t>
      </w:r>
    </w:p>
    <w:p>
      <w:pPr>
        <w:pStyle w:val="TextBody"/>
        <w:ind w:firstLine="284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 xml:space="preserve">Le autorità sono stabilite per promuovere il bene e impedire il male; per tenere l'ordine nelle varie attività della vita. Esse, dunque, hanno il diritto e il dovere di impedire lo svolgersi del male e stimolare il buon comportamento dei cittadini. Esse devono incutere il timore della pena e infliggerla quando si manca al proprio dovere. Dall'altro lato devono, però, lodare quanti fanno il bene. Difatti Paolo afferma: «Vuoi tu non aver paura dell'autorità? Fa' quel che è bene, e avrai lode da essa». </w:t>
      </w:r>
    </w:p>
    <w:p>
      <w:pPr>
        <w:pStyle w:val="TextBody"/>
        <w:ind w:firstLine="284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Chi non vuole avere timore delle autorità faccia il bene, così non soltanto eviterà la punizione, ma avrà anche il giusto riconoscimento, anche se questo dovesse esprimersi senza lodi pubbliche o riconoscimenti plateali e formali.</w:t>
      </w:r>
    </w:p>
    <w:p>
      <w:pPr>
        <w:pStyle w:val="TextBody"/>
        <w:ind w:firstLine="284"/>
        <w:jc w:val="both"/>
        <w:rPr/>
      </w:pPr>
      <w:r>
        <w:rPr>
          <w:rFonts w:cs="Calibri" w:ascii="Calibri" w:hAnsi="Calibri"/>
          <w:color w:val="000000"/>
          <w:sz w:val="36"/>
          <w:szCs w:val="36"/>
        </w:rPr>
        <w:t>Il fatto stesso che le autorità superiori garantiscano i benefici umani necessari, è già il riconoscimento e la giusta considerazione per chi fa bene! Pietro riconosce: «E chi è colui che vi farà del male, se siete zelanti del bene?» (1 Pietro 3:13). Nessuno dovrebbe esserci, in tal caso, a farci del male. Però a volte avviene il contrario; anche in tali casi non si deve temere più di tanto, perché poi continua: «Anche se aveste a soffrire per cagione di giustizia, beati voi!» (1 Pietro 3:14).</w:t>
      </w:r>
    </w:p>
    <w:p>
      <w:pPr>
        <w:pStyle w:val="TextBody"/>
        <w:ind w:firstLine="284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v. 4 - «Perché il magistrato è un ministro di Dio per il tuo bene; ma se fai quel che è male, temi, perché egli non porta la spada invano; poiché egli è un ministro di Dio, per infliggere una giusta punizione contro colui che fa il male».</w:t>
      </w:r>
    </w:p>
    <w:p>
      <w:pPr>
        <w:pStyle w:val="TextBody"/>
        <w:ind w:firstLine="284"/>
        <w:jc w:val="both"/>
        <w:rPr/>
      </w:pPr>
      <w:r>
        <w:rPr>
          <w:rFonts w:cs="Calibri" w:ascii="Calibri" w:hAnsi="Calibri"/>
          <w:color w:val="000000"/>
          <w:sz w:val="36"/>
          <w:szCs w:val="36"/>
        </w:rPr>
        <w:t>Dio vuole il bene dell'umanità e l'autorità civile risponde a questo bisogno. Essa è al servizio di Dio per il bene, per gli interessi della collettività e per reprimere il male! Se, però, fai il male, temi, perché il magistrato non porta la spada inutilmente. Là dove "spada", simbolo del diritto di vita o di morte, significa il metro di giudizio che il magistrato usa nel caso si trasgrediscano le regole della legge dell'autorità! La punizione è la giusta retribuzione contro chi fa il male! E per quanto dura possa essa sembrare alla nostra attenzione, non è che una pallida idea rispetto alla retribuzione di Dio nell'ultimo giorno, il Quale giudicherà in base alle cose che abbiamo fatte in questa vita (2 Corinzi 5:10)!</w:t>
      </w:r>
    </w:p>
    <w:p>
      <w:pPr>
        <w:pStyle w:val="TextBody"/>
        <w:ind w:firstLine="284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v. 5 - «Perciò è necessario star soggetti, non soltanto a motivo della punizione, ma anche per motivo di coscienza».</w:t>
      </w:r>
    </w:p>
    <w:p>
      <w:pPr>
        <w:pStyle w:val="TextBody"/>
        <w:ind w:firstLine="284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 xml:space="preserve">L'ubbidienza alle autorità non deve essere applicata esclusivamente per timore dell'ira, della verga, del castigo. Paolo pone in evidenza un principio molto più elevato: per motivo di coscienza! L'uomo non è un animale, non è un essere dotato unicamente d'istinto, non deve dunque agire solamente per paura della punizione. Ciò nulla conterebbe ai fini dell'elevazione morale, del ripristino alla somiglianza con il Creatore e della riconciliazione con Lui. L'uomo è un essere con coscienza morale, fatto a immagine di Dio, responsabile delle proprie azioni. Se ubbidisce per coscienza significa che ha appreso, o sta apprendendo, quali sono i veri valori della vita! Significa che ha deliberato e scelto di ubbidire in cuor suo, ed ubbidire anche se non è osservato, anche se non è visto, anche se non è controllato. </w:t>
      </w:r>
    </w:p>
    <w:p>
      <w:pPr>
        <w:pStyle w:val="TextBody"/>
        <w:ind w:firstLine="284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Non la paura, bensì una coscienza corretta, educata, equilibrata dalla Parola divina è la risposta che Dio gradisce dalla creatura umana.</w:t>
      </w:r>
    </w:p>
    <w:p>
      <w:pPr>
        <w:pStyle w:val="TextBody"/>
        <w:ind w:firstLine="284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v. 6 </w:t>
      </w:r>
      <w:r>
        <w:rPr>
          <w:rFonts w:cs="Calibri" w:ascii="Calibri" w:hAnsi="Calibri"/>
          <w:bCs/>
          <w:color w:val="000000"/>
          <w:sz w:val="36"/>
          <w:szCs w:val="36"/>
        </w:rPr>
        <w:t>-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 «Poiché è anche per questa ragione che voi pagate i tributi; perché si tratta di ministri di Dio, i quali attendono del continuo a quest'ufficio».</w:t>
      </w:r>
    </w:p>
    <w:p>
      <w:pPr>
        <w:pStyle w:val="TextBody"/>
        <w:ind w:firstLine="284"/>
        <w:jc w:val="both"/>
        <w:rPr/>
      </w:pPr>
      <w:r>
        <w:rPr>
          <w:rFonts w:cs="Calibri" w:ascii="Calibri" w:hAnsi="Calibri"/>
          <w:caps/>
          <w:color w:val="000000"/>
          <w:sz w:val="36"/>
          <w:szCs w:val="36"/>
        </w:rPr>
        <w:t>È</w:t>
      </w:r>
      <w:r>
        <w:rPr>
          <w:rFonts w:cs="Calibri" w:ascii="Calibri" w:hAnsi="Calibri"/>
          <w:color w:val="000000"/>
          <w:sz w:val="36"/>
          <w:szCs w:val="36"/>
        </w:rPr>
        <w:t xml:space="preserve"> tanto vero che i funzionari dell'autorità civile son preposti per l'amministrazione della cosa pubblica, quanto è vero che i tributi si pagano proprio per sostenerli. Pagare il tributo è un atto con cui si dimostra che si deve ubbidienza all'istituzione che offre il servizio pubblico (Matteo 22:21).</w:t>
      </w:r>
    </w:p>
    <w:p>
      <w:pPr>
        <w:pStyle w:val="TextBody"/>
        <w:ind w:firstLine="284"/>
        <w:jc w:val="both"/>
        <w:rPr/>
      </w:pPr>
      <w:r>
        <w:rPr>
          <w:rFonts w:cs="Calibri" w:ascii="Calibri" w:hAnsi="Calibri"/>
          <w:color w:val="000000"/>
          <w:sz w:val="36"/>
          <w:szCs w:val="36"/>
        </w:rPr>
        <w:t>I pubblici funzionari hanno dunque il diritto di prelevare le imposte, per l'adempimento del proprio dovere, a cui attendono. Come nel campo religioso, dove vi sono persone che Dio vuole svolgano il lavoro della predicazione, i quali devono vivere del loro lavoro (1 Corinzi 9:14).</w:t>
      </w:r>
    </w:p>
    <w:p>
      <w:pPr>
        <w:pStyle w:val="TextBody"/>
        <w:ind w:firstLine="284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v. 7 - «Rendete a tutti quel che dovete loro: il tributo a chi dovete il tributo; la gabella a chi la gabella; il timore a chi il timore; l'onore a chi l'onore».</w:t>
      </w:r>
    </w:p>
    <w:p>
      <w:pPr>
        <w:pStyle w:val="TextBody"/>
        <w:ind w:firstLine="284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La conclusione di questo contesto si allarga, includendo tutti coloro che rappresentano l'autorità nella sua completezza. Ad ognuno si renda ciò che gli spetta: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il tributo, o tassa diretta, a chi il tributo;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la gabella, o tassa indiretta cioè sulle mercanzie, a chi la gabella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36"/>
          <w:szCs w:val="36"/>
        </w:rPr>
        <w:t>il timore a chi il timore. Pietro spiega: «</w:t>
      </w:r>
      <w:r>
        <w:rPr>
          <w:rFonts w:cs="Calibri" w:ascii="Calibri" w:hAnsi="Calibri"/>
          <w:i/>
          <w:color w:val="000000"/>
          <w:sz w:val="36"/>
          <w:szCs w:val="36"/>
        </w:rPr>
        <w:t>Temete Dio</w:t>
      </w:r>
      <w:r>
        <w:rPr>
          <w:rFonts w:cs="Calibri" w:ascii="Calibri" w:hAnsi="Calibri"/>
          <w:color w:val="000000"/>
          <w:sz w:val="36"/>
          <w:szCs w:val="36"/>
        </w:rPr>
        <w:t>» (1 Pietro 2:17);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l'onore a chi l'onore.</w:t>
      </w:r>
    </w:p>
    <w:p>
      <w:pPr>
        <w:pStyle w:val="TextBody"/>
        <w:ind w:left="141" w:hanging="0"/>
        <w:jc w:val="both"/>
        <w:rPr>
          <w:rFonts w:ascii="Calibri" w:hAnsi="Calibri" w:cs="Calibri"/>
          <w:b/>
          <w:b/>
          <w:color w:val="0000FF"/>
          <w:sz w:val="36"/>
          <w:szCs w:val="36"/>
        </w:rPr>
      </w:pPr>
      <w:r>
        <w:rPr>
          <w:rFonts w:cs="Calibri" w:ascii="Calibri" w:hAnsi="Calibri"/>
          <w:b/>
          <w:color w:val="0000FF"/>
          <w:sz w:val="36"/>
          <w:szCs w:val="36"/>
        </w:rPr>
        <w:t>Amore e doveri verso il prossimo</w:t>
      </w:r>
    </w:p>
    <w:p>
      <w:pPr>
        <w:pStyle w:val="TextBody"/>
        <w:ind w:firstLine="284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v. 8 - «Non abbiate altro debito con alcuno, se non d'amarvi gli uni gli altri; perché chi ama il prossimo ha adempiuto la legge».</w:t>
      </w:r>
    </w:p>
    <w:p>
      <w:pPr>
        <w:pStyle w:val="TextBody"/>
        <w:ind w:firstLine="284"/>
        <w:jc w:val="both"/>
        <w:rPr/>
      </w:pPr>
      <w:r>
        <w:rPr>
          <w:rFonts w:cs="Calibri" w:ascii="Calibri" w:hAnsi="Calibri"/>
          <w:color w:val="000000"/>
          <w:sz w:val="36"/>
          <w:szCs w:val="36"/>
        </w:rPr>
        <w:t>Il debito dell'amore. Il buon Samaritano ha adempiuto la legge di Cristo, prima di essere stata data</w:t>
      </w:r>
      <w:r>
        <w:rPr>
          <w:rFonts w:cs="Calibri" w:ascii="Calibri" w:hAnsi="Calibri"/>
          <w:bCs/>
          <w:color w:val="000000"/>
          <w:sz w:val="36"/>
          <w:szCs w:val="36"/>
        </w:rPr>
        <w:t xml:space="preserve"> (Luca 10:29-37).</w:t>
      </w:r>
      <w:r>
        <w:rPr>
          <w:rFonts w:cs="Calibri" w:ascii="Calibri" w:hAnsi="Calibri"/>
          <w:color w:val="000000"/>
          <w:sz w:val="36"/>
          <w:szCs w:val="36"/>
        </w:rPr>
        <w:t xml:space="preserve"> Questo debito abbiamo tutti, gli uni gli altri e non deve avere scadenza!</w:t>
      </w:r>
    </w:p>
    <w:p>
      <w:pPr>
        <w:pStyle w:val="TextBody"/>
        <w:ind w:firstLine="284"/>
        <w:jc w:val="both"/>
        <w:rPr/>
      </w:pPr>
      <w:r>
        <w:rPr>
          <w:rFonts w:cs="Calibri" w:ascii="Calibri" w:hAnsi="Calibri"/>
          <w:caps/>
          <w:color w:val="000000"/>
          <w:sz w:val="36"/>
          <w:szCs w:val="36"/>
        </w:rPr>
        <w:t>È</w:t>
      </w:r>
      <w:r>
        <w:rPr>
          <w:rFonts w:cs="Calibri" w:ascii="Calibri" w:hAnsi="Calibri"/>
          <w:color w:val="000000"/>
          <w:sz w:val="36"/>
          <w:szCs w:val="36"/>
        </w:rPr>
        <w:t xml:space="preserve"> un dovere sottomettersi alle autorità superiori? È un dovere temere Dio? È un dovere rendere onore al re? È un dovere pagare il tributo? Se tutti questi sono doveri e vanno assolti, ancor più è necessario aver verso tutti il debito dell'amore con i fratelli prima e con tutti poi. Con questo debito non agiremo per paura della punizione, non saremo sottoposti alle autorità superiori per timore della condanna, non saremo sottoposti a Dio per paura, ma la nostra sarà un risposta d'amore a tutto. Così per amore ubbidiremo a Dio, alle autorità, non faremo del male al prossimo, anzi gli procureremo del bene. </w:t>
      </w:r>
    </w:p>
    <w:p>
      <w:pPr>
        <w:pStyle w:val="TextBody"/>
        <w:ind w:firstLine="284"/>
        <w:jc w:val="both"/>
        <w:rPr/>
      </w:pPr>
      <w:r>
        <w:rPr>
          <w:rFonts w:cs="Calibri" w:ascii="Calibri" w:hAnsi="Calibri"/>
          <w:color w:val="000000"/>
          <w:sz w:val="36"/>
          <w:szCs w:val="36"/>
        </w:rPr>
        <w:t>Il debito dell'amore ci tiene lontani da tutti gli altri debiti imposti dalla legge, dovuti al peccato! Perché «</w:t>
      </w:r>
      <w:r>
        <w:rPr>
          <w:rFonts w:cs="Calibri" w:ascii="Calibri" w:hAnsi="Calibri"/>
          <w:i/>
          <w:color w:val="000000"/>
          <w:sz w:val="36"/>
          <w:szCs w:val="36"/>
        </w:rPr>
        <w:t>chi ama il prossimo ha adempiuto la legge</w:t>
      </w:r>
      <w:r>
        <w:rPr>
          <w:rFonts w:cs="Calibri" w:ascii="Calibri" w:hAnsi="Calibri"/>
          <w:color w:val="000000"/>
          <w:sz w:val="36"/>
          <w:szCs w:val="36"/>
        </w:rPr>
        <w:t>».</w:t>
      </w:r>
    </w:p>
    <w:p>
      <w:pPr>
        <w:pStyle w:val="TextBody"/>
        <w:ind w:firstLine="284"/>
        <w:jc w:val="both"/>
        <w:rPr/>
      </w:pPr>
      <w:r>
        <w:rPr>
          <w:rFonts w:cs="Calibri" w:ascii="Calibri" w:hAnsi="Calibri"/>
          <w:color w:val="000000"/>
          <w:sz w:val="36"/>
          <w:szCs w:val="36"/>
        </w:rPr>
        <w:t>Strano modo di saldare i debiti! Noi siamo debitori verso la legge dei nostri peccati. Dobbiamo pagare per essi. Cosa ci viene chiesto per saldare questo conto? Per cancellare i nostri debiti con la legge bisogna averne uno solo: il debito dell'amore verso tutti. Con l'amore si ubbidisce alla legge senza sforzo, né imposizioni di sorta.</w:t>
      </w:r>
    </w:p>
    <w:p>
      <w:pPr>
        <w:pStyle w:val="TextBody"/>
        <w:ind w:firstLine="284"/>
        <w:jc w:val="both"/>
        <w:rPr/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v. 9 - «Infatti il non commettere adulterio, non uccidere, non rubare, non concupire e qualsiasi altro comandamento si riassumono in questa parola: Ama il tuo prossimo come te stesso».</w:t>
      </w:r>
    </w:p>
    <w:p>
      <w:pPr>
        <w:pStyle w:val="TextBody"/>
        <w:ind w:firstLine="284"/>
        <w:jc w:val="both"/>
        <w:rPr/>
      </w:pPr>
      <w:r>
        <w:rPr>
          <w:rFonts w:cs="Calibri" w:ascii="Calibri" w:hAnsi="Calibri"/>
          <w:color w:val="000000"/>
          <w:sz w:val="36"/>
          <w:szCs w:val="36"/>
        </w:rPr>
        <w:t xml:space="preserve">Chi ama non ruba, non è adultero, non è omicida, non desidera il male, non propone cose ingiuste, non pratica né insegna dottrine sconosciute al Vangelo, non alimenta l'ingiustizia e dunque ama il prossimo come se stesso (Galati 5:14)! </w:t>
      </w:r>
    </w:p>
    <w:p>
      <w:pPr>
        <w:pStyle w:val="TextBody"/>
        <w:ind w:firstLine="284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Così la legge trova il suo compimento, la perfezione nell'amore, poiché in tal caso viene ubbidita e osservata non a motivo della punizione, ma a motivo di coscienza. La libera scelta di non fare le cose errate è l'adempimento perfetto della legge, poiché è la scelta che viene dalla ragione e non dall'imposizione.</w:t>
      </w:r>
    </w:p>
    <w:p>
      <w:pPr>
        <w:pStyle w:val="TextBody"/>
        <w:ind w:firstLine="284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v. 10 - «L'amore non fa male alcuno al prossimo; l'amore, quindi, è l'adempimento della legge».</w:t>
      </w:r>
    </w:p>
    <w:p>
      <w:pPr>
        <w:pStyle w:val="TextBody"/>
        <w:ind w:firstLine="284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La legge si adempie amando Dio e il prossimo. Dio si ama con l’ubbidienza alla Parola; il prossimo si ama con i fatti</w:t>
      </w:r>
      <w:r>
        <w:rPr>
          <w:rFonts w:cs="Arial" w:ascii="Calibri" w:hAnsi="Calibri"/>
          <w:bCs/>
          <w:color w:val="000000"/>
          <w:kern w:val="2"/>
          <w:sz w:val="36"/>
          <w:szCs w:val="36"/>
        </w:rPr>
        <w:t xml:space="preserve"> (</w:t>
      </w:r>
      <w:r>
        <w:rPr>
          <w:rFonts w:cs="Calibri" w:ascii="Calibri" w:hAnsi="Calibri"/>
          <w:bCs/>
          <w:color w:val="000000"/>
          <w:sz w:val="36"/>
          <w:szCs w:val="36"/>
        </w:rPr>
        <w:t>Matteo 22:34-40; 1 Giovanni 3:16-17).</w:t>
      </w:r>
    </w:p>
    <w:p>
      <w:pPr>
        <w:pStyle w:val="TextBody"/>
        <w:ind w:firstLine="284"/>
        <w:jc w:val="both"/>
        <w:rPr/>
      </w:pPr>
      <w:r>
        <w:rPr>
          <w:rFonts w:cs="Calibri" w:ascii="Calibri" w:hAnsi="Calibri"/>
          <w:color w:val="000000"/>
          <w:sz w:val="36"/>
          <w:szCs w:val="36"/>
        </w:rPr>
        <w:t>Se amiamo Dio, ubbidiamo alla sua Parola e facciamo il bene a noi stessi. Se amiamo il prossimo, ubbidiamo alla stessa Parola e facciamo il bene agli altri. Se amiamo il prossimo, non solo evitiamo di fargli del male, bensì ci prodighiamo di fare per lui qualcosa di bene, come lo facciamo a noi stessi. Quando questo è il comportamento di un Cristiano, non c'è più legge che possa condannarlo, poiché egli ha fatto e sta facendo tutto il suo dovere: sta mantenendo in piedi il debito con l'amore.</w:t>
      </w:r>
    </w:p>
    <w:p>
      <w:pPr>
        <w:pStyle w:val="TextBody"/>
        <w:ind w:firstLine="284"/>
        <w:jc w:val="both"/>
        <w:rPr/>
      </w:pPr>
      <w:r>
        <w:rPr>
          <w:rFonts w:cs="Calibri" w:ascii="Calibri" w:hAnsi="Calibri"/>
          <w:b/>
          <w:color w:val="0000FF"/>
          <w:sz w:val="36"/>
          <w:szCs w:val="36"/>
        </w:rPr>
        <w:t>Dovere a vigilare e comportarsi onestamente</w:t>
      </w:r>
    </w:p>
    <w:p>
      <w:pPr>
        <w:pStyle w:val="TextBody"/>
        <w:ind w:firstLine="284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v. 11 - «E questo tanto più dovete fare, conoscendo il tempo nel quale siamo; poiché è ora ormai che vi svegliate dal sonno; perché la salvezza ci è adesso più vicina di quando credemmo».</w:t>
      </w:r>
    </w:p>
    <w:p>
      <w:pPr>
        <w:pStyle w:val="TextBody"/>
        <w:ind w:firstLine="284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Il dovere di amare è tanto urgente quanto è decisivo il dovere di vigilare su se stessi, nel tempo in cui viviamo che è quello del Vangelo, della grazia, del perdono, della redenzione, della salvezza.</w:t>
      </w:r>
      <w:r>
        <w:rPr>
          <w:rFonts w:cs="Arial" w:ascii="Calibri" w:hAnsi="Calibri"/>
          <w:bCs/>
          <w:color w:val="000000"/>
          <w:kern w:val="2"/>
          <w:sz w:val="36"/>
          <w:szCs w:val="36"/>
        </w:rPr>
        <w:t xml:space="preserve"> Non è possibile rimanere nel sonno, perché </w:t>
      </w:r>
      <w:r>
        <w:rPr>
          <w:rFonts w:cs="Calibri" w:ascii="Calibri" w:hAnsi="Calibri"/>
          <w:color w:val="000000"/>
          <w:sz w:val="36"/>
          <w:szCs w:val="36"/>
        </w:rPr>
        <w:t>nelle tenebre si fa il male, ma nella luce si fa il bene (</w:t>
      </w:r>
      <w:r>
        <w:rPr>
          <w:rFonts w:cs="Calibri" w:ascii="Calibri" w:hAnsi="Calibri"/>
          <w:bCs/>
          <w:color w:val="000000"/>
          <w:sz w:val="36"/>
          <w:szCs w:val="36"/>
        </w:rPr>
        <w:t>1 Tessalonicesi 5:4-10).</w:t>
      </w:r>
    </w:p>
    <w:p>
      <w:pPr>
        <w:pStyle w:val="TextBody"/>
        <w:ind w:firstLine="284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È ora di svegliarsi dal sonno, sapendo che questo è l'ultimo tempo a nostra disposizione nel piano della salvezza.  Rinunciarvi, lasciarlo scorrere senza afferrarne l'importanza, senza valorizzare il sacrificio che in esso è stato compiuto, significa farsi sfuggire tutto il bene che è stato prodotto a nostro beneficio (Ebrei 10:26)!</w:t>
      </w:r>
    </w:p>
    <w:p>
      <w:pPr>
        <w:pStyle w:val="TextBody"/>
        <w:ind w:firstLine="284"/>
        <w:jc w:val="both"/>
        <w:rPr/>
      </w:pPr>
      <w:r>
        <w:rPr>
          <w:rFonts w:cs="Calibri" w:ascii="Calibri" w:hAnsi="Calibri"/>
          <w:caps/>
          <w:color w:val="000000"/>
          <w:sz w:val="36"/>
          <w:szCs w:val="36"/>
        </w:rPr>
        <w:t xml:space="preserve">è </w:t>
      </w:r>
      <w:r>
        <w:rPr>
          <w:rFonts w:cs="Calibri" w:ascii="Calibri" w:hAnsi="Calibri"/>
          <w:color w:val="000000"/>
          <w:sz w:val="36"/>
          <w:szCs w:val="36"/>
        </w:rPr>
        <w:t>ora di togliere il torpore che impedisce di ottenere le benedizioni di Dio. Quando si dorme, al massimo si può sognare di star facendo qualcosa; ma al risveglio ci accorgiamo che, positivo o negativo, era solo un sogno! Bene, noi non dobbiamo aver l'impressione di fare le cose, come in un sogno, ma dobbiamo farle nella realtà, appunto da svegli!</w:t>
      </w:r>
    </w:p>
    <w:p>
      <w:pPr>
        <w:pStyle w:val="TextBody"/>
        <w:ind w:firstLine="284"/>
        <w:jc w:val="both"/>
        <w:rPr/>
      </w:pPr>
      <w:r>
        <w:rPr>
          <w:rFonts w:cs="Calibri" w:ascii="Calibri" w:hAnsi="Calibri"/>
          <w:color w:val="000000"/>
          <w:sz w:val="36"/>
          <w:szCs w:val="36"/>
        </w:rPr>
        <w:t>Il discorso è rivolto ai Cristiani, i quali spesso si riassopiscono nelle realtà dello spirito! Non raramente avviene che dopo il primo fervore, si torni a cadere nella tiepidezza spirituale, condizione disastrosa ai fini della riconciliazione! Così l'ammonizione è un campanello di allarme: «Svegliatevi dal sonno (o voi che siete assopiti) altrimenti vi sfuggirà il tempo della redenzione e con esso la salvezza che vi era stata preparata».</w:t>
      </w:r>
    </w:p>
    <w:p>
      <w:pPr>
        <w:pStyle w:val="TextBody"/>
        <w:ind w:firstLine="284"/>
        <w:jc w:val="both"/>
        <w:rPr/>
      </w:pPr>
      <w:r>
        <w:rPr>
          <w:rFonts w:cs="Calibri" w:ascii="Calibri" w:hAnsi="Calibri"/>
          <w:color w:val="000000"/>
          <w:sz w:val="36"/>
          <w:szCs w:val="36"/>
        </w:rPr>
        <w:t>«</w:t>
      </w:r>
      <w:r>
        <w:rPr>
          <w:rFonts w:cs="Calibri" w:ascii="Calibri" w:hAnsi="Calibri"/>
          <w:i/>
          <w:color w:val="000000"/>
          <w:sz w:val="36"/>
          <w:szCs w:val="36"/>
        </w:rPr>
        <w:t>La salvezza ci è adesso più vicina di quando credemmo</w:t>
      </w:r>
      <w:r>
        <w:rPr>
          <w:rFonts w:cs="Calibri" w:ascii="Calibri" w:hAnsi="Calibri"/>
          <w:color w:val="000000"/>
          <w:sz w:val="36"/>
          <w:szCs w:val="36"/>
        </w:rPr>
        <w:t>». Ogni giorno che passa la salvezza ci è sempre più prossima, sempre più alle porte; non sarebbe da insensati lasciarsela sfuggire, dopo averla afferrata, per farsi sopraffare dal torpore spirituale da cui ci si era svegliati?</w:t>
      </w:r>
    </w:p>
    <w:p>
      <w:pPr>
        <w:pStyle w:val="TextBody"/>
        <w:ind w:firstLine="284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v. 12 - La notte è avanzata, il giorno è vicino; gettiamo dunque via le opere delle tenebre, e indossiamo le armi della luce».</w:t>
      </w:r>
    </w:p>
    <w:p>
      <w:pPr>
        <w:pStyle w:val="TextBody"/>
        <w:ind w:firstLine="284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 xml:space="preserve">«La notte è inoltrata, il giorno è vicino», è l'equivalente di altre espressioni bibliche (2 Pietro 1:19; Apocalisse 22:16). </w:t>
      </w:r>
    </w:p>
    <w:p>
      <w:pPr>
        <w:pStyle w:val="TextBody"/>
        <w:ind w:firstLine="284"/>
        <w:jc w:val="both"/>
        <w:rPr/>
      </w:pPr>
      <w:r>
        <w:rPr>
          <w:rFonts w:cs="Calibri" w:ascii="Calibri" w:hAnsi="Calibri"/>
          <w:color w:val="000000"/>
          <w:sz w:val="36"/>
          <w:szCs w:val="36"/>
        </w:rPr>
        <w:t>La "notte" indica il tempo della Vecchia legge, così come il tempo in cui eravamo ad essa vincolati perché non ancora Cristiani (Efesini 2:11-12). Il "giorno" è da identificare come il periodo della luce portata da Cristo.</w:t>
      </w:r>
    </w:p>
    <w:p>
      <w:pPr>
        <w:pStyle w:val="TextBody"/>
        <w:ind w:firstLine="284"/>
        <w:jc w:val="both"/>
        <w:rPr/>
      </w:pPr>
      <w:r>
        <w:rPr>
          <w:rFonts w:cs="Calibri" w:ascii="Calibri" w:hAnsi="Calibri"/>
          <w:color w:val="000000"/>
          <w:sz w:val="36"/>
          <w:szCs w:val="36"/>
        </w:rPr>
        <w:t>Se rimaniamo nella "notte", facciamo ancora le opere delle tenebre; e se pur lottiamo contro i peccati usando la legge della "notte" non ne avremmo alcun beneficio. Chi vuole la giustificazione dalla legge (notte), scade dalla grazia (benefici del giorno e della luce) (Galati 5:4). Se andiamo verso il "giorno", useremo l'arma della "luce", del Vangelo che è l'amore. E solo quest'arma avrà il potere di annullare le inquisizioni della legge e tutte le opere delle tenebre che ad essa ci tengono schiavi.</w:t>
      </w:r>
    </w:p>
    <w:p>
      <w:pPr>
        <w:pStyle w:val="TextBody"/>
        <w:ind w:firstLine="284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v. 13-14 - «Camminiamo onestamente, come di giorno; non in gozzoviglie ed ebbrezze; non in lussuria e lascivie; non in contese ed invidie; ma rivestitevi del Signor Gesù Cristo, e non abbiate cura della carne per soddisfarne le concupiscenze».</w:t>
      </w:r>
    </w:p>
    <w:p>
      <w:pPr>
        <w:pStyle w:val="TextBody"/>
        <w:ind w:firstLine="284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L'esortazione è di camminare onestamente, di imparare a farlo come si cammina di giorno, con le idee chiare, con la luce nel cuore, con il Vangelo (2 Corinzi 8:21). Non lasciare spazio ai peccati, che potrebbero, non solo e non tanto farci cadere, poiché non sarebbe neanche questo il problema, quanto il fatto che potrebbero risucchiarci definitivamente ad essere sottoposti al giudizio di quella legge che non lascia scampo.</w:t>
      </w:r>
      <w:r>
        <w:rPr>
          <w:rFonts w:cs="Arial" w:ascii="Calibri" w:hAnsi="Calibri"/>
          <w:bCs/>
          <w:color w:val="000000"/>
          <w:kern w:val="2"/>
          <w:sz w:val="36"/>
          <w:szCs w:val="36"/>
        </w:rPr>
        <w:t xml:space="preserve"> Ecco un </w:t>
      </w:r>
      <w:r>
        <w:rPr>
          <w:rFonts w:cs="Calibri" w:ascii="Calibri" w:hAnsi="Calibri"/>
          <w:color w:val="000000"/>
          <w:sz w:val="36"/>
          <w:szCs w:val="36"/>
        </w:rPr>
        <w:t>elenco di esortazioni per condursi onestamente in tutto (</w:t>
      </w:r>
      <w:r>
        <w:rPr>
          <w:rFonts w:cs="Calibri" w:ascii="Calibri" w:hAnsi="Calibri"/>
          <w:bCs/>
          <w:color w:val="000000"/>
          <w:sz w:val="36"/>
          <w:szCs w:val="36"/>
        </w:rPr>
        <w:t>Efesini 5:3-14).</w:t>
      </w:r>
    </w:p>
    <w:p>
      <w:pPr>
        <w:pStyle w:val="TextBody"/>
        <w:ind w:firstLine="284"/>
        <w:jc w:val="both"/>
        <w:rPr/>
      </w:pPr>
      <w:r>
        <w:rPr>
          <w:rFonts w:cs="Calibri" w:ascii="Calibri" w:hAnsi="Calibri"/>
          <w:color w:val="000000"/>
          <w:sz w:val="36"/>
          <w:szCs w:val="36"/>
        </w:rPr>
        <w:t xml:space="preserve">Rivestirsi di Cristo significa sì battezzarsi in Lui, ma è necessario che questo vestito continui a coprirci ad essere da noi indossato. </w:t>
      </w:r>
      <w:r>
        <w:rPr>
          <w:rFonts w:cs="Calibri" w:ascii="Calibri" w:hAnsi="Calibri"/>
          <w:caps/>
          <w:color w:val="000000"/>
          <w:sz w:val="36"/>
          <w:szCs w:val="36"/>
        </w:rPr>
        <w:t>è</w:t>
      </w:r>
      <w:r>
        <w:rPr>
          <w:rFonts w:cs="Calibri" w:ascii="Calibri" w:hAnsi="Calibri"/>
          <w:color w:val="000000"/>
          <w:sz w:val="36"/>
          <w:szCs w:val="36"/>
        </w:rPr>
        <w:t xml:space="preserve"> necessario non farlo sgualcire, è indispensabile perfezionarne l'armonia, tenerlo sempre ben stirato, ordinato, pulito, elegante. Per fare questo è necessario tenerlo lontano da polveri, da brutte piegature, dai disordini, dalle false dottrine, dai comportamenti anomali, dai modi immorali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480"/>
    </w:pPr>
    <w:rPr>
      <w:rFonts w:ascii="Lucida Bright" w:hAnsi="Lucida Bright" w:cs="Lucida Bright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17:00Z</dcterms:created>
  <dc:creator>Francesco</dc:creator>
  <dc:description/>
  <cp:keywords/>
  <dc:language>en-US</dc:language>
  <cp:lastModifiedBy>Black</cp:lastModifiedBy>
  <dcterms:modified xsi:type="dcterms:W3CDTF">2017-04-06T10:38:00Z</dcterms:modified>
  <cp:revision>19</cp:revision>
  <dc:subject/>
  <dc:title>CAPITOLO 13</dc:title>
</cp:coreProperties>
</file>