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bCs/>
          <w:sz w:val="36"/>
          <w:szCs w:val="36"/>
          <w:lang w:eastAsia="it-IT"/>
        </w:rPr>
      </w:pPr>
      <w:r>
        <w:rPr>
          <w:rFonts w:eastAsia="Times New Roman"/>
          <w:b/>
          <w:bCs/>
          <w:sz w:val="36"/>
          <w:szCs w:val="36"/>
          <w:lang w:eastAsia="it-IT"/>
        </w:rPr>
        <w:t>CAPITOLO 14</w:t>
      </w:r>
    </w:p>
    <w:p>
      <w:pPr>
        <w:pStyle w:val="Normal"/>
        <w:autoSpaceDE w:val="false"/>
        <w:spacing w:lineRule="auto" w:line="240" w:before="113" w:after="113"/>
        <w:jc w:val="center"/>
        <w:rPr>
          <w:rFonts w:eastAsia="Times New Roman"/>
          <w:b/>
          <w:b/>
          <w:bCs/>
          <w:sz w:val="36"/>
          <w:szCs w:val="36"/>
          <w:lang w:eastAsia="it-IT"/>
        </w:rPr>
      </w:pPr>
      <w:r>
        <w:rPr>
          <w:rFonts w:eastAsia="Times New Roman"/>
          <w:b/>
          <w:bCs/>
          <w:sz w:val="36"/>
          <w:szCs w:val="36"/>
          <w:lang w:eastAsia="it-IT"/>
        </w:rPr>
        <w:t>SINTESI DEL CAPITOLO</w:t>
      </w:r>
    </w:p>
    <w:p>
      <w:pPr>
        <w:pStyle w:val="Normal"/>
        <w:autoSpaceDE w:val="false"/>
        <w:spacing w:lineRule="auto" w:line="240" w:before="0" w:after="0"/>
        <w:jc w:val="center"/>
        <w:rPr>
          <w:rFonts w:eastAsia="Times New Roman"/>
          <w:b/>
          <w:b/>
          <w:bCs/>
          <w:sz w:val="36"/>
          <w:szCs w:val="36"/>
          <w:lang w:eastAsia="it-IT"/>
        </w:rPr>
      </w:pPr>
      <w:r>
        <w:rPr>
          <w:rFonts w:eastAsia="Times New Roman"/>
          <w:b/>
          <w:bCs/>
          <w:sz w:val="36"/>
          <w:szCs w:val="36"/>
          <w:lang w:eastAsia="it-IT"/>
        </w:rPr>
      </w:r>
    </w:p>
    <w:p>
      <w:pPr>
        <w:pStyle w:val="Normal"/>
        <w:autoSpaceDE w:val="false"/>
        <w:spacing w:lineRule="atLeast" w:line="260" w:before="57" w:after="57"/>
        <w:jc w:val="both"/>
        <w:rPr>
          <w:rFonts w:eastAsia="Times New Roman"/>
          <w:sz w:val="36"/>
          <w:szCs w:val="36"/>
          <w:lang w:eastAsia="it-IT"/>
        </w:rPr>
      </w:pPr>
      <w:r>
        <w:rPr>
          <w:rFonts w:eastAsia="Times New Roman"/>
          <w:sz w:val="36"/>
          <w:szCs w:val="36"/>
          <w:lang w:eastAsia="it-IT"/>
        </w:rPr>
        <w:t xml:space="preserve">In questa parte della lettera, Paolo illustra quale deve essere il comportamento e l'adeguamento del Cristiano nei riguardi delle opinioni altrui, negli usi e nelle pratiche soggettive e personali della vita. Il problema che Paolo affronta in questo capitolo poteva, e può, sorgere in Chiese dove vivevano, e dove vivono, Cristiani provenienti da differenti località etniche. </w:t>
      </w:r>
    </w:p>
    <w:p>
      <w:pPr>
        <w:pStyle w:val="Normal"/>
        <w:autoSpaceDE w:val="false"/>
        <w:spacing w:lineRule="atLeast" w:line="260" w:before="113" w:after="113"/>
        <w:jc w:val="both"/>
        <w:rPr>
          <w:rFonts w:eastAsia="Times New Roman"/>
          <w:color w:val="0000FF"/>
          <w:sz w:val="36"/>
          <w:szCs w:val="36"/>
          <w:lang w:eastAsia="it-IT"/>
        </w:rPr>
      </w:pPr>
      <w:r>
        <w:rPr>
          <w:rFonts w:eastAsia="Times New Roman"/>
          <w:b/>
          <w:bCs/>
          <w:color w:val="0000FF"/>
          <w:sz w:val="36"/>
          <w:szCs w:val="36"/>
          <w:lang w:eastAsia="it-IT"/>
        </w:rPr>
        <w:t>Riguardi verso i deboli</w:t>
      </w:r>
    </w:p>
    <w:p>
      <w:pPr>
        <w:pStyle w:val="Normal"/>
        <w:numPr>
          <w:ilvl w:val="0"/>
          <w:numId w:val="3"/>
        </w:numPr>
        <w:autoSpaceDE w:val="false"/>
        <w:spacing w:lineRule="atLeast" w:line="260" w:before="57" w:after="57"/>
        <w:ind w:left="357" w:hanging="357"/>
        <w:jc w:val="both"/>
        <w:rPr>
          <w:rFonts w:eastAsia="Times New Roman"/>
          <w:sz w:val="36"/>
          <w:szCs w:val="36"/>
          <w:lang w:eastAsia="it-IT"/>
        </w:rPr>
      </w:pPr>
      <w:r>
        <w:rPr>
          <w:rFonts w:eastAsia="Times New Roman"/>
          <w:sz w:val="36"/>
          <w:szCs w:val="36"/>
          <w:lang w:eastAsia="it-IT"/>
        </w:rPr>
        <w:t>Il debole deve essere accolto, ma non per discutere opinioni. Fatta salva la dottrina, le opinioni posso e devono essere tollerate, perché già il solo fatto di discuterle significa porgli un inciampo. La dottrina non tollera il compromesso e non si discute. L'opinione, invece, si può accettare, obiettare, rifiutare, discutere o evitare di parlarne (1).</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C'è chi mangia di tutto senza problemi e chi mangia legumi, perché si fa scrupoli. Non creare ostacoli per questo, ed essere aperti a rinunciare ai propri diritti per non scandalizzare l’altro (2-3, 21)</w:t>
      </w:r>
      <w:r>
        <w:rPr>
          <w:rFonts w:eastAsia="Times New Roman"/>
          <w:sz w:val="36"/>
          <w:szCs w:val="36"/>
          <w:lang w:eastAsia="it-IT"/>
        </w:rPr>
        <w:t>.</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Stesso discorso vale per altre realtà, come ad esempio il domestico</w:t>
      </w:r>
      <w:r>
        <w:rPr>
          <w:rFonts w:eastAsia="Times New Roman"/>
          <w:sz w:val="36"/>
          <w:szCs w:val="36"/>
          <w:lang w:eastAsia="it-IT"/>
        </w:rPr>
        <w:t>. Chi se tu a giudicarlo? Il suo comportamento riguarda solo il suo padrone. Quante volte ci si intromette nei fatti di famiglie altrui (4).</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Il fatto che nella mente dei Giudei c’è l'idea di osservare certi giorni non deve meravigliare, né è un fatto dottrinale nel Cristianesimo, in quanto essi sono/erano abituati a festeggiare per i raccolti e altre benedizioni (5).</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sz w:val="36"/>
          <w:szCs w:val="36"/>
          <w:lang w:eastAsia="it-IT"/>
        </w:rPr>
        <w:t>Anche nelle opinioni ogni cosa dovrebbe esser fatta in armonia con la volontà del Signore: chi mangia di tutto, poiché Lo ringrazia di ciò che ha. Chi non mangia di tutto perché pensa di fare una cosa giusta (v. 6).</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color w:val="000000"/>
          <w:kern w:val="2"/>
          <w:sz w:val="36"/>
          <w:szCs w:val="36"/>
        </w:rPr>
        <w:t xml:space="preserve">Il Cristiano non vive e non muore per se stesso. Se vive è per servire Dio; se muore è per unirsi a Dio. È necessario, dunque, tollerare le opinioni, se queste non modificano la </w:t>
      </w:r>
      <w:r>
        <w:rPr>
          <w:rFonts w:eastAsia="Times New Roman" w:cs="Arial"/>
          <w:bCs/>
          <w:kern w:val="2"/>
          <w:sz w:val="36"/>
          <w:szCs w:val="36"/>
        </w:rPr>
        <w:t>dottrina (7-8).</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Cristo è morto per darci una vita migliore dove non si contano i giorni e dove non servono cibi, bevande e usanze! Se Cristo è morto per una vita migliore, perché giudicarci sul mangiare, bere, giorni, usanze (9-12)?</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bCs/>
          <w:sz w:val="36"/>
          <w:szCs w:val="36"/>
          <w:lang w:eastAsia="it-IT"/>
        </w:rPr>
        <w:t>Il giudicare modi, usi, costumi e opinioni, significa farlo senza la Parola e porre una pietra d’inciampo al fratello. Le opinioni non diventino dottrine e viceversa (13).</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Nessuna cosa è impura in sé stessa: l’uomo, la carne, il cibo, le bevande, la pietra, il legno. Siamo noi a farle diventare impure con uso smodato: l’uomo divinizzato, la carne sacrificata, il cibo consacrato, le bevande abusate, il legno per idoli, il marmo per sculture, allora tutto ciò può diventare "impuro" per qualcuno (14).</w:t>
      </w:r>
    </w:p>
    <w:p>
      <w:pPr>
        <w:pStyle w:val="Normal"/>
        <w:numPr>
          <w:ilvl w:val="0"/>
          <w:numId w:val="3"/>
        </w:numPr>
        <w:autoSpaceDE w:val="false"/>
        <w:spacing w:lineRule="atLeast" w:line="260" w:before="57" w:after="57"/>
        <w:jc w:val="both"/>
        <w:rPr>
          <w:rFonts w:eastAsia="Times New Roman"/>
          <w:sz w:val="36"/>
          <w:szCs w:val="36"/>
          <w:lang w:eastAsia="it-IT"/>
        </w:rPr>
      </w:pPr>
      <w:r>
        <w:rPr>
          <w:rFonts w:eastAsia="Times New Roman" w:cs="Arial"/>
          <w:bCs/>
          <w:kern w:val="2"/>
          <w:sz w:val="36"/>
          <w:szCs w:val="36"/>
        </w:rPr>
        <w:t>Il cibo è un diritto; però se per un cibo scandalizza tuo fratello, per il quale Cristo è morto, «tu non procedi con amore». Non perdere tuo fratello per un cibo, perché il valore di un’anima è la morte di Cristo. Non deprezzare il valore con un comportamento superficiale (15).</w:t>
      </w:r>
    </w:p>
    <w:p>
      <w:pPr>
        <w:pStyle w:val="Normal"/>
        <w:numPr>
          <w:ilvl w:val="0"/>
          <w:numId w:val="3"/>
        </w:numPr>
        <w:autoSpaceDE w:val="false"/>
        <w:spacing w:lineRule="atLeast" w:line="262" w:before="57" w:after="57"/>
        <w:jc w:val="both"/>
        <w:rPr>
          <w:rFonts w:eastAsia="Times New Roman"/>
          <w:sz w:val="36"/>
          <w:szCs w:val="36"/>
          <w:lang w:eastAsia="it-IT"/>
        </w:rPr>
      </w:pPr>
      <w:r>
        <w:rPr>
          <w:rFonts w:eastAsia="Times New Roman"/>
          <w:sz w:val="36"/>
          <w:szCs w:val="36"/>
          <w:lang w:eastAsia="it-IT"/>
        </w:rPr>
        <w:t>Il Regno di Dio è per liberarci dal peccato e farci ottenere giustizia, pace, allegrezza nello Spirito Santo, e non per renderci liberi di contristare il fratello con le opinioni. La libertà è un privilegio, ma usata male può condurre alla divisione del Corpo di Cristo (16-18).</w:t>
      </w:r>
    </w:p>
    <w:p>
      <w:pPr>
        <w:pStyle w:val="Normal"/>
        <w:numPr>
          <w:ilvl w:val="0"/>
          <w:numId w:val="3"/>
        </w:numPr>
        <w:autoSpaceDE w:val="false"/>
        <w:spacing w:lineRule="atLeast" w:line="262" w:before="57" w:after="57"/>
        <w:jc w:val="both"/>
        <w:rPr>
          <w:rFonts w:eastAsia="Times New Roman"/>
          <w:sz w:val="36"/>
          <w:szCs w:val="36"/>
          <w:lang w:eastAsia="it-IT"/>
        </w:rPr>
      </w:pPr>
      <w:r>
        <w:rPr>
          <w:rFonts w:eastAsia="Times New Roman"/>
          <w:sz w:val="36"/>
          <w:szCs w:val="36"/>
          <w:lang w:eastAsia="it-IT"/>
        </w:rPr>
        <w:t>Perciò, dopo aver salvaguardato la dottrina da ogni impurità, si cerchino le cose che contribuiscano alla pace e alla mutua edificazione, non creando intoppi al fratello e agendo nella piena convinzione della volontà di Dio (19-23).</w:t>
      </w:r>
    </w:p>
    <w:p>
      <w:pPr>
        <w:pStyle w:val="Normal"/>
        <w:autoSpaceDE w:val="false"/>
        <w:spacing w:lineRule="atLeast" w:line="260" w:before="57" w:after="57"/>
        <w:jc w:val="both"/>
        <w:rPr>
          <w:rFonts w:eastAsia="Times New Roman"/>
          <w:sz w:val="36"/>
          <w:szCs w:val="36"/>
          <w:lang w:eastAsia="it-IT"/>
        </w:rPr>
      </w:pPr>
      <w:r>
        <w:rPr>
          <w:rFonts w:eastAsia="Times New Roman"/>
          <w:sz w:val="36"/>
          <w:szCs w:val="36"/>
          <w:lang w:eastAsia="it-IT"/>
        </w:rPr>
      </w:r>
    </w:p>
    <w:p>
      <w:pPr>
        <w:pStyle w:val="Normal"/>
        <w:autoSpaceDE w:val="false"/>
        <w:spacing w:lineRule="atLeast" w:line="260" w:before="0" w:after="0"/>
        <w:jc w:val="center"/>
        <w:rPr>
          <w:rFonts w:eastAsia="Times New Roman"/>
          <w:b/>
          <w:b/>
          <w:bCs/>
          <w:sz w:val="36"/>
          <w:szCs w:val="36"/>
          <w:lang w:eastAsia="it-IT"/>
        </w:rPr>
      </w:pPr>
      <w:r>
        <w:rPr>
          <w:rFonts w:eastAsia="Times New Roman"/>
          <w:b/>
          <w:bCs/>
          <w:sz w:val="36"/>
          <w:szCs w:val="36"/>
          <w:lang w:eastAsia="it-IT"/>
        </w:rPr>
        <w:t>ANALISI DEL CAPITOLO</w:t>
      </w:r>
    </w:p>
    <w:p>
      <w:pPr>
        <w:pStyle w:val="Normal"/>
        <w:autoSpaceDE w:val="false"/>
        <w:spacing w:lineRule="auto" w:line="240" w:before="0" w:after="0"/>
        <w:ind w:firstLine="284"/>
        <w:jc w:val="both"/>
        <w:rPr>
          <w:rFonts w:eastAsia="Times New Roman"/>
          <w:b/>
          <w:b/>
          <w:bCs/>
          <w:color w:val="0000FF"/>
          <w:sz w:val="36"/>
          <w:szCs w:val="36"/>
          <w:lang w:eastAsia="it-IT"/>
        </w:rPr>
      </w:pPr>
      <w:r>
        <w:rPr>
          <w:rFonts w:eastAsia="Times New Roman"/>
          <w:b/>
          <w:bCs/>
          <w:color w:val="0000FF"/>
          <w:sz w:val="36"/>
          <w:szCs w:val="36"/>
          <w:lang w:eastAsia="it-IT"/>
        </w:rPr>
        <w:t>Riguardi verso i deboli</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 - «Quanto a colui che è debole nella fede, accoglietelo, ma non per discutere opinioni».</w:t>
      </w:r>
    </w:p>
    <w:p>
      <w:pPr>
        <w:pStyle w:val="Normal"/>
        <w:autoSpaceDE w:val="false"/>
        <w:spacing w:lineRule="auto" w:line="240" w:before="0" w:after="0"/>
        <w:ind w:firstLine="284"/>
        <w:jc w:val="both"/>
        <w:rPr>
          <w:rFonts w:eastAsia="Times New Roman"/>
          <w:sz w:val="36"/>
          <w:szCs w:val="36"/>
          <w:lang w:eastAsia="it-IT"/>
        </w:rPr>
      </w:pPr>
      <w:r>
        <w:rPr>
          <w:rFonts w:eastAsia="Times New Roman"/>
          <w:caps/>
          <w:sz w:val="36"/>
          <w:szCs w:val="36"/>
          <w:lang w:eastAsia="it-IT"/>
        </w:rPr>
        <w:t>è</w:t>
      </w:r>
      <w:r>
        <w:rPr>
          <w:rFonts w:eastAsia="Times New Roman"/>
          <w:sz w:val="36"/>
          <w:szCs w:val="36"/>
          <w:lang w:eastAsia="it-IT"/>
        </w:rPr>
        <w:t xml:space="preserve"> necessario accogliere colui che è debole nella fede. Il debole non è chi è ignaro della dottrina, chi è inconsapevole dei benefici di Cristo, chi è all’oscuro del piano per la salvezza. Il debole di questo contesto, è chi non ha ancora sufficiente chiarezza dottrinale per separare le cose relative alla fede giustificante, da quelle relative all’uso di cibi e altre cose simili. Il Cristiano non deve compiacere a se stesso mettendosi a discutere con l’altro su problemi di opinioni, di usi leciti di cose materiali (Romani 15:1-3); ogni giudizio è al Signore (1 Corinzi 4:3-5).</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Si tratta qui di non discutere le opinioni. Le opinioni non debbono formare materia di discussione, poiché esse nelle discussioni diventano nocive, quasi fossero dottrine! Le opinioni, con particolare riferimento all’uso di cibi, bevande e giorni, non devono essere argomento di discussione. </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Tali problematiche, se sollevate, avrebbero l’effetto di turbare il debole e non di convincerlo; pertanto con ciò si metterebbe in crisi la fede che sta costruendo mediante la Scrittura.</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2 - «L’uno crede di poter mangiare di tutto, mentre l’altro che è debole, mangia legumi».</w:t>
      </w:r>
    </w:p>
    <w:p>
      <w:pPr>
        <w:pStyle w:val="Normal"/>
        <w:autoSpaceDE w:val="false"/>
        <w:spacing w:lineRule="auto" w:line="240" w:before="0" w:after="0"/>
        <w:ind w:firstLine="284"/>
        <w:jc w:val="both"/>
        <w:rPr/>
      </w:pPr>
      <w:r>
        <w:rPr>
          <w:rFonts w:eastAsia="Times New Roman"/>
          <w:sz w:val="36"/>
          <w:szCs w:val="36"/>
          <w:lang w:eastAsia="it-IT"/>
        </w:rPr>
        <w:t>Il termine “credere” di questo passo non si riferisce al credere in Dio, in Cristo, nel Vangelo; bensì è il “ritenere” giusto mangiare dei cibi al posto di altri, usare delle bevande in luogo di altre, dedicare dei giorni al Signore per radunarsi e fare i servizi spirituali, al di fuori della domenica, al posto di altri.</w:t>
      </w:r>
    </w:p>
    <w:p>
      <w:pPr>
        <w:pStyle w:val="Normal"/>
        <w:autoSpaceDE w:val="false"/>
        <w:spacing w:lineRule="auto" w:line="240" w:before="0" w:after="0"/>
        <w:ind w:firstLine="284"/>
        <w:jc w:val="both"/>
        <w:rPr/>
      </w:pPr>
      <w:r>
        <w:rPr>
          <w:rFonts w:eastAsia="Times New Roman"/>
          <w:sz w:val="36"/>
          <w:szCs w:val="36"/>
          <w:lang w:eastAsia="it-IT"/>
        </w:rPr>
        <w:t>Difatti uno “ritiene” giusto di poter mangiare di tutto, l’altro è convinto che miglior cosa è mangiar legumi, forse proprio per non incappare nella possibilità di qualche errore che lo farebbe star male con la coscienza (mangiando carne sacrificata!). Il “primo” è convinto di poter mangiare anche le carni che i pagani offrono agli idoli (1 Corinzi 8:1-4); il “secondo” non mangia che erbe, forse perché ritiene che mangiare tali carni significa peccare.</w:t>
      </w:r>
    </w:p>
    <w:p>
      <w:pPr>
        <w:pStyle w:val="Normal"/>
        <w:autoSpaceDE w:val="false"/>
        <w:spacing w:lineRule="auto" w:line="240" w:before="0" w:after="0"/>
        <w:ind w:firstLine="284"/>
        <w:jc w:val="both"/>
        <w:rPr/>
      </w:pPr>
      <w:r>
        <w:rPr>
          <w:rFonts w:eastAsia="Times New Roman"/>
          <w:sz w:val="36"/>
          <w:szCs w:val="36"/>
          <w:lang w:eastAsia="it-IT"/>
        </w:rPr>
        <w:t>Il problema dei cibi era molto sentito nelle Chiese del primo secolo, e ciò lo si vede chiaramente nel contesto del Nuovo Testamento. Ed era un problema sentito soprattutto dagli Ebrei che si erano convertiti al Cristianesimo. E siccome essi vivevano «in ogni città», fra i Gentili, è ovvio pensare che quasi in ogni Chiesa ci fossero Cristiani provenienti dal Giudaismo, e quindi in ognuna poteva sorgere questo problema da convivenza tra persone di mentalità opposte (Atti 15:21).</w:t>
      </w:r>
    </w:p>
    <w:p>
      <w:pPr>
        <w:pStyle w:val="Normal"/>
        <w:autoSpaceDE w:val="false"/>
        <w:spacing w:lineRule="auto" w:line="240" w:before="0" w:after="0"/>
        <w:ind w:firstLine="284"/>
        <w:jc w:val="both"/>
        <w:rPr/>
      </w:pPr>
      <w:r>
        <w:rPr>
          <w:rFonts w:eastAsia="Times New Roman"/>
          <w:sz w:val="36"/>
          <w:szCs w:val="36"/>
          <w:lang w:eastAsia="it-IT"/>
        </w:rPr>
        <w:t>La legge giudaica sui cibi era una delle ragioni per cui gli Ebrei si distinguevano dai Gentili. Era proibita la carne di alcuni animali (Levitico 11:1s.); era proibito mangiare il sangue di tutti gli animali; gli animali considerati puri, le cui carni si potevano mangiare, dovevano essere uccisi in modo tale da farne uscire tutto il sangue (Levitico 17:1s.).</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Il Giudeo non si fidava del Gentile e sospettava sempre qualche trasgressione di questo alle leggi giudaiche. Ma ciò non deve più essere un problema nel Cristianesimo. Per questo Paolo scrive: «Mangiate di tutto quello che si vende al macello senza fare inchieste a motivo di coscienza» (1 Corinzi 10:25).</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Gesù, difatti, aveva già abrogato le leggi relative ai cibi, dichiarando pure tutte le specie di cibo (Marco 7:9; Matteo 15:19).</w:t>
      </w:r>
    </w:p>
    <w:p>
      <w:pPr>
        <w:pStyle w:val="Normal"/>
        <w:autoSpaceDE w:val="false"/>
        <w:spacing w:lineRule="auto" w:line="240" w:before="0" w:after="0"/>
        <w:ind w:firstLine="284"/>
        <w:jc w:val="both"/>
        <w:rPr/>
      </w:pPr>
      <w:r>
        <w:rPr>
          <w:rFonts w:eastAsia="Times New Roman"/>
          <w:sz w:val="36"/>
          <w:szCs w:val="36"/>
          <w:lang w:eastAsia="it-IT"/>
        </w:rPr>
        <w:t>Pietro, nella visione che ebbe sul tetto della casa di Simone il cuoiaio a Ioppe, imparò la lezione. Non doveva considerare impure le persone o le cose che Dio aveva purificate (Atti 10:9-16).</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Anni più tardi Pietro commise l’errore che avrebbe fatto un Ebreo qualsiasi, con la differenza che egli era un apostolo e che l'errore in quel caso era dottrinale in quanto si imponeva ai Gentili convertiti di fare la circoncisione (Atti 15:1).  E questo dimostra quanto tempo ci volle, e ci vorrebbe anche oggi, agli Ebrei prima di convincersi su questi insegnamenti di Gesù riguardo alle faccende della vita terrena. </w:t>
      </w:r>
    </w:p>
    <w:p>
      <w:pPr>
        <w:pStyle w:val="Normal"/>
        <w:autoSpaceDE w:val="false"/>
        <w:spacing w:lineRule="auto" w:line="240" w:before="0" w:after="0"/>
        <w:ind w:firstLine="284"/>
        <w:jc w:val="both"/>
        <w:rPr/>
      </w:pPr>
      <w:r>
        <w:rPr>
          <w:rFonts w:eastAsia="Times New Roman"/>
          <w:sz w:val="36"/>
          <w:szCs w:val="36"/>
          <w:lang w:eastAsia="it-IT"/>
        </w:rPr>
        <w:t>Pietro in quel periodo si trovava in Antiochia e godeva la comunione di tutti i Cristiani di quella Chiesa, sia di estrazione giudaica che gentile. Quando ricevette la visita di alcuni Cristiani giudaizzanti della Chiesa di Gerusalemme, i quali imponevano la circoncisione, egli cominciò a separarsi dai Gentili. L'esempio di Pietro fu così devastante che anche Barnaba venne trascinato in quella simulazione. Tale atto era da condannare. Pietro, invece d’insegnare l'abrogazione della circoncisione e la libertà dalle usanze del mangiare e bere, con il suo comportamento stimolava gli Ebrei-Cristiani a continuare ad essere solo “Ebrei” e i Gentili a tornarsene al proprio posto di “rifiuti” di Dio! Paolo accusò pubblicamente Pietro che stava appunto “simulando” un comportamento, stava cioè assumendo una posizione dottrinale che non corrispondeva alle sue convinzioni personali (Galati 2:11-14).</w:t>
      </w:r>
    </w:p>
    <w:p>
      <w:pPr>
        <w:pStyle w:val="Normal"/>
        <w:autoSpaceDE w:val="false"/>
        <w:spacing w:lineRule="auto" w:line="240" w:before="0" w:after="0"/>
        <w:ind w:firstLine="284"/>
        <w:jc w:val="both"/>
        <w:rPr/>
      </w:pPr>
      <w:r>
        <w:rPr>
          <w:rFonts w:eastAsia="Times New Roman"/>
          <w:b/>
          <w:bCs/>
          <w:sz w:val="36"/>
          <w:szCs w:val="36"/>
          <w:lang w:eastAsia="it-IT"/>
        </w:rPr>
        <w:t>v. 3 - «Colui che mangia di tutto, non sprezzi colui che non mangia di tutto; e colui che non mangia di tutto, non giudichi colui che mangia di tutto; perché Dio lo ha accol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La cosa importante è che nessuna delle due parti disprezzi o condanni l'altra. Il Cristiano "forte" non deve permettersi di guardare con disprezzo il debole, e il debole non deve permettersi di criticare il forte che si prende la licenza di mangiare di tutto! Chi mangia di tutto non si fa scrupoli, però neanche deve sprezzare chi mangia solo legumi. Però chi non mangia di tutto deve usare lo stesso metodo con suo fratello: discrezione e rispetto. </w:t>
      </w:r>
    </w:p>
    <w:p>
      <w:pPr>
        <w:pStyle w:val="Normal"/>
        <w:autoSpaceDE w:val="false"/>
        <w:spacing w:lineRule="auto" w:line="240" w:before="0" w:after="0"/>
        <w:ind w:firstLine="284"/>
        <w:jc w:val="both"/>
        <w:rPr/>
      </w:pPr>
      <w:r>
        <w:rPr>
          <w:rFonts w:eastAsia="Times New Roman"/>
          <w:sz w:val="36"/>
          <w:szCs w:val="36"/>
          <w:lang w:eastAsia="it-IT"/>
        </w:rPr>
        <w:t xml:space="preserve">Riguardo ad alcune usanze spesso è il forte a non pretendere che lo si imiti; il debole, invece, vorrebbe veder fare solo quello che lui ritiene giusto. Pertanto, il consiglio divino è che ognuno mantenga la propria opinione senza forzare l’altro a fare ciò che non gli garba o che non ritiene giusto fare. </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4 - «Chi sei tu che giudichi il domestico altrui? Se sta in piedi o se cade è cosa che riguarda il suo padrone; ma egli sarà tenuto in piedi, perché il Signore è potente da farlo stare in piedi».</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Chi sei tu o uomo, anche Cristiano, che giudichi un altro domestico, forte o debole che sia? Il domestico che tu giudichi è quello degli altri. In tal caso è il servo di Dio e non tuo! Chi mai può giudicarlo se non il suo Padrone? Nessuno, tanto meno un altro Cristiano! </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Se il servo sta in piedi o cade, se è approvato o disapprovato in ciò che fa in materia di opinione, non è cosa che riguarda l'altro servo, bensì solo Dio. Per queste cose il servo non cade, perché è tenuto in piedi dalla grazia di Dio, che non tiene in considerazione le cose relative alle opinioni. </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La caduta, che potrebbe minacciare chi usa la libertà di mangiare qualsiasi cosa, è quella di scivolare nel "libertinaggio". Ciò è quando il mangiare, il bere o altro, viene fatto in modo improprio, vizioso, sregolato. Allora è peccato, in quanto travalica i confini dell'ordine delle cose che Dio ha stabilito. Esempi:</w:t>
      </w:r>
    </w:p>
    <w:p>
      <w:pPr>
        <w:pStyle w:val="Normal"/>
        <w:numPr>
          <w:ilvl w:val="0"/>
          <w:numId w:val="1"/>
        </w:numPr>
        <w:autoSpaceDE w:val="false"/>
        <w:spacing w:lineRule="auto" w:line="240" w:before="0" w:after="0"/>
        <w:jc w:val="both"/>
        <w:rPr>
          <w:rFonts w:eastAsia="Times New Roman"/>
          <w:sz w:val="36"/>
          <w:szCs w:val="36"/>
          <w:lang w:eastAsia="it-IT"/>
        </w:rPr>
      </w:pPr>
      <w:r>
        <w:rPr>
          <w:rFonts w:eastAsia="Times New Roman"/>
          <w:sz w:val="36"/>
          <w:szCs w:val="36"/>
          <w:lang w:eastAsia="it-IT"/>
        </w:rPr>
        <w:t>Dio ha stabilito che mangiare è cosa giusta, necessaria e nessuna cosa è impura; pertanto l'uomo deve sentirsi libero di mangiare tutto quello che più gli piace. Mangiare è giusto, ma strafogarsi, ingozzarsi, esuberare è peccato.</w:t>
      </w:r>
    </w:p>
    <w:p>
      <w:pPr>
        <w:pStyle w:val="Normal"/>
        <w:numPr>
          <w:ilvl w:val="0"/>
          <w:numId w:val="1"/>
        </w:numPr>
        <w:autoSpaceDE w:val="false"/>
        <w:spacing w:lineRule="auto" w:line="240" w:before="0" w:after="0"/>
        <w:jc w:val="both"/>
        <w:rPr>
          <w:rFonts w:eastAsia="Times New Roman"/>
          <w:sz w:val="36"/>
          <w:szCs w:val="36"/>
          <w:lang w:eastAsia="it-IT"/>
        </w:rPr>
      </w:pPr>
      <w:r>
        <w:rPr>
          <w:rFonts w:eastAsia="Times New Roman"/>
          <w:sz w:val="36"/>
          <w:szCs w:val="36"/>
          <w:lang w:eastAsia="it-IT"/>
        </w:rPr>
        <w:t>Dio ha stabilito che il bere è cosa giusta, anche un po' di vino, ma quello che è peccato è inzupparsi, bere senza misura, ubriacarsi.</w:t>
      </w:r>
    </w:p>
    <w:p>
      <w:pPr>
        <w:pStyle w:val="Normal"/>
        <w:numPr>
          <w:ilvl w:val="0"/>
          <w:numId w:val="1"/>
        </w:numPr>
        <w:autoSpaceDE w:val="false"/>
        <w:spacing w:lineRule="auto" w:line="240" w:before="0" w:after="0"/>
        <w:jc w:val="both"/>
        <w:rPr>
          <w:rFonts w:eastAsia="Times New Roman"/>
          <w:sz w:val="36"/>
          <w:szCs w:val="36"/>
          <w:lang w:eastAsia="it-IT"/>
        </w:rPr>
      </w:pPr>
      <w:r>
        <w:rPr>
          <w:rFonts w:eastAsia="Times New Roman"/>
          <w:sz w:val="36"/>
          <w:szCs w:val="36"/>
          <w:lang w:eastAsia="it-IT"/>
        </w:rPr>
        <w:t>Dio ha stabilito che ogni cosa può essere lecita, ma non ogni cosa è utile. Il divertimento anche è una realtà che ci appartiene, ma l'errore sta nell'eccedere in questa attitudine, perché ciò significa:</w:t>
      </w:r>
    </w:p>
    <w:p>
      <w:pPr>
        <w:pStyle w:val="Normal"/>
        <w:autoSpaceDE w:val="false"/>
        <w:spacing w:lineRule="auto" w:line="240" w:before="0" w:after="0"/>
        <w:ind w:left="360" w:hanging="0"/>
        <w:jc w:val="both"/>
        <w:rPr>
          <w:rFonts w:eastAsia="Times New Roman"/>
          <w:sz w:val="36"/>
          <w:szCs w:val="36"/>
          <w:lang w:eastAsia="it-IT"/>
        </w:rPr>
      </w:pPr>
      <w:r>
        <w:rPr>
          <w:rFonts w:eastAsia="Times New Roman"/>
          <w:sz w:val="36"/>
          <w:szCs w:val="36"/>
          <w:lang w:eastAsia="it-IT"/>
        </w:rPr>
        <w:t>- spendere la vita, i giorni e tutto il tempo libero solo per divertirsi, senza dedicare lo spazio dovuto alle realtà spirituali;</w:t>
      </w:r>
    </w:p>
    <w:p>
      <w:pPr>
        <w:pStyle w:val="Normal"/>
        <w:autoSpaceDE w:val="false"/>
        <w:spacing w:lineRule="auto" w:line="240" w:before="0" w:after="0"/>
        <w:ind w:left="360" w:hanging="0"/>
        <w:jc w:val="both"/>
        <w:rPr/>
      </w:pPr>
      <w:r>
        <w:rPr>
          <w:rFonts w:eastAsia="Times New Roman"/>
          <w:sz w:val="36"/>
          <w:szCs w:val="36"/>
          <w:lang w:eastAsia="it-IT"/>
        </w:rPr>
        <w:t>- affannarsi, arrabbiarsi, adirarsi e peccare contro tutto e tutti, per soddisfare certe voglie terrene.</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5-6 - «L'uno stima un giorno più dell'altro; l'altro stima tutti i giorni uguali; sia ciascuno pienamente convinto nella propria mente. Chi ha riguardo al giorno, lo fa per il Signore; e chi mangia di tutto, lo fa per il Signore, poiché rende grazie a Dio; e chi non mangia di tutto lo fa per il Signore e rende grazie a Di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Al primo impatto, con questi versetti, sembra che viene imposta un'altra osservanza nel Cristianesimo: la distinzione tra giorno e giorno. Però nel contesto vediamo che l'argomento è riferito all'uso dei cibi e bevande, pertanto già da qui si vede che quello dei "giorni" è un argomento parallelo. E anche questo è causa di alcuni dissensi: «C'è chi preferisce un giorno all'altro; e chi ritiene ogni giorno uguale». </w:t>
      </w:r>
    </w:p>
    <w:p>
      <w:pPr>
        <w:pStyle w:val="Normal"/>
        <w:autoSpaceDE w:val="false"/>
        <w:spacing w:lineRule="auto" w:line="240" w:before="0" w:after="0"/>
        <w:ind w:firstLine="284"/>
        <w:jc w:val="both"/>
        <w:rPr/>
      </w:pPr>
      <w:r>
        <w:rPr>
          <w:rFonts w:eastAsia="Times New Roman"/>
          <w:sz w:val="36"/>
          <w:szCs w:val="36"/>
          <w:lang w:eastAsia="it-IT"/>
        </w:rPr>
        <w:t xml:space="preserve">Probabilmente si trattava dei giorni in cui si facevano pratiche particolari e nella mentalità degli Ebrei erano ancora radicati come altri usi e costumi. </w:t>
      </w:r>
      <w:r>
        <w:rPr>
          <w:rFonts w:eastAsia="Times New Roman"/>
          <w:caps/>
          <w:sz w:val="36"/>
          <w:szCs w:val="36"/>
          <w:lang w:eastAsia="it-IT"/>
        </w:rPr>
        <w:t>È</w:t>
      </w:r>
      <w:r>
        <w:rPr>
          <w:rFonts w:eastAsia="Times New Roman"/>
          <w:sz w:val="36"/>
          <w:szCs w:val="36"/>
          <w:lang w:eastAsia="it-IT"/>
        </w:rPr>
        <w:t xml:space="preserve"> ovvio che il Gentile era avvantaggiato su questo, non avendo la mentalità radicata alle vecchie usanze. L'osservanza di certi giorni o festività in uso nella religione ebraica (come ad esempio: la festa della Pasqua, della Pentecoste, delle Capanne), era cessata con il termine della legge mosaica e non era più un fatto dottrinale nel Cristianesim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Il fatto che nella mente dei Giudei ci fosse ancora l'idea di osservare certi giorni non deve meravigliare, in quanto essi erano abituati a festeggiare per i raccolti e per tante altre benedizioni divine. </w:t>
      </w:r>
    </w:p>
    <w:p>
      <w:pPr>
        <w:pStyle w:val="Normal"/>
        <w:autoSpaceDE w:val="false"/>
        <w:spacing w:lineRule="auto" w:line="240" w:before="0" w:after="0"/>
        <w:ind w:firstLine="284"/>
        <w:jc w:val="both"/>
        <w:rPr/>
      </w:pPr>
      <w:r>
        <w:rPr>
          <w:rFonts w:eastAsia="Times New Roman"/>
          <w:sz w:val="36"/>
          <w:szCs w:val="36"/>
          <w:lang w:eastAsia="it-IT"/>
        </w:rPr>
        <w:t>Fermo restando che tale mentalità sarebbe cessata con il passar del tempo (almeno così avrebbe dovuto essere), rimaneva il fatto che era un problema attinente alle convinzioni su opinioni e non su dottrine (in tal caso anche la Legge mosaica diventava “opinione”). Per cui l'apostolo chiede pazienza e tolleranza l'un l'altro. In fondo chi ha l'opinione di mangiare di tutto, lo fa per il Signore e lo ringrazia; chi ha l'opinione di non mangiare di tutto, lo fa sempre per il Signore e lo ringrazia. Chi non si fa problemi, su questioni di opinioni, è perché vede nel Cristianesimo la fine delle dottrine relative all'uso di cibi, di bevande, di abluzioni, realtà imposte fino al tempo della riforma (Ebrei 9:9-10).</w:t>
      </w:r>
    </w:p>
    <w:p>
      <w:pPr>
        <w:pStyle w:val="Normal"/>
        <w:autoSpaceDE w:val="false"/>
        <w:spacing w:lineRule="auto" w:line="240" w:before="0" w:after="0"/>
        <w:ind w:firstLine="284"/>
        <w:jc w:val="both"/>
        <w:rPr/>
      </w:pPr>
      <w:r>
        <w:rPr>
          <w:rFonts w:eastAsia="Times New Roman"/>
          <w:b/>
          <w:bCs/>
          <w:sz w:val="36"/>
          <w:szCs w:val="36"/>
          <w:lang w:eastAsia="it-IT"/>
        </w:rPr>
        <w:t>v. 7- 9 - «Poiché nessuno di noi vive per se stesso, e nessuno muore per se stesso; perché, se viviamo, viviamo per il Signore; e se moriamo, moriamo per il Signore; sia dunque che viviamo o che moriamo, noi siamo del Signore. Poiché a questo fine Cristo è morto ed è tornato in vita: per essere il Signore e dei morti e dei viventi».</w:t>
      </w:r>
    </w:p>
    <w:p>
      <w:pPr>
        <w:pStyle w:val="Normal"/>
        <w:autoSpaceDE w:val="false"/>
        <w:spacing w:lineRule="auto" w:line="240" w:before="0" w:after="0"/>
        <w:ind w:firstLine="284"/>
        <w:jc w:val="both"/>
        <w:rPr>
          <w:rFonts w:eastAsia="Times New Roman"/>
          <w:b/>
          <w:b/>
          <w:bCs/>
          <w:sz w:val="36"/>
          <w:szCs w:val="36"/>
          <w:lang w:eastAsia="it-IT"/>
        </w:rPr>
      </w:pPr>
      <w:r>
        <w:rPr>
          <w:rFonts w:eastAsia="Times New Roman"/>
          <w:b/>
          <w:bCs/>
          <w:sz w:val="36"/>
          <w:szCs w:val="36"/>
          <w:lang w:eastAsia="it-IT"/>
        </w:rPr>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Il pagano vive la vita per se stesso. Egli mangia per mangiare, si diverte per divertirsi, lavora per se stesso e per i suoi, considera alcune cose più di altre perché così gli fa comod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Il Cristiano, invece, mediante la fede, la conversione, il battesimo, diventa proprietà del Signore in virtù del sacrificio sulla croce Per questo il Cristiano non vive e non muore per se stesso. Se vive, vive per servire Dio; se lavora, lavora per collaborare anche con Dio; se muore, muore per unirsi a Dio definitivamente ed eternamente.</w:t>
      </w:r>
    </w:p>
    <w:p>
      <w:pPr>
        <w:pStyle w:val="Normal"/>
        <w:autoSpaceDE w:val="false"/>
        <w:spacing w:lineRule="auto" w:line="240" w:before="0" w:after="0"/>
        <w:ind w:firstLine="284"/>
        <w:jc w:val="both"/>
        <w:rPr/>
      </w:pPr>
      <w:r>
        <w:rPr>
          <w:rFonts w:eastAsia="Times New Roman"/>
          <w:sz w:val="36"/>
          <w:szCs w:val="36"/>
          <w:lang w:eastAsia="it-IT"/>
        </w:rPr>
        <w:t>E se per il Cristiano è così nella realtà importanti e durature, tanto più lo deve essere per le cose brevi e temporali. Così anche il mangiare, il bere e altre cose simili siano usate, praticate e vissute nella piena libertà che Dio ci dà di usarle. In ogni cosa, quindi, fare riferimento a Lui, Signore della gloria, ringraziarlo per tutte le benedizioni che elargisce, chiedendogli di poterne usare con libertà sì, ma anche con sobrietà, saggezza e rispet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Ci sono cose più elevate e permanenti da considerare in luogo del mangiare e bere. Cristo con la Sua morte e risurrezione è diventato </w:t>
      </w:r>
      <w:r>
        <w:rPr>
          <w:rFonts w:eastAsia="Times New Roman"/>
          <w:sz w:val="36"/>
          <w:szCs w:val="36"/>
          <w:u w:val="single"/>
          <w:lang w:eastAsia="it-IT"/>
        </w:rPr>
        <w:t>proprietario</w:t>
      </w:r>
      <w:r>
        <w:rPr>
          <w:rFonts w:eastAsia="Times New Roman"/>
          <w:sz w:val="36"/>
          <w:szCs w:val="36"/>
          <w:lang w:eastAsia="it-IT"/>
        </w:rPr>
        <w:t xml:space="preserve"> di ogni credente. Gli appartiene sia chi è già morto nel Signore e sia chi è ancora vivo, fisicamente parlando. Giudicare i Cristiani sulle cose che non riguardano la dottrina, significa giudicare la proprietà di un altro! In Cristo si è «nuova creatura» (2 Corinzi 5:14-17).</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 xml:space="preserve">v. 10-12 - «Ma tu, perché giudichi il tuo fratello? Poiché tutti compariremo davanti al tribunale di Dio; infatti sta scritto: </w:t>
      </w:r>
      <w:r>
        <w:rPr>
          <w:rFonts w:eastAsia="Times New Roman"/>
          <w:b/>
          <w:bCs/>
          <w:i/>
          <w:iCs/>
          <w:sz w:val="36"/>
          <w:szCs w:val="36"/>
          <w:lang w:eastAsia="it-IT"/>
        </w:rPr>
        <w:t xml:space="preserve">Com'io vivo, dice il Signore, ogni ginocchio si piegherà davanti a me, ed ogni lingua darà gloria a Dio. </w:t>
      </w:r>
      <w:r>
        <w:rPr>
          <w:rFonts w:eastAsia="Times New Roman"/>
          <w:b/>
          <w:bCs/>
          <w:sz w:val="36"/>
          <w:szCs w:val="36"/>
          <w:lang w:eastAsia="it-IT"/>
        </w:rPr>
        <w:t>Così dunque ciascuno di noi renderà conto di se stesso a Dio».</w:t>
      </w:r>
    </w:p>
    <w:p>
      <w:pPr>
        <w:pStyle w:val="Normal"/>
        <w:autoSpaceDE w:val="false"/>
        <w:spacing w:lineRule="auto" w:line="240" w:before="0" w:after="0"/>
        <w:ind w:firstLine="284"/>
        <w:jc w:val="both"/>
        <w:rPr/>
      </w:pPr>
      <w:r>
        <w:rPr>
          <w:rFonts w:eastAsia="Times New Roman"/>
          <w:sz w:val="36"/>
          <w:szCs w:val="36"/>
          <w:lang w:eastAsia="it-IT"/>
        </w:rPr>
        <w:t>Il problema in sintesi è proprio questo: mentre Cristo è morto e risorto per essere il Re del Suo regno, il Capo del Suo corpo, il Pastore del Suo gregge, c'è chi giudica il fratello. Il giudizio, in tal caso, è errato perché non è fatto per distinguere la Verità dall'errore, la giustizia dall'ingiustizia, bensì è espresso su cose che non hanno importanza alcuna riguardo alla salvezza. Così il debole è rimproverato perché si prende il diritto di giudicare il fratello, condannandolo. Il forte è rimproverato perché disprezza il debole (Giovanni 7:24).</w:t>
      </w:r>
    </w:p>
    <w:p>
      <w:pPr>
        <w:pStyle w:val="Normal"/>
        <w:autoSpaceDE w:val="false"/>
        <w:spacing w:lineRule="auto" w:line="240" w:before="0" w:after="0"/>
        <w:ind w:firstLine="284"/>
        <w:jc w:val="both"/>
        <w:rPr/>
      </w:pPr>
      <w:r>
        <w:rPr>
          <w:rFonts w:eastAsia="Times New Roman"/>
          <w:sz w:val="36"/>
          <w:szCs w:val="36"/>
          <w:lang w:eastAsia="it-IT"/>
        </w:rPr>
        <w:t>Come si fa a giudicare il fratello quando tutti dovremo comparire «davanti al tribunale di Dio», dove saremo veramente giudicati per le realtà serie e giuste della vita? Noi oggi giudichiamo tutto: le intenzioni, le opinioni, le apparenze. Invece noi saremo giudicati per le dottrine che non abbiamo rispettato, per gli insegnamenti che non abbiamo voluto ricevere, per la giustizia che non abbiamo applicato alla nostra vita. Per questo il Signore lascia la Sua sentenza: «</w:t>
      </w:r>
      <w:r>
        <w:rPr>
          <w:rFonts w:eastAsia="Times New Roman"/>
          <w:i/>
          <w:sz w:val="36"/>
          <w:szCs w:val="36"/>
          <w:lang w:eastAsia="it-IT"/>
        </w:rPr>
        <w:t>Come io vivo, ogni ginocchio si piegherà davanti a me</w:t>
      </w:r>
      <w:r>
        <w:rPr>
          <w:rFonts w:eastAsia="Times New Roman"/>
          <w:sz w:val="36"/>
          <w:szCs w:val="36"/>
          <w:lang w:eastAsia="it-IT"/>
        </w:rPr>
        <w:t xml:space="preserve">, </w:t>
      </w:r>
      <w:r>
        <w:rPr>
          <w:rFonts w:eastAsia="Times New Roman"/>
          <w:i/>
          <w:sz w:val="36"/>
          <w:szCs w:val="36"/>
          <w:lang w:eastAsia="it-IT"/>
        </w:rPr>
        <w:t>ed ogni lingua glorificherà Dio</w:t>
      </w:r>
      <w:r>
        <w:rPr>
          <w:rFonts w:eastAsia="Times New Roman"/>
          <w:sz w:val="36"/>
          <w:szCs w:val="36"/>
          <w:lang w:eastAsia="it-IT"/>
        </w:rPr>
        <w:t>». Così ognuno, invece di pensare a giudicare l'operato altrui su cose che non lo riguardano, pensi a se stesso e si ricordi che dovrà rendere conto a Dio, se non ha applicato la Sua Volontà!</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3 - «Non ci giudichiamo dunque più gli uni gli altri, ma giudicate piuttosto che non dovete porre pietra d’inciampo sulla via del fratello, né essergli occasione di caduta».</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Il giudicare su usanze dovute a particolari modi di vivere la vita terrena, significa non emettere un giusto giudizio basato sulla Parola per dividere il bene dal male, bensì è scandalizzare il fratello. </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Giudicare è reso dal greco “krino” e può avere il senso sia di giudicare che di criticare, considerare, determinare, condannare. Si potrebbe dunque affermare: «Non critichiamo (krino) più gli uni gli altri, per cose che non riguardano la salvezza, ma decidiamo (krino) piuttosto di non porre pietra d’inciampo sulla via del fratello».</w:t>
      </w:r>
    </w:p>
    <w:p>
      <w:pPr>
        <w:pStyle w:val="Normal"/>
        <w:autoSpaceDE w:val="false"/>
        <w:spacing w:lineRule="auto" w:line="240" w:before="0" w:after="0"/>
        <w:ind w:firstLine="284"/>
        <w:jc w:val="both"/>
        <w:rPr/>
      </w:pPr>
      <w:r>
        <w:rPr>
          <w:rFonts w:eastAsia="Times New Roman"/>
          <w:sz w:val="36"/>
          <w:szCs w:val="36"/>
          <w:lang w:eastAsia="it-IT"/>
        </w:rPr>
        <w:t xml:space="preserve">In questo caso la «pietra d’inciampo» non è costituita da Cristo, che lo diventa per gli increduli, bensì è costituita da noi quando perdiamo un fratello per non rinunciare ad un nostro diritto! Immaginiamo di avere una bilancia: da un lato mettiamo la caduta del fratello, dall’altra il nostro diritto di mangiare cose per lui strane. </w:t>
      </w:r>
    </w:p>
    <w:p>
      <w:pPr>
        <w:pStyle w:val="Normal"/>
        <w:autoSpaceDE w:val="false"/>
        <w:spacing w:lineRule="auto" w:line="240" w:before="0" w:after="0"/>
        <w:ind w:firstLine="284"/>
        <w:jc w:val="both"/>
        <w:rPr/>
      </w:pPr>
      <w:r>
        <w:rPr>
          <w:rFonts w:eastAsia="Times New Roman"/>
          <w:sz w:val="36"/>
          <w:szCs w:val="36"/>
          <w:lang w:eastAsia="it-IT"/>
        </w:rPr>
        <w:t>Cosa ha più valore: la sua rovina spirituale, o il nostro comodo, la nostra libertà? Se non usiamo il nostro diritto non avremo alcun danno, ma se provochiamo l’intoppo al fratello pecchiamo contro lui e contro Cristo. Però Paolo consiglia «</w:t>
      </w:r>
      <w:r>
        <w:rPr>
          <w:rFonts w:eastAsia="Times New Roman"/>
          <w:i/>
          <w:sz w:val="36"/>
          <w:szCs w:val="36"/>
          <w:lang w:eastAsia="it-IT"/>
        </w:rPr>
        <w:t>se un cibo scandalizza il mio fratello, io non mangerò mai più carne, per non scandalizzare il mio fratello</w:t>
      </w:r>
      <w:r>
        <w:rPr>
          <w:rFonts w:eastAsia="Times New Roman"/>
          <w:sz w:val="36"/>
          <w:szCs w:val="36"/>
          <w:lang w:eastAsia="it-IT"/>
        </w:rPr>
        <w:t>» (1 Corinzi 8:12-13).</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4 - «Io so e son persuaso nel Signor Gesù che nessuna cosa è impura in se stessa; però se uno stima che una cosa è impura, per lui è impura».</w:t>
      </w:r>
    </w:p>
    <w:p>
      <w:pPr>
        <w:pStyle w:val="Normal"/>
        <w:autoSpaceDE w:val="false"/>
        <w:spacing w:lineRule="auto" w:line="240" w:before="0" w:after="0"/>
        <w:ind w:firstLine="284"/>
        <w:jc w:val="both"/>
        <w:rPr/>
      </w:pPr>
      <w:r>
        <w:rPr>
          <w:rFonts w:eastAsia="Times New Roman"/>
          <w:sz w:val="36"/>
          <w:szCs w:val="36"/>
          <w:lang w:eastAsia="it-IT"/>
        </w:rPr>
        <w:t>La convinzione di Paolo è tutta in queste parole: «</w:t>
      </w:r>
      <w:r>
        <w:rPr>
          <w:rFonts w:eastAsia="Times New Roman"/>
          <w:i/>
          <w:sz w:val="36"/>
          <w:szCs w:val="36"/>
          <w:lang w:eastAsia="it-IT"/>
        </w:rPr>
        <w:t>Io so e son persuaso nel Signore Gesù Cristo</w:t>
      </w:r>
      <w:r>
        <w:rPr>
          <w:rFonts w:eastAsia="Times New Roman"/>
          <w:sz w:val="36"/>
          <w:szCs w:val="36"/>
          <w:lang w:eastAsia="it-IT"/>
        </w:rPr>
        <w:t>». Nessuna cosa è impura per se stessa: l’uomo, la carne, il cibo, le bevande, la pietra, il legno. Ogni elemento ha una propria funzione e utilità conferitagli da Dio. Quando però l’uomo viene divinizzato, la carne sacrificata per l'adorazione, il cibo consacrato, le bevande abusate, il legno per costruire idoli, il marmo per scolpire sculture, allora tutto ciò può provocare delle reazioni, se queste cose vengono prese per ciò che l’uomo ha stabilito. L’uomo, l’idolo le bevande, le sculture nulla contano e niente valgono al cospetto di Dio, ma diventano intoppi nel caso siano utilizzate per fini errati e contrari alla volontà divina.</w:t>
      </w:r>
    </w:p>
    <w:p>
      <w:pPr>
        <w:pStyle w:val="Normal"/>
        <w:autoSpaceDE w:val="false"/>
        <w:spacing w:lineRule="auto" w:line="240" w:before="0" w:after="0"/>
        <w:ind w:firstLine="284"/>
        <w:jc w:val="both"/>
        <w:rPr/>
      </w:pPr>
      <w:r>
        <w:rPr>
          <w:rFonts w:eastAsia="Times New Roman"/>
          <w:sz w:val="36"/>
          <w:szCs w:val="36"/>
          <w:lang w:eastAsia="it-IT"/>
        </w:rPr>
        <w:t>Nulla c’è di male in una scultura perché essa è in fondo un’opera d’arte, ma diventa blasfema se usata per adorazione, venerazione, rappresentazione di una presunta “divinità”.</w:t>
      </w:r>
      <w:r>
        <w:rPr>
          <w:rFonts w:eastAsia="Times New Roman"/>
          <w:caps/>
          <w:sz w:val="36"/>
          <w:szCs w:val="36"/>
          <w:lang w:eastAsia="it-IT"/>
        </w:rPr>
        <w:t xml:space="preserve"> è</w:t>
      </w:r>
      <w:r>
        <w:rPr>
          <w:rFonts w:eastAsia="Times New Roman"/>
          <w:sz w:val="36"/>
          <w:szCs w:val="36"/>
          <w:lang w:eastAsia="it-IT"/>
        </w:rPr>
        <w:t xml:space="preserve"> qui che il problema nasce. Ora, a mo’ di esempio, ritengo che andare a vedere la “Pietà” o il “Mosè” è cosa del tutto normale, anzi culturale e contemplativa di un’opera d’arte. Ma nel caso che un fratello mi fa capire che si scandalizza nel vedermi fare questo, devo rinunciare a questa libertà per non scandalizzarlo. Spesso avviene che non si usi questa prassi, bensì quella opposta: il fratello che si scandalizza, perché ritiene una certa cosa "impura", diviene oggetto di derisione, di commiserazione, di disprezzo.</w:t>
      </w:r>
    </w:p>
    <w:p>
      <w:pPr>
        <w:pStyle w:val="Normal"/>
        <w:autoSpaceDE w:val="false"/>
        <w:spacing w:lineRule="auto" w:line="240" w:before="0" w:after="0"/>
        <w:ind w:firstLine="284"/>
        <w:jc w:val="both"/>
        <w:rPr/>
      </w:pPr>
      <w:r>
        <w:rPr>
          <w:rFonts w:eastAsia="Times New Roman"/>
          <w:sz w:val="36"/>
          <w:szCs w:val="36"/>
          <w:lang w:eastAsia="it-IT"/>
        </w:rPr>
        <w:t>Paolo afferma che nessuna cosa è impura, però possono crearsi delle situazioni per cui una certa “persona” decida che una certa cosa è “impura”, quindi proibita. Per chi si trova in simile situazione, usare la cosa “impura” è peccato; per l’altra parte, che ha compreso il problema, non è peccato! Cosa fare in tal caso? Uso la pratica da lui ritenuta peccaminosa, o la evito sacrificando la mia libertà rispettando il fratello su una materia che è indifferente? In questi casi i Cristiani sono chiamati davvero ad esprimere il loro amore per il fratello usando comprensione, altruismo, tolleranza; sono chiamati ad applicare l’amore di Dio, il Quale non può tollerare che un suo figlio resti turbato o contristato vedendo gli altri agire in maniera che egli giudica errata.</w:t>
      </w:r>
    </w:p>
    <w:p>
      <w:pPr>
        <w:pStyle w:val="Normal"/>
        <w:autoSpaceDE w:val="false"/>
        <w:spacing w:lineRule="auto" w:line="240" w:before="0" w:after="0"/>
        <w:ind w:firstLine="284"/>
        <w:jc w:val="both"/>
        <w:rPr/>
      </w:pPr>
      <w:r>
        <w:rPr>
          <w:rFonts w:eastAsia="Times New Roman"/>
          <w:sz w:val="36"/>
          <w:szCs w:val="36"/>
          <w:lang w:eastAsia="it-IT"/>
        </w:rPr>
        <w:t>Non si può, né si deve permettere, che un fratello sia contristato per mancanza di tatto, di delicatezza, di altruismo, di rispetto verso le sue pur sempre onorabili posizioni che possono riguardare, ad esempio, anche la politica, il modo di governare la nazione e altre varie.</w:t>
      </w:r>
    </w:p>
    <w:p>
      <w:pPr>
        <w:pStyle w:val="Normal"/>
        <w:autoSpaceDE w:val="false"/>
        <w:spacing w:lineRule="auto" w:line="240" w:before="0" w:after="0"/>
        <w:ind w:firstLine="284"/>
        <w:jc w:val="both"/>
        <w:rPr/>
      </w:pPr>
      <w:r>
        <w:rPr>
          <w:rFonts w:eastAsia="Times New Roman"/>
          <w:sz w:val="36"/>
          <w:szCs w:val="36"/>
          <w:lang w:eastAsia="it-IT"/>
        </w:rPr>
        <w:t>Il peccato, l’immoralità, la mondanità sono condizioni negative e vengono prodotte dai pensieri dell’uomo e non da oggetti materiali, cibi e bevande (Marco 7:18-23).</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5 - «Ora, se a motivo di un cibo il tuo fratello è contristato, tu non procedi più secondo carità. Non perdere, col tuo cibo, colui per il quale Cristo è mor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Non mandare a rovina la salvezza di un fratello, per il quale Cristo è morto, per il tuo diritto ad un cibo. Se poni da una parte quel “cibo” e dall’altra il sangue di Cristo che libera dal peccato, dove pende la bilancia? Se l’amore di Dio è questo, perché rovinare tutto per crudezza mentale, insensibilità, intolleranza sulle opinioni? Se fai questo «tu non procedi con amore», afferma Paolo. Se il metro per misurare il valore di un’anima è la morte di Cristo, non deprezzare il tutto con il tuo comportamento superficiale e inqualificabile.</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6-17 - «Il privilegio che avete, non sia dunque oggetto di biasimo; perché il regno di Dio non consiste in vivanda né in bevanda, ma è giustizia, pace ed allegrezza nello Spirito Santo».</w:t>
      </w:r>
    </w:p>
    <w:p>
      <w:pPr>
        <w:pStyle w:val="Normal"/>
        <w:autoSpaceDE w:val="false"/>
        <w:spacing w:lineRule="auto" w:line="240" w:before="0" w:after="0"/>
        <w:ind w:firstLine="284"/>
        <w:jc w:val="both"/>
        <w:rPr/>
      </w:pPr>
      <w:r>
        <w:rPr>
          <w:rFonts w:eastAsia="Times New Roman"/>
          <w:sz w:val="36"/>
          <w:szCs w:val="36"/>
          <w:lang w:eastAsia="it-IT"/>
        </w:rPr>
        <w:t xml:space="preserve">Il privilegio consiste nel fatto di poter vivere sui principi solidi della fede; ed essa considera tutte le creature e tutte le cose come opere di Dio, ed ogni realtà è adatta a glorificarlo. Esempi: l’uomo glorifica Dio mediante l'ubbidienza attiva; il cibo, per il suo uso passivo, serve al corpo umano e a glorificare Dio, con la preghiera. </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La libertà è un bene, un privilegio, ma usata male, senza prudenza, può essere motivo di critica, di condanna, realtà che possono condurre a divisioni nel corpo di Cristo.</w:t>
      </w:r>
    </w:p>
    <w:p>
      <w:pPr>
        <w:pStyle w:val="Normal"/>
        <w:autoSpaceDE w:val="false"/>
        <w:spacing w:lineRule="auto" w:line="240" w:before="0" w:after="0"/>
        <w:ind w:firstLine="284"/>
        <w:jc w:val="both"/>
        <w:rPr/>
      </w:pPr>
      <w:r>
        <w:rPr>
          <w:rFonts w:eastAsia="Times New Roman"/>
          <w:sz w:val="36"/>
          <w:szCs w:val="36"/>
          <w:lang w:eastAsia="it-IT"/>
        </w:rPr>
        <w:t>Il regno di Dio non è basato su realtà terrene, non consiste nelle cose temporali, bensì è giustizia, pace e allegrezza, vale a dire:</w:t>
      </w:r>
    </w:p>
    <w:p>
      <w:pPr>
        <w:pStyle w:val="Normal"/>
        <w:numPr>
          <w:ilvl w:val="0"/>
          <w:numId w:val="4"/>
        </w:numPr>
        <w:autoSpaceDE w:val="false"/>
        <w:spacing w:lineRule="auto" w:line="240" w:before="0" w:after="0"/>
        <w:jc w:val="both"/>
        <w:rPr>
          <w:rFonts w:eastAsia="Times New Roman"/>
          <w:sz w:val="36"/>
          <w:szCs w:val="36"/>
          <w:lang w:eastAsia="it-IT"/>
        </w:rPr>
      </w:pPr>
      <w:r>
        <w:rPr>
          <w:rFonts w:eastAsia="Times New Roman"/>
          <w:sz w:val="36"/>
          <w:szCs w:val="36"/>
          <w:lang w:eastAsia="it-IT"/>
        </w:rPr>
        <w:t>la giustizia, sta per darci la possibilità di essere «resi giusti»;</w:t>
      </w:r>
    </w:p>
    <w:p>
      <w:pPr>
        <w:pStyle w:val="Normal"/>
        <w:numPr>
          <w:ilvl w:val="0"/>
          <w:numId w:val="4"/>
        </w:numPr>
        <w:autoSpaceDE w:val="false"/>
        <w:spacing w:lineRule="auto" w:line="240" w:before="0" w:after="0"/>
        <w:jc w:val="both"/>
        <w:rPr>
          <w:rFonts w:eastAsia="Times New Roman"/>
          <w:sz w:val="36"/>
          <w:szCs w:val="36"/>
          <w:lang w:eastAsia="it-IT"/>
        </w:rPr>
      </w:pPr>
      <w:r>
        <w:rPr>
          <w:rFonts w:eastAsia="Times New Roman"/>
          <w:sz w:val="36"/>
          <w:szCs w:val="36"/>
          <w:lang w:eastAsia="it-IT"/>
        </w:rPr>
        <w:t>la pace, sta per farci riconciliare al Creatore;</w:t>
      </w:r>
    </w:p>
    <w:p>
      <w:pPr>
        <w:pStyle w:val="Normal"/>
        <w:numPr>
          <w:ilvl w:val="0"/>
          <w:numId w:val="4"/>
        </w:numPr>
        <w:autoSpaceDE w:val="false"/>
        <w:spacing w:lineRule="auto" w:line="240" w:before="0" w:after="0"/>
        <w:jc w:val="both"/>
        <w:rPr>
          <w:rFonts w:eastAsia="Times New Roman"/>
          <w:sz w:val="36"/>
          <w:szCs w:val="36"/>
          <w:lang w:eastAsia="it-IT"/>
        </w:rPr>
      </w:pPr>
      <w:r>
        <w:rPr>
          <w:rFonts w:eastAsia="Times New Roman"/>
          <w:sz w:val="36"/>
          <w:szCs w:val="36"/>
          <w:lang w:eastAsia="it-IT"/>
        </w:rPr>
        <w:t>l'allegrezza, sta per la gioia di poter tornare nella condizione primaria che ci teneva in comunione con il Padre.</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In queste cose non possono essere incluse il cibo, le bevande e altre simili. Il mangiare, il bere o l'astenersi in parte e del tutto da queste cose non ci fa essere più o meno accetti a Dio. Ciò che veramente conta è applicare la Sua giustizia, è accettare la Sua pace, è vivere nella allegrezza vera che solo lo Spirito Santo può recare nei nostri cuori.</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8 - «Poiché chi serve in questo a Cristo, è gradito a Dio e approvato dagli uomini».</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Quale senso può avere questo versetto se non quello di ammonire a ben considerare i concetti precedentemente esposti? Osserviamoli e riassumiamoli ambedue:</w:t>
      </w:r>
    </w:p>
    <w:p>
      <w:pPr>
        <w:pStyle w:val="Normal"/>
        <w:numPr>
          <w:ilvl w:val="0"/>
          <w:numId w:val="2"/>
        </w:numPr>
        <w:autoSpaceDE w:val="false"/>
        <w:spacing w:lineRule="auto" w:line="240" w:before="0" w:after="0"/>
        <w:jc w:val="both"/>
        <w:rPr>
          <w:rFonts w:eastAsia="Times New Roman"/>
          <w:sz w:val="36"/>
          <w:szCs w:val="36"/>
          <w:lang w:eastAsia="it-IT"/>
        </w:rPr>
      </w:pPr>
      <w:r>
        <w:rPr>
          <w:rFonts w:eastAsia="Times New Roman"/>
          <w:sz w:val="36"/>
          <w:szCs w:val="36"/>
          <w:lang w:eastAsia="it-IT"/>
        </w:rPr>
        <w:t>il diritto di mangiare qualsiasi cosa;</w:t>
      </w:r>
    </w:p>
    <w:p>
      <w:pPr>
        <w:pStyle w:val="Normal"/>
        <w:numPr>
          <w:ilvl w:val="0"/>
          <w:numId w:val="2"/>
        </w:numPr>
        <w:autoSpaceDE w:val="false"/>
        <w:spacing w:lineRule="auto" w:line="240" w:before="0" w:after="0"/>
        <w:jc w:val="both"/>
        <w:rPr>
          <w:rFonts w:eastAsia="Times New Roman"/>
          <w:sz w:val="36"/>
          <w:szCs w:val="36"/>
          <w:lang w:eastAsia="it-IT"/>
        </w:rPr>
      </w:pPr>
      <w:r>
        <w:rPr>
          <w:rFonts w:eastAsia="Times New Roman"/>
          <w:sz w:val="36"/>
          <w:szCs w:val="36"/>
          <w:lang w:eastAsia="it-IT"/>
        </w:rPr>
        <w:t>il dovere di non essere d'intoppo al fratello su cose di opinioni;</w:t>
      </w:r>
    </w:p>
    <w:p>
      <w:pPr>
        <w:pStyle w:val="Normal"/>
        <w:numPr>
          <w:ilvl w:val="0"/>
          <w:numId w:val="2"/>
        </w:numPr>
        <w:autoSpaceDE w:val="false"/>
        <w:spacing w:lineRule="auto" w:line="240" w:before="0" w:after="0"/>
        <w:jc w:val="both"/>
        <w:rPr>
          <w:rFonts w:eastAsia="Times New Roman"/>
          <w:sz w:val="36"/>
          <w:szCs w:val="36"/>
          <w:lang w:eastAsia="it-IT"/>
        </w:rPr>
      </w:pPr>
      <w:r>
        <w:rPr>
          <w:rFonts w:eastAsia="Times New Roman"/>
          <w:sz w:val="36"/>
          <w:szCs w:val="36"/>
          <w:lang w:eastAsia="it-IT"/>
        </w:rPr>
        <w:t>il concetto che il Regno di Dio è basato su realtà spirituali.</w:t>
      </w:r>
    </w:p>
    <w:p>
      <w:pPr>
        <w:pStyle w:val="Normal"/>
        <w:autoSpaceDE w:val="false"/>
        <w:spacing w:lineRule="auto" w:line="240" w:before="0" w:after="0"/>
        <w:ind w:firstLine="284"/>
        <w:jc w:val="both"/>
        <w:rPr/>
      </w:pPr>
      <w:r>
        <w:rPr>
          <w:rFonts w:eastAsia="Times New Roman"/>
          <w:sz w:val="36"/>
          <w:szCs w:val="36"/>
          <w:lang w:eastAsia="it-IT"/>
        </w:rPr>
        <w:t>Pertanto se uno pur avendo il diritto di mangiare qualsiasi cibo, non ne fa uso per non scandalizzare il fratello è perché ha compreso che il Regno di Dio è basato sul fondamento della giustizia nello Spirito Santo. Chi serve a Cristo con tali disposizioni «</w:t>
      </w:r>
      <w:r>
        <w:rPr>
          <w:rFonts w:eastAsia="Times New Roman"/>
          <w:i/>
          <w:sz w:val="36"/>
          <w:szCs w:val="36"/>
          <w:lang w:eastAsia="it-IT"/>
        </w:rPr>
        <w:t>è gradito a Dio e approvato dagli uomin</w:t>
      </w:r>
      <w:r>
        <w:rPr>
          <w:rFonts w:eastAsia="Times New Roman"/>
          <w:sz w:val="36"/>
          <w:szCs w:val="36"/>
          <w:lang w:eastAsia="it-IT"/>
        </w:rPr>
        <w:t>i».</w:t>
      </w:r>
    </w:p>
    <w:p>
      <w:pPr>
        <w:pStyle w:val="Normal"/>
        <w:autoSpaceDE w:val="false"/>
        <w:spacing w:lineRule="auto" w:line="240" w:before="0" w:after="0"/>
        <w:ind w:firstLine="284"/>
        <w:jc w:val="both"/>
        <w:rPr/>
      </w:pPr>
      <w:r>
        <w:rPr>
          <w:rFonts w:eastAsia="Times New Roman"/>
          <w:caps/>
          <w:sz w:val="36"/>
          <w:szCs w:val="36"/>
          <w:lang w:eastAsia="it-IT"/>
        </w:rPr>
        <w:t xml:space="preserve">È </w:t>
      </w:r>
      <w:r>
        <w:rPr>
          <w:rFonts w:eastAsia="Times New Roman"/>
          <w:sz w:val="36"/>
          <w:szCs w:val="36"/>
          <w:lang w:eastAsia="it-IT"/>
        </w:rPr>
        <w:t>gradito a Dio perché Lo glorifica ubbidendo ai consigli scritti che Egli ha lasciato, anche su cose che non sono strettamente attinenti alla salvezza.</w:t>
      </w:r>
    </w:p>
    <w:p>
      <w:pPr>
        <w:pStyle w:val="Normal"/>
        <w:autoSpaceDE w:val="false"/>
        <w:spacing w:lineRule="auto" w:line="240" w:before="0" w:after="0"/>
        <w:ind w:firstLine="284"/>
        <w:jc w:val="both"/>
        <w:rPr/>
      </w:pPr>
      <w:r>
        <w:rPr>
          <w:rFonts w:eastAsia="Times New Roman"/>
          <w:caps/>
          <w:sz w:val="36"/>
          <w:szCs w:val="36"/>
          <w:lang w:eastAsia="it-IT"/>
        </w:rPr>
        <w:t>È</w:t>
      </w:r>
      <w:r>
        <w:rPr>
          <w:rFonts w:eastAsia="Times New Roman"/>
          <w:sz w:val="36"/>
          <w:szCs w:val="36"/>
          <w:lang w:eastAsia="it-IT"/>
        </w:rPr>
        <w:t xml:space="preserve"> approvato dagli uomini che vedono in tal Cristiano l’uomo di Dio, l’uomo che non contrista gli altri fratelli con posizioni drastiche e divisorie su cose che non hanno importanza nel Regno di Dio, quali possono essere quelle del mangiare o di non mangiare un tal cibo; bere o non bere tal bevanda.</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19 - «Cerchiamo dunque le cose che contribuiscono alla pace e alla mutua edificazione».</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Purtroppo spesso c’è il problema che certe Scritture possono essere una lama a doppio taglio. Le frasi non vengono considerate per ciò che intendono, all’interno del contesto scritturale. Esse vengono estrapolate dal contesto e applicate in altri punti della Scrittura (o del “silenzio” di Dio) per giustificare ed approvare le false dottrine.</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Paolo non sta certo affermando la “teoria” del compromesso dottrinale! Quando un solo punto della Verità è stato messo in discussione, egli non ha esitato a lottare per difenderla con decisione e fermezza. Vedi, come esempio, quando i giudaizzanti volevano alterare il modello divino inserendo nel Cristianesimo la pratica della circoncisione (Galati 1:6-7)!</w:t>
      </w:r>
    </w:p>
    <w:p>
      <w:pPr>
        <w:pStyle w:val="Normal"/>
        <w:autoSpaceDE w:val="false"/>
        <w:spacing w:lineRule="auto" w:line="240" w:before="0" w:after="0"/>
        <w:ind w:firstLine="284"/>
        <w:jc w:val="both"/>
        <w:rPr/>
      </w:pPr>
      <w:r>
        <w:rPr>
          <w:rFonts w:eastAsia="Times New Roman"/>
          <w:sz w:val="36"/>
          <w:szCs w:val="36"/>
          <w:lang w:eastAsia="it-IT"/>
        </w:rPr>
        <w:t>Quando, però, la Verità era affermata e i principi di essa erano fatti salvi, Paolo diveniva il più conciliante degli uomini: «</w:t>
      </w:r>
      <w:r>
        <w:rPr>
          <w:rFonts w:eastAsia="Times New Roman"/>
          <w:i/>
          <w:sz w:val="36"/>
          <w:szCs w:val="36"/>
          <w:lang w:eastAsia="it-IT"/>
        </w:rPr>
        <w:t>Poiché, pur essendo libero da tutti, mi son fatto servo a tutti, per guadagnarne il maggior numero; e coi Giudei, mi son fatto Giudeo, per guadagnare i Giudei; con quelli che son sotto la legge, mi son fatto come uno sotto la legge (benché io stesso non sia sottoposto alla legge), per guadagnare quelli che son sotto la legge»</w:t>
      </w:r>
      <w:r>
        <w:rPr>
          <w:rFonts w:eastAsia="Times New Roman"/>
          <w:sz w:val="36"/>
          <w:szCs w:val="36"/>
          <w:lang w:eastAsia="it-IT"/>
        </w:rPr>
        <w:t xml:space="preserve"> (1 Corinzi 9:19-21).</w:t>
      </w:r>
    </w:p>
    <w:p>
      <w:pPr>
        <w:pStyle w:val="Normal"/>
        <w:autoSpaceDE w:val="false"/>
        <w:spacing w:lineRule="auto" w:line="240" w:before="0" w:after="0"/>
        <w:ind w:firstLine="284"/>
        <w:jc w:val="both"/>
        <w:rPr/>
      </w:pPr>
      <w:r>
        <w:rPr>
          <w:rFonts w:eastAsia="Times New Roman"/>
          <w:sz w:val="36"/>
          <w:szCs w:val="36"/>
          <w:lang w:eastAsia="it-IT"/>
        </w:rPr>
        <w:t>Egli era pronto a limitare la propria libertà d’azione, nelle cose irrilevanti, con la speranza che tale attitudine poteva essere d’aiuto non solo ai Cristiani deboli, ma anche a quelli che ancora non avevano assaporato il gusto di vivere nella «</w:t>
      </w:r>
      <w:r>
        <w:rPr>
          <w:rFonts w:eastAsia="Times New Roman"/>
          <w:i/>
          <w:sz w:val="36"/>
          <w:szCs w:val="36"/>
          <w:lang w:eastAsia="it-IT"/>
        </w:rPr>
        <w:t>giustizia, nella pace, nell’allegrezza</w:t>
      </w:r>
      <w:r>
        <w:rPr>
          <w:rFonts w:eastAsia="Times New Roman"/>
          <w:sz w:val="36"/>
          <w:szCs w:val="36"/>
          <w:lang w:eastAsia="it-IT"/>
        </w:rPr>
        <w:t>» dello Spirito Santo.</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20 - «Non disfare, per un cibo, l’opera di Dio. Certo, tutte le cose sono pure; ma è male quando uno mangia dando intoppo».</w:t>
      </w:r>
    </w:p>
    <w:p>
      <w:pPr>
        <w:pStyle w:val="Normal"/>
        <w:autoSpaceDE w:val="false"/>
        <w:spacing w:lineRule="auto" w:line="240" w:before="0" w:after="0"/>
        <w:ind w:firstLine="284"/>
        <w:jc w:val="both"/>
        <w:rPr/>
      </w:pPr>
      <w:r>
        <w:rPr>
          <w:rFonts w:eastAsia="Times New Roman"/>
          <w:sz w:val="36"/>
          <w:szCs w:val="36"/>
          <w:lang w:eastAsia="it-IT"/>
        </w:rPr>
        <w:t>Qui dice: «</w:t>
      </w:r>
      <w:r>
        <w:rPr>
          <w:rFonts w:eastAsia="Times New Roman"/>
          <w:i/>
          <w:sz w:val="36"/>
          <w:szCs w:val="36"/>
          <w:lang w:eastAsia="it-IT"/>
        </w:rPr>
        <w:t>Non disfare, per un cibo, l’opera di Dio</w:t>
      </w:r>
      <w:r>
        <w:rPr>
          <w:rFonts w:eastAsia="Times New Roman"/>
          <w:sz w:val="36"/>
          <w:szCs w:val="36"/>
          <w:lang w:eastAsia="it-IT"/>
        </w:rPr>
        <w:t>». Poco prima aveva detto: «Non perdere, col tuo cibo, colui per il quale Cristo è morto» (15</w:t>
      </w:r>
      <w:r>
        <w:rPr>
          <w:rFonts w:eastAsia="Times New Roman"/>
          <w:position w:val="6"/>
          <w:sz w:val="36"/>
          <w:szCs w:val="36"/>
          <w:lang w:eastAsia="it-IT"/>
        </w:rPr>
        <w:t>b</w:t>
      </w:r>
      <w:r>
        <w:rPr>
          <w:rFonts w:eastAsia="Times New Roman"/>
          <w:sz w:val="36"/>
          <w:szCs w:val="36"/>
          <w:lang w:eastAsia="it-IT"/>
        </w:rPr>
        <w:t>). L'opera di Dio, dunque, è colui per il quale Cristo è mor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Certo, se dobbiamo cercare la mutua edificazione non la troveremmo mai se per una vivanda, un cibo, una bevanda, un’usanza, noi rechiamo intoppo all’opera di Dio, che per attuarla è costata il sacrificio di Cris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Non bisogna dar poco conto a queste cose, non si possono scandalizzare fratelli, per il semplice fatto che si pretende il diritto di fare ciò che si vuole nel campo delle opinioni, delle usanze e delle libertà. In tal caso scadiamo dalla grazia nello stesso modo che avessimo violato uno dei principi della verità. Se violare la dottrina del battesimo mi mette contro Dio, cosa analoga avviene quando reco scandalo per una cosa di cui posso benissimo fare a meno!</w:t>
      </w:r>
    </w:p>
    <w:p>
      <w:pPr>
        <w:pStyle w:val="Normal"/>
        <w:autoSpaceDE w:val="false"/>
        <w:spacing w:lineRule="auto" w:line="240" w:before="0" w:after="0"/>
        <w:ind w:firstLine="284"/>
        <w:jc w:val="both"/>
        <w:rPr/>
      </w:pPr>
      <w:r>
        <w:rPr>
          <w:rFonts w:eastAsia="Times New Roman"/>
          <w:b/>
          <w:bCs/>
          <w:sz w:val="36"/>
          <w:szCs w:val="36"/>
          <w:lang w:eastAsia="it-IT"/>
        </w:rPr>
        <w:t>v. 21 - «</w:t>
      </w:r>
      <w:r>
        <w:rPr>
          <w:rFonts w:eastAsia="Times New Roman"/>
          <w:b/>
          <w:bCs/>
          <w:caps/>
          <w:sz w:val="36"/>
          <w:szCs w:val="36"/>
          <w:lang w:eastAsia="it-IT"/>
        </w:rPr>
        <w:t>è</w:t>
      </w:r>
      <w:r>
        <w:rPr>
          <w:rFonts w:eastAsia="Times New Roman"/>
          <w:b/>
          <w:bCs/>
          <w:sz w:val="36"/>
          <w:szCs w:val="36"/>
          <w:lang w:eastAsia="it-IT"/>
        </w:rPr>
        <w:t xml:space="preserve"> bene non mangiar carne, né bere vino, né fare cosa alcuna che possa esser d’intoppo al fratello»</w:t>
      </w:r>
      <w:r>
        <w:rPr>
          <w:rFonts w:eastAsia="Times New Roman"/>
          <w:sz w:val="36"/>
          <w:szCs w:val="36"/>
          <w:lang w:eastAsia="it-IT"/>
        </w:rPr>
        <w:t>.</w:t>
      </w:r>
    </w:p>
    <w:p>
      <w:pPr>
        <w:pStyle w:val="Normal"/>
        <w:autoSpaceDE w:val="false"/>
        <w:spacing w:lineRule="auto" w:line="240" w:before="0" w:after="0"/>
        <w:ind w:firstLine="284"/>
        <w:jc w:val="both"/>
        <w:rPr/>
      </w:pPr>
      <w:r>
        <w:rPr>
          <w:rFonts w:eastAsia="Times New Roman"/>
          <w:sz w:val="36"/>
          <w:szCs w:val="36"/>
          <w:lang w:eastAsia="it-IT"/>
        </w:rPr>
        <w:t>Notate l’esortazione: «</w:t>
      </w:r>
      <w:r>
        <w:rPr>
          <w:rFonts w:eastAsia="Times New Roman"/>
          <w:i/>
          <w:caps/>
          <w:sz w:val="36"/>
          <w:szCs w:val="36"/>
          <w:lang w:eastAsia="it-IT"/>
        </w:rPr>
        <w:t>è</w:t>
      </w:r>
      <w:r>
        <w:rPr>
          <w:rFonts w:eastAsia="Times New Roman"/>
          <w:i/>
          <w:sz w:val="36"/>
          <w:szCs w:val="36"/>
          <w:lang w:eastAsia="it-IT"/>
        </w:rPr>
        <w:t xml:space="preserve"> bene, non mangiar carne, né bere vino, né fare cosa alcuna per cui tuo fratello si scandalizzi o vi trovi occasione di caduta</w:t>
      </w:r>
      <w:r>
        <w:rPr>
          <w:rFonts w:eastAsia="Times New Roman"/>
          <w:sz w:val="36"/>
          <w:szCs w:val="36"/>
          <w:lang w:eastAsia="it-IT"/>
        </w:rPr>
        <w:t>». Notare che frasi simili sono state scritte anche per fratelli di altre località (1 Corinzi 8:13; 10:31-33).</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L’apostolo scende nello specifico, dunque. Si può dedurre che alcuni Cristiani si astenevano dal vino considerandolo come bevanda impura; o per la sua caratteristica inebriante; ovvero perché anch’esso usato nei riti sacrificali agli idoli.</w:t>
      </w:r>
    </w:p>
    <w:p>
      <w:pPr>
        <w:pStyle w:val="Normal"/>
        <w:autoSpaceDE w:val="false"/>
        <w:spacing w:lineRule="auto" w:line="240" w:before="0" w:after="0"/>
        <w:ind w:firstLine="284"/>
        <w:jc w:val="both"/>
        <w:rPr/>
      </w:pPr>
      <w:r>
        <w:rPr>
          <w:rFonts w:eastAsia="Times New Roman"/>
          <w:sz w:val="36"/>
          <w:szCs w:val="36"/>
          <w:lang w:eastAsia="it-IT"/>
        </w:rPr>
        <w:t>In ogni modo la frase dell’apostolo non è un divieto alla carne, al vino, o ad altre cose simili purché lecite. Bensì è per dire che è «bello, è giusto, è buono privarsi di un bene (di cui sono libero di farne uso in altre occasioni), che se fosse usato in una certa circostanza sarebbe d’intoppo al fratello». Questo è imitare Paolo che si è fatto «</w:t>
      </w:r>
      <w:r>
        <w:rPr>
          <w:rFonts w:eastAsia="Times New Roman"/>
          <w:i/>
          <w:sz w:val="36"/>
          <w:szCs w:val="36"/>
          <w:lang w:eastAsia="it-IT"/>
        </w:rPr>
        <w:t>Giudeo con i Giudei e Gentile con i Gentili</w:t>
      </w:r>
      <w:r>
        <w:rPr>
          <w:rFonts w:eastAsia="Times New Roman"/>
          <w:sz w:val="36"/>
          <w:szCs w:val="36"/>
          <w:lang w:eastAsia="it-IT"/>
        </w:rPr>
        <w:t>»; non per applicare "l'idea dottrinale" degli uni e degli altri quando era insieme a loro, bensì per assecondarli nelle realtà della vita quotidiana che essi ritenevano ancora di grande importanza.</w:t>
      </w:r>
    </w:p>
    <w:p>
      <w:pPr>
        <w:pStyle w:val="Normal"/>
        <w:autoSpaceDE w:val="false"/>
        <w:spacing w:lineRule="auto" w:line="240" w:before="0" w:after="0"/>
        <w:ind w:firstLine="284"/>
        <w:jc w:val="both"/>
        <w:rPr>
          <w:rFonts w:eastAsia="Times New Roman"/>
          <w:sz w:val="36"/>
          <w:szCs w:val="36"/>
          <w:lang w:eastAsia="it-IT"/>
        </w:rPr>
      </w:pPr>
      <w:r>
        <w:rPr>
          <w:rFonts w:eastAsia="Times New Roman"/>
          <w:b/>
          <w:bCs/>
          <w:sz w:val="36"/>
          <w:szCs w:val="36"/>
          <w:lang w:eastAsia="it-IT"/>
        </w:rPr>
        <w:t>v. 22 - «Tu, la convinzione che hai, serbala per te stesso dinanzi a Dio. Beato colui che non condanna se stesso in quello che approva».</w:t>
      </w:r>
    </w:p>
    <w:p>
      <w:pPr>
        <w:pStyle w:val="Normal"/>
        <w:autoSpaceDE w:val="false"/>
        <w:spacing w:lineRule="auto" w:line="240" w:before="0" w:after="0"/>
        <w:ind w:firstLine="284"/>
        <w:jc w:val="both"/>
        <w:rPr/>
      </w:pPr>
      <w:r>
        <w:rPr>
          <w:rFonts w:eastAsia="Times New Roman"/>
          <w:sz w:val="36"/>
          <w:szCs w:val="36"/>
          <w:lang w:eastAsia="it-IT"/>
        </w:rPr>
        <w:t>Se uno fosse tentato di domandarsi: «A cosa serve la libertà di mangiare, di bere, di considerare che tutti i cibi sono puri, che nessuna cosa è impura, se poi non posso farne uso in ogni occasione e in ogni circostanza?». Dio risponde: «</w:t>
      </w:r>
      <w:r>
        <w:rPr>
          <w:rFonts w:eastAsia="Times New Roman"/>
          <w:i/>
          <w:sz w:val="36"/>
          <w:szCs w:val="36"/>
          <w:lang w:eastAsia="it-IT"/>
        </w:rPr>
        <w:t>Tu, la convinzione che hai (ed è giusta), serbala per te stesso dinanzi a Dio, in quanto si tratta di cose soggettive</w:t>
      </w:r>
      <w:r>
        <w:rPr>
          <w:rFonts w:eastAsia="Times New Roman"/>
          <w:sz w:val="36"/>
          <w:szCs w:val="36"/>
          <w:lang w:eastAsia="it-IT"/>
        </w:rPr>
        <w:t>». E continua. «</w:t>
      </w:r>
      <w:r>
        <w:rPr>
          <w:rFonts w:eastAsia="Times New Roman"/>
          <w:i/>
          <w:sz w:val="36"/>
          <w:szCs w:val="36"/>
          <w:lang w:eastAsia="it-IT"/>
        </w:rPr>
        <w:t>Beato chi non condanna se stesso in quello che approva</w:t>
      </w:r>
      <w:r>
        <w:rPr>
          <w:rFonts w:eastAsia="Times New Roman"/>
          <w:sz w:val="36"/>
          <w:szCs w:val="36"/>
          <w:lang w:eastAsia="it-IT"/>
        </w:rPr>
        <w:t>». Felice è chi riesce a dirigere le proprie azioni secondo i consigli di Dio. La beatitudine, l’allegrezza del Cristiano provengono dalla consapevolezza di seguire le direttive del Signore, anche nelle attitudini, negli atteggiamenti e nei comportamenti da usare con i fratelli, che per ragioni etiche, hanno una mentalità diversa dalla nostra.</w:t>
      </w:r>
    </w:p>
    <w:p>
      <w:pPr>
        <w:pStyle w:val="Normal"/>
        <w:autoSpaceDE w:val="false"/>
        <w:spacing w:lineRule="auto" w:line="240" w:before="0" w:after="0"/>
        <w:ind w:firstLine="284"/>
        <w:jc w:val="both"/>
        <w:rPr/>
      </w:pPr>
      <w:r>
        <w:rPr>
          <w:rFonts w:eastAsia="Times New Roman"/>
          <w:b/>
          <w:bCs/>
          <w:sz w:val="36"/>
          <w:szCs w:val="36"/>
          <w:lang w:eastAsia="it-IT"/>
        </w:rPr>
        <w:t>v. 23 - «Ma colui che sta in dubbio, se mangia è condannato, perché non mangia con convinzione; e tutto quello che non viene da convinzione è peccato»</w:t>
      </w:r>
      <w:r>
        <w:rPr>
          <w:rFonts w:eastAsia="Times New Roman"/>
          <w:sz w:val="36"/>
          <w:szCs w:val="36"/>
          <w:lang w:eastAsia="it-IT"/>
        </w:rPr>
        <w:t>.</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 xml:space="preserve">Il dubbio conduce alla condanna, in quanto offende Dio. Chi dubita della chiarezza divina non è persuaso, chi non è persuaso non è convinto e chi non è convinto pecca. Il dubbio è lecito, beninteso, ma rimanervi ad oltranza significa ottenere il rifiuto di Dio! Se il Vangelo è piena convinzione è offensivo verso Dio dubitare in ciò che insegna </w:t>
      </w:r>
      <w:r>
        <w:rPr>
          <w:bCs/>
          <w:sz w:val="36"/>
          <w:szCs w:val="36"/>
        </w:rPr>
        <w:t>(1 Tessalonicesi 1:5; Giacomo 1:6).</w:t>
      </w:r>
    </w:p>
    <w:p>
      <w:pPr>
        <w:pStyle w:val="Normal"/>
        <w:autoSpaceDE w:val="false"/>
        <w:spacing w:lineRule="auto" w:line="240" w:before="0" w:after="0"/>
        <w:ind w:firstLine="284"/>
        <w:jc w:val="both"/>
        <w:rPr/>
      </w:pPr>
      <w:r>
        <w:rPr>
          <w:rFonts w:eastAsia="Times New Roman"/>
          <w:sz w:val="36"/>
          <w:szCs w:val="36"/>
          <w:lang w:eastAsia="it-IT"/>
        </w:rPr>
        <w:t>Il mangiare carne, il bere vino non è peccato, ed io ne sono convinto in quanto Dio non lo proibisce; anzi lo permette, anche se in modo misurato e sobrio. Pertanto questa è la mia convinzione ed è basata sulla volontà di Dio. Sbaglierei se questa convinzione fosse forzata e cominciassi a dire che è peccato mangiare della carne o bere del vino. La mia convinzione resta quella di poter mangiare e bere perché Dio me lo concede; come la convinzione dell’altro resta quella di non poter mangiare e bere perché la sua immaturità (debolezza) gli impedisce di vedere chiaramente come stanno le cose da questo punto.</w:t>
      </w:r>
    </w:p>
    <w:p>
      <w:pPr>
        <w:pStyle w:val="Normal"/>
        <w:autoSpaceDE w:val="false"/>
        <w:spacing w:lineRule="auto" w:line="240" w:before="0" w:after="0"/>
        <w:ind w:firstLine="284"/>
        <w:jc w:val="both"/>
        <w:rPr>
          <w:rFonts w:eastAsia="Times New Roman"/>
          <w:sz w:val="36"/>
          <w:szCs w:val="36"/>
          <w:lang w:eastAsia="it-IT"/>
        </w:rPr>
      </w:pPr>
      <w:r>
        <w:rPr>
          <w:rFonts w:eastAsia="Times New Roman"/>
          <w:sz w:val="36"/>
          <w:szCs w:val="36"/>
          <w:lang w:eastAsia="it-IT"/>
        </w:rPr>
        <w:t>Ecco: io posso far uso liberamente di determinate realtà supportato dalla convinzione derivante da Dio. Devo, però, saper rinunciare a tale libertà se vedo che un fratello è convinto che fare quella tal cosa è per lui peccato. Non fare uso temporaneamente della propria libertà significa amare Dio, rispettare il fratello, ed essere felice di attuare tutto questo.</w:t>
      </w:r>
    </w:p>
    <w:p>
      <w:pPr>
        <w:pStyle w:val="Normal"/>
        <w:spacing w:lineRule="auto" w:line="240" w:before="0" w:after="0"/>
        <w:rPr>
          <w:rFonts w:eastAsia="Times New Roman"/>
          <w:sz w:val="36"/>
          <w:szCs w:val="36"/>
          <w:lang w:eastAsia="it-IT"/>
        </w:rPr>
      </w:pPr>
      <w:r>
        <w:rPr>
          <w:rFonts w:eastAsia="Times New Roman"/>
          <w:sz w:val="36"/>
          <w:szCs w:val="36"/>
          <w:lang w:val="en-US" w:eastAsia="en-US"/>
        </w:rPr>
        <w:drawing>
          <wp:inline distT="0" distB="0" distL="0" distR="0">
            <wp:extent cx="4531995" cy="6908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 r="-8" b="-5"/>
                    <a:stretch>
                      <a:fillRect/>
                    </a:stretch>
                  </pic:blipFill>
                  <pic:spPr bwMode="auto">
                    <a:xfrm>
                      <a:off x="0" y="0"/>
                      <a:ext cx="4531995" cy="6908800"/>
                    </a:xfrm>
                    <a:prstGeom prst="rect">
                      <a:avLst/>
                    </a:prstGeom>
                  </pic:spPr>
                </pic:pic>
              </a:graphicData>
            </a:graphic>
          </wp:inline>
        </w:drawing>
      </w:r>
    </w:p>
    <w:p>
      <w:pPr>
        <w:pStyle w:val="Normal"/>
        <w:spacing w:before="0" w:after="160"/>
        <w:rPr>
          <w:rFonts w:eastAsia="Times New Roman"/>
          <w:sz w:val="36"/>
          <w:szCs w:val="36"/>
          <w:lang w:eastAsia="it-IT"/>
        </w:rPr>
      </w:pPr>
      <w:r>
        <w:rPr>
          <w:rFonts w:eastAsia="Times New Roman"/>
          <w:sz w:val="36"/>
          <w:szCs w:val="36"/>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7:00Z</dcterms:created>
  <dc:creator>Black</dc:creator>
  <dc:description/>
  <cp:keywords/>
  <dc:language>en-US</dc:language>
  <cp:lastModifiedBy>Black</cp:lastModifiedBy>
  <dcterms:modified xsi:type="dcterms:W3CDTF">2017-04-06T10:45:00Z</dcterms:modified>
  <cp:revision>12</cp:revision>
  <dc:subject/>
  <dc:title/>
</cp:coreProperties>
</file>