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6"/>
          <w:szCs w:val="36"/>
          <w:lang w:bidi="hi-IN"/>
        </w:rPr>
      </w:pPr>
      <w:r>
        <w:rPr>
          <w:rFonts w:cs="Calibri" w:ascii="Calibri" w:hAnsi="Calibri"/>
          <w:b/>
          <w:bCs/>
          <w:sz w:val="36"/>
          <w:szCs w:val="36"/>
          <w:lang w:bidi="hi-IN"/>
        </w:rPr>
        <w:t>VIVERE LA F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6"/>
          <w:szCs w:val="36"/>
          <w:lang w:bidi="hi-IN"/>
        </w:rPr>
      </w:pPr>
      <w:r>
        <w:rPr>
          <w:rFonts w:cs="Calibri" w:ascii="Calibri" w:hAnsi="Calibri"/>
          <w:b/>
          <w:bCs/>
          <w:sz w:val="36"/>
          <w:szCs w:val="36"/>
          <w:lang w:bidi="hi-IN"/>
        </w:rPr>
        <w:t>(Matteo 2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6"/>
          <w:szCs w:val="36"/>
          <w:lang w:bidi="hi-IN"/>
        </w:rPr>
      </w:pPr>
      <w:r>
        <w:rPr>
          <w:rFonts w:cs="Calibri" w:ascii="Calibri" w:hAnsi="Calibri"/>
          <w:b/>
          <w:bCs/>
          <w:sz w:val="36"/>
          <w:szCs w:val="36"/>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sz w:val="36"/>
          <w:szCs w:val="36"/>
          <w:lang w:bidi="hi-IN"/>
        </w:rPr>
        <w:t>Il Cristiano è chiamato da Dio per vivere e camminare nella fede. «Noi camminiamo per fede e non per visione», dice Paolo (2 Corinzi 5:7). Il vivere quotidiano, il cammino spirituale, le relazioni della nostra vita, ogni atto che realizziamo dovrebbe essere sempre relazionato alla fede. Se così non è la nostra fede potrebbe essere una realtà illusoria, un modo per dare motivo alla nostra esistenza, un credere di vivere pur essendo spiritualmente spenti. La fede va vissuta in ogni atto quotidiano, nelle azioni della vita, nelle relazioni con gli altri, nelle gioie e nei dolori, nelle vittorie e nelle sconfitte. Noi possiamo pensare di avere fede, poi nulla facciamo per mettere in pratica gli insegnamenti, gli esempi che l’Autore della salvezza ha lasciato a nostra completa disposizione. Quale tipo di fede è se non si propone di raccogliere tutti i preziosi stimoli del divino Maestro? Riflettiamo su questo argomento seguendo gli insegnamenti divini, proponendoci di raccoglierne tutti i consigli, al fine di rendere completo il nostro vestito spirituale e nel contempo renderci capaci di rifiutare tutto ciò che è dannoso, fuorviante e settario, sulla strada della giust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Che cosa non è fede.</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Innanzitutto partiamo da che cosa non è fede: fede non è l’oppio dei popoli, come diceva Marx; non è il rifugio per una pace interiore; non è la soddisfazione dei sensi né la risposta ai nostri desideri o l’appagamento delle tanto agognate emozioni; non viene dalle dittature religiose; non è la risposta che viene dalle realtà della vita materiale; non è la coercizione dei cervelli; non è il sollevare dei dubbi, le incertezze, le perplessità sulla divinità; non viene dalle risposte della scienza, non esiste risposta della scienza in grado di produrre la fede vera; non è l’attuazione di riti strani e lugubri; non è l’uso di vecchie e nuove inquisizioni. La fede non è una realtà statica e passiva, e neanche è un dono che scende dall’alto ed entra nel cuore dell’uomo senza che questi faccia la propria parte per ottenerla (Romani 10:17).</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Molti dicono di credere dopo aver visto “miracoli”, “opere potenti”, “prodigi” straordinari! Bene, la fede nulla c’entra con queste cose! I tali che credono così sono i distratti che, pur “religiosi”, non si sono ancora accorti che i miracoli sono cessati due mila anni or sono (1 Corinzi 13:8 ss.). Chi chiede i miracoli per credere, è un uomo che, dal punto di vista di Dio, non ha alcun valore, come non lo avevano quelli che al tempo di Paolo chiedevano “sapienza e miracoli” (1 Corinzi 1:22-23). Altri affermano che potrebbero anche credere se vedessero Gesù tornare o un morto risuscitare, come nel caso della richiesta che il ricco epulone fece ad Abramo (Luca 16:27-31). Dio ci chiede di «camminare per fede e non per visione» (2 Corinzi 5:7).</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Umanamente parlando la fede è qualcosa che ognuno possiede. Molti hanno fede nel proprio lavoro, altri nella medicina, altri nella scienza, e poi nell’amicizia, nella capacità altrui e nella propria; poniamo fede in tal detersivo; in quel dentifricio; nella funzione di quella macchina. C’è tanta fede che molti non sanno dove metterla, la mettono persino dove non dovrebbero: nell’astrologia, nei magismi, nelle opere occulte, nei portafortuna, nella dittatura eccetera! Se si è capaci di porre fede in queste cose, molte delle quali condannabili, perché non si è capaci di porla in Dio, mediante la conoscenza del Vangelo? Perché siamo capaci di credere a cose del tutto banali e spesso non siamo capaci invece di sfruttare le nostre risorse di fiducia per Colui che ci dà la vita, il respiro, ogni cosa e che, soprattutto, ci ha donato Cristo in offerta al fine di farci vivere eternamente con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Definizione biblica di fede.</w:t>
      </w:r>
    </w:p>
    <w:p>
      <w:pPr>
        <w:pStyle w:val="Normal"/>
        <w:tabs>
          <w:tab w:val="clear" w:pos="708"/>
          <w:tab w:val="left" w:pos="360" w:leader="none"/>
        </w:tabs>
        <w:autoSpaceDE w:val="false"/>
        <w:ind w:firstLine="170"/>
        <w:jc w:val="both"/>
        <w:rPr/>
      </w:pPr>
      <w:r>
        <w:rPr>
          <w:rFonts w:cs="Calibri" w:ascii="Calibri" w:hAnsi="Calibri"/>
          <w:sz w:val="36"/>
          <w:szCs w:val="36"/>
          <w:lang w:bidi="hi-IN"/>
        </w:rPr>
        <w:t>La fede biblica definita nel Vangelo: «</w:t>
      </w:r>
      <w:r>
        <w:rPr>
          <w:rFonts w:cs="Calibri" w:ascii="Calibri" w:hAnsi="Calibri"/>
          <w:caps/>
          <w:sz w:val="36"/>
          <w:szCs w:val="36"/>
          <w:lang w:bidi="hi-IN"/>
        </w:rPr>
        <w:t>è</w:t>
      </w:r>
      <w:r>
        <w:rPr>
          <w:rFonts w:cs="Calibri" w:ascii="Calibri" w:hAnsi="Calibri"/>
          <w:sz w:val="36"/>
          <w:szCs w:val="36"/>
          <w:lang w:bidi="hi-IN"/>
        </w:rPr>
        <w:t xml:space="preserve"> certezza di cose che si sperano e dimostrazione di cose che non si vedono» (Ebrei 11:1). «Certezza di cose sperate»: indica la garanzia di ricevere il perdono, la riconciliazione, la salvezza, la comunione con il Signore (Marco 11:24; 1 Giovanni 5:14-15). Aver fede significa essere certi che Dio esaudirà le richieste che noi speriamo di ottenere. «Dimostrazione di cose non si vedono»: oggi non vediamo Dio, non vediamo Cristo, lo Spirito Santo, la salvezza; per mezzo della fede, però, queste realtà è come se le avessimo già viste, apprezzate e ricevute (1 Giovanni 3:2).</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Difatti «per fede intendiamo che i mondi sono stati formati dalla Parola di Dio» (Ebrei 11:3). E anche se ciò non si può scientificamente provare si dimostri il contrario; vale a dire che tutte le cose provengono dal puro caso e lo si dimostri scientificamente! Come non avere fede in Dio solo quando osserviamo il creato, gli astri che si muovono con una sincronia perfetta; quando osserviamo la  precisa collocazione del pianeta terra, sul quale viviamo, che rende possibile la vita; quando osserviamo il processo dei venti, della circolazione, dell’evaporizzazione, della condensazione dell’acqua dovuta all’inclinazione dell’asse terrestre; quando osserviamo la vita delle piante, o il profumo dei fiori nelle loro diversificazioni, quando osserviamo la funzione degli animali; quando osserviamo il corpo umano, le funzioni perfette e armoniose di ogni sua parte nel tutto, come poter continuare a non voler conoscere Dio anche nel modo spe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b/>
          <w:bCs/>
          <w:sz w:val="36"/>
          <w:szCs w:val="36"/>
          <w:lang w:bidi="hi-IN"/>
        </w:rPr>
        <w:t>Che cosa è l’uomo senza fede in Dio?</w:t>
      </w:r>
    </w:p>
    <w:p>
      <w:pPr>
        <w:pStyle w:val="Normal"/>
        <w:tabs>
          <w:tab w:val="clear" w:pos="708"/>
          <w:tab w:val="left" w:pos="360" w:leader="none"/>
        </w:tabs>
        <w:autoSpaceDE w:val="false"/>
        <w:ind w:firstLine="170"/>
        <w:jc w:val="both"/>
        <w:rPr>
          <w:rFonts w:ascii="Calibri" w:hAnsi="Calibri" w:cs="Calibri"/>
          <w:b/>
          <w:b/>
          <w:bCs/>
          <w:sz w:val="36"/>
          <w:szCs w:val="36"/>
          <w:lang w:bidi="hi-IN"/>
        </w:rPr>
      </w:pPr>
      <w:r>
        <w:rPr>
          <w:rFonts w:cs="Calibri" w:ascii="Calibri" w:hAnsi="Calibri"/>
          <w:sz w:val="36"/>
          <w:szCs w:val="36"/>
          <w:lang w:bidi="hi-IN"/>
        </w:rPr>
        <w:t>L’uomo che nega l’esistenza della Deità, è uno che rinuncia a Dio, respinge la «Sua immagine e somiglianza», rifiuta la dignità superiore con la quale è stato creato. Gli animali non sono stati creati ad immagine e somiglianza del Signore! Se gli uomini sono semplici discendenti delle bestie, senza quella natura superiore che Dio dona a tutti, allora non c’è niente di strano se uno tratta il prossimo come una bestia o giù di lì! «Se non c’è Dio - diceva Dostojevsky - allora tutto è lecito e in tal caso il diritto è sempre dalla parte del più forte»! Se non c’è un Padre non ci sono neanche i figli e non possono esserci nemmeno i fratelli! Se siamo solo chimica e biologia, l’unica legge che vale è quella della giungla! Dobbiamo ribellarci, con rispetto, ordine, decoro, civiltà, quando si mette in dubbio l’esistenza di Dio, perché questa ribellione denota la differenza tra l’uomo e la bestia; questa rivolta dimostra che desideriamo mantenere la nostra identità, la nostra «immagine e somiglianza di Dio»! Ma l’uomo è senza Dio anche quando prende superficialmente il Suo insegnamento, quando fa la Sua volontà con leggerezza, quando non si prende cura della propria anima, quando dice “Signore, Signore” e non fa la Sua volontà, quando mette in pratica in modo contorto la Sua Parola! Quando in religione si pensa che tutto è ben fatto, può darsi che c’è da ricominciare tutto dall’inizio! Perché dubitare di Dio, dunque, quando ci rivela le dottrine da praticare? La nostra coscienza morale deve essere sempre in grado di ribellarsi alle ingiustizie e di saper rivedere sempre le proprie posizioni, il proprio stato spirituale, dottrinale, morale e quanto altro! Altrimenti si dubita, si è senza fede e senza Dio, pur essendo religi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b/>
          <w:bCs/>
          <w:sz w:val="36"/>
          <w:szCs w:val="36"/>
          <w:lang w:bidi="hi-IN"/>
        </w:rPr>
        <w:t>Perché hai bisogno della fede?</w:t>
      </w:r>
    </w:p>
    <w:p>
      <w:pPr>
        <w:pStyle w:val="Normal"/>
        <w:tabs>
          <w:tab w:val="clear" w:pos="708"/>
          <w:tab w:val="left" w:pos="360" w:leader="none"/>
        </w:tabs>
        <w:autoSpaceDE w:val="false"/>
        <w:ind w:firstLine="170"/>
        <w:jc w:val="both"/>
        <w:rPr/>
      </w:pPr>
      <w:r>
        <w:rPr>
          <w:rFonts w:cs="Calibri" w:ascii="Calibri" w:hAnsi="Calibri"/>
          <w:sz w:val="36"/>
          <w:szCs w:val="36"/>
          <w:lang w:bidi="hi-IN"/>
        </w:rPr>
        <w:t>«Senza fede è impossibile piacergli» (Ebrei 11:6; Marco 16:15-16</w:t>
      </w:r>
      <w:r>
        <w:rPr>
          <w:rFonts w:cs="Calibri" w:ascii="Calibri" w:hAnsi="Calibri"/>
          <w:b/>
          <w:bCs/>
          <w:sz w:val="36"/>
          <w:szCs w:val="36"/>
          <w:lang w:bidi="hi-IN"/>
        </w:rPr>
        <w:t>).</w:t>
      </w:r>
      <w:r>
        <w:rPr>
          <w:rFonts w:cs="Calibri" w:ascii="Calibri" w:hAnsi="Calibri"/>
          <w:sz w:val="36"/>
          <w:szCs w:val="36"/>
          <w:lang w:bidi="hi-IN"/>
        </w:rPr>
        <w:t xml:space="preserve"> Molte sono le persone che affermano di credere in Dio. Ma è proprio vero? Tutti i religiosi sono convinti di credere, però nella realtà, invece di aver fede nella Scrittura, la pongono nelle tradizioni umane, nelle modernità religiose, nelle teologie intricate, nelle rivistine illuminanti, nei dogmi spietati, nelle rivelazioni moderne, nei catechismi vecchi e nuovi accettati come autorità divina. Chi crede in tal modo non è in una posizione più felice di quella dell’ateo e dell’incredulo. Quando gli uomini avvertono la necessità di aggiungere nuovi credi, nuove dottrine e nuovi catechismi alla Scrittura, in realtà ne stanno declassificando la sufficienza e la completezza. Se il mondo religioso ha bisogno di un insegnamento nuovo significa che quello di Dio è considerato vecchio e meno valido di prima: ha bisogno di modifiche. </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on quale coraggio si parla di avere fede quando si calpesta la divina volontà confinandola a cose del passato? Paolo condanna ogni presunzione e afferma che è necessario imparare a praticare il «non oltre quel che è scritto» (1 Corinzi 4:6). Invece di credere alle parole di Cristo, spesso si ritiene più utile incamminarsi per i sentieri delle gerarchie, delle organizzazioni, delle schiavitù religiose. Si rifletta sulla Scrittura: «Guardate che non vi sia alcuno che faccia di voi sua preda con la filosofia e con vanità ingannatrice secondo la tradizione degli uomini, gli elementi del mondo, e non secondo Cristo» (Colossesi 2:8). Si apre la Bibbia, è vero, ma senza la volontà di seguire il Cristo: «Voi investigate le Scritture, perché pensate aver per mezzo d’esse vita eterna, ed esse sono quelle che testimoniano di me; eppure non volete venire a me per aver la vita» (Giovanni 5:39).</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che noi possiamo ottenere può venire solo dalla Fede di Dio, trasmessa all’uomo mediante la Scrittura; difatti nel Vangelo «la giustizia di Dio è rivelata dalla fede alla fede» (Romani 1:17), cioè da Dio che la fa venire all’uomo che la può ottenere. La giustizia viene da Dio ed è uguale per tutti. Essa è nella fede, che è la Parola di Dio, «rivelata una volta per sempre» (Giuda v. 3). Così la Parola, che è verità, che è fede, che è giustizia, produce nell’uomo fiducia nel Signore. Paolo appunto afferma che la «fede viene dall’udire e l’udire si ha per mezzo della Parola di Cristo» (Romani 10:17). Giovanni dichiara: «Queste cose sono scritte, affinché crediate che Gesù è il Cristo, il Figliolo di Dio, e affinché credendo abbiate vita nel suo nome» (Giovanni 20:31; 1 Giovanni 5:11). Le cose scritte sono necessarie per farci ottenere la fede nel Signor Gesù Cristo; e credendo si ha vita nel suo nome. Se dovessimo chiedere perché abbiamo bisogno della fede, ci sarebbero molte risposte da dare, in ogni modo basterebbe già una per tutte; Gesù la richiede per la salvezza: «Andate per tutto il mondo e predicate l’evangelo ad ogni creatura. Chi avrà creduto e sarà stato battezzato sarà salvato; ma chi non avrà creduto sarà condannato» (Marco 16:15-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La fede di Abramo.</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bramo credette e divenne tipo della fede di tutti i credenti (Romani 4:3; Galati 3:6-10). Senza quella fede che egli ebbe non si ottiene l’eredità (Galati 3:29). Abramo credette in modo veramente eroico, «sperando contro speranza», cioè contro ogni logica umana (Romani 4:18). Noi umani vogliamo sempre essere logici in ciò che facciamo, invece quando si tratta di fede spesso dobbiamo essere illogici come lo fu Abramo. La fede spesso va contro quello che detta la ragione umana. La logica umana imponeva che era pazzesco credere alla futura maternità di una donna sterile; poteva questa avere un figlio da vecchia? E Abramo non aveva forse novantanove anni? La logica umana imponeva a non credere alla promessa di poter essere padre di molte nazioni, quando a tal età non aveva ancora un erede legittimo! La logica umana considerava pazzesca la richiesta del figlio da offrire in sacrificio! Ce n’era abbastanza per far cadere ogni speranza! Eppure Abramo ebbe sempre fiducia cieca e incrollabile in Dio; questo fece sì che diventasse il padre di molte nazioni e che la sua fede fosse presa a modello per le generazioni future! Anche oggi i Cristiani sperano contro speranza. Che significa? Andare contro la logica umana in ogni cosa! Per l’uomo comune è logico avere un capo in terra, ma il Signore gli chiede d’essere irrazionale e di credere ad un Capo che è in cielo! L’irrazionalità sta nel seguire un Capo che non si vede! Ma quella è vera fede! La logica umana dice di mettersi sempre dalla parte dei potenti; l’illogicità divina, invece, dice di mettersi dalla parte dei deboli. La fede dal basso sceglie le innovazioni umane, la fede in Dio sceglie gli insegnamenti divini. Mosè rifiutò, per fede, le ricchezze, il potere e la gloria e scelse di soffrire con il suo popolo (Ebrei 11:24-26).</w:t>
      </w:r>
    </w:p>
    <w:p>
      <w:pPr>
        <w:pStyle w:val="Normal"/>
        <w:tabs>
          <w:tab w:val="clear" w:pos="708"/>
          <w:tab w:val="left" w:pos="36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Essenzialità della fed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È essenziale per ricevere i benefici spirituali in Cristo</w:t>
      </w:r>
      <w:r>
        <w:rPr>
          <w:rFonts w:cs="Calibri" w:ascii="Calibri" w:hAnsi="Calibri"/>
          <w:sz w:val="36"/>
          <w:szCs w:val="36"/>
          <w:lang w:bidi="hi-IN"/>
        </w:rPr>
        <w:t>. «Perché siete tutti figlioli di Dio per la fede in Cristo Gesù. Poiché voi tutti che siete stati battezzati in Cristo vi siete rivestiti di Cristo… E se siete di Cristo, siete dunque progenie di Abramo; eredi, secondo la promessa» (Galati 3:26-27,29). «Ogni benedizione spirituale è in Cristo Gesù» (Efesini 1:3). L’uomo si battezza, diventa figliolo di Dio, si riveste di Cristo, entra nella progenie di Abramo, diventa erede della promessa, ma il tutto ha inizio «per la fede in Cristo». Senza fede nessun beneficio spirituale, dei tanti a disposizione, può essere ottenuto!</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L’essenzialità della fede sta nel valore della morte e della risurrezione di Cristo</w:t>
      </w:r>
      <w:r>
        <w:rPr>
          <w:rFonts w:cs="Calibri" w:ascii="Calibri" w:hAnsi="Calibri"/>
          <w:sz w:val="36"/>
          <w:szCs w:val="36"/>
          <w:lang w:bidi="hi-IN"/>
        </w:rPr>
        <w:t>. Cristo è morto per le nostre offese e risuscitato per la nostra giustificazione (Romani 4:24-25). «Se con la bocca avrai confessato Gesù come Signore, e avrai creduto col cuore che Dio lo ha risuscitato dai morti, sarai salvato» (Romani 10:9). La morte e la risurrezione di Cristo sono tanto necessari al punto che servono a riparare le nostre offese e a giustificarci; ma noi dobbiamo altresì porre tutta la nostra fiducia, confessando il grande valore che questi due importanti fatti realizzati da Gesù, portano alla nostra vita.</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È essenziale per ottenere dal Padre la vita eterna.</w:t>
      </w:r>
      <w:r>
        <w:rPr>
          <w:rFonts w:cs="Calibri" w:ascii="Calibri" w:hAnsi="Calibri"/>
          <w:sz w:val="36"/>
          <w:szCs w:val="36"/>
          <w:lang w:bidi="hi-IN"/>
        </w:rPr>
        <w:t xml:space="preserve"> La fede in una persona si ottiene soltanto conoscendola; e la conoscenza può essere maggiore o inferiore. In questo senso la nostra fede può essere molta o poca. Più conoscenza fede maggiore, meno conoscenza fede inferiore. Difatti quando non affidiamo le nostre cose alle persone sconosciute, è perché non abbiamo sufficiente fiducia in loro! Per credere in Dio e porre tutta la nostra fiducia in Lui è necessario conoscerLo, e se Lo conosciamo tramite la Sua Parola, attendiamo con fiduciosa speranza di ottenere la promessa della vita eterna con Lui (Giovanni 3:16).</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 xml:space="preserve">È necessaria per tenerci lontani dall’ira di Dio. </w:t>
      </w:r>
      <w:r>
        <w:rPr>
          <w:rFonts w:cs="Calibri" w:ascii="Calibri" w:hAnsi="Calibri"/>
          <w:sz w:val="36"/>
          <w:szCs w:val="36"/>
          <w:lang w:bidi="hi-IN"/>
        </w:rPr>
        <w:t xml:space="preserve"> Non è facile evitare la giustizia di Dio (Giovanni 3:36). Ognuno di noi pecca e rimanendo in tale condizione non può evitare il giudizio divino. «Se il giusto è appena salvato, dove comparirà l’empio e il peccatore?» (1 Pietro 4:18). Dalla tragedia della perdizione ci si può, però, appropriare della salvezza che Dio ci offre, mediante la fede. Soltanto applicando fiduciosamente l’autorità divina alla nostra vita possiamo avere la speranza, certa, di assicurarci il favore di Dio, la Sua approvazione ed evitare la Sua ira. </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È essenziale per diventare «Figlioli di Dio»</w:t>
      </w:r>
      <w:r>
        <w:rPr>
          <w:rFonts w:cs="Calibri" w:ascii="Calibri" w:hAnsi="Calibri"/>
          <w:sz w:val="36"/>
          <w:szCs w:val="36"/>
          <w:lang w:bidi="hi-IN"/>
        </w:rPr>
        <w:t>. «A tutti quelli che lo hanno ricevuto Egli ha dato il diritto di diventare figliuoli di Dio; a quelli, cioè, che credono nel Suo nome; i quali non sono nati da sangue, né da volontà di carne, né da volontà d’uomo, ma sono nati da Dio» (Giovanni 1:12). «Perché siete tutti figlioli di Dio per la fede in Cristo Gesù. Poiché voi tutti che siete stati battezzati in Cristo vi siete rivestiti di Cristo» (Galati 3:26-27). Appartenere alla grande famiglia di Dio dovrebbe essere l’ambizione fiduciosa di quanti, o di quelli almeno, che desiderano essere religiosi e veramente spirituali.</w:t>
      </w:r>
    </w:p>
    <w:p>
      <w:pPr>
        <w:pStyle w:val="Normal"/>
        <w:tabs>
          <w:tab w:val="clear" w:pos="708"/>
          <w:tab w:val="left" w:pos="360" w:leader="none"/>
        </w:tabs>
        <w:autoSpaceDE w:val="false"/>
        <w:ind w:firstLine="170"/>
        <w:jc w:val="both"/>
        <w:rPr/>
      </w:pPr>
      <w:r>
        <w:rPr>
          <w:rFonts w:cs="Calibri" w:ascii="Calibri" w:hAnsi="Calibri"/>
          <w:i/>
          <w:iCs/>
          <w:caps/>
          <w:sz w:val="36"/>
          <w:szCs w:val="36"/>
          <w:lang w:bidi="hi-IN"/>
        </w:rPr>
        <w:t>è</w:t>
      </w:r>
      <w:r>
        <w:rPr>
          <w:rFonts w:cs="Calibri" w:ascii="Calibri" w:hAnsi="Calibri"/>
          <w:i/>
          <w:iCs/>
          <w:sz w:val="36"/>
          <w:szCs w:val="36"/>
          <w:lang w:bidi="hi-IN"/>
        </w:rPr>
        <w:t xml:space="preserve"> necessaria per ottenere la «giustificazione»</w:t>
      </w:r>
      <w:r>
        <w:rPr>
          <w:rFonts w:cs="Calibri" w:ascii="Calibri" w:hAnsi="Calibri"/>
          <w:sz w:val="36"/>
          <w:szCs w:val="36"/>
          <w:lang w:bidi="hi-IN"/>
        </w:rPr>
        <w:t>. Paolo apostolo ci ricorda che essendo «giustificati per fede, abbiamo pace con Dio per mezzo di Gesù Cristo, nostro Signore» (Romani 5:1). Pertanto la pace con Dio viene dalla giustificazione, la giustificazione si ha dalla fede, la fede viene dalla conoscenza e la conoscenza dallo studio della Parola. È un cammino possibile a tutti e percorribile in ogni tempo della vita di ciascuno, poiché tutti hanno da Dio l’opportunità di essere giustificati, ma è necessario porre tutta la fiducia in Cristo per ricevere la giustificazion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È essenziale per permettere che Cristo «abiti nei nostri cuori»</w:t>
      </w:r>
      <w:r>
        <w:rPr>
          <w:rFonts w:cs="Calibri" w:ascii="Calibri" w:hAnsi="Calibri"/>
          <w:sz w:val="36"/>
          <w:szCs w:val="36"/>
          <w:lang w:bidi="hi-IN"/>
        </w:rPr>
        <w:t xml:space="preserve">. Se permettiamo che la Parola di Cristo abiti in noi abbondantemente, allora sappiamo con fiduciosa certezza che Gesù stesso abita in noi e la sua preziosa Parola ci guida nei pensieri, nelle attitudini, nei comportamenti, nelle azioni, nelle gioie e nei dolori (Colossesi 3:16; Efesini 3:17-18). Egli è l’Amico prezioso che sovviene alle nostre necessità spirituali, alle nostre infermità morali e che neanche è assente nei nostri bisogni materiali; ma è anche l’Amico che ci fa conoscere qual è la larghezza, la lunghezza, l’altezza e la profondità del Suo amore!     </w:t>
      </w:r>
    </w:p>
    <w:p>
      <w:pPr>
        <w:pStyle w:val="Normal"/>
        <w:tabs>
          <w:tab w:val="clear" w:pos="708"/>
          <w:tab w:val="left" w:pos="360" w:leader="none"/>
        </w:tabs>
        <w:autoSpaceDE w:val="false"/>
        <w:ind w:firstLine="170"/>
        <w:jc w:val="both"/>
        <w:rPr/>
      </w:pPr>
      <w:r>
        <w:rPr>
          <w:rFonts w:cs="Calibri" w:ascii="Calibri" w:hAnsi="Calibri"/>
          <w:i/>
          <w:iCs/>
          <w:caps/>
          <w:sz w:val="36"/>
          <w:szCs w:val="36"/>
          <w:lang w:bidi="hi-IN"/>
        </w:rPr>
        <w:t>è</w:t>
      </w:r>
      <w:r>
        <w:rPr>
          <w:rFonts w:cs="Calibri" w:ascii="Calibri" w:hAnsi="Calibri"/>
          <w:i/>
          <w:iCs/>
          <w:sz w:val="36"/>
          <w:szCs w:val="36"/>
          <w:lang w:bidi="hi-IN"/>
        </w:rPr>
        <w:t xml:space="preserve"> necessaria per essere «partecipi della natura divina»</w:t>
      </w:r>
      <w:r>
        <w:rPr>
          <w:rFonts w:cs="Calibri" w:ascii="Calibri" w:hAnsi="Calibri"/>
          <w:sz w:val="36"/>
          <w:szCs w:val="36"/>
          <w:lang w:bidi="hi-IN"/>
        </w:rPr>
        <w:t>. «Egli ci ha largito le sue preziose promesse onde per loro mezzo voi foste fatti partecipi della natura divina dopo essere fuggiti dalla contaminazione del mondo… per questa ragione aggiungete alla fede, la virtù, alla virtù la conoscenza, alla conoscenza la continenza, alla continenza la pazienza, alla pazienza la pietà, alla pietà l’amor fraterno, all’amor fraterno la carità» (2 Pietro 1:5-7). La fede è la condizione fondamentale che rende possibile l’ottenimento di tutte le altre attitudini elencate da Pietro, mediante le quali, se le pratichiamo, siamo partecipi della «natura divina». Cerchiamo forse qualcosa di più grande? Non è sufficiente la promessa del Signore che ci garantisce tale partecipazione?</w:t>
      </w:r>
    </w:p>
    <w:p>
      <w:pPr>
        <w:pStyle w:val="Normal"/>
        <w:tabs>
          <w:tab w:val="clear" w:pos="708"/>
          <w:tab w:val="left" w:pos="360" w:leader="none"/>
        </w:tabs>
        <w:autoSpaceDE w:val="false"/>
        <w:ind w:firstLine="170"/>
        <w:jc w:val="both"/>
        <w:rPr/>
      </w:pPr>
      <w:r>
        <w:rPr>
          <w:rFonts w:cs="Calibri" w:ascii="Calibri" w:hAnsi="Calibri"/>
          <w:i/>
          <w:iCs/>
          <w:caps/>
          <w:sz w:val="36"/>
          <w:szCs w:val="36"/>
          <w:lang w:bidi="hi-IN"/>
        </w:rPr>
        <w:t>è</w:t>
      </w:r>
      <w:r>
        <w:rPr>
          <w:rFonts w:cs="Calibri" w:ascii="Calibri" w:hAnsi="Calibri"/>
          <w:i/>
          <w:iCs/>
          <w:sz w:val="36"/>
          <w:szCs w:val="36"/>
          <w:lang w:bidi="hi-IN"/>
        </w:rPr>
        <w:t xml:space="preserve"> essenziale per ricevere la remissione dei peccati e la santificazione</w:t>
      </w:r>
      <w:r>
        <w:rPr>
          <w:rFonts w:cs="Calibri" w:ascii="Calibri" w:hAnsi="Calibri"/>
          <w:sz w:val="36"/>
          <w:szCs w:val="36"/>
          <w:lang w:bidi="hi-IN"/>
        </w:rPr>
        <w:t>. «Di Lui attestano tutti i profeti che chiunque crede in Lui riceve la remissione dei peccati mediante il Suo nome» (Atti 10:43; 28:18-19). La fede in Cristo ci rende convinti che possiamo ricevere la tanto desiderata remissione dei peccati e la parte d’eredità fra i santificati, se agiamo nel Suo nome, vale a dire sottoposti alla Sua eterna e immutabile autorità. «Procacciate pace con tutti e la santificazione senza la quale nessuno vedrà il Signore» (Ebrei 12:14).</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È necessaria per ottenere la «salvezza»</w:t>
      </w:r>
      <w:r>
        <w:rPr>
          <w:rFonts w:cs="Calibri" w:ascii="Calibri" w:hAnsi="Calibri"/>
          <w:sz w:val="36"/>
          <w:szCs w:val="36"/>
          <w:lang w:bidi="hi-IN"/>
        </w:rPr>
        <w:t>.  Questo è il dono di Dio che si ottiene mediante la fede, ma per grazia divina. Se noi abbiamo fiducia in Lui, egli ci ricambia con la salvezza derivante dalla Sua grazia (Efesini 2:8-10). La salvezza non è concessa per obbligo, perché dovuta, o in virtù delle opere che un Cristiano compie, bensì è elargita da Dio che desidera fare un favore, un dono, al credente che pone la propria fiducia nel Creator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La fede è essenziale per la nostra sussistenza</w:t>
      </w:r>
      <w:r>
        <w:rPr>
          <w:rFonts w:cs="Calibri" w:ascii="Calibri" w:hAnsi="Calibri"/>
          <w:sz w:val="36"/>
          <w:szCs w:val="36"/>
          <w:lang w:bidi="hi-IN"/>
        </w:rPr>
        <w:t>. Ci fu un periodo, ai giorni di Achaz, in cui il regno di Giuda era oppresso dalla Siria e da Israele; così Dio chiamò Isaia e gli riferì di dire al re di Giuda Achaz, di non preoccuparsi e di rassicurarlo sulla fine di quei due regni nemici. La controparte che Dio chiese a Giuda era la fede: «Se voi non avete fede, certo, non potrete sussistere» (Isaia 7:9). L’insegnamento è che per avere un’</w:t>
      </w:r>
      <w:r>
        <w:rPr>
          <w:rFonts w:cs="Calibri" w:ascii="Calibri" w:hAnsi="Calibri"/>
          <w:sz w:val="36"/>
          <w:szCs w:val="36"/>
          <w:u w:val="single"/>
          <w:lang w:bidi="hi-IN"/>
        </w:rPr>
        <w:t>esistenza reale</w:t>
      </w:r>
      <w:r>
        <w:rPr>
          <w:rFonts w:cs="Calibri" w:ascii="Calibri" w:hAnsi="Calibri"/>
          <w:sz w:val="36"/>
          <w:szCs w:val="36"/>
          <w:lang w:bidi="hi-IN"/>
        </w:rPr>
        <w:t xml:space="preserve"> (sussistenza) è necessario avere fede in Dio, come dovevano averla quei Giudei sotto la protezione del Signore. D’altro canto «Senza fede è impossibile piacerGli» (Ebrei 11:6); e senza fede è come se non si esistesse, non si è «contati» dal Creatore (Ecclesiaste 1:15).</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La fede è necessaria per il rinnovamento della mente dell’uomo</w:t>
      </w:r>
      <w:r>
        <w:rPr>
          <w:rFonts w:cs="Calibri" w:ascii="Calibri" w:hAnsi="Calibri"/>
          <w:sz w:val="36"/>
          <w:szCs w:val="36"/>
          <w:lang w:bidi="hi-IN"/>
        </w:rPr>
        <w:t>.</w:t>
      </w:r>
      <w:r>
        <w:rPr>
          <w:rFonts w:cs="Calibri" w:ascii="Calibri" w:hAnsi="Calibri"/>
          <w:b/>
          <w:bCs/>
          <w:sz w:val="36"/>
          <w:szCs w:val="36"/>
          <w:lang w:bidi="hi-IN"/>
        </w:rPr>
        <w:t xml:space="preserve"> </w:t>
      </w:r>
      <w:r>
        <w:rPr>
          <w:rFonts w:cs="Calibri" w:ascii="Calibri" w:hAnsi="Calibri"/>
          <w:sz w:val="36"/>
          <w:szCs w:val="36"/>
          <w:lang w:bidi="hi-IN"/>
        </w:rPr>
        <w:t>«Siate trasformati mediante il rinnovamento della vostra mente» (Romani 12:2). Chi ha fede rinnova continuamente la propria mente, rendendola sempre più somigliante a quella di Cristo. Il rinnovamento rende spiritualmente più ricchi di prima, poiché si tratta di «migliorare», di crescere gradualmente, di assumere una diversa mentalità, che permette di «vedere» spiritualmente là dove altri «non vedono», di percepire là dove altri non percepiscono, di credere là dove altri non credono, di praticare là dove altri non praticano. Come quando dopo aver scalato una gran montagna si «vedono» panorami mai osservati. Ecco questa è una migliore posizione per vedere ciò che non poteva essere visto. Questa è la fede che con il rinnovamento riesce a vedere, con gli occhi dello spirito, ciò che non è raggiungibile con gli occhi della natura e delle dottrine uman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 xml:space="preserve">La fede è essenziale per lottare contro il razzismo. </w:t>
      </w:r>
      <w:r>
        <w:rPr>
          <w:rFonts w:cs="Calibri" w:ascii="Calibri" w:hAnsi="Calibri"/>
          <w:sz w:val="36"/>
          <w:szCs w:val="36"/>
          <w:lang w:bidi="hi-IN"/>
        </w:rPr>
        <w:t>Il razzismo tende all’eliminazione delle razze, almeno quelle ritenute inutili. La fede è per la sussistenza delle razze, perché è per la sussistenza materiale, morale e spirituale di ogni essere umano. «Poiché dinanzi a Dio non c’è riguardo a persone» (Romani 2:11; Atti 10:34). I Giudei del tempo apostolico, ai quali Paolo dedica dei brani della lettera ai Romani, pensavano di essere i preferiti dal Signore (=predestinati). Illudevano e ingannavano se stessi! Molti Cristiani li imitano! La fede non può essere una realtà ottenibile solo dai bianchi e non dai neri, solo dai ricchi e non dai poveri, solo dai bravi e non dai cattivi, solo da quelli di un partito politico e non da quelli di un altro partito politico! Fede è lotta contro queste strane concezioni di vita alla maniera umana, perché conduce alla sopravvivenza spirituale, alla sussistenza reale, ad essere «sopravvestiti, onde ciò che è mortale sia assorbito dalla vita» (2 Corinzi 5:1-4).</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La fede è un bene essenziale perché universale</w:t>
      </w:r>
      <w:r>
        <w:rPr>
          <w:rFonts w:cs="Calibri" w:ascii="Calibri" w:hAnsi="Calibri"/>
          <w:sz w:val="36"/>
          <w:szCs w:val="36"/>
          <w:lang w:bidi="hi-IN"/>
        </w:rPr>
        <w:t>.  «Cristo ha gustato la morte per tutti» (Ebrei 2:9). Una morte universale, richiede una risposta di fede universale. La stessa fede che uno ha in Italia, un altro può averla nell’altra parte del mondo. L’uomo è da sempre alla ricerca di cose universali. Lo testimonia il fatto che vuole darsi, sulla terra, una chiesa universale, un’organizzazione universale, un lavoro universale, dove invece deve applicarsi ad un’opera locale. Quando si tratta di fede invece deve attenersi a quella universale, perché dovrebbe essere la stessa per tutti, quella che viene dalla Parola di Dio.</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 xml:space="preserve">La fede è essenziale per essere di gradimento a Dio. </w:t>
      </w:r>
      <w:r>
        <w:rPr>
          <w:rFonts w:cs="Calibri" w:ascii="Calibri" w:hAnsi="Calibri"/>
          <w:sz w:val="36"/>
          <w:szCs w:val="36"/>
          <w:lang w:bidi="hi-IN"/>
        </w:rPr>
        <w:t>«Senza fede è impossibile piacergli» (Ebrei 11:6). L’uomo è la creatura che piace a Dio. Questa relazione di gradimento si perde a causa dell’incredulità, del peccato e può essere ristabilita soltanto con la fede. Senza fede non si è graditi a Dio, ma chi ha fede è dal Signore esaltato, nominato, considerato. Il testimonial di quest’esaltazione è contenuto in tutto il capitolo undicesimo della lettera agli Ebrei. Capitolo dove sono esaltati e nominati tutti quei personaggi che della fede hanno fatto la loro ragione di vita. Il valore reale di un uomo non è dato dai risultati che ottiene nella vita terrena, ma dalla fede che egli ha in Dio!</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 xml:space="preserve">La fede è essenziale a stimolare l’intelletto. </w:t>
      </w:r>
      <w:r>
        <w:rPr>
          <w:rFonts w:cs="Calibri" w:ascii="Calibri" w:hAnsi="Calibri"/>
          <w:sz w:val="36"/>
          <w:szCs w:val="36"/>
          <w:lang w:bidi="hi-IN"/>
        </w:rPr>
        <w:t>Ciò indica adesione della mente all’insegnamento della Scrittura. «Come dunque invocheranno Colui nel Quale non hanno creduto? E come crederanno in Colui del Quale non hanno udito parlare? E come udiranno se non v’è chi predichi?» (Romani 10:14-17). L’Evangelo è la Buona Novella di Cristo. Avere fede significa esaminare, credere e aderire a questo Messaggio. Difatti l’esortazione a «studiare di presentare te stesso approvato dinanzi a Dio», altro non è che stimolare la mente ad approfondire la conoscenza della Scrittura (2 Timoteo 2:15). Se la fede viene dalla conoscenza, la conoscenza viene dallo studio. La fede acquisita dovrebbe stimolare intellettualmente (e lo fa) a fare progressi di conoscenza, di riflessioni, di lavoro. In molti Cristiani, invece, avviene un processo a ritroso; invece di progredire, regrediscono, perché smettono la cura ricostituente della Parola, e la fede non essendo più stimolata con lo studio e con il lavoro, si addormenta! Guai a chi sarà trovato nel sonno al ritorno di Cristo!</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La fede è necessaria per rendere umili</w:t>
      </w:r>
      <w:r>
        <w:rPr>
          <w:rFonts w:cs="Calibri" w:ascii="Calibri" w:hAnsi="Calibri"/>
          <w:sz w:val="36"/>
          <w:szCs w:val="36"/>
          <w:lang w:bidi="hi-IN"/>
        </w:rPr>
        <w:t>. «Attieniti con fede al modello delle sane parole che udisti da me» (2 Timoteo 1:13). La fede è umiltà perché consiste nel fatto di non inorgoglirsi, di non andare oltre ciò che è scritto, di fermarsi con le dottrine là dove si ferma Dio. Fede consiste nel fatto di attenersi al modello delle sane parole di Dio. La fede è un po’ come la scienza. Lo scienziato umile sa che la «scienza è fatta di problemi irrisolti» (Zichichi), sa che dopo aver scoperto molto c’è ancora molto da fare, come un pozzo senza fine. Il Cristiano che ha fede (vera) sa che dopo aver conosciuto molto, c’è sempre molto da conoscere e far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 xml:space="preserve">La fede è essenziale perché esclusiva, è stata «rivelata una volta per sempre». </w:t>
      </w:r>
      <w:r>
        <w:rPr>
          <w:rFonts w:cs="Calibri" w:ascii="Calibri" w:hAnsi="Calibri"/>
          <w:sz w:val="36"/>
          <w:szCs w:val="36"/>
          <w:lang w:bidi="hi-IN"/>
        </w:rPr>
        <w:t>«Santificali nella verità, la tua Parola è verità» (Giovanni 17:17). «La fede è stata una volta per sempre rivelata ai santi» (Giuda v. 3). La mistificazione, l’inganno, la manipolazione, la coercizione, la forzatura della Scrittura sono realtà attuate per produrre una fede finta, falsa, camuffata, modificata. La fede di Dio è verità, perché è prodotta dalla sua Parola. Parola vera dona fede vera, senza addizioni, sottrazioni, divisioni, moltiplicazioni. La fede è verità perché l’uomo ha bisogno del Vero per vivere la vita, di qua e di là. La mistificazione, la bugia, l’inganno, la manipolazione producono solo morte. Dio ai Giudei, oppressi dai Siri e dagli stessi fratelli Israeliti, aveva detto: «Se non avete fede non potrete sussistere»! La stessa osservazione ci riguarda direttamente: se non abbiamo fede non possiamo avere un’esistenza re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b/>
          <w:bCs/>
          <w:sz w:val="36"/>
          <w:szCs w:val="36"/>
          <w:lang w:bidi="hi-IN"/>
        </w:rPr>
        <w:t>Quando la “fede” non salva i Cristiani?</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ind w:firstLine="170"/>
        <w:jc w:val="both"/>
        <w:rPr>
          <w:rFonts w:ascii="Calibri" w:hAnsi="Calibri" w:cs="Calibri"/>
          <w:sz w:val="36"/>
          <w:szCs w:val="36"/>
          <w:lang w:bidi="hi-IN"/>
        </w:rPr>
      </w:pPr>
      <w:r>
        <w:rPr>
          <w:rFonts w:cs="Calibri" w:ascii="Calibri" w:hAnsi="Calibri"/>
          <w:sz w:val="36"/>
          <w:szCs w:val="36"/>
          <w:lang w:bidi="hi-IN"/>
        </w:rPr>
        <w:t>Pochi al mondo sarebbero disposti a negare il ruolo importante che la fede ha nella salvezza. Tutti, a prescindere a quale gruppo religioso appartengano, sono convinti che la fede è un sentimento, un’attitudine, una realtà strettamente connessa alla salvezza. In ogni modo bisogna anche affermare che se la fede è la realtà basilare per la relazione con Dio, è altresì vero che vi sono molti tipi di fede che non producono la giusta comunione con Lui; anzi manifestano in quali modi e in quante maniere l’uomo perde la propria anima pur convinto di star facendo bene! La Bibbia descrive alcuni tipi di fede che non ci mettono nella relazione giusta con il Padre.</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ind w:firstLine="170"/>
        <w:jc w:val="both"/>
        <w:rPr/>
      </w:pPr>
      <w:r>
        <w:rPr>
          <w:rFonts w:cs="Calibri" w:ascii="Calibri" w:hAnsi="Calibri"/>
          <w:i/>
          <w:iCs/>
          <w:sz w:val="36"/>
          <w:szCs w:val="36"/>
          <w:lang w:bidi="hi-IN"/>
        </w:rPr>
        <w:t>La fede non salva quando è “poca”</w:t>
      </w:r>
      <w:r>
        <w:rPr>
          <w:rFonts w:cs="Calibri" w:ascii="Calibri" w:hAnsi="Calibri"/>
          <w:sz w:val="36"/>
          <w:szCs w:val="36"/>
          <w:lang w:bidi="hi-IN"/>
        </w:rPr>
        <w:t xml:space="preserve"> (Matteo 17:20). I discepoli di Gesù non avevano potuto guarire il ragazzo lunatico, a causa della loro poca fede, disse loro Gesù. Una sentenza grave, che non permetteva loro di far realizzare la volontà di Dio. Quando la fede è “poca”, forse è pur buona per quel poco che è, ma è talmente insufficiente che risulta essere una realtà flebile, malaticcia, poco incisiva, che non riesce a produrre alcuna cosa buona; ha poca forza, è insignificante. Quando la fede è poca non è in grado di ottenere dei risultati, non fa avere successo alla Parola di Dio. La Parola di Dio fa il suo effetto, non solo alla conversione o al battesimo del credente, ma quando fa già riflettere, quando fa pensare, quando non fa dormire l’uomo che ha l’opportunità di ascoltarne l’insegnamento, o anche solo qualche esortazione. Per essere incisivi e mettere in “crisi” il nostro interlocutore bisogna saper rispondere con «dolcezza e rispetto» sull’argomento che si sta trattando, dimostrando la Verità anche con poche parole tratte sempre dalla Scrittura (1 Pietro 3:15)! Le circostanze sono sempre diverse, dipende da chi si ha davanti: cattolico, ateo, geovista, eccetera. In pratica la Parola fallisce quando non ottiene neanche l’effetto della riflessione in chi ascolta; e ciò è dovuto alla poca incisività che diamo, parlando di Dio. La tiepidezza, la svogliatezza, la superficialità sono realtà che il Signore non gradisce e, anzi, che aborrisce in quanto condizioni amorfe che sostituiscono la fede nel cuore dell’uomo! La Chiesa di Laodicea è stata severamente rimproverata per la sua tiepidezza, per la sua “poca fede”, se avesse continuato sulla strada dell’indifferenza e dell’apatia, non avrebbe mai visto gli orizzonti della futura vita celeste (Apocalisse 3:15-22).</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ind w:firstLine="170"/>
        <w:jc w:val="both"/>
        <w:rPr/>
      </w:pPr>
      <w:r>
        <w:rPr>
          <w:rFonts w:cs="Calibri" w:ascii="Calibri" w:hAnsi="Calibri"/>
          <w:i/>
          <w:iCs/>
          <w:sz w:val="36"/>
          <w:szCs w:val="36"/>
          <w:lang w:bidi="hi-IN"/>
        </w:rPr>
        <w:t>La fede non salva quando è “finta”</w:t>
      </w:r>
      <w:r>
        <w:rPr>
          <w:rFonts w:cs="Calibri" w:ascii="Calibri" w:hAnsi="Calibri"/>
          <w:sz w:val="36"/>
          <w:szCs w:val="36"/>
          <w:lang w:bidi="hi-IN"/>
        </w:rPr>
        <w:t xml:space="preserve"> (2 Pietro 2:3). Lo scritto di Pietro è chiaro: l’uso di “parole finte” dimostra una fede finta in chi le dice e genera altresì una fede errata a chi le riceve. Una fede finta è completamente diversa da una fede che è poca. Difatti con l’aggettivo “poca” si indica che un po’ di fede esiste, e quella poca potrebbe comunque essere buona, e anche se insufficiente potrebbe aumentare! Quando si parla di fede finta, invece, è diverso perché è menzogna. In questo caso potrebbe anche esserci molta fede, ma basata sulla falsità. Timoteo, per esempio, aveva una fede «non finta» (2 Timoteo 1:5). La fede è finta quando è prodotta dall’ipocrisia degli uomini, è finta quando si crea da emozioni, sensazioni, feste, attrazioni, tutte condizioni dovute alla capacità umana di organizzare socializzazioni che prescindono dal puro ascolto della Parola di Dio (1 Timoteo 4:1 ss.).</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ind w:firstLine="170"/>
        <w:jc w:val="both"/>
        <w:rPr/>
      </w:pPr>
      <w:r>
        <w:rPr>
          <w:rFonts w:cs="Calibri" w:ascii="Calibri" w:hAnsi="Calibri"/>
          <w:i/>
          <w:iCs/>
          <w:sz w:val="36"/>
          <w:szCs w:val="36"/>
          <w:lang w:bidi="hi-IN"/>
        </w:rPr>
        <w:t>La fede non salva quando è “morta”</w:t>
      </w:r>
      <w:r>
        <w:rPr>
          <w:rFonts w:cs="Calibri" w:ascii="Calibri" w:hAnsi="Calibri"/>
          <w:sz w:val="36"/>
          <w:szCs w:val="36"/>
          <w:lang w:bidi="hi-IN"/>
        </w:rPr>
        <w:t xml:space="preserve"> (Giacomo 2:17). La fede è morta quando non è dimostrata dalle opere. Certo, noi non possiamo essere salvati per mezzo delle opere (Tito 3:5); ma queste servono a dimostrare la nostra fede (Giacomo 2:18). Pertanto se la fede è morta, è inesistente! Come possiamo essere salvati senza attività? Fede morta è inattività nella predicazione, è inesistenza d’esempi positivi, è ruggine intellettuale, è cecità spirituale, è freno all’espansione del regno di Dio, è mancanza di rispetto al sacrificio di Cristo, è annullare il valore del suo sangue versato, è mancanza di ubbidienza all’opera dello Spirito Santo! Quante osservazioni potremmo fare per dimostrare l’inutilità di una fede spenta? Almeno quando è “poca” cerca di fare qualcosa, tenta, prova, forse aumenterà! Ma quando è “morta”, è inerte, statica, inamovibile, inesistente!</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false"/>
        <w:ind w:firstLine="170"/>
        <w:jc w:val="both"/>
        <w:rPr>
          <w:rFonts w:ascii="Calibri" w:hAnsi="Calibri" w:cs="Calibri"/>
          <w:b/>
          <w:b/>
          <w:bCs/>
          <w:sz w:val="36"/>
          <w:szCs w:val="36"/>
          <w:lang w:bidi="hi-IN"/>
        </w:rPr>
      </w:pPr>
      <w:r>
        <w:rPr>
          <w:rFonts w:cs="Calibri" w:ascii="Calibri" w:hAnsi="Calibri"/>
          <w:i/>
          <w:iCs/>
          <w:sz w:val="36"/>
          <w:szCs w:val="36"/>
          <w:lang w:bidi="hi-IN"/>
        </w:rPr>
        <w:t>La fede non salva quando è “vana”</w:t>
      </w:r>
      <w:r>
        <w:rPr>
          <w:rFonts w:cs="Calibri" w:ascii="Calibri" w:hAnsi="Calibri"/>
          <w:sz w:val="36"/>
          <w:szCs w:val="36"/>
          <w:lang w:bidi="hi-IN"/>
        </w:rPr>
        <w:t xml:space="preserve"> (Efesini 5:6). La fede vana viene da «vani ragionamenti» ed è quel tipo di fede che spesso fa compiere tanti sforzi, sacrifici, lotte; che fa subire sofferenze, patimenti, umiliazioni. La fede vana poggia su ideologie vuote, su un vangelo “inutile”, quello degli uomini (Galati 1:6s). La fede vana fa spesso ottenere dei grossi successi di predicazione, riunioni oceaniche di persone, incontri straordinari, pubblicizzati, acclamati, osannati, ma il tutto è basato su ragionamenti inutili, su cose che Dio non ha dette, su bugie spirituali, su falsi concetti dottrinali. Si pratica là dove Dio tace: battesimo infanti, cresime, comunioni, organizzazioni, idolatrie, preghiere dirette a creature invece che a Dio, terre paradisiache, nuove rivelazioni, miracoli; questo e quanto altro è tutto figlio dell’inutilità; sono “vani ragionamenti” che producono in chi ascolta una “fede vana”. </w:t>
      </w:r>
      <w:r>
        <w:rPr>
          <w:rFonts w:cs="Calibri" w:ascii="Calibri" w:hAnsi="Calibri"/>
          <w:caps/>
          <w:sz w:val="36"/>
          <w:szCs w:val="36"/>
          <w:lang w:bidi="hi-IN"/>
        </w:rPr>
        <w:t xml:space="preserve">è </w:t>
      </w:r>
      <w:r>
        <w:rPr>
          <w:rFonts w:cs="Calibri" w:ascii="Calibri" w:hAnsi="Calibri"/>
          <w:sz w:val="36"/>
          <w:szCs w:val="36"/>
          <w:lang w:bidi="hi-IN"/>
        </w:rPr>
        <w:t>fede vana anche quando non si pratica là dove Dio parla: culto in ispirito e verità, avere fede senza vedere, conversione biblica con battesimo biblico, lavoro autonomo ma cooperante, autonomia locale, organizzazione locale, vescovi sposati nella chiesa locale e quanto altro. Ecco questo tacere, questo non fare dove Dio parla, anche con esempi e dimostrazioni di comportamento, significa altresì avere una «fede vana». Pertanto possiamo concludere che quando vi è attività, dedizione, lavoro, abbondanza di opere, studi, sforzi, sacrifici (a volte economici), ma il tutto è fatto senza il benestare di Dio, significa non ricevere alcun beneficio spirituale, né la salvezza eterna, perché viene dalla “fede” derivante da false dottrine (Matteo 15:7-9) e da filosofie umane (Colossesi 2:8). Quale grossa responsabilità il Cristiano si assume quando fa sorgere una fede fa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Relazioni di fede.</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Per relazioni di fede s’intende con Chi e con che cosa la nostra fede ha relazione, cioè a Chi e a che cosa si deve riferire, o a Chi e a che cosa si deve rapportare. Esempio, in una famiglia a chi e a che cosa si deve relazionare un genitore? Ai figli, alle loro necessità, al lavoro per il loro sostentamento, ai doveri morali, etici, sociali e spirituali, alla lotta per evitare la sopraffazione altrui, gli abusi di potere e via dicendo. Ecco questa è un po’ l’idea del senso di relazionarsi, riferirsi, rapportarsi. Quando si parla di fede bisogna sapere a Chi e a che cosa va relazionata, riferita, rapportata. È la stessa Scrittura che indica queste rel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 xml:space="preserve">La fede in relazione a Dio Padre. </w:t>
      </w:r>
      <w:r>
        <w:rPr>
          <w:rFonts w:cs="Calibri" w:ascii="Calibri" w:hAnsi="Calibri"/>
          <w:sz w:val="36"/>
          <w:szCs w:val="36"/>
          <w:lang w:bidi="hi-IN"/>
        </w:rPr>
        <w:t>«Chi ascolta la mia Parola e crede in Colui che mi ha mandato, ha vita eterna; e non viene in giudizio, ma è passato dalla morte alla vita» (Giovanni 5:24). «Chi crede nel Figliolo di Dio ha quella testimonianza in sé; chi non crede a Dio lo ha fatto bugiardo, perché non ha creduto alla testimonianza che Dio ha resa circa il proprio Figliolo» (1 Giovanni 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relazionata a Dio Quale Generatore e Oggetto della nostra fede. Credere in Dio significa avere una fiducia cieca nella Sua testimonianza, anche se questa non è sostenuta da alcuna prova; significa credere nell’adempimento delle promesse divine anche se, secondo la logica umana, sembra che non possano adempiersi. D’altronde la fede non è un credere senza prove, bensì è credere avendo la migliore delle prove, cioè la Parola del Dio che non può mentire (Tito 1:2). Pertanto riferire, relazionare la nostra fede a Dio, significa stare al sicuro, «sostenersi» su Lui, «gettarsi» su Lui, «appoggiarsi» sulla Sua Parola; così come dovevano fare gli abitanti di Gerusalemme al tempo di Giosafat, re di Giuda (2 Cronach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 Cristo. </w:t>
      </w:r>
      <w:r>
        <w:rPr>
          <w:rFonts w:cs="Calibri" w:ascii="Calibri" w:hAnsi="Calibri"/>
          <w:sz w:val="36"/>
          <w:szCs w:val="36"/>
          <w:lang w:bidi="hi-IN"/>
        </w:rPr>
        <w:t>«Io sono venuto nel mondo, affinché chiunque crede in me, non rimanga nelle tenebre» (Giovanni 12:46).</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ci relaziona a Cristo nel senso che solo in Lui possiamo essere inondati della Sua luce. Le tenebre sono una pessima realtà per la creatura umana. Rimanere in tale condizione significa barcollare, girare confusamente, sbattere contro tutti gli ostacoli e pericoli, non sapere dove andare, non poter conoscere. Se ci presentiamo al giudizio divino rimanendo nelle tenebre, per non aver creduto che era possibile avere la «Luce», non solo perderemo la «confidenza con Lui» (1 Giovanni 2:28), ma saremo ricoperti di vergogna. La vergogna e la confusione di chi non ha creduto e di chi non ha voluto credere «vedendo» bene. Se siamo religiosi, pur senza «vedere bene», vuol dire che ci accontentiamo di poco; e chi poco vuole scarsamente riceve (Romani 9:33; 10:11; 1 Pietro 2:6). Chi cerca, crede e vive nella «Luce», non sarà soggetto ad «alcuna condanna» (Romani 8:1), e passa, già da oggi, «dalla morte alla vita» (Giovanni 1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o Spirito Santo. </w:t>
      </w:r>
      <w:r>
        <w:rPr>
          <w:rFonts w:cs="Calibri" w:ascii="Calibri" w:hAnsi="Calibri"/>
          <w:sz w:val="36"/>
          <w:szCs w:val="36"/>
          <w:lang w:bidi="hi-IN"/>
        </w:rPr>
        <w:t xml:space="preserve">«Ora vi è diversità di doni, ma v’è un medesimo Spirito (4). Infatti, a uno è data mediante lo Spirito parola di sapienza, a un altro parola di conoscenza, a un altro fede, a un altro doni di guarigioni, a un altro potenza d’operar miracoli…» (1 Corinzi 12:4, 8-9). </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i dobbiamo relazionare la nostra fede allo Spirito in quanto Egli emana, tramite la Scrittura, quell’energia, quel calore, quel fuoco spirituale che permette a noi di ottenere la fede. Lo Spirito è la dinamo che continuamente e costantemente tiene acceso il generatore della fede, se noi glielo permettiamo. Stefano era uomo pieno di fede e di Spirito Santo (Atti 6:5). Barnaba era uomo dabbene, pieno di Spirito Santo e di fede (Atti 11:24). Per essere ripieni di fede, è necessario essere pieni di Spirito Santo e per riempirsi di Spirito Santo è necessario nutrirsi della Sua Scrittura, un po’ come dovevano fare Ezechiele, Giovanni apostolo e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unicità. </w:t>
      </w:r>
      <w:r>
        <w:rPr>
          <w:rFonts w:cs="Calibri" w:ascii="Calibri" w:hAnsi="Calibri"/>
          <w:sz w:val="36"/>
          <w:szCs w:val="36"/>
          <w:lang w:bidi="hi-IN"/>
        </w:rPr>
        <w:t>«Vi è una sola fede» (Efesini 4:5). «La fede viene dall’udire e l’udire si ha per mezzo della Parola di Cristo» (Romani 10:17).</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è «una sola fede» e il Vangelo salva il credente, ma per credente intende colui che crede, vede, sa e ha la certezza di ciò che crede. Non salva, invece, chi crede tanto per credere, chi è confuso, chi non sa quale “vangelo” seguire, se ubbidire a Dio o agli uomini. Se la fede viene dall’ascolto della Parola di Cristo, significa che non viene da altre fonti. Se il Vangelo parla di battesimo, la fede su questo argomento deve venire solo dal Vangelo; un altro tipo di battesimo non è valido. Se il Vangelo dice che la famiglia deve essere istituita sul matrimonio, significa che ogni altra forma di accoppiamento che vuole essere fatta passare per famiglia istituita è un fatto blasfemo agli occhi di Dio. Non vi sono due maniere di credere in nessun insegnamento di Cristo. La fede è unica in ogni aspetto, in ogni evidenza biblica lasciata dal Mae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 Scrittura. </w:t>
      </w:r>
      <w:r>
        <w:rPr>
          <w:rFonts w:cs="Calibri" w:ascii="Calibri" w:hAnsi="Calibri"/>
          <w:sz w:val="36"/>
          <w:szCs w:val="36"/>
          <w:lang w:bidi="hi-IN"/>
        </w:rPr>
        <w:t>«Queste cose sono scritte affinché crediate che Gesù è il Cristo, il Figliolo di Dio, e affinché credendo, abbiate vita nel suo nome» (Giovanni 20:31). «L’Evangelo è potenza di Dio per la salvezza di ogni credente» (Romani 1:16).</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e cose sono scritte per darci fiducia in Dio, e la fede è necessaria alla salvezza. Dalle pagine del Vangelo scaturisce la fede che non è per l’appagamento di benefici terreni; essa guarda oltre i confini del tempo e dello spazio, va oltre l’orizzonte di questa vita fisica e proietta la propria speranza là dove risiede la Sorgente Viva dell’amore puro, che la nostra immaginazione non può sfiorare neanche col pensiero, tanto lontano e imperscrutabile è il Signore da noi! Noi dovremmo gli uni gli altri amarci e rispettarci alla luce di quella fede prodotta dal Vangelo. Se non lo facciamo, se stiamo divenendo strumenti dell’egoismo, se stiamo marcendo nella sfiducia, nella cattiveria, non diciamo che è colpa di qualcuno o di qualcosa, ma della mancanza di fede che abbiamo nel Creatore! La fede è bella perché ci fornisce un motivo solido per amare Dio e il prossimo senza distinzioni di persone. Se regolassimo la fede sulle nostre opinioni, probabilmente faremmo delle discriminazioni e sceglieremmo la gente simpatica rifiutando quella antipatica, sceglieremmo quelli che ci vanno a genio e non gli altri che ci garbano m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more. </w:t>
      </w:r>
      <w:r>
        <w:rPr>
          <w:rFonts w:cs="Calibri" w:ascii="Calibri" w:hAnsi="Calibri"/>
          <w:sz w:val="36"/>
          <w:szCs w:val="36"/>
          <w:lang w:bidi="hi-IN"/>
        </w:rPr>
        <w:t>«Quel che vale è la fede operante per mezzo dell’amore» (Galati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sz w:val="36"/>
          <w:szCs w:val="36"/>
          <w:lang w:bidi="hi-IN"/>
        </w:rPr>
        <w:t>La fede che ama opera, lavora, progredisce, non attende, ma va incontro alle necessità umane. È quella che cerca di proiettare nei cuori il messaggio del Vangelo per costruire il Regno di Dio, senza indugiare. Nulla si costruisce e nulla si ottiene senza fiducia in Dio. Spesso si agisce, purtroppo, come se Dio non esistesse affatto, pur vedendone gli effetti nel creato! Pensiamo, ad esempio, all’energia elettrica, abbiamo forse qualche dubbio che esista? Eppure nessuno di noi ha mai visto la corrente! Molti ne hanno subito l’effetto quando hanno presso la scossa! Vediamo l’effetto dell’energia elettrica quando si accende la luce nelle nostre case, quando si mettono in movimento le macchine nelle fabbriche, quando se ne usano i benefici che dalla corrente elettrica provengono (energia-luce-calore)! Nessuno dubita dell’esistenza di questa energia pur non vedendola, ma vedendone e ricevendone i benefici! Ebbene, se non dubitiamo di una realtà così semplice della vita quotidiana, perché dubitare di Dio e della Sua esistenza che, pur non vedendoLo, ne possiamo usare tutti quei benefici che sono l’effetto del Suo immenso amore per noi? Non aspettiamo che si faccia troppo tardi per avere la fede, non attendiamo che giunga la sera per interessarci alle cose dello spirito, non facciamo giungere la notte per avvicinarci al Signore, non indugiamo a credere, ad avere fiducia in tutto ciò che Dio ci dice, perché «la notte viene in cui nessuno può più operare» disse Gesù (Giovanni 9:4). Se Dio ci dà un comandamento, o un esempio su una dottrina, non indugiamo a praticare la Sua immutabile giust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ubbidienza. </w:t>
      </w:r>
      <w:r>
        <w:rPr>
          <w:rFonts w:cs="Calibri" w:ascii="Calibri" w:hAnsi="Calibri"/>
          <w:sz w:val="36"/>
          <w:szCs w:val="36"/>
          <w:lang w:bidi="hi-IN"/>
        </w:rPr>
        <w:t>«Paolo servo di Cristo…appartato per l’Evangelo…che concerne Cristo Gesù, nato dal seme di Davide secondo la carne, dichiarato Figliolo di Dio con potenza…mediante la risurrezione dai morti; cioè Gesù Cristo, nostro Signore, per mezzo del quale noi abbiamo ricevuto grazia e apostolato per trarre all’ubbidienza della fede tutti i Gentili…» (Romani 1:5). «l’Evangelo è fatto conoscere a tutte le nazioni per addurle all’ubbidienza della fede» (Romani 16: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relazionata all’ubbidienza. L’ubbidienza che non recrimina, che non si ribella, che non s’inorgoglisce. Tutti sono chiamati ad avere una fede ubbidiente. «L’ubbidienza vale meglio del sacrificio, e dare ascolto vale meglio del grasso dei montoni; poiché la ribellione è come il peccato della divinazione, e l’ostinatezza è come l’adorazione degli idoli e degli dèi domestici», disse Samuele al ribelle re Saul (1 Samuele 15:22-23). La fede non può relazionarsi con la ribellione e l’ostinatezza, ma soltanto con chi ubbidisce con vera umi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 speranza. </w:t>
      </w:r>
      <w:r>
        <w:rPr>
          <w:rFonts w:cs="Calibri" w:ascii="Calibri" w:hAnsi="Calibri"/>
          <w:sz w:val="36"/>
          <w:szCs w:val="36"/>
          <w:lang w:bidi="hi-IN"/>
        </w:rPr>
        <w:t>«Per fede aspettiamo la speranza della giustizia» (Galati 5:5). «La fede è certezza di cose che si sperano» (Ebrei 11:1). «Siete stati chiamati ad un’unica speranza» (Efesini 4:4).</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strettamente legata alla speranza. La fede dà vita alla speranza e la speranza ravviva la fede. Per fede abbiamo speranza nella giustizia di Dio; per fede abbiamo la certezza delle cose che speriamo; per fede aspettiamo la salvezza con speranza (Romani 8:24). Ma anche qui v’è una sola speranza. Non vi sono due modi, o diversi modi di sperare, poiché non abbiamo due mete da raggiungere. Chi gioca al Totocalcio spera in esso; chi gioca all’Enalotto spera in esso: si tratta di due speranze basate sue due regole diverse di gioco, per vincere. Nel campo spirituale abbiamo una sola Speranza ed è Cristo, e la nostra fede può essere resa viva da questa Speranza (1 Timoteo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 battesimo. </w:t>
      </w:r>
      <w:r>
        <w:rPr>
          <w:rFonts w:cs="Calibri" w:ascii="Calibri" w:hAnsi="Calibri"/>
          <w:sz w:val="36"/>
          <w:szCs w:val="36"/>
          <w:lang w:bidi="hi-IN"/>
        </w:rPr>
        <w:t>«Chi avrà creduto e sarà stato battezzato, sarà salvato» (Marco 16:16). «Molti credevano ed erano battezzati» (Atti 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relazionata al battesimo in quanto non esiste battesimo se prima non si è creduto; non esiste nuova nascita se prima non si crede nella sua necessità. È talmente elementare la sequenza che viene una ribellione immensa vedere quanto è blasonato questo preciso comandamento. Il battesimo viene dopo la fede e non prima; nel frattempo la fede non può essere senza battesimo, sarebbe un’incompletezza, un’inconsistenza dottrinale, una mutilazione al piano di Dio. Eppure sono molti al mondo che tergiversano questo comandamento: c’è chi battezza prima della fede e chi ha fede senza battesimo; c’è chi crede e si battezza, ma afferma che il battesimo non è necessario. Sempre solo una è la strada che conduce a Dio, ed è quella indicata dalla Sua Scrittura.</w:t>
      </w:r>
    </w:p>
    <w:p>
      <w:pPr>
        <w:pStyle w:val="Normal"/>
        <w:tabs>
          <w:tab w:val="clear" w:pos="708"/>
          <w:tab w:val="left" w:pos="34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 grazia. </w:t>
      </w:r>
      <w:r>
        <w:rPr>
          <w:rFonts w:cs="Calibri" w:ascii="Calibri" w:hAnsi="Calibri"/>
          <w:sz w:val="36"/>
          <w:szCs w:val="36"/>
          <w:lang w:bidi="hi-IN"/>
        </w:rPr>
        <w:t>«Crediamo di essere salvati per la grazia del Signore Gesù Cristo» (Atti 15:11).</w:t>
      </w:r>
      <w:r>
        <w:rPr>
          <w:rFonts w:cs="Calibri" w:ascii="Calibri" w:hAnsi="Calibri"/>
          <w:i/>
          <w:iCs/>
          <w:sz w:val="36"/>
          <w:szCs w:val="36"/>
          <w:lang w:bidi="hi-IN"/>
        </w:rPr>
        <w:t xml:space="preserve"> </w:t>
      </w:r>
      <w:r>
        <w:rPr>
          <w:rFonts w:cs="Calibri" w:ascii="Calibri" w:hAnsi="Calibri"/>
          <w:sz w:val="36"/>
          <w:szCs w:val="36"/>
          <w:lang w:bidi="hi-IN"/>
        </w:rPr>
        <w:t>«Avevano creduto mediante la grazia» (Atti 18:27).</w:t>
      </w:r>
    </w:p>
    <w:p>
      <w:pPr>
        <w:pStyle w:val="Normal"/>
        <w:tabs>
          <w:tab w:val="clear" w:pos="708"/>
          <w:tab w:val="left" w:pos="340" w:leader="none"/>
        </w:tabs>
        <w:autoSpaceDE w:val="false"/>
        <w:ind w:firstLine="170"/>
        <w:jc w:val="both"/>
        <w:rPr>
          <w:rFonts w:ascii="Calibri" w:hAnsi="Calibri" w:cs="Calibri"/>
          <w:i/>
          <w:i/>
          <w:iCs/>
          <w:sz w:val="36"/>
          <w:szCs w:val="36"/>
          <w:lang w:bidi="hi-IN"/>
        </w:rPr>
      </w:pPr>
      <w:r>
        <w:rPr>
          <w:rFonts w:cs="Calibri" w:ascii="Calibri" w:hAnsi="Calibri"/>
          <w:sz w:val="36"/>
          <w:szCs w:val="36"/>
          <w:lang w:bidi="hi-IN"/>
        </w:rPr>
        <w:t>La fede è la fiducia che noi abbiamo nel Signore; la grazia è il dono che Egli ha deciso di fare a noi. La fede è relazionata alla grazia in quanto la salvezza è il «dono» (grazia) di Dio a chi ha fiducia (fede) piena in Lui. Pertanto senza vera fede non c’è grazia di Dio, come senza la grazia che Dio ci ha fatto non sarebbe esistita la fede. Anche in questo caso le due attitudini sono ambedue connesse e necessarie alla salvezza. Difatti noi possiamo avere l’eredità per fede, perché è per grazia (Romani 4:16). E se la salvezza «è per grazia non è più per opere, altrimenti grazia non è più grazia» (Romani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 preghiera. </w:t>
      </w:r>
      <w:r>
        <w:rPr>
          <w:rFonts w:cs="Calibri" w:ascii="Calibri" w:hAnsi="Calibri"/>
          <w:sz w:val="36"/>
          <w:szCs w:val="36"/>
          <w:lang w:bidi="hi-IN"/>
        </w:rPr>
        <w:t>«E tutte le cose che domanderete nella preghiera, se avete fede, le otterrete» (Matteo 21:22).</w:t>
      </w:r>
      <w:r>
        <w:rPr>
          <w:rFonts w:cs="Calibri" w:ascii="Calibri" w:hAnsi="Calibri"/>
          <w:i/>
          <w:iCs/>
          <w:sz w:val="36"/>
          <w:szCs w:val="36"/>
          <w:lang w:bidi="hi-IN"/>
        </w:rPr>
        <w:t xml:space="preserve"> </w:t>
      </w:r>
      <w:r>
        <w:rPr>
          <w:rFonts w:cs="Calibri" w:ascii="Calibri" w:hAnsi="Calibri"/>
          <w:sz w:val="36"/>
          <w:szCs w:val="36"/>
          <w:lang w:bidi="hi-IN"/>
        </w:rPr>
        <w:t>«Perciò vi dico: Tutte le cose che voi domanderete pregando, crediate che le avete ricevute, e voi le otterrete» (Marco 11:24).</w:t>
      </w:r>
      <w:r>
        <w:rPr>
          <w:rFonts w:cs="Calibri" w:ascii="Calibri" w:hAnsi="Calibri"/>
          <w:i/>
          <w:iCs/>
          <w:sz w:val="36"/>
          <w:szCs w:val="36"/>
          <w:lang w:bidi="hi-IN"/>
        </w:rPr>
        <w:t xml:space="preserve"> </w:t>
      </w:r>
      <w:r>
        <w:rPr>
          <w:rFonts w:cs="Calibri" w:ascii="Calibri" w:hAnsi="Calibri"/>
          <w:sz w:val="36"/>
          <w:szCs w:val="36"/>
          <w:lang w:bidi="hi-IN"/>
        </w:rPr>
        <w:t>«Se qualcuno di voi manca di sapienza la chieda a Dio che dona a tutti liberamente senza rinfacciare, e gli sarà donata. Ma chieda con fede, senza star punto in dubbio; perché chi dubita è simile a un’onda del mare, agitata dal vento e spinta qua e là» (Giacomo 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sz w:val="36"/>
          <w:szCs w:val="36"/>
          <w:lang w:bidi="hi-IN"/>
        </w:rPr>
        <w:t>La nostra preghiera ha senso se le nostre richieste sono giuste, sensate, bibliche; e se, chiedendo, noi crediamo di aver ricevuto risposta in ogni caso. A volte non riceviamo immediatamente, ma più tardi; a volte riceviamo pur non ricevendo; altre volte non riceviamo perché è meglio così. La fede deve relazionarsi alla preghiera nel senso che è necessario, pregando, credere che il Signore ci dà ciò che ci serve. Noi dobbiamo credere e preoccuparci solo di questo, il Signore farà la su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La fede in relazione al combattimento spirituale</w:t>
      </w:r>
      <w:r>
        <w:rPr>
          <w:rFonts w:cs="Calibri" w:ascii="Calibri" w:hAnsi="Calibri"/>
          <w:sz w:val="36"/>
          <w:szCs w:val="36"/>
          <w:lang w:bidi="hi-IN"/>
        </w:rPr>
        <w:t>. «Prendete lo scudo della fede, col quale potrete spegnere tutti i dardi infuocati del maligno» (Efesini 6:16). «Ho combattuto il buon combattimento, ho finito la corsa, ho serbata la fede» (2 Timoteo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presentata col simbolo dello scudo, che ne indica la capacità di annullare tutti i colpi mancini del male. È necessario che la fede sia relazionata al combattimento spirituale per il successo finale della battaglia del Cristiano che lotta interiormente (per sé) ed esternamente (per altri). D’altronde anche qui tale relazione è necessaria. Perché? Se c’è fede senza combattimento è una fede incompleta; come combattimento senza fede, significa fare una lotta inutile, vana, fine a se stessa, che non darà alcun risultato  per la vit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e prove. </w:t>
      </w:r>
      <w:r>
        <w:rPr>
          <w:rFonts w:cs="Calibri" w:ascii="Calibri" w:hAnsi="Calibri"/>
          <w:sz w:val="36"/>
          <w:szCs w:val="36"/>
          <w:lang w:bidi="hi-IN"/>
        </w:rPr>
        <w:t>«Fratelli miei, considerate come argomento di completa allegrezza le prove svariate in cui venite trovarvi, sapendo che la prova della vostra fede produce costanza» (Giacomo 1:2-3).</w:t>
      </w:r>
      <w:r>
        <w:rPr>
          <w:rFonts w:cs="Calibri" w:ascii="Calibri" w:hAnsi="Calibri"/>
          <w:i/>
          <w:iCs/>
          <w:sz w:val="36"/>
          <w:szCs w:val="36"/>
          <w:lang w:bidi="hi-IN"/>
        </w:rPr>
        <w:t xml:space="preserve"> </w:t>
      </w:r>
      <w:r>
        <w:rPr>
          <w:rFonts w:cs="Calibri" w:ascii="Calibri" w:hAnsi="Calibri"/>
          <w:sz w:val="36"/>
          <w:szCs w:val="36"/>
          <w:lang w:bidi="hi-IN"/>
        </w:rPr>
        <w:t>«Sebbene ora siete afflitti da svariate prove, la prova della vostra fede, molto più preziosa dell’oro che perisce, risulti a vostra lode, gloria e onore» (1 Pietro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Per “prova” s’intende quel qualcosa che capita nella vita e che mette a rischio la nostra fede. Per cui, se certi fatti negativi fanno rinunciare a Dio significa che le varie prove che capitano non sono superate. Non è che le prove vengono dal Signore, bensì dipendono dalle circostanze della vita; davanti alle quali noi ci disponiamo, o per superarle e sconfiggerle, oppure per subirle passivamente ed uscirne sconfitti. D’altronde non v’è fede vera senza prove e non vi sono prove senza fede. Molte volte si subiscono le prove pur non stando nella Verità, ma solo essendo convinti di essere nel vero. Le prove sono fini a sé stesse, quando derivano da una fede non biblica. Forse servono a soddisfare l’uomo, ma non Dio. Vale la pena subire delle prove, poiché esse dimostrano che la fede c’è, ma la cosa importante è che sia la fede che viene da Dio. Solo allora quelle prove saranno argomento di completa allegrezza, come dice Giacomo; l’allegrezza di essere perseguitati a motivo di Cristo Gesù (2 Timoteo 3:12). Perché affrontare e superare le prove? Le risposte da Pietro (1 Pietro 1:3-7):</w:t>
      </w:r>
    </w:p>
    <w:p>
      <w:pPr>
        <w:pStyle w:val="Normal"/>
        <w:tabs>
          <w:tab w:val="clear" w:pos="708"/>
          <w:tab w:val="left" w:pos="284" w:leader="none"/>
          <w:tab w:val="left" w:pos="567" w:leader="none"/>
        </w:tabs>
        <w:autoSpaceDE w:val="false"/>
        <w:ind w:left="283" w:hanging="0"/>
        <w:jc w:val="both"/>
        <w:rPr>
          <w:rFonts w:ascii="Calibri" w:hAnsi="Calibri" w:cs="Calibri"/>
          <w:b/>
          <w:b/>
          <w:bCs/>
          <w:sz w:val="36"/>
          <w:szCs w:val="36"/>
          <w:lang w:bidi="hi-IN"/>
        </w:rPr>
      </w:pPr>
      <w:r>
        <w:rPr>
          <w:rFonts w:cs="Calibri" w:ascii="Calibri" w:hAnsi="Calibri"/>
          <w:sz w:val="36"/>
          <w:szCs w:val="36"/>
          <w:lang w:bidi="hi-IN"/>
        </w:rPr>
        <w:t>* Perché Dio ha avuto «misericordia» di noi e ci ha «fatti rinascere», «mediante la risurrezione di Cristo», ad «una speranza viva».</w:t>
      </w:r>
      <w:r>
        <w:rPr>
          <w:rFonts w:cs="Calibri" w:ascii="Calibri" w:hAnsi="Calibri"/>
          <w:b/>
          <w:bCs/>
          <w:sz w:val="36"/>
          <w:szCs w:val="36"/>
          <w:lang w:bidi="hi-IN"/>
        </w:rPr>
        <w:t xml:space="preserve"> </w:t>
      </w:r>
      <w:r>
        <w:rPr>
          <w:rFonts w:cs="Calibri" w:ascii="Calibri" w:hAnsi="Calibri"/>
          <w:sz w:val="36"/>
          <w:szCs w:val="36"/>
          <w:lang w:bidi="hi-IN"/>
        </w:rPr>
        <w:t>Siamo risorti alla vita, siamo usciti dal tunnel della morte peggiore (spirituale), abbiamo superato la prova più importante! Cosa sono tutte le altre prove in paragone? E la speranza che abbiamo non è basata su cose futili, vuote, temporali; ma poggia su «un’eredità incorruttibile, immacolata, immarcescibile», duratura, che è «conservata nei cieli» (3-4).</w:t>
      </w:r>
    </w:p>
    <w:p>
      <w:pPr>
        <w:pStyle w:val="Normal"/>
        <w:tabs>
          <w:tab w:val="clear" w:pos="708"/>
          <w:tab w:val="left" w:pos="284" w:leader="none"/>
          <w:tab w:val="left" w:pos="567"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Perché «siamo custoditi», se fedeli, dalla «potenza di Dio» che ci preserva per la «la salvezza rivelata in questi ultimi tempi» (5).</w:t>
      </w:r>
    </w:p>
    <w:p>
      <w:pPr>
        <w:pStyle w:val="Normal"/>
        <w:tabs>
          <w:tab w:val="clear" w:pos="708"/>
          <w:tab w:val="left" w:pos="284" w:leader="none"/>
          <w:tab w:val="left" w:pos="567"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Perché già «esultiamo» di tali benedizioni in questa vita, quando riusciamo a superare le realtà negative e riusciamo ad immergerci con attenzione nelle benedizioni divine! Difatti noi spesso viviamo momenti di «esultanza», alternandoli a momenti di «afflizioni»; ma tali prove servono poi a «forgiare la nostra fede», a renderla più forte, corposa, ferrea, rocciosa (6-7). Alcuni esempi di prove per individuare in quale forma si presentano:</w:t>
      </w:r>
    </w:p>
    <w:p>
      <w:pPr>
        <w:pStyle w:val="Normal"/>
        <w:tabs>
          <w:tab w:val="clear" w:pos="708"/>
          <w:tab w:val="left" w:pos="567" w:leader="none"/>
          <w:tab w:val="left" w:pos="720" w:leader="none"/>
        </w:tabs>
        <w:autoSpaceDE w:val="false"/>
        <w:ind w:left="567" w:hanging="0"/>
        <w:jc w:val="both"/>
        <w:rPr/>
      </w:pPr>
      <w:r>
        <w:rPr>
          <w:rFonts w:cs="Calibri" w:ascii="Calibri" w:hAnsi="Calibri"/>
          <w:sz w:val="36"/>
          <w:szCs w:val="36"/>
          <w:u w:val="single"/>
          <w:lang w:bidi="hi-IN"/>
        </w:rPr>
        <w:t>- frequentare una Chiesa poco numerosa</w:t>
      </w:r>
      <w:r>
        <w:rPr>
          <w:rFonts w:cs="Calibri" w:ascii="Calibri" w:hAnsi="Calibri"/>
          <w:sz w:val="36"/>
          <w:szCs w:val="36"/>
          <w:lang w:bidi="hi-IN"/>
        </w:rPr>
        <w:t>:</w:t>
      </w:r>
      <w:r>
        <w:rPr>
          <w:rFonts w:cs="Calibri" w:ascii="Calibri" w:hAnsi="Calibri"/>
          <w:b/>
          <w:bCs/>
          <w:sz w:val="36"/>
          <w:szCs w:val="36"/>
          <w:lang w:bidi="hi-IN"/>
        </w:rPr>
        <w:t xml:space="preserve"> </w:t>
      </w:r>
      <w:r>
        <w:rPr>
          <w:rFonts w:cs="Calibri" w:ascii="Calibri" w:hAnsi="Calibri"/>
          <w:sz w:val="36"/>
          <w:szCs w:val="36"/>
          <w:lang w:bidi="hi-IN"/>
        </w:rPr>
        <w:t>radunarsi per adorare, studiare e lavorare dove vi sono pochi fratelli è già una grande prova, perché a tutti piace essere in una Chiesa numerosa. E spesso, purtroppo, molti scelgono di frequentare una certa “chiesa” se vi è un certo numero di persone, se c’è socialità, se si fanno cose che danno appagamento e soddisfazione fisica. Dobbiamo dire che se in una Chiesa c’è il “numero”, c’è socialità, c’è simpatia, va bene, anzi benissimo; ma in tutto questo deve essere fatta salva la dottrina e la fedeltà alla Parola di Dio (Matteo 7:13-14; 18:20; 2 Timoteo 4:16);</w:t>
      </w:r>
    </w:p>
    <w:p>
      <w:pPr>
        <w:pStyle w:val="Normal"/>
        <w:tabs>
          <w:tab w:val="clear" w:pos="708"/>
          <w:tab w:val="left" w:pos="567" w:leader="none"/>
          <w:tab w:val="left" w:pos="720" w:leader="none"/>
        </w:tabs>
        <w:autoSpaceDE w:val="false"/>
        <w:ind w:left="567" w:hanging="0"/>
        <w:jc w:val="both"/>
        <w:rPr/>
      </w:pPr>
      <w:r>
        <w:rPr>
          <w:rFonts w:cs="Calibri" w:ascii="Calibri" w:hAnsi="Calibri"/>
          <w:sz w:val="36"/>
          <w:szCs w:val="36"/>
          <w:u w:val="single"/>
          <w:lang w:bidi="hi-IN"/>
        </w:rPr>
        <w:t>- frenare la lingua</w:t>
      </w:r>
      <w:r>
        <w:rPr>
          <w:rFonts w:cs="Calibri" w:ascii="Calibri" w:hAnsi="Calibri"/>
          <w:sz w:val="36"/>
          <w:szCs w:val="36"/>
          <w:lang w:bidi="hi-IN"/>
        </w:rPr>
        <w:t>: è una prova quando non si cede al desiderio delle maldicenze, delle parole improprie, delle offese, delle insinuazioni, delle liti, eccetera (Giacomo 3:5s; 4:11; Efesini 4:29);</w:t>
      </w:r>
    </w:p>
    <w:p>
      <w:pPr>
        <w:pStyle w:val="Normal"/>
        <w:tabs>
          <w:tab w:val="clear" w:pos="708"/>
          <w:tab w:val="left" w:pos="567" w:leader="none"/>
          <w:tab w:val="left" w:pos="720" w:leader="none"/>
        </w:tabs>
        <w:autoSpaceDE w:val="false"/>
        <w:ind w:left="567" w:hanging="0"/>
        <w:jc w:val="both"/>
        <w:rPr/>
      </w:pPr>
      <w:r>
        <w:rPr>
          <w:rFonts w:cs="Calibri" w:ascii="Calibri" w:hAnsi="Calibri"/>
          <w:sz w:val="36"/>
          <w:szCs w:val="36"/>
          <w:u w:val="single"/>
          <w:lang w:bidi="hi-IN"/>
        </w:rPr>
        <w:t>- i piaceri della vita</w:t>
      </w:r>
      <w:r>
        <w:rPr>
          <w:rFonts w:cs="Calibri" w:ascii="Calibri" w:hAnsi="Calibri"/>
          <w:sz w:val="36"/>
          <w:szCs w:val="36"/>
          <w:lang w:bidi="hi-IN"/>
        </w:rPr>
        <w:t>: se illeciti, costituiscono un’altra prova, poiché molti Cristiani spesso ne rimangono soffocati (Galati 5:19-21; 1 Giovanni 5:17);</w:t>
      </w:r>
    </w:p>
    <w:p>
      <w:pPr>
        <w:pStyle w:val="Normal"/>
        <w:tabs>
          <w:tab w:val="clear" w:pos="708"/>
          <w:tab w:val="left" w:pos="567" w:leader="none"/>
          <w:tab w:val="left" w:pos="720" w:leader="none"/>
        </w:tabs>
        <w:autoSpaceDE w:val="false"/>
        <w:ind w:left="567" w:hanging="0"/>
        <w:jc w:val="both"/>
        <w:rPr/>
      </w:pPr>
      <w:r>
        <w:rPr>
          <w:rFonts w:cs="Calibri" w:ascii="Calibri" w:hAnsi="Calibri"/>
          <w:sz w:val="36"/>
          <w:szCs w:val="36"/>
          <w:u w:val="single"/>
          <w:lang w:bidi="hi-IN"/>
        </w:rPr>
        <w:t>- l’amicizia del mondo</w:t>
      </w:r>
      <w:r>
        <w:rPr>
          <w:rFonts w:cs="Calibri" w:ascii="Calibri" w:hAnsi="Calibri"/>
          <w:sz w:val="36"/>
          <w:szCs w:val="36"/>
          <w:lang w:bidi="hi-IN"/>
        </w:rPr>
        <w:t>: spesso può diventare una prova, quando gli amici cercano di sviarci dalla verità, provando a portarci lontano da Dio, o proponendo cose che allontanano dalla Chiesa (Galati 1:10; Giacomo 4:4);</w:t>
      </w:r>
    </w:p>
    <w:p>
      <w:pPr>
        <w:pStyle w:val="Normal"/>
        <w:tabs>
          <w:tab w:val="clear" w:pos="708"/>
          <w:tab w:val="left" w:pos="567" w:leader="none"/>
          <w:tab w:val="left" w:pos="720" w:leader="none"/>
        </w:tabs>
        <w:autoSpaceDE w:val="false"/>
        <w:ind w:left="567" w:hanging="0"/>
        <w:jc w:val="both"/>
        <w:rPr/>
      </w:pPr>
      <w:r>
        <w:rPr>
          <w:rFonts w:cs="Calibri" w:ascii="Calibri" w:hAnsi="Calibri"/>
          <w:sz w:val="36"/>
          <w:szCs w:val="36"/>
          <w:u w:val="single"/>
          <w:lang w:bidi="hi-IN"/>
        </w:rPr>
        <w:t>- amare i propri nemici</w:t>
      </w:r>
      <w:r>
        <w:rPr>
          <w:rFonts w:cs="Calibri" w:ascii="Calibri" w:hAnsi="Calibri"/>
          <w:sz w:val="36"/>
          <w:szCs w:val="36"/>
          <w:lang w:bidi="hi-IN"/>
        </w:rPr>
        <w:t>: non è una cosa semplice, ed è un’altra prova. Riuscire a realizzare questo aspetto della volontà di Dio significa superare una dura prova (Matteo 5:44). In Conclusione, se superiamo le prove riceveremo:</w:t>
      </w:r>
      <w:r>
        <w:rPr>
          <w:rFonts w:cs="Calibri" w:ascii="Calibri" w:hAnsi="Calibri"/>
          <w:i/>
          <w:iCs/>
          <w:sz w:val="36"/>
          <w:szCs w:val="36"/>
          <w:lang w:bidi="hi-IN"/>
        </w:rPr>
        <w:t xml:space="preserve"> </w:t>
      </w:r>
      <w:r>
        <w:rPr>
          <w:rFonts w:cs="Calibri" w:ascii="Calibri" w:hAnsi="Calibri"/>
          <w:sz w:val="36"/>
          <w:szCs w:val="36"/>
          <w:lang w:bidi="hi-IN"/>
        </w:rPr>
        <w:t>… «lode, gloria, onore» (1 Pietro 1:7);</w:t>
      </w:r>
      <w:r>
        <w:rPr>
          <w:rFonts w:cs="Calibri" w:ascii="Calibri" w:hAnsi="Calibri"/>
          <w:i/>
          <w:iCs/>
          <w:sz w:val="36"/>
          <w:szCs w:val="36"/>
          <w:lang w:bidi="hi-IN"/>
        </w:rPr>
        <w:t xml:space="preserve"> </w:t>
      </w:r>
      <w:r>
        <w:rPr>
          <w:rFonts w:cs="Calibri" w:ascii="Calibri" w:hAnsi="Calibri"/>
          <w:sz w:val="36"/>
          <w:szCs w:val="36"/>
          <w:lang w:bidi="hi-IN"/>
        </w:rPr>
        <w:t>… «gioia e allegrezza» (1 Pietro 4:12-13);</w:t>
      </w:r>
      <w:r>
        <w:rPr>
          <w:rFonts w:cs="Calibri" w:ascii="Calibri" w:hAnsi="Calibri"/>
          <w:i/>
          <w:iCs/>
          <w:sz w:val="36"/>
          <w:szCs w:val="36"/>
          <w:lang w:bidi="hi-IN"/>
        </w:rPr>
        <w:t xml:space="preserve"> </w:t>
      </w:r>
      <w:r>
        <w:rPr>
          <w:rFonts w:cs="Calibri" w:ascii="Calibri" w:hAnsi="Calibri"/>
          <w:sz w:val="36"/>
          <w:szCs w:val="36"/>
          <w:lang w:bidi="hi-IN"/>
        </w:rPr>
        <w:t>… «la corona della vita» (Giacomo 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in relazione alla comunione. </w:t>
      </w:r>
      <w:r>
        <w:rPr>
          <w:rFonts w:cs="Calibri" w:ascii="Calibri" w:hAnsi="Calibri"/>
          <w:sz w:val="36"/>
          <w:szCs w:val="36"/>
          <w:lang w:bidi="hi-IN"/>
        </w:rPr>
        <w:t>«Quelli che accettarono la sua parola, furono battezzati; e in quel giorno furono aggiunte a loro circa tremila persone. Ed erano perseveranti nell’attendere all’insegnamento degli apostoli, nella comunione fraterna, nel rompere il pane e nelle preghiere» (Atti 2:41-42).</w:t>
      </w:r>
      <w:r>
        <w:rPr>
          <w:rFonts w:cs="Calibri" w:ascii="Calibri" w:hAnsi="Calibri"/>
          <w:i/>
          <w:iCs/>
          <w:sz w:val="36"/>
          <w:szCs w:val="36"/>
          <w:lang w:bidi="hi-IN"/>
        </w:rPr>
        <w:t xml:space="preserve"> </w:t>
      </w:r>
      <w:r>
        <w:rPr>
          <w:rFonts w:cs="Calibri" w:ascii="Calibri" w:hAnsi="Calibri"/>
          <w:sz w:val="36"/>
          <w:szCs w:val="36"/>
          <w:lang w:bidi="hi-IN"/>
        </w:rPr>
        <w:t>«E tutti quelli che credevano erano insieme, ed avevano ogni cosa in comune; e vendevano le possessioni ed i beni, e li distribuivano a tutti secondo il bisogno di ciascuno. E tutti i giorni, essendo di pari consentimento assidui al tempio, e rompendo il pane nelle case, prendevano il cibo assieme con letizia e semplicità di cuore» (Atti 2:44).</w:t>
      </w:r>
      <w:r>
        <w:rPr>
          <w:rFonts w:cs="Calibri" w:ascii="Calibri" w:hAnsi="Calibri"/>
          <w:i/>
          <w:iCs/>
          <w:sz w:val="36"/>
          <w:szCs w:val="36"/>
          <w:lang w:bidi="hi-IN"/>
        </w:rPr>
        <w:t xml:space="preserve"> </w:t>
      </w:r>
      <w:r>
        <w:rPr>
          <w:rFonts w:cs="Calibri" w:ascii="Calibri" w:hAnsi="Calibri"/>
          <w:sz w:val="36"/>
          <w:szCs w:val="36"/>
          <w:lang w:bidi="hi-IN"/>
        </w:rPr>
        <w:t>«E la moltitudine di coloro che avevano creduto, era di un solo cuore e di un’anima sola; né vi era chi dicesse sua alcuna delle cose che possedeva, ma tutto era in comune tra loro» (Atti 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fede è strettamente relazionata alla comunione. La Chiesa cattolica insegna che la comunione è il momento dell’eucaristia, dove il Cristo vivente penetra nei suoi fedeli, tramite l’atto eucaristico, mediante la transustanziazione. Quando il credente ha inghiottito l’ostia starebbe per un attimo in comunione con Cristo. In realtà non è così; il concetto di comunione esprime il vincolo che unisce l’uomo a Dio, in ogni insegnamento che è stato lasciato. In questi passi, più sopra riportati, sono date alcune coordinate bibliche che rivelano in quale modo la fede si relaziona alla comunione. Osserviamo alcune considerazioni di seg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rFonts w:cs="Calibri" w:ascii="Calibri" w:hAnsi="Calibri"/>
          <w:sz w:val="36"/>
          <w:szCs w:val="36"/>
          <w:lang w:bidi="hi-IN"/>
        </w:rPr>
        <w:t xml:space="preserve">* </w:t>
      </w:r>
      <w:r>
        <w:rPr>
          <w:rFonts w:cs="Calibri" w:ascii="Calibri" w:hAnsi="Calibri"/>
          <w:caps/>
          <w:sz w:val="36"/>
          <w:szCs w:val="36"/>
          <w:lang w:bidi="hi-IN"/>
        </w:rPr>
        <w:t>è</w:t>
      </w:r>
      <w:r>
        <w:rPr>
          <w:rFonts w:cs="Calibri" w:ascii="Calibri" w:hAnsi="Calibri"/>
          <w:sz w:val="36"/>
          <w:szCs w:val="36"/>
          <w:lang w:bidi="hi-IN"/>
        </w:rPr>
        <w:t xml:space="preserve"> necessario accettare la Parola, ubbidirla umilmente in tutto ciò che insegna, senza ribellioni, ritorsioni, modifiche, cambiamenti o giustificazioni. Inoltre è importante essere battezzati per la remissione dei peccati, credendo e attuando l’unico battesimo scritturale, che è strettamente relazionato alla fede, al ravvedimento, alla confe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È necessario aggiungersi alla Chiesa, che è un atto comune e convergente tra l’uomo che ubbidisce e Dio che lo aggiunge sulla via della salvezza (Atti 2:41, 47).</w:t>
      </w:r>
    </w:p>
    <w:p>
      <w:pPr>
        <w:pStyle w:val="Normal"/>
        <w:tabs>
          <w:tab w:val="clear" w:pos="708"/>
          <w:tab w:val="left" w:pos="284" w:leader="none"/>
          <w:tab w:val="left" w:pos="567" w:leader="none"/>
        </w:tabs>
        <w:autoSpaceDE w:val="false"/>
        <w:ind w:left="283" w:hanging="0"/>
        <w:jc w:val="both"/>
        <w:rPr/>
      </w:pPr>
      <w:r>
        <w:rPr>
          <w:rFonts w:cs="Calibri" w:ascii="Calibri" w:hAnsi="Calibri"/>
          <w:sz w:val="36"/>
          <w:szCs w:val="36"/>
          <w:lang w:bidi="hi-IN"/>
        </w:rPr>
        <w:t xml:space="preserve">* </w:t>
      </w:r>
      <w:r>
        <w:rPr>
          <w:rFonts w:cs="Calibri" w:ascii="Calibri" w:hAnsi="Calibri"/>
          <w:caps/>
          <w:sz w:val="36"/>
          <w:szCs w:val="36"/>
          <w:lang w:bidi="hi-IN"/>
        </w:rPr>
        <w:t>è</w:t>
      </w:r>
      <w:r>
        <w:rPr>
          <w:rFonts w:cs="Calibri" w:ascii="Calibri" w:hAnsi="Calibri"/>
          <w:sz w:val="36"/>
          <w:szCs w:val="36"/>
          <w:lang w:bidi="hi-IN"/>
        </w:rPr>
        <w:t xml:space="preserve"> necessario perseverare con fermezza inamovibile all’insegnamento degli apostoli, che ancora oggi abbiamo la fortuna di avere; è necessario essere costanti nella comunione fraterna, attuando i servizi sacri come la cena del Signore, le preghiere, i canti di lode a Dio (v. 42).</w:t>
      </w:r>
    </w:p>
    <w:p>
      <w:pPr>
        <w:pStyle w:val="Normal"/>
        <w:tabs>
          <w:tab w:val="clear" w:pos="708"/>
          <w:tab w:val="left" w:pos="284" w:leader="none"/>
          <w:tab w:val="left" w:pos="567" w:leader="none"/>
        </w:tabs>
        <w:autoSpaceDE w:val="false"/>
        <w:ind w:left="283" w:hanging="0"/>
        <w:jc w:val="both"/>
        <w:rPr/>
      </w:pPr>
      <w:r>
        <w:rPr>
          <w:rFonts w:cs="Calibri" w:ascii="Calibri" w:hAnsi="Calibri"/>
          <w:sz w:val="36"/>
          <w:szCs w:val="36"/>
          <w:lang w:bidi="hi-IN"/>
        </w:rPr>
        <w:t>*</w:t>
      </w:r>
      <w:r>
        <w:rPr>
          <w:rFonts w:cs="Calibri" w:ascii="Calibri" w:hAnsi="Calibri"/>
          <w:caps/>
          <w:sz w:val="36"/>
          <w:szCs w:val="36"/>
          <w:lang w:bidi="hi-IN"/>
        </w:rPr>
        <w:t xml:space="preserve"> è </w:t>
      </w:r>
      <w:r>
        <w:rPr>
          <w:rFonts w:cs="Calibri" w:ascii="Calibri" w:hAnsi="Calibri"/>
          <w:sz w:val="36"/>
          <w:szCs w:val="36"/>
          <w:lang w:bidi="hi-IN"/>
        </w:rPr>
        <w:t>necessario mettere insieme i propri beni, affinché siano usati secondo la volontà divina che comanda di usarli per la predicazione del Vangelo, o per assistere i Cristiani che possono trovarsi nel bisogno (v. 44).</w:t>
      </w:r>
    </w:p>
    <w:p>
      <w:pPr>
        <w:pStyle w:val="Normal"/>
        <w:tabs>
          <w:tab w:val="clear" w:pos="708"/>
          <w:tab w:val="left" w:pos="284" w:leader="none"/>
          <w:tab w:val="left" w:pos="567" w:leader="none"/>
        </w:tabs>
        <w:autoSpaceDE w:val="false"/>
        <w:ind w:left="283" w:hanging="0"/>
        <w:jc w:val="both"/>
        <w:rPr/>
      </w:pPr>
      <w:r>
        <w:rPr>
          <w:rFonts w:cs="Calibri" w:ascii="Calibri" w:hAnsi="Calibri"/>
          <w:sz w:val="36"/>
          <w:szCs w:val="36"/>
          <w:lang w:bidi="hi-IN"/>
        </w:rPr>
        <w:t xml:space="preserve">* </w:t>
      </w:r>
      <w:r>
        <w:rPr>
          <w:rFonts w:cs="Calibri" w:ascii="Calibri" w:hAnsi="Calibri"/>
          <w:caps/>
          <w:sz w:val="36"/>
          <w:szCs w:val="36"/>
          <w:lang w:bidi="hi-IN"/>
        </w:rPr>
        <w:t xml:space="preserve">è </w:t>
      </w:r>
      <w:r>
        <w:rPr>
          <w:rFonts w:cs="Calibri" w:ascii="Calibri" w:hAnsi="Calibri"/>
          <w:sz w:val="36"/>
          <w:szCs w:val="36"/>
          <w:lang w:bidi="hi-IN"/>
        </w:rPr>
        <w:t>necessario vivere la fede credendo come avendo «un solo cuore e una sola anima», il che sta a significare quello che in altre parti è definito con «l’avere un medesimo parlare, a non avere divisioni, ad essere uniti nella stessa mente e in un medesimo sentire» (Atti 4:32; 1 Corinzi 1:10).</w:t>
      </w:r>
    </w:p>
    <w:p>
      <w:pPr>
        <w:pStyle w:val="Normal"/>
        <w:tabs>
          <w:tab w:val="clear" w:pos="708"/>
          <w:tab w:val="left" w:pos="284" w:leader="none"/>
          <w:tab w:val="left" w:pos="567" w:leader="none"/>
        </w:tabs>
        <w:autoSpaceDE w:val="false"/>
        <w:ind w:left="283" w:hanging="0"/>
        <w:jc w:val="both"/>
        <w:rPr/>
      </w:pPr>
      <w:r>
        <w:rPr>
          <w:rFonts w:cs="Calibri" w:ascii="Calibri" w:hAnsi="Calibri"/>
          <w:sz w:val="36"/>
          <w:szCs w:val="36"/>
          <w:lang w:bidi="hi-IN"/>
        </w:rPr>
        <w:t xml:space="preserve">* </w:t>
      </w:r>
      <w:r>
        <w:rPr>
          <w:rFonts w:cs="Calibri" w:ascii="Calibri" w:hAnsi="Calibri"/>
          <w:caps/>
          <w:sz w:val="36"/>
          <w:szCs w:val="36"/>
          <w:lang w:bidi="hi-IN"/>
        </w:rPr>
        <w:t>è</w:t>
      </w:r>
      <w:r>
        <w:rPr>
          <w:rFonts w:cs="Calibri" w:ascii="Calibri" w:hAnsi="Calibri"/>
          <w:sz w:val="36"/>
          <w:szCs w:val="36"/>
          <w:lang w:bidi="hi-IN"/>
        </w:rPr>
        <w:t xml:space="preserve"> necessario sperimentare la fede nella comunione, anche quando si tratta del vivere quotidiano, giornaliero. La frase «tutti i giorni» (Atti 2:46), sta ad indicare che i primi Cristiani facevano delle cose insieme giornalmente, ed erano le attitudini più diverse: oltre «andare costantemente al Tempio, rompevano il pane nelle case prendendo il cibo assieme con letizia e semplicità di cuore». Naturalmente per fare questo dovevano essere «ospitali gli uni verso gli altri» (1 Pietro 4:9); dovevano «esercitare con premura l’ospitalità» (Romani 12:13), non solo verso i bisognosi ma anche per vivere momenti fraterni insieme. «Non dovevano dimenticare l’ospitalità» fraterna; «perché, praticandola, alcuni, senza saperlo, hanno albergato degli angeli» (Ebrei 13:2). Era una vita vissuta insieme anche nel quotidiano tra loro. Essi si ritrovavano insieme al tempio prima per ascoltare e parlare delle cose spirituali e poi per relazionare la loro fede alla comunione che dovevano avere, stando insieme nelle case, conoscendosi, relazionando, parlando, socializzando, mangiando anche e comunque imparando a vivere la vita in comunione fraterna.</w:t>
      </w:r>
    </w:p>
    <w:p>
      <w:pPr>
        <w:pStyle w:val="Normal"/>
        <w:tabs>
          <w:tab w:val="clear" w:pos="708"/>
          <w:tab w:val="left" w:pos="284" w:leader="none"/>
          <w:tab w:val="left" w:pos="567" w:leader="none"/>
        </w:tabs>
        <w:autoSpaceDE w:val="false"/>
        <w:ind w:firstLine="170"/>
        <w:jc w:val="both"/>
        <w:rPr/>
      </w:pPr>
      <w:r>
        <w:rPr>
          <w:rFonts w:cs="Calibri" w:ascii="Calibri" w:hAnsi="Calibri"/>
          <w:sz w:val="36"/>
          <w:szCs w:val="36"/>
          <w:lang w:bidi="hi-IN"/>
        </w:rPr>
        <w:t xml:space="preserve">Anche oggi, pur non potendo imitarli con la stessa frequenza, siamo chiamati a vivere dei momenti insieme, al di fuori di quelli che sono i servizi prettamente spirituali. Anche oggi i Cristiani dovrebbero cercarsi e trovarsi degli spazi di luogo e di tempo per poter condividere momenti in cui si può relazionare, parlare, socializzare. Anche questa è comunione di fede e preparazione per saper vivere insieme già nella vita di oggi la caparra di quello che sarà la vita di domani: ecco il senso di </w:t>
      </w:r>
      <w:r>
        <w:rPr>
          <w:rFonts w:cs="Calibri" w:ascii="Calibri" w:hAnsi="Calibri"/>
          <w:sz w:val="36"/>
          <w:szCs w:val="36"/>
          <w:u w:val="single"/>
          <w:lang w:bidi="hi-IN"/>
        </w:rPr>
        <w:t>vivere la fede</w:t>
      </w:r>
      <w:r>
        <w:rPr>
          <w:rFonts w:cs="Calibri" w:ascii="Calibri" w:hAnsi="Calibri"/>
          <w:sz w:val="36"/>
          <w:szCs w:val="36"/>
          <w:lang w:bidi="hi-IN"/>
        </w:rPr>
        <w:t>! In ogni caso il cielo è un luogo dove è necessario andarci preparati, e preparati in ogni cosa! Impreparati non vi si può entrare. D’altro canto, se la fede senza battesimo (o senza opere, grazia, amore) è vana, è incompleta, così anche la fede senza comunione è insufficiente; e la comunione non è una sola attitudine nel Vangelo, bensì un’insieme di condizioni che fanno entrare nella santificazione di Dio. Una catena che è mancante di un anello si spezza; così è della comunione, se manca un aspetto della dottrina, importante al piano salvifico, tutto crolla e tutto si annulla. Comunione è la partecipazione comune alla vita della Chiesa, è quando si fa il culto, la preghiera, la cena, la colletta, lo studio, il lavoro, l’ubbidienza alla Parola, ma anche quando si sta insieme esprimendo nella vita terrena ciò che si sta vivendo nell’esperienza spirituale. Se l’esperienza spirituale non migliora le nostre attitudini e comportamenti della vita terrena, significa che la nostra crescita spirituale sta ancora a livello minimo e con tale scarso sviluppo nulla si può sperare di ottenere dalla pur misericordiosa grazia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Persone e cose con le quali la fede non ha alcuna re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non ha alcuna relazione con falsi insegnanti, false dottrine e false filosofie spirituali. </w:t>
      </w:r>
      <w:r>
        <w:rPr>
          <w:rFonts w:cs="Calibri" w:ascii="Calibri" w:hAnsi="Calibri"/>
          <w:sz w:val="36"/>
          <w:szCs w:val="36"/>
          <w:lang w:bidi="hi-IN"/>
        </w:rPr>
        <w:t>«Sorgeranno falsi cristi e falsi profeti, e faranno segni e prodigi per sedurre, se fosse possibile, anche gli eletti» (Marco 13:22).</w:t>
      </w:r>
      <w:r>
        <w:rPr>
          <w:rFonts w:cs="Calibri" w:ascii="Calibri" w:hAnsi="Calibri"/>
          <w:i/>
          <w:iCs/>
          <w:sz w:val="36"/>
          <w:szCs w:val="36"/>
          <w:lang w:bidi="hi-IN"/>
        </w:rPr>
        <w:t xml:space="preserve"> </w:t>
      </w:r>
      <w:r>
        <w:rPr>
          <w:rFonts w:cs="Calibri" w:ascii="Calibri" w:hAnsi="Calibri"/>
          <w:sz w:val="36"/>
          <w:szCs w:val="36"/>
          <w:lang w:bidi="hi-IN"/>
        </w:rPr>
        <w:t>Poiché codesti tali sono dei falsi apostoli, degli operai fraudolenti, che si travestono da apostoli di Cristo» (2 Corinzi 11:13).</w:t>
      </w:r>
      <w:r>
        <w:rPr>
          <w:rFonts w:cs="Calibri" w:ascii="Calibri" w:hAnsi="Calibri"/>
          <w:i/>
          <w:iCs/>
          <w:sz w:val="36"/>
          <w:szCs w:val="36"/>
          <w:lang w:bidi="hi-IN"/>
        </w:rPr>
        <w:t xml:space="preserve"> </w:t>
      </w:r>
      <w:r>
        <w:rPr>
          <w:rFonts w:cs="Calibri" w:ascii="Calibri" w:hAnsi="Calibri"/>
          <w:sz w:val="36"/>
          <w:szCs w:val="36"/>
          <w:lang w:bidi="hi-IN"/>
        </w:rPr>
        <w:t>«Ci saranno anche fra voi falsi dottori che introdurranno di soppiatto eresie di perdizione» (2 Pietro 2:1).</w:t>
      </w:r>
      <w:r>
        <w:rPr>
          <w:rFonts w:cs="Calibri" w:ascii="Calibri" w:hAnsi="Calibri"/>
          <w:i/>
          <w:iCs/>
          <w:sz w:val="36"/>
          <w:szCs w:val="36"/>
          <w:lang w:bidi="hi-IN"/>
        </w:rPr>
        <w:t xml:space="preserve"> </w:t>
      </w:r>
      <w:r>
        <w:rPr>
          <w:rFonts w:cs="Calibri" w:ascii="Calibri" w:hAnsi="Calibri"/>
          <w:sz w:val="36"/>
          <w:szCs w:val="36"/>
          <w:lang w:bidi="hi-IN"/>
        </w:rPr>
        <w:t>«Invano mi rendono il loro culto, insegnando dottrine che sono precetti d’uomini» (Matteo 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170"/>
        <w:jc w:val="both"/>
        <w:rPr>
          <w:rFonts w:ascii="Calibri" w:hAnsi="Calibri" w:cs="Calibri"/>
          <w:i/>
          <w:i/>
          <w:iCs/>
          <w:sz w:val="36"/>
          <w:szCs w:val="36"/>
          <w:lang w:bidi="hi-IN"/>
        </w:rPr>
      </w:pPr>
      <w:r>
        <w:rPr>
          <w:rFonts w:cs="Calibri" w:ascii="Calibri" w:hAnsi="Calibri"/>
          <w:sz w:val="36"/>
          <w:szCs w:val="36"/>
          <w:lang w:bidi="hi-IN"/>
        </w:rPr>
        <w:t>Spesso la “fede” è prodotta da falsi insegnanti, evidentemente ipocriti, che propongono dottrine proprie, con lo scopo di frodare il prossimo sia delle benedizioni spirituali, sia dei beni materiali. La fede non ha, e non può avere, alcuna relazione con la falsa dottrina, la menzogna, l’ipocrisia, le favole. I falsi insegnanti non recano alcun servizio, né alla Chiesa, né ai fratelli, né al prossimo; essi agiscono per la loro convenienza, per le proprie ambizioni, per il proprio interesse. A causa dell’ipocrisia di pochi, tutti i beni spirituali di Dio non sono usati dall’uomo (Efesini 1:3), e molti altri beni materiali sono vietati (1 Timoteo 4:1s). L’egoismo umano invece della Verità propone le favole (2 Timoteo 4:3-5). A causa della superbia molte menti sono sovvertite dal seguire la purezza del Vangelo (Galati 1:7). Sembra impossibile individuare il “falso insegnante”, invece basta poco: è sufficiente esaminare le Scritture con un’attenzione migliore, per renderlo facilmente notabile, come chiaramente si nota un «albero che dà frutto cattivo» (Matteo 7:16; 12:35). Sia ringraziato Dio che, tramite la Parola, ci dimostra la Verità dividendola dall’errore. Se, però, rimaniamo passivi, come faremo ad accorgerci dei falsi insegnamenti? La fede quindi non si relaziona alla dottrina della menzogna, anche se spesso le dottrine umane si presentano “migliori”, più soddisfacenti, più appaganti, più appariscenti di quelle del Signore. Volete paragonare la differenza tra prendere due semplici elementi (pane e vino) in memoria del sacrificio di Cristo, con la “pompa ritualistica” dell’elevazione ostiale fatta dal sacerdote? Volete mettere la semplice predicazione del Vangelo fatta in un locale con poche persone, con la “pompa magna” di Piazza s. Pietro, dove l’omelia papale è ripresa dalle televisioni di tutto il mondo, dove si alzano i cori d’approvazione popolare, dove la benedizione papale è distribuita at “urbis et orbis”? Volete mettere le abbondanti, oceaniche riunioni, dove si fanno battesimi di massa (per il quale battesimo gli adepti attendono anche mesi e mesi), con il battesimo di un poveraccio (eppur ricco) che se ne va nel deserto della vita solo soletto? Volete mettere la differenza? Là c’è una vittoria immensa dell’uomo sull’idiozia umana; qua c’è un uomo che vince sul peccato, cancellandolo, grazie a quel Compagno, Amico vero, che sta vicino ad ognuno e ricopre d’immensa grazia chi si ravvede; grazia che il mondo delle tenebre non può ricev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La fede non ha relazione con le emozioni, le sensazioni, i trucchi. </w:t>
      </w:r>
      <w:r>
        <w:rPr>
          <w:rFonts w:cs="Calibri" w:ascii="Calibri" w:hAnsi="Calibri"/>
          <w:sz w:val="36"/>
          <w:szCs w:val="36"/>
          <w:lang w:bidi="hi-IN"/>
        </w:rPr>
        <w:t>«L’evangelo da me annunziato non è secondo l’uomo» (Galati 1:11). «Se il nostro Vangelo è ancora velato, è velato per quelli che sono sulla via della perdizione, per gli increduli» (2 Corinzi 4:3).</w:t>
      </w:r>
      <w:r>
        <w:rPr>
          <w:rFonts w:cs="Calibri" w:ascii="Calibri" w:hAnsi="Calibri"/>
          <w:i/>
          <w:iCs/>
          <w:sz w:val="36"/>
          <w:szCs w:val="36"/>
          <w:lang w:bidi="hi-IN"/>
        </w:rPr>
        <w:t xml:space="preserve"> </w:t>
      </w:r>
      <w:r>
        <w:rPr>
          <w:rFonts w:cs="Calibri" w:ascii="Calibri" w:hAnsi="Calibri"/>
          <w:sz w:val="36"/>
          <w:szCs w:val="36"/>
          <w:lang w:bidi="hi-IN"/>
        </w:rPr>
        <w:t>«Chi annunzia un Vangelo diverso sia da condannare» (Galati 1: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Esiste solo un Vangelo, quello scritto, ed è frutto del piano di Dio, del sacrificio di Cristo e dell’opera dello Spirito Santo. Ma vi è anche un vangelo prodotto dalle umane innovazioni. Il Vangelo di Cristo dà il giusto valore all’anima, si rivolge ai bisogni spirituali, rende liberi dal peccato, riconcilia a Dio, insegna a trovare la Via della salvezza, aiuta a preparare l’uomo all’incontro con il Signore. Il “vangelo” umano è diverso, variabile e variegato. Questo vangelo si rivolge ai bisogni materiali della gente; propone la soluzione della fame nel mondo; esorta e programma divertimenti e attrazioni; offre tutto ciò che è terreno e desiderabile visivamente all’istante: sentimenti, sensazioni, estasi, concerti, giochi e altro. È questo vangelo finalizzato e affiliato alla politica, alla socialità, al potere. I trucchi usati per attirare alla spiritualità sono tanti e spesso hanno il manto della dolcezza, della bontà, delle opere buone, del vogliamoci bene e basta. Purtroppo non sempre è oro ciò che luccica, come non è Vangelo ciò che è presentato come “vangelo”! Quando vedete una Chiesa svolgere attività ricreative, tornei, giochi, attrazioni, come mezzi finalizzati alla predicazione, sappiate che tale Chiesa sta usando un trucco sociale per attirare la gente che in modo diretto non si convincereb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risto non ha dato alla Chiesa una missione sociale, ma sacra e spirituale. Cristo non ha dato alla Chiesa alcuna autorizzazione di usare attività ricreative per attirare le persone ad ascoltare l’Evangelo. La tendenza in voga di socializzare l’opera del Vangelo è del tutto settaria e completamente estranea alla fede. Ecco, la fede non si relaziona, non ha nulla a che vedere con l’emozione, il trucco, la sensazione. Nulla in contrario con le emozioni e le sensazioni, ma la fede non deve e non può derivare dal fatto che si è avuta un’emozione, bensì dall’ascolto della pura V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 xml:space="preserve">La fede non si relaziona ai miracoli. </w:t>
      </w:r>
      <w:r>
        <w:rPr>
          <w:rFonts w:cs="Calibri" w:ascii="Calibri" w:hAnsi="Calibri"/>
          <w:sz w:val="36"/>
          <w:szCs w:val="36"/>
          <w:lang w:bidi="hi-IN"/>
        </w:rPr>
        <w:t>«Camminiamo per fede e non per visione» (2 Corinzi 5:7). «Beati quelli che non hanno veduto e hanno creduto» (Giovanni 20:28). «I Giudei cercano miracoli, i Greci cercano sapienza; ma noi predichiamo Cristo crocifisso…» (1 Corinzi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È forse vero che siamo ancora nel tempo dei doni dello Spirito Santo, mediante i quali si possono fare dei miracoli? La grande confusione che in religione regna sovrana, impedisce di vedere chiaramente questo problema. Avviene dunque che molte sette, approfittando dell’oscurantismo religioso, insegnano a credere alla possibilità di fare e ricevere i miracoli, ancora oggi. Se ciò fosse vero, se cioè noi avessimo bisogno ancora oggi dei miracoli per credere, significherebbe cancellare, con un colpo di spugna, la sufficienza della Scrittura. Difatti lo Spirito Santo fece scrivere che noi non avremmo dovuto cercare la fede chiedendo i miracoli (1 Corinzi 1:22), bensì soltanto tramite la Parola (Romani 10:17). Gesù, parlando con Tommaso, dichiarò beati quelli che nel futuro avrebbero creduto senza vedere (Giovanni 20: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I miracoli furono necessari all’inizio dell’edificazione della Chiesa, ma non sarebbe stato sempre così. L’apostolo Paolo disse che il nostro è un cammino di fede e non di visione (2 Corinzi 5:7). Se dunque «la fede è certezza di cose che si sperano e dimostrazione di cose che non si vedono», come possiamo relazionare la fede ai miracoli, vale a dire a fatti “visibili e tangibili”? Chiunque ha tali pretese, dimostra la scarsa fiducia che ha nella potenza del Signore nel farci pervenire la Sua completa e sufficiente Parola scritta (2 Timoteo 3:16-17; Ebrei 11:6).</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I doni spirituali (e i miracoli) furono necessari nella Chiesa durante il primo secolo, perché per loro mezzo la Rivelazione di Gesù era confermata. Gesù rivelò il Messaggio ad apostoli e profeti. Era dunque necessario che questo loro messaggio avesse un certificato di garanzia che portasse la firma di Dio! Questa garanzia fu data mediante segni, opere potenti e miracoli che Dio faceva per accompagnare e confermare la predicazione apostolica (Ebrei 2:2-4; Marco 16:20; Efesini 3:3-5).</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Filippo andò in Samaria; là egli predicò le cose relative al regno di Dio e al nome di Gesù Cristo. Molti si convertirono e furono battezzati; ma per far ricevere i doni spirituali ai nuovi convertiti, fu necessario l’intervento degli apostoli. Difatti, solo per «l’imposizione delle mani degli apostoli, era dato lo Spirito Santo» (Atti 8:12-18). Ciò esclude ogni altra persona da questo potere!</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d Efeso, dodici persone avevano ricevuto solo il battesimo di Giovanni il Battista (Atti 19:1-7). Paolo, qui giunto, li esortò a battezzarsi nel nome di Gesù, il che essi fecero. Paolo poi impose loro le mani ed essi ricevettero lo Spirito Santo; e da quel momento potevano operare miracoli. Da notare che era sempre necessaria la presenza di un apostolo per potere trasmettere i doni dello Spirito.</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Chiesa di Roma non era stata fondata, né visitata da alcun apostolo. Forse furono dei Cristiani che si convertirono nel giorno della Pentecoste a Gerusalemme, che al loro ritorno nella terra natia, si adoperarono a convertirne altri. In quella Chiesa non vi era dunque alcun dono spirituale a disposizione dei Cristiani. Paolo, scrivendo la lettera, manifesta il desiderio di vederli per comunicare loro qualche dono (Romani 1:11).</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Chiesa di Corinto, invece, che era stata fondata da Paolo, non difettava di alcun dono; vale a dire che aveva tutta la gamma dei doni dello Spirito; ma c’era l’apostolo Paolo, non dimentichiamolo (1 Corinzi 1:4-7; 12:8 ss).</w:t>
      </w:r>
    </w:p>
    <w:p>
      <w:pPr>
        <w:pStyle w:val="Normal"/>
        <w:tabs>
          <w:tab w:val="clear" w:pos="708"/>
          <w:tab w:val="left" w:pos="340" w:leader="none"/>
          <w:tab w:val="left" w:pos="918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È da notare che i doni spirituali (miracoli) non erano usati per i benefici materiali di coloro che già erano Cristiani. Paolo non poteva farne uso personale, né li usò per i suoi compagni di predicazione. Egli aveva una «scheggia nella carne» e, pur pregando, non gli fu possibile eliminare tale problema (2 Corinzi 12:7-9). Trofimo era malato eppure Paolo non poteva guarirlo, nonostante il discepolo poteva essergli utile per il lavoro (2 Timoteo 4:20). Timoteo aveva delle «frequenti infermità» e Paolo lo esortava a bere anche «un po’ di vino e non acqua soltanto», per aiutarsi in questi problemi fisici. Perché Paolo invece di esortarlo in questo modo non lo guarisce (1 Timoteo 5:23)? </w:t>
      </w:r>
    </w:p>
    <w:p>
      <w:pPr>
        <w:pStyle w:val="Normal"/>
        <w:tabs>
          <w:tab w:val="clear" w:pos="708"/>
          <w:tab w:val="left" w:pos="340" w:leader="none"/>
          <w:tab w:val="left" w:pos="9204" w:leader="none"/>
        </w:tabs>
        <w:autoSpaceDE w:val="false"/>
        <w:ind w:firstLine="170"/>
        <w:jc w:val="both"/>
        <w:rPr/>
      </w:pPr>
      <w:r>
        <w:rPr>
          <w:rFonts w:cs="Calibri" w:ascii="Calibri" w:hAnsi="Calibri"/>
          <w:caps/>
          <w:sz w:val="36"/>
          <w:szCs w:val="36"/>
          <w:lang w:bidi="hi-IN"/>
        </w:rPr>
        <w:t>è</w:t>
      </w:r>
      <w:r>
        <w:rPr>
          <w:rFonts w:cs="Calibri" w:ascii="Calibri" w:hAnsi="Calibri"/>
          <w:sz w:val="36"/>
          <w:szCs w:val="36"/>
          <w:lang w:bidi="hi-IN"/>
        </w:rPr>
        <w:t xml:space="preserve"> evidente che le intenzioni del Signore non erano, e non sono, per guarire fisicamente la gente, facendo del miracolo un evento fine a se stesso. Il miracolo doveva servire a confermare il messaggio. Quei doni speciali servivano al fine voluto da Dio, che era quello di rivelare e nel contempo confermare la Sua volontà. Raggiunto il fine ultimo della Rivelazione scritta, i miracoli sarebbero cessati. Se quei doni fossero ancora necessari, significherebbe che Dio non ha completato di fare profezie e rivelazioni! Noi sappiamo con assoluta certezza che la sua Rivelazione è stata data «una volta per sempre» (Giuda v. 3)!</w:t>
      </w:r>
    </w:p>
    <w:p>
      <w:pPr>
        <w:pStyle w:val="Normal"/>
        <w:tabs>
          <w:tab w:val="clear" w:pos="708"/>
          <w:tab w:val="left" w:pos="340" w:leader="none"/>
          <w:tab w:val="left" w:pos="9204"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La fede è una delle realtà spirituali che durano nel tempo della Chiesa sulla terra.</w:t>
      </w:r>
    </w:p>
    <w:p>
      <w:pPr>
        <w:pStyle w:val="Normal"/>
        <w:tabs>
          <w:tab w:val="clear" w:pos="708"/>
          <w:tab w:val="left" w:pos="340" w:leader="none"/>
          <w:tab w:val="left" w:pos="9204" w:leader="none"/>
        </w:tabs>
        <w:autoSpaceDE w:val="false"/>
        <w:ind w:firstLine="170"/>
        <w:jc w:val="both"/>
        <w:rPr>
          <w:rFonts w:ascii="Calibri" w:hAnsi="Calibri" w:cs="Calibri"/>
          <w:i/>
          <w:i/>
          <w:iCs/>
          <w:sz w:val="36"/>
          <w:szCs w:val="36"/>
          <w:lang w:bidi="hi-IN"/>
        </w:rPr>
      </w:pPr>
      <w:r>
        <w:rPr>
          <w:rFonts w:cs="Calibri" w:ascii="Calibri" w:hAnsi="Calibri"/>
          <w:i/>
          <w:iCs/>
          <w:sz w:val="36"/>
          <w:szCs w:val="36"/>
          <w:lang w:bidi="hi-IN"/>
        </w:rPr>
        <w:t xml:space="preserve">Tre sono le cose che durano. </w:t>
      </w:r>
      <w:r>
        <w:rPr>
          <w:rFonts w:cs="Calibri" w:ascii="Calibri" w:hAnsi="Calibri"/>
          <w:sz w:val="36"/>
          <w:szCs w:val="36"/>
          <w:lang w:bidi="hi-IN"/>
        </w:rPr>
        <w:t>«Or dunque queste tre cose durano: fede speranza, carità; ma la più grande di esse è la carità»…(1 Corinzi 13:13). «Poiché la carità non verrà mai meno» (v. 8).</w:t>
      </w:r>
    </w:p>
    <w:p>
      <w:pPr>
        <w:pStyle w:val="Normal"/>
        <w:tabs>
          <w:tab w:val="clear" w:pos="708"/>
          <w:tab w:val="left" w:pos="340" w:leader="none"/>
        </w:tabs>
        <w:autoSpaceDE w:val="false"/>
        <w:ind w:firstLine="170"/>
        <w:jc w:val="both"/>
        <w:rPr/>
      </w:pPr>
      <w:r>
        <w:rPr>
          <w:rFonts w:cs="Calibri" w:ascii="Calibri" w:hAnsi="Calibri"/>
          <w:sz w:val="36"/>
          <w:szCs w:val="36"/>
          <w:lang w:bidi="hi-IN"/>
        </w:rPr>
        <w:t xml:space="preserve">Da notare che in un breve contesto di cinque versetti c’è scritto che «profezie, lingue e conoscenza parziale cesseranno», mentre «la fede, la speranza e la carità durano» (1 Corinzi 13:8-13). La carità (l’amore) è un sentimento eterno, non avrà mai fine (v. 8). Al contrario, l’uso di profezie, del parlar in altre lingue, dei miracoli sarebbe cessato (v. 8). La conoscenza parziale anche sarebbe cessata, ma in che cosa consisteva? Era la «parte» di rivelazione che lo Spirito dava ad ognuno. Nessuno ha ricevuto la totale Rivelazione da Dio, ma tutti l’hanno ricevuta in porzioni (Paolo, Pietro, Giacomo, Giovanni e via dicendo). Pertanto ognuno aveva la conoscenza di </w:t>
      </w:r>
      <w:r>
        <w:rPr>
          <w:rFonts w:cs="Calibri" w:ascii="Calibri" w:hAnsi="Calibri"/>
          <w:sz w:val="36"/>
          <w:szCs w:val="36"/>
          <w:u w:val="single"/>
          <w:lang w:bidi="hi-IN"/>
        </w:rPr>
        <w:t>una parte del tutto</w:t>
      </w:r>
      <w:r>
        <w:rPr>
          <w:rFonts w:cs="Calibri" w:ascii="Calibri" w:hAnsi="Calibri"/>
          <w:sz w:val="36"/>
          <w:szCs w:val="36"/>
          <w:lang w:bidi="hi-IN"/>
        </w:rPr>
        <w:t xml:space="preserve"> e doveva usarla per «l’utile comune» (1 Corinzi 12:7). La </w:t>
      </w:r>
      <w:r>
        <w:rPr>
          <w:rFonts w:cs="Calibri" w:ascii="Calibri" w:hAnsi="Calibri"/>
          <w:sz w:val="36"/>
          <w:szCs w:val="36"/>
          <w:u w:val="single"/>
          <w:lang w:bidi="hi-IN"/>
        </w:rPr>
        <w:t>somma</w:t>
      </w:r>
      <w:r>
        <w:rPr>
          <w:rFonts w:cs="Calibri" w:ascii="Calibri" w:hAnsi="Calibri"/>
          <w:sz w:val="36"/>
          <w:szCs w:val="36"/>
          <w:lang w:bidi="hi-IN"/>
        </w:rPr>
        <w:t xml:space="preserve"> delle parti ha prodotto la Perfezione (v.10), il Vangelo. Al completamento della Perfezione le parti singole sono state abolite, questo è il senso di quando Paolo dice «conosciamo in parte, e in parte profetizziamo» (v. 9).</w:t>
      </w:r>
    </w:p>
    <w:p>
      <w:pPr>
        <w:pStyle w:val="Normal"/>
        <w:tabs>
          <w:tab w:val="clear" w:pos="708"/>
          <w:tab w:val="left" w:pos="340" w:leader="none"/>
        </w:tabs>
        <w:autoSpaceDE w:val="false"/>
        <w:ind w:firstLine="170"/>
        <w:jc w:val="both"/>
        <w:rPr/>
      </w:pPr>
      <w:r>
        <w:rPr>
          <w:rFonts w:cs="Calibri" w:ascii="Calibri" w:hAnsi="Calibri"/>
          <w:sz w:val="36"/>
          <w:szCs w:val="36"/>
          <w:lang w:bidi="hi-IN"/>
        </w:rPr>
        <w:t xml:space="preserve">Noi oggi abbiamo la fortuna e la benedizione di conoscere appieno la volontà del Signore, perché su ogni argomento che desideriamo studiare possiamo mettere insieme le varie parti rivelate a suo tempo: quella di Paolo, di Pietro, di Giacomo, di Giovanni, per trarne poi la dottrina giusta che è la Perfetta Volontà di Dio. Facciamo un esempio: se desideriamo conoscere bene e tutto sul battesimo non andremo a verificare solo ciò che dice uno scrittore su tale argomento, bensì analizzeremo ognuna delle parti rivelate: quella di Paolo, di Pietro, di Giovanni eccetera. Avremo così l’esatta dottrina che noi dobbiamo applicare. La Perfezione, dunque, è </w:t>
      </w:r>
      <w:r>
        <w:rPr>
          <w:rFonts w:cs="Calibri" w:ascii="Calibri" w:hAnsi="Calibri"/>
          <w:sz w:val="36"/>
          <w:szCs w:val="36"/>
          <w:u w:val="single"/>
          <w:lang w:bidi="hi-IN"/>
        </w:rPr>
        <w:t>l’insieme delle parti</w:t>
      </w:r>
      <w:r>
        <w:rPr>
          <w:rFonts w:cs="Calibri" w:ascii="Calibri" w:hAnsi="Calibri"/>
          <w:sz w:val="36"/>
          <w:szCs w:val="36"/>
          <w:lang w:bidi="hi-IN"/>
        </w:rPr>
        <w:t>: Paolo + Pietro + Giacomo + Giovanni + Matteo + Luca e altri.</w:t>
      </w:r>
    </w:p>
    <w:p>
      <w:pPr>
        <w:pStyle w:val="Normal"/>
        <w:tabs>
          <w:tab w:val="clear" w:pos="708"/>
          <w:tab w:val="left" w:pos="34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Perfezione, di cui Paolo parla in questo contesto, sarebbe venuta immediatamente dopo il periodo carismatico del primo secolo e non dopo la seconda venuta di Cristo! E sarebbe stata la stessa Perfezione (non i miracoli) a continuare ad alimentare la fede, la speranza, la carità! Se la Perfezione fosse alla venuta di Cristo, a tal punto non servirebbe più! A cosa serve alimentare la fede quando Cristo è tornato? Se la fede è «dimostrazione di cose che non si vedono», quando le avremo viste e ottenute a cosa servirà la fede (Ebrei 11:1)? E a cosa servirà la speranza, se ciò che speravamo lo abbiamo ottenuto? Paolo dice che quando uno ha ottenuto ciò che ha creduto «perché lo spererebbe egli ancora» (Romani 8:24)? Pertanto a cosa serve la speranza nell’Aldilà? I carismatici dicono che l’uso dei doni spirituali, la fede e la speranza terminano al ritorno di Cristo! Ha senso tutto ciò? Osserviamo uno schema esemplificativo:</w:t>
      </w:r>
    </w:p>
    <w:p>
      <w:pPr>
        <w:pStyle w:val="Normal"/>
        <w:tabs>
          <w:tab w:val="clear" w:pos="708"/>
          <w:tab w:val="left" w:pos="284" w:leader="none"/>
        </w:tabs>
        <w:autoSpaceDE w:val="false"/>
        <w:ind w:left="567" w:hanging="0"/>
        <w:jc w:val="both"/>
        <w:rPr/>
      </w:pPr>
      <w:r>
        <w:rPr>
          <w:rFonts w:cs="Calibri" w:ascii="Calibri" w:hAnsi="Calibri"/>
          <w:sz w:val="36"/>
          <w:szCs w:val="36"/>
          <w:u w:val="single"/>
          <w:lang w:bidi="hi-IN"/>
        </w:rPr>
        <w:t>- Secondo i carismatici</w:t>
      </w:r>
      <w:r>
        <w:rPr>
          <w:rFonts w:cs="Calibri" w:ascii="Calibri" w:hAnsi="Calibri"/>
          <w:sz w:val="36"/>
          <w:szCs w:val="36"/>
          <w:lang w:bidi="hi-IN"/>
        </w:rPr>
        <w:t>: sapienza, guarigioni, miracoli, lingue, fede, speranza, carità...sono tutte realtà che cesseranno al ritorno di Cristo!</w:t>
      </w:r>
    </w:p>
    <w:p>
      <w:pPr>
        <w:pStyle w:val="Normal"/>
        <w:tabs>
          <w:tab w:val="clear" w:pos="708"/>
          <w:tab w:val="left" w:pos="284" w:leader="none"/>
        </w:tabs>
        <w:autoSpaceDE w:val="false"/>
        <w:ind w:left="567" w:hanging="0"/>
        <w:jc w:val="both"/>
        <w:rPr/>
      </w:pPr>
      <w:r>
        <w:rPr>
          <w:rFonts w:cs="Calibri" w:ascii="Calibri" w:hAnsi="Calibri"/>
          <w:sz w:val="36"/>
          <w:szCs w:val="36"/>
          <w:u w:val="single"/>
          <w:lang w:bidi="hi-IN"/>
        </w:rPr>
        <w:t>- Secondo il Vangelo</w:t>
      </w:r>
      <w:r>
        <w:rPr>
          <w:rFonts w:cs="Calibri" w:ascii="Calibri" w:hAnsi="Calibri"/>
          <w:sz w:val="36"/>
          <w:szCs w:val="36"/>
          <w:lang w:bidi="hi-IN"/>
        </w:rPr>
        <w:t>: sapienza, guarigioni, miracoli, lingue, conoscenza in parti, sono tutti quei doni con i quali Dio ha aiutato la Chiesa ad iniziare il suo cammino, ma questi doni “speciali” non sarebbero stati trasmissibili con la morte degli apostoli. Mentre: la fede, dura fino al ritorno di Cristo (Ebrei 11:1); la speranza anche (Romani 8:24); ma la carità non avrà mai fine (1 Corinzi 13:8).</w:t>
      </w:r>
    </w:p>
    <w:p>
      <w:pPr>
        <w:pStyle w:val="Normal"/>
        <w:tabs>
          <w:tab w:val="clear" w:pos="708"/>
          <w:tab w:val="left" w:pos="284" w:leader="none"/>
        </w:tabs>
        <w:autoSpaceDE w:val="false"/>
        <w:ind w:firstLine="170"/>
        <w:jc w:val="both"/>
        <w:rPr>
          <w:rFonts w:ascii="Calibri" w:hAnsi="Calibri" w:cs="Calibri"/>
          <w:sz w:val="36"/>
          <w:szCs w:val="36"/>
          <w:lang w:bidi="hi-IN"/>
        </w:rPr>
      </w:pPr>
      <w:r>
        <w:rPr>
          <w:rFonts w:cs="Calibri" w:ascii="Calibri" w:hAnsi="Calibri"/>
          <w:sz w:val="36"/>
          <w:szCs w:val="36"/>
          <w:lang w:bidi="hi-IN"/>
        </w:rPr>
        <w:t>Per far comprendere questo concetto Paolo espone dei paragoni tra la fanciullezza fisica dell’uomo con la fanciullezza spirituale della Chiesa: la vita umana ha la fase infantile e poi viene la maturità; quando subentra la seconda termina la prima. Così è stato per la Chiesa; essa ha avuto nel primo secolo la sua fanciullezza e da qui la necessità dei doni spirituali, della possibilità di operar miracoli, delle prove tangibili per credere e confermare ciò che era predicato (Ebrei 2:1-4).  Poi anche per la Chiesa è venuta la maturità, sicché da quel momento è sufficiente la Perfezione (= la Scrittura), per credere, ubbidire e fortificarsi. Analogo paragone è quello dello specchio. Lo specchio nelle età antiche non aveva certo la perfezione d’oggi! Esso era ombrato, quindi il concetto di Paolo, quando afferma che «ora vediamo come in uno specchio in modo oscuro», esprime la parzialità di come essi vedevano le cose di Dio (1 Corinzi 13:12). «Poi vedremo faccia a faccia», indica che quando la Rivelazione sarebbe stata completata, l’uomo avrebbe avuto contatto diretto con la Parola di Dio (1 Corinzi 1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b/>
          <w:bCs/>
          <w:sz w:val="36"/>
          <w:szCs w:val="36"/>
          <w:lang w:bidi="hi-IN"/>
        </w:rPr>
        <w:t>Conclusione</w:t>
      </w:r>
      <w:r>
        <w:rPr>
          <w:rFonts w:cs="Calibri" w:ascii="Calibri" w:hAnsi="Calibri"/>
          <w:sz w:val="36"/>
          <w:szCs w:val="36"/>
          <w:lang w:bidi="hi-IN"/>
        </w:rPr>
        <w:t>: Le profezie e la conoscenza derivano dalle rivelazioni di Dio (Efesini 3:3-5; 1 Corinzi 14:30). Il Nuovo Testamento consiste di profezie, di sapienza e conoscenza (2 Pietro 3:15-16; 1 Corinzi 2:2-12). La conoscenza e le profezie erano una parte del tutto, cioè della intera Rivelazione (1 Corinzi 13:9). Pertanto il Nuovo Testamento è stato rivelato in parti e quando tutte le parti furono date, la Rivelazione è stata completata. Al completamento della Rivelazione la “conoscenza parziale” sarebbe stata abolita e le “parti” (miracoli, lingue profezie) non sarebbero più servite. Se oggi affermassimo di avere bisogno ancora delle “parti” per avere fede, significherebbe dire che il Vangelo di Cristo non è stato completato e che abbiamo la necessità di ricevere ancora altre rivelazioni! Significherebbe affermare che la fede dipende da fatti visivi e tangibili. Significherebbe affermare che la fede deve essere relazionata ai miracoli! Tale presunzione ci metterebbe contro Dio, perché non comprendiamo che la Rivelazione divina è stata data «una volta per sempre» (Giuda v. 3). Non possiamo dunque aggiungere, né togliere alla Legge Perfetta, non possiamo andare «oltre ciò che è scritto», poiché ciò indicherebbe annunziare un “vangelo” diverso e tutto questo ci condurrebbe alla condanna di Dio (Giuda v. 3; Giacomo 1:25; Galati 1:6-8; 1 Corinzi 4:6; Apocalisse 22: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Francesco Fosci.</w:t>
      </w:r>
    </w:p>
    <w:p>
      <w:pPr>
        <w:pStyle w:val="Normal"/>
        <w:rPr>
          <w:rFonts w:ascii="Calibri" w:hAnsi="Calibri" w:cs="Calibri"/>
          <w:sz w:val="36"/>
          <w:szCs w:val="36"/>
          <w:lang w:bidi="hi-IN"/>
        </w:rPr>
      </w:pPr>
      <w:r>
        <w:rPr>
          <w:rFonts w:cs="Calibri" w:ascii="Calibri" w:hAnsi="Calibri"/>
          <w:sz w:val="36"/>
          <w:szCs w:val="36"/>
          <w:lang w:bidi="hi-IN"/>
        </w:rPr>
      </w:r>
    </w:p>
    <w:p>
      <w:pPr>
        <w:pStyle w:val="Normal"/>
        <w:rPr>
          <w:rFonts w:ascii="Calibri" w:hAnsi="Calibri" w:cs="Calibri"/>
          <w:sz w:val="36"/>
          <w:szCs w:val="36"/>
        </w:rPr>
      </w:pPr>
      <w:r>
        <w:rPr>
          <w:rFonts w:cs="Calibri" w:ascii="Calibri" w:hAnsi="Calibr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5:00Z</dcterms:created>
  <dc:creator>Black</dc:creator>
  <dc:description/>
  <cp:keywords/>
  <dc:language>en-US</dc:language>
  <cp:lastModifiedBy>Black</cp:lastModifiedBy>
  <dcterms:modified xsi:type="dcterms:W3CDTF">2016-07-23T15:41:00Z</dcterms:modified>
  <cp:revision>5</cp:revision>
  <dc:subject/>
  <dc:title/>
</cp:coreProperties>
</file>